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rFonts w:ascii="Arial" w:hAnsi="Arial" w:cs="Arial"/>
          <w:b/>
          <w:b/>
        </w:rPr>
      </w:pPr>
      <w:r>
        <w:rPr>
          <w:rFonts w:cs="Arial" w:ascii="Arial" w:hAnsi="Arial"/>
          <w:b/>
        </w:rPr>
        <w:drawing>
          <wp:inline distT="0" distB="0" distL="0" distR="0">
            <wp:extent cx="6056630" cy="3332480"/>
            <wp:effectExtent l="0" t="0" r="0" b="0"/>
            <wp:docPr id="1" name="fla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05" descr=""/>
                    <pic:cNvPicPr>
                      <a:picLocks noChangeAspect="1" noChangeArrowheads="1"/>
                    </pic:cNvPicPr>
                  </pic:nvPicPr>
                  <pic:blipFill>
                    <a:blip r:embed="rId2"/>
                    <a:srcRect l="-10" t="-18" r="-10" b="-18"/>
                    <a:stretch>
                      <a:fillRect/>
                    </a:stretch>
                  </pic:blipFill>
                  <pic:spPr bwMode="auto">
                    <a:xfrm>
                      <a:off x="0" y="0"/>
                      <a:ext cx="6056630" cy="3332480"/>
                    </a:xfrm>
                    <a:prstGeom prst="rect">
                      <a:avLst/>
                    </a:prstGeom>
                  </pic:spPr>
                </pic:pic>
              </a:graphicData>
            </a:graphic>
          </wp:inline>
        </w:drawing>
      </w:r>
      <w:r>
        <w:br w:type="page"/>
      </w:r>
    </w:p>
    <w:p>
      <w:pPr>
        <w:pStyle w:val="Normal"/>
        <w:spacing w:before="240" w:after="120"/>
        <w:jc w:val="center"/>
        <w:rPr/>
      </w:pPr>
      <w:r>
        <w:rPr/>
        <w:t>INDICE</w:t>
      </w:r>
    </w:p>
    <w:sdt>
      <w:sdtPr>
        <w:docPartObj>
          <w:docPartGallery w:val="Table of Contents"/>
          <w:docPartUnique w:val="true"/>
        </w:docPartObj>
      </w:sdtPr>
      <w:sdtContent>
        <w:p>
          <w:pPr>
            <w:pStyle w:val="Contents1"/>
            <w:tabs>
              <w:tab w:val="clear" w:pos="708"/>
              <w:tab w:val="left" w:pos="1320" w:leader="none"/>
              <w:tab w:val="right" w:pos="9323" w:leader="none"/>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5222950">
            <w:r>
              <w:rPr>
                <w:rStyle w:val="IndexLink"/>
                <w:rFonts w:cs="Arial"/>
                <w:lang w:val="en-US" w:eastAsia="en-US"/>
              </w:rPr>
              <w:t xml:space="preserve">09/01/05 </w:t>
            </w:r>
            <w:r>
              <w:rPr>
                <w:rStyle w:val="IndexLink"/>
                <w:rFonts w:cs="Calibri" w:ascii="Calibri" w:hAnsi="Calibri"/>
                <w:sz w:val="22"/>
                <w:szCs w:val="22"/>
                <w:lang w:val="en-US" w:eastAsia="en-US"/>
              </w:rPr>
              <w:tab/>
            </w:r>
            <w:r>
              <w:rPr>
                <w:rStyle w:val="IndexLink"/>
                <w:rFonts w:cs="Arial"/>
                <w:lang w:val="en-US" w:eastAsia="en-US"/>
              </w:rPr>
              <w:t>Il viaggio.</w:t>
              <w:tab/>
              <w:t>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1">
            <w:r>
              <w:rPr>
                <w:rStyle w:val="IndexLink"/>
                <w:lang w:val="en-US" w:eastAsia="en-US"/>
              </w:rPr>
              <w:t xml:space="preserve">10/01/05 </w:t>
            </w:r>
            <w:r>
              <w:rPr>
                <w:rStyle w:val="IndexLink"/>
                <w:rFonts w:cs="Calibri" w:ascii="Calibri" w:hAnsi="Calibri"/>
                <w:sz w:val="22"/>
                <w:szCs w:val="22"/>
                <w:lang w:val="en-US" w:eastAsia="en-US"/>
              </w:rPr>
              <w:tab/>
            </w:r>
            <w:r>
              <w:rPr>
                <w:rStyle w:val="IndexLink"/>
                <w:lang w:val="en-US" w:eastAsia="en-US"/>
              </w:rPr>
              <w:t>Il primo giorno nel nuovo mondo.</w:t>
              <w:tab/>
              <w:t>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2">
            <w:r>
              <w:rPr>
                <w:rStyle w:val="IndexLink"/>
                <w:lang w:val="en-US" w:eastAsia="en-US"/>
              </w:rPr>
              <w:t xml:space="preserve">11/01/05 </w:t>
            </w:r>
            <w:r>
              <w:rPr>
                <w:rStyle w:val="IndexLink"/>
                <w:rFonts w:cs="Calibri" w:ascii="Calibri" w:hAnsi="Calibri"/>
                <w:sz w:val="22"/>
                <w:szCs w:val="22"/>
                <w:lang w:val="en-US" w:eastAsia="en-US"/>
              </w:rPr>
              <w:tab/>
            </w:r>
            <w:r>
              <w:rPr>
                <w:rStyle w:val="IndexLink"/>
                <w:lang w:val="en-US" w:eastAsia="en-US"/>
              </w:rPr>
              <w:t>Arriva la noia.</w:t>
              <w:tab/>
              <w:t>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3">
            <w:r>
              <w:rPr>
                <w:rStyle w:val="IndexLink"/>
                <w:lang w:val="en-US" w:eastAsia="en-US"/>
              </w:rPr>
              <w:t xml:space="preserve">12/01/05 </w:t>
            </w:r>
            <w:r>
              <w:rPr>
                <w:rStyle w:val="IndexLink"/>
                <w:rFonts w:cs="Calibri" w:ascii="Calibri" w:hAnsi="Calibri"/>
                <w:sz w:val="22"/>
                <w:szCs w:val="22"/>
                <w:lang w:val="en-US" w:eastAsia="en-US"/>
              </w:rPr>
              <w:tab/>
            </w:r>
            <w:r>
              <w:rPr>
                <w:rStyle w:val="IndexLink"/>
                <w:lang w:val="en-US" w:eastAsia="en-US"/>
              </w:rPr>
              <w:t>L’incontro con il futuro capo.</w:t>
              <w:tab/>
              <w:t>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4">
            <w:r>
              <w:rPr>
                <w:rStyle w:val="IndexLink"/>
                <w:lang w:val="en-US" w:eastAsia="en-US"/>
              </w:rPr>
              <w:t xml:space="preserve">13/01/05 </w:t>
            </w:r>
            <w:r>
              <w:rPr>
                <w:rStyle w:val="IndexLink"/>
                <w:rFonts w:cs="Calibri" w:ascii="Calibri" w:hAnsi="Calibri"/>
                <w:sz w:val="22"/>
                <w:szCs w:val="22"/>
                <w:lang w:val="en-US" w:eastAsia="en-US"/>
              </w:rPr>
              <w:tab/>
            </w:r>
            <w:r>
              <w:rPr>
                <w:rStyle w:val="IndexLink"/>
                <w:lang w:val="en-US" w:eastAsia="en-US"/>
              </w:rPr>
              <w:t>Il Wi-fi.</w:t>
              <w:tab/>
              <w:t>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5">
            <w:r>
              <w:rPr>
                <w:rStyle w:val="IndexLink"/>
                <w:lang w:val="en-US" w:eastAsia="en-US"/>
              </w:rPr>
              <w:t xml:space="preserve">14/01/05 </w:t>
            </w:r>
            <w:r>
              <w:rPr>
                <w:rStyle w:val="IndexLink"/>
                <w:rFonts w:cs="Calibri" w:ascii="Calibri" w:hAnsi="Calibri"/>
                <w:sz w:val="22"/>
                <w:szCs w:val="22"/>
                <w:lang w:val="en-US" w:eastAsia="en-US"/>
              </w:rPr>
              <w:tab/>
            </w:r>
            <w:r>
              <w:rPr>
                <w:rStyle w:val="IndexLink"/>
                <w:lang w:val="en-US" w:eastAsia="en-US"/>
              </w:rPr>
              <w:t>La meteorologia.</w:t>
              <w:tab/>
              <w:t>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6">
            <w:r>
              <w:rPr>
                <w:rStyle w:val="IndexLink"/>
                <w:lang w:val="en-US" w:eastAsia="en-US"/>
              </w:rPr>
              <w:t xml:space="preserve">15/01/05 </w:t>
            </w:r>
            <w:r>
              <w:rPr>
                <w:rStyle w:val="IndexLink"/>
                <w:rFonts w:cs="Calibri" w:ascii="Calibri" w:hAnsi="Calibri"/>
                <w:sz w:val="22"/>
                <w:szCs w:val="22"/>
                <w:lang w:val="en-US" w:eastAsia="en-US"/>
              </w:rPr>
              <w:tab/>
            </w:r>
            <w:r>
              <w:rPr>
                <w:rStyle w:val="IndexLink"/>
                <w:lang w:val="en-US" w:eastAsia="en-US"/>
              </w:rPr>
              <w:t>Il primo weekend americano.</w:t>
              <w:tab/>
              <w:t>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7">
            <w:r>
              <w:rPr>
                <w:rStyle w:val="IndexLink"/>
                <w:lang w:val="en-US" w:eastAsia="en-US"/>
              </w:rPr>
              <w:t xml:space="preserve">16/01/05 </w:t>
            </w:r>
            <w:r>
              <w:rPr>
                <w:rStyle w:val="IndexLink"/>
                <w:rFonts w:cs="Calibri" w:ascii="Calibri" w:hAnsi="Calibri"/>
                <w:sz w:val="22"/>
                <w:szCs w:val="22"/>
                <w:lang w:val="en-US" w:eastAsia="en-US"/>
              </w:rPr>
              <w:tab/>
            </w:r>
            <w:r>
              <w:rPr>
                <w:rStyle w:val="IndexLink"/>
                <w:lang w:val="en-US" w:eastAsia="en-US"/>
              </w:rPr>
              <w:t>E’ finita la prima settimana.</w:t>
              <w:tab/>
              <w:t>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8">
            <w:r>
              <w:rPr>
                <w:rStyle w:val="IndexLink"/>
                <w:lang w:val="en-US" w:eastAsia="en-US"/>
              </w:rPr>
              <w:t xml:space="preserve">17/01/05 </w:t>
            </w:r>
            <w:r>
              <w:rPr>
                <w:rStyle w:val="IndexLink"/>
                <w:rFonts w:cs="Calibri" w:ascii="Calibri" w:hAnsi="Calibri"/>
                <w:sz w:val="22"/>
                <w:szCs w:val="22"/>
                <w:lang w:val="en-US" w:eastAsia="en-US"/>
              </w:rPr>
              <w:tab/>
            </w:r>
            <w:r>
              <w:rPr>
                <w:rStyle w:val="IndexLink"/>
                <w:lang w:val="en-US" w:eastAsia="en-US"/>
              </w:rPr>
              <w:t>Martin Luther King Day.</w:t>
              <w:tab/>
              <w:t>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59">
            <w:r>
              <w:rPr>
                <w:rStyle w:val="IndexLink"/>
                <w:lang w:val="en-US" w:eastAsia="en-US"/>
              </w:rPr>
              <w:t xml:space="preserve">18/01/05 </w:t>
            </w:r>
            <w:r>
              <w:rPr>
                <w:rStyle w:val="IndexLink"/>
                <w:rFonts w:cs="Calibri" w:ascii="Calibri" w:hAnsi="Calibri"/>
                <w:sz w:val="22"/>
                <w:szCs w:val="22"/>
                <w:lang w:val="en-US" w:eastAsia="en-US"/>
              </w:rPr>
              <w:tab/>
            </w:r>
            <w:r>
              <w:rPr>
                <w:rStyle w:val="IndexLink"/>
                <w:lang w:val="en-US" w:eastAsia="en-US"/>
              </w:rPr>
              <w:t>I “farewell”.</w:t>
              <w:tab/>
              <w:t>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0">
            <w:r>
              <w:rPr>
                <w:rStyle w:val="IndexLink"/>
                <w:lang w:val="en-US" w:eastAsia="en-US"/>
              </w:rPr>
              <w:t xml:space="preserve">19/01/05 </w:t>
            </w:r>
            <w:r>
              <w:rPr>
                <w:rStyle w:val="IndexLink"/>
                <w:rFonts w:cs="Calibri" w:ascii="Calibri" w:hAnsi="Calibri"/>
                <w:sz w:val="22"/>
                <w:szCs w:val="22"/>
                <w:lang w:val="en-US" w:eastAsia="en-US"/>
              </w:rPr>
              <w:tab/>
            </w:r>
            <w:r>
              <w:rPr>
                <w:rStyle w:val="IndexLink"/>
                <w:lang w:val="en-US" w:eastAsia="en-US"/>
              </w:rPr>
              <w:t>Welcome to Alabama.</w:t>
              <w:tab/>
              <w:t>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1">
            <w:r>
              <w:rPr>
                <w:rStyle w:val="IndexLink"/>
                <w:lang w:val="en-US" w:eastAsia="en-US"/>
              </w:rPr>
              <w:t xml:space="preserve">20/01/05 </w:t>
            </w:r>
            <w:r>
              <w:rPr>
                <w:rStyle w:val="IndexLink"/>
                <w:rFonts w:cs="Calibri" w:ascii="Calibri" w:hAnsi="Calibri"/>
                <w:sz w:val="22"/>
                <w:szCs w:val="22"/>
                <w:lang w:val="en-US" w:eastAsia="en-US"/>
              </w:rPr>
              <w:tab/>
            </w:r>
            <w:r>
              <w:rPr>
                <w:rStyle w:val="IndexLink"/>
                <w:lang w:val="en-US" w:eastAsia="en-US"/>
              </w:rPr>
              <w:t>Primo giorno di scuola.</w:t>
              <w:tab/>
              <w:t>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2">
            <w:r>
              <w:rPr>
                <w:rStyle w:val="IndexLink"/>
                <w:lang w:val="en-US" w:eastAsia="en-US"/>
              </w:rPr>
              <w:t xml:space="preserve">21/01/05 </w:t>
            </w:r>
            <w:r>
              <w:rPr>
                <w:rStyle w:val="IndexLink"/>
                <w:rFonts w:cs="Calibri" w:ascii="Calibri" w:hAnsi="Calibri"/>
                <w:sz w:val="22"/>
                <w:szCs w:val="22"/>
                <w:lang w:val="en-US" w:eastAsia="en-US"/>
              </w:rPr>
              <w:tab/>
            </w:r>
            <w:r>
              <w:rPr>
                <w:rStyle w:val="IndexLink"/>
                <w:lang w:val="en-US" w:eastAsia="en-US"/>
              </w:rPr>
              <w:t>Lento avvicinamento alla normalità.</w:t>
              <w:tab/>
              <w:t>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3">
            <w:r>
              <w:rPr>
                <w:rStyle w:val="IndexLink"/>
                <w:lang w:val="en-US" w:eastAsia="en-US"/>
              </w:rPr>
              <w:t xml:space="preserve">22/01/05 </w:t>
            </w:r>
            <w:r>
              <w:rPr>
                <w:rStyle w:val="IndexLink"/>
                <w:rFonts w:cs="Calibri" w:ascii="Calibri" w:hAnsi="Calibri"/>
                <w:sz w:val="22"/>
                <w:szCs w:val="22"/>
                <w:lang w:val="en-US" w:eastAsia="en-US"/>
              </w:rPr>
              <w:tab/>
            </w:r>
            <w:r>
              <w:rPr>
                <w:rStyle w:val="IndexLink"/>
                <w:lang w:val="en-US" w:eastAsia="en-US"/>
              </w:rPr>
              <w:t>Da oggi sarò un po' più solo.</w:t>
              <w:tab/>
              <w:t>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4">
            <w:r>
              <w:rPr>
                <w:rStyle w:val="IndexLink"/>
                <w:lang w:val="en-US" w:eastAsia="en-US"/>
              </w:rPr>
              <w:t xml:space="preserve">23/01/05 </w:t>
            </w:r>
            <w:r>
              <w:rPr>
                <w:rStyle w:val="IndexLink"/>
                <w:rFonts w:cs="Calibri" w:ascii="Calibri" w:hAnsi="Calibri"/>
                <w:sz w:val="22"/>
                <w:szCs w:val="22"/>
                <w:lang w:val="en-US" w:eastAsia="en-US"/>
              </w:rPr>
              <w:tab/>
            </w:r>
            <w:r>
              <w:rPr>
                <w:rStyle w:val="IndexLink"/>
                <w:lang w:val="en-US" w:eastAsia="en-US"/>
              </w:rPr>
              <w:t>Fine della seconda settimana.</w:t>
              <w:tab/>
              <w:t>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5">
            <w:r>
              <w:rPr>
                <w:rStyle w:val="IndexLink"/>
                <w:lang w:val="en-US" w:eastAsia="en-US"/>
              </w:rPr>
              <w:t xml:space="preserve">24/01/05 </w:t>
            </w:r>
            <w:r>
              <w:rPr>
                <w:rStyle w:val="IndexLink"/>
                <w:rFonts w:cs="Calibri" w:ascii="Calibri" w:hAnsi="Calibri"/>
                <w:sz w:val="22"/>
                <w:szCs w:val="22"/>
                <w:lang w:val="en-US" w:eastAsia="en-US"/>
              </w:rPr>
              <w:tab/>
            </w:r>
            <w:r>
              <w:rPr>
                <w:rStyle w:val="IndexLink"/>
                <w:lang w:val="en-US" w:eastAsia="en-US"/>
              </w:rPr>
              <w:t>Inizia l'avventura lavorativa.</w:t>
              <w:tab/>
              <w:t>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6">
            <w:r>
              <w:rPr>
                <w:rStyle w:val="IndexLink"/>
                <w:lang w:val="en-US" w:eastAsia="en-US"/>
              </w:rPr>
              <w:t xml:space="preserve">25/01/05 </w:t>
            </w:r>
            <w:r>
              <w:rPr>
                <w:rStyle w:val="IndexLink"/>
                <w:rFonts w:cs="Calibri" w:ascii="Calibri" w:hAnsi="Calibri"/>
                <w:sz w:val="22"/>
                <w:szCs w:val="22"/>
                <w:lang w:val="en-US" w:eastAsia="en-US"/>
              </w:rPr>
              <w:tab/>
            </w:r>
            <w:r>
              <w:rPr>
                <w:rStyle w:val="IndexLink"/>
                <w:lang w:val="en-US" w:eastAsia="en-US"/>
              </w:rPr>
              <w:t>Terzo scontro con la burocrazia americana.</w:t>
              <w:tab/>
              <w:t>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7">
            <w:r>
              <w:rPr>
                <w:rStyle w:val="IndexLink"/>
                <w:lang w:val="en-US" w:eastAsia="en-US"/>
              </w:rPr>
              <w:t xml:space="preserve">26/01/05 </w:t>
            </w:r>
            <w:r>
              <w:rPr>
                <w:rStyle w:val="IndexLink"/>
                <w:rFonts w:cs="Calibri" w:ascii="Calibri" w:hAnsi="Calibri"/>
                <w:sz w:val="22"/>
                <w:szCs w:val="22"/>
                <w:lang w:val="en-US" w:eastAsia="en-US"/>
              </w:rPr>
              <w:tab/>
            </w:r>
            <w:r>
              <w:rPr>
                <w:rStyle w:val="IndexLink"/>
                <w:lang w:val="en-US" w:eastAsia="en-US"/>
              </w:rPr>
              <w:t>Un mondo alieno.</w:t>
              <w:tab/>
              <w:t>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8">
            <w:r>
              <w:rPr>
                <w:rStyle w:val="IndexLink"/>
                <w:lang w:val="en-US" w:eastAsia="en-US"/>
              </w:rPr>
              <w:t xml:space="preserve">27/01/05 </w:t>
            </w:r>
            <w:r>
              <w:rPr>
                <w:rStyle w:val="IndexLink"/>
                <w:rFonts w:cs="Calibri" w:ascii="Calibri" w:hAnsi="Calibri"/>
                <w:sz w:val="22"/>
                <w:szCs w:val="22"/>
                <w:lang w:val="en-US" w:eastAsia="en-US"/>
              </w:rPr>
              <w:tab/>
            </w:r>
            <w:r>
              <w:rPr>
                <w:rStyle w:val="IndexLink"/>
                <w:lang w:val="en-US" w:eastAsia="en-US"/>
              </w:rPr>
              <w:t>Stereotipi smentiti e confermati.</w:t>
              <w:tab/>
              <w:t>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69">
            <w:r>
              <w:rPr>
                <w:rStyle w:val="IndexLink"/>
                <w:lang w:val="en-US" w:eastAsia="en-US"/>
              </w:rPr>
              <w:t xml:space="preserve">28/01/05 </w:t>
            </w:r>
            <w:r>
              <w:rPr>
                <w:rStyle w:val="IndexLink"/>
                <w:rFonts w:cs="Calibri" w:ascii="Calibri" w:hAnsi="Calibri"/>
                <w:sz w:val="22"/>
                <w:szCs w:val="22"/>
                <w:lang w:val="en-US" w:eastAsia="en-US"/>
              </w:rPr>
              <w:tab/>
            </w:r>
            <w:r>
              <w:rPr>
                <w:rStyle w:val="IndexLink"/>
                <w:lang w:val="en-US" w:eastAsia="en-US"/>
              </w:rPr>
              <w:t>Un paese di ciccioni.</w:t>
              <w:tab/>
              <w:t>24</w:t>
            </w:r>
          </w:hyperlink>
        </w:p>
        <w:p>
          <w:pPr>
            <w:pStyle w:val="Contents1"/>
            <w:tabs>
              <w:tab w:val="clear" w:pos="708"/>
              <w:tab w:val="left" w:pos="1100" w:leader="none"/>
              <w:tab w:val="right" w:pos="9323" w:leader="none"/>
            </w:tabs>
            <w:rPr>
              <w:rFonts w:ascii="Calibri" w:hAnsi="Calibri" w:cs="Calibri"/>
              <w:sz w:val="22"/>
              <w:szCs w:val="22"/>
              <w:lang w:val="en-US" w:eastAsia="en-US"/>
            </w:rPr>
          </w:pPr>
          <w:hyperlink w:anchor="__RefHeading___Toc205222970">
            <w:r>
              <w:rPr>
                <w:rStyle w:val="IndexLink"/>
                <w:lang w:val="en-US" w:eastAsia="en-US"/>
              </w:rPr>
              <w:t>29/01/05</w:t>
            </w:r>
            <w:r>
              <w:rPr>
                <w:rStyle w:val="IndexLink"/>
                <w:rFonts w:cs="Calibri" w:ascii="Calibri" w:hAnsi="Calibri"/>
                <w:sz w:val="22"/>
                <w:szCs w:val="22"/>
                <w:lang w:val="en-US" w:eastAsia="en-US"/>
              </w:rPr>
              <w:tab/>
            </w:r>
            <w:r>
              <w:rPr>
                <w:rStyle w:val="IndexLink"/>
                <w:lang w:val="en-US" w:eastAsia="en-US"/>
              </w:rPr>
              <w:t>Riflessioni.</w:t>
              <w:tab/>
              <w:t>24</w:t>
            </w:r>
          </w:hyperlink>
        </w:p>
        <w:p>
          <w:pPr>
            <w:pStyle w:val="Contents1"/>
            <w:tabs>
              <w:tab w:val="clear" w:pos="708"/>
              <w:tab w:val="left" w:pos="1100" w:leader="none"/>
              <w:tab w:val="right" w:pos="9323" w:leader="none"/>
            </w:tabs>
            <w:rPr>
              <w:rFonts w:ascii="Calibri" w:hAnsi="Calibri" w:cs="Calibri"/>
              <w:sz w:val="22"/>
              <w:szCs w:val="22"/>
              <w:lang w:val="en-US" w:eastAsia="en-US"/>
            </w:rPr>
          </w:pPr>
          <w:hyperlink w:anchor="__RefHeading___Toc205222971">
            <w:r>
              <w:rPr>
                <w:rStyle w:val="IndexLink"/>
                <w:lang w:val="en-US" w:eastAsia="en-US"/>
              </w:rPr>
              <w:t>30/01/05</w:t>
            </w:r>
            <w:r>
              <w:rPr>
                <w:rStyle w:val="IndexLink"/>
                <w:rFonts w:cs="Calibri" w:ascii="Calibri" w:hAnsi="Calibri"/>
                <w:sz w:val="22"/>
                <w:szCs w:val="22"/>
                <w:lang w:val="en-US" w:eastAsia="en-US"/>
              </w:rPr>
              <w:tab/>
            </w:r>
            <w:r>
              <w:rPr>
                <w:rStyle w:val="IndexLink"/>
                <w:lang w:val="en-US" w:eastAsia="en-US"/>
              </w:rPr>
              <w:t>Fine della terza settimana.</w:t>
              <w:tab/>
              <w:t>25</w:t>
            </w:r>
          </w:hyperlink>
        </w:p>
        <w:p>
          <w:pPr>
            <w:pStyle w:val="Contents1"/>
            <w:tabs>
              <w:tab w:val="clear" w:pos="708"/>
              <w:tab w:val="left" w:pos="1100" w:leader="none"/>
              <w:tab w:val="right" w:pos="9323" w:leader="none"/>
            </w:tabs>
            <w:rPr>
              <w:rFonts w:ascii="Calibri" w:hAnsi="Calibri" w:cs="Calibri"/>
              <w:sz w:val="22"/>
              <w:szCs w:val="22"/>
              <w:lang w:val="en-US" w:eastAsia="en-US"/>
            </w:rPr>
          </w:pPr>
          <w:hyperlink w:anchor="__RefHeading___Toc205222972">
            <w:r>
              <w:rPr>
                <w:rStyle w:val="IndexLink"/>
                <w:lang w:val="en-US" w:eastAsia="en-US"/>
              </w:rPr>
              <w:t>31/01/05</w:t>
            </w:r>
            <w:r>
              <w:rPr>
                <w:rStyle w:val="IndexLink"/>
                <w:rFonts w:cs="Calibri" w:ascii="Calibri" w:hAnsi="Calibri"/>
                <w:sz w:val="22"/>
                <w:szCs w:val="22"/>
                <w:lang w:val="en-US" w:eastAsia="en-US"/>
              </w:rPr>
              <w:tab/>
            </w:r>
            <w:r>
              <w:rPr>
                <w:rStyle w:val="IndexLink"/>
                <w:lang w:val="en-US" w:eastAsia="en-US"/>
              </w:rPr>
              <w:t>Altre differenze.</w:t>
              <w:tab/>
              <w:t>25</w:t>
            </w:r>
          </w:hyperlink>
        </w:p>
        <w:p>
          <w:pPr>
            <w:pStyle w:val="Contents1"/>
            <w:tabs>
              <w:tab w:val="clear" w:pos="708"/>
              <w:tab w:val="left" w:pos="1100" w:leader="none"/>
              <w:tab w:val="right" w:pos="9323" w:leader="none"/>
            </w:tabs>
            <w:rPr>
              <w:rFonts w:ascii="Calibri" w:hAnsi="Calibri" w:cs="Calibri"/>
              <w:sz w:val="22"/>
              <w:szCs w:val="22"/>
              <w:lang w:val="en-US" w:eastAsia="en-US"/>
            </w:rPr>
          </w:pPr>
          <w:hyperlink w:anchor="__RefHeading___Toc205222973">
            <w:r>
              <w:rPr>
                <w:rStyle w:val="IndexLink"/>
                <w:lang w:val="en-US" w:eastAsia="en-US"/>
              </w:rPr>
              <w:t>01/02/05</w:t>
            </w:r>
            <w:r>
              <w:rPr>
                <w:rStyle w:val="IndexLink"/>
                <w:rFonts w:cs="Calibri" w:ascii="Calibri" w:hAnsi="Calibri"/>
                <w:sz w:val="22"/>
                <w:szCs w:val="22"/>
                <w:lang w:val="en-US" w:eastAsia="en-US"/>
              </w:rPr>
              <w:tab/>
            </w:r>
            <w:r>
              <w:rPr>
                <w:rStyle w:val="IndexLink"/>
                <w:lang w:val="en-US" w:eastAsia="en-US"/>
              </w:rPr>
              <w:t>Gli americani.</w:t>
              <w:tab/>
              <w:t>26</w:t>
            </w:r>
          </w:hyperlink>
        </w:p>
        <w:p>
          <w:pPr>
            <w:pStyle w:val="Contents1"/>
            <w:tabs>
              <w:tab w:val="clear" w:pos="708"/>
              <w:tab w:val="left" w:pos="1100" w:leader="none"/>
              <w:tab w:val="right" w:pos="9323" w:leader="none"/>
            </w:tabs>
            <w:rPr>
              <w:rFonts w:ascii="Calibri" w:hAnsi="Calibri" w:cs="Calibri"/>
              <w:sz w:val="22"/>
              <w:szCs w:val="22"/>
              <w:lang w:val="en-US" w:eastAsia="en-US"/>
            </w:rPr>
          </w:pPr>
          <w:hyperlink w:anchor="__RefHeading___Toc205222974">
            <w:r>
              <w:rPr>
                <w:rStyle w:val="IndexLink"/>
                <w:lang w:val="en-US" w:eastAsia="en-US"/>
              </w:rPr>
              <w:t>02/02/05</w:t>
            </w:r>
            <w:r>
              <w:rPr>
                <w:rStyle w:val="IndexLink"/>
                <w:rFonts w:cs="Calibri" w:ascii="Calibri" w:hAnsi="Calibri"/>
                <w:sz w:val="22"/>
                <w:szCs w:val="22"/>
                <w:lang w:val="en-US" w:eastAsia="en-US"/>
              </w:rPr>
              <w:tab/>
            </w:r>
            <w:r>
              <w:rPr>
                <w:rStyle w:val="IndexLink"/>
                <w:lang w:val="en-US" w:eastAsia="en-US"/>
              </w:rPr>
              <w:t>Piove.</w:t>
              <w:tab/>
              <w:t>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75">
            <w:r>
              <w:rPr>
                <w:rStyle w:val="IndexLink"/>
                <w:lang w:val="en-US" w:eastAsia="en-US"/>
              </w:rPr>
              <w:t xml:space="preserve">03/02/05 </w:t>
            </w:r>
            <w:r>
              <w:rPr>
                <w:rStyle w:val="IndexLink"/>
                <w:rFonts w:cs="Calibri" w:ascii="Calibri" w:hAnsi="Calibri"/>
                <w:sz w:val="22"/>
                <w:szCs w:val="22"/>
                <w:lang w:val="en-US" w:eastAsia="en-US"/>
              </w:rPr>
              <w:tab/>
            </w:r>
            <w:r>
              <w:rPr>
                <w:rStyle w:val="IndexLink"/>
                <w:lang w:val="en-US" w:eastAsia="en-US"/>
              </w:rPr>
              <w:t>Le auto.</w:t>
              <w:tab/>
              <w:t>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76">
            <w:r>
              <w:rPr>
                <w:rStyle w:val="IndexLink"/>
                <w:lang w:val="en-US" w:eastAsia="en-US"/>
              </w:rPr>
              <w:t xml:space="preserve">04/02/05 </w:t>
            </w:r>
            <w:r>
              <w:rPr>
                <w:rStyle w:val="IndexLink"/>
                <w:rFonts w:cs="Calibri" w:ascii="Calibri" w:hAnsi="Calibri"/>
                <w:sz w:val="22"/>
                <w:szCs w:val="22"/>
                <w:lang w:val="en-US" w:eastAsia="en-US"/>
              </w:rPr>
              <w:tab/>
            </w:r>
            <w:r>
              <w:rPr>
                <w:rStyle w:val="IndexLink"/>
                <w:lang w:val="en-US" w:eastAsia="en-US"/>
              </w:rPr>
              <w:t>Ersilia e Paul.</w:t>
              <w:tab/>
              <w:t>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77">
            <w:r>
              <w:rPr>
                <w:rStyle w:val="IndexLink"/>
                <w:lang w:val="en-US" w:eastAsia="en-US"/>
              </w:rPr>
              <w:t xml:space="preserve">05/02/05 </w:t>
            </w:r>
            <w:r>
              <w:rPr>
                <w:rStyle w:val="IndexLink"/>
                <w:rFonts w:cs="Calibri" w:ascii="Calibri" w:hAnsi="Calibri"/>
                <w:sz w:val="22"/>
                <w:szCs w:val="22"/>
                <w:lang w:val="en-US" w:eastAsia="en-US"/>
              </w:rPr>
              <w:tab/>
            </w:r>
            <w:r>
              <w:rPr>
                <w:rStyle w:val="IndexLink"/>
                <w:lang w:val="en-US" w:eastAsia="en-US"/>
              </w:rPr>
              <w:t>Cloudmont.</w:t>
              <w:tab/>
              <w:t>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78">
            <w:r>
              <w:rPr>
                <w:rStyle w:val="IndexLink"/>
                <w:lang w:val="en-US" w:eastAsia="en-US"/>
              </w:rPr>
              <w:t xml:space="preserve">06/02/05 </w:t>
            </w:r>
            <w:r>
              <w:rPr>
                <w:rStyle w:val="IndexLink"/>
                <w:rFonts w:cs="Calibri" w:ascii="Calibri" w:hAnsi="Calibri"/>
                <w:sz w:val="22"/>
                <w:szCs w:val="22"/>
                <w:lang w:val="en-US" w:eastAsia="en-US"/>
              </w:rPr>
              <w:tab/>
            </w:r>
            <w:r>
              <w:rPr>
                <w:rStyle w:val="IndexLink"/>
                <w:lang w:val="en-US" w:eastAsia="en-US"/>
              </w:rPr>
              <w:t>Chiese.</w:t>
              <w:tab/>
              <w:t>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79">
            <w:r>
              <w:rPr>
                <w:rStyle w:val="IndexLink"/>
                <w:lang w:val="en-US" w:eastAsia="en-US"/>
              </w:rPr>
              <w:t xml:space="preserve">07/02/05 </w:t>
            </w:r>
            <w:r>
              <w:rPr>
                <w:rStyle w:val="IndexLink"/>
                <w:rFonts w:cs="Calibri" w:ascii="Calibri" w:hAnsi="Calibri"/>
                <w:sz w:val="22"/>
                <w:szCs w:val="22"/>
                <w:lang w:val="en-US" w:eastAsia="en-US"/>
              </w:rPr>
              <w:tab/>
            </w:r>
            <w:r>
              <w:rPr>
                <w:rStyle w:val="IndexLink"/>
                <w:lang w:val="en-US" w:eastAsia="en-US"/>
              </w:rPr>
              <w:t>E’ iniziata la quinta settimana.</w:t>
              <w:tab/>
              <w:t>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0">
            <w:r>
              <w:rPr>
                <w:rStyle w:val="IndexLink"/>
                <w:lang w:val="en-US" w:eastAsia="en-US"/>
              </w:rPr>
              <w:t xml:space="preserve">08/02/05 </w:t>
            </w:r>
            <w:r>
              <w:rPr>
                <w:rStyle w:val="IndexLink"/>
                <w:rFonts w:cs="Calibri" w:ascii="Calibri" w:hAnsi="Calibri"/>
                <w:sz w:val="22"/>
                <w:szCs w:val="22"/>
                <w:lang w:val="en-US" w:eastAsia="en-US"/>
              </w:rPr>
              <w:tab/>
            </w:r>
            <w:r>
              <w:rPr>
                <w:rStyle w:val="IndexLink"/>
                <w:lang w:val="en-US" w:eastAsia="en-US"/>
              </w:rPr>
              <w:t>Il mondo è piccolo.</w:t>
              <w:tab/>
              <w:t>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1">
            <w:r>
              <w:rPr>
                <w:rStyle w:val="IndexLink"/>
                <w:lang w:val="en-US" w:eastAsia="en-US"/>
              </w:rPr>
              <w:t xml:space="preserve">09/02/05 </w:t>
            </w:r>
            <w:r>
              <w:rPr>
                <w:rStyle w:val="IndexLink"/>
                <w:rFonts w:cs="Calibri" w:ascii="Calibri" w:hAnsi="Calibri"/>
                <w:sz w:val="22"/>
                <w:szCs w:val="22"/>
                <w:lang w:val="en-US" w:eastAsia="en-US"/>
              </w:rPr>
              <w:tab/>
            </w:r>
            <w:r>
              <w:rPr>
                <w:rStyle w:val="IndexLink"/>
                <w:lang w:val="en-US" w:eastAsia="en-US"/>
              </w:rPr>
              <w:t>Il primo mese se n’è andato.</w:t>
              <w:tab/>
              <w:t>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2">
            <w:r>
              <w:rPr>
                <w:rStyle w:val="IndexLink"/>
                <w:lang w:val="en-US" w:eastAsia="en-US"/>
              </w:rPr>
              <w:t xml:space="preserve">10/02/05 </w:t>
            </w:r>
            <w:r>
              <w:rPr>
                <w:rStyle w:val="IndexLink"/>
                <w:rFonts w:cs="Calibri" w:ascii="Calibri" w:hAnsi="Calibri"/>
                <w:sz w:val="22"/>
                <w:szCs w:val="22"/>
                <w:lang w:val="en-US" w:eastAsia="en-US"/>
              </w:rPr>
              <w:tab/>
            </w:r>
            <w:r>
              <w:rPr>
                <w:rStyle w:val="IndexLink"/>
                <w:lang w:val="en-US" w:eastAsia="en-US"/>
              </w:rPr>
              <w:t>Il Consolato di Miami.</w:t>
              <w:tab/>
              <w:t>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3">
            <w:r>
              <w:rPr>
                <w:rStyle w:val="IndexLink"/>
                <w:lang w:val="en-US" w:eastAsia="en-US"/>
              </w:rPr>
              <w:t xml:space="preserve">11/02/05 </w:t>
            </w:r>
            <w:r>
              <w:rPr>
                <w:rStyle w:val="IndexLink"/>
                <w:rFonts w:cs="Calibri" w:ascii="Calibri" w:hAnsi="Calibri"/>
                <w:sz w:val="22"/>
                <w:szCs w:val="22"/>
                <w:lang w:val="en-US" w:eastAsia="en-US"/>
              </w:rPr>
              <w:tab/>
            </w:r>
            <w:r>
              <w:rPr>
                <w:rStyle w:val="IndexLink"/>
                <w:lang w:val="en-US" w:eastAsia="en-US"/>
              </w:rPr>
              <w:t>Jogging.</w:t>
              <w:tab/>
              <w:t>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4">
            <w:r>
              <w:rPr>
                <w:rStyle w:val="IndexLink"/>
                <w:lang w:val="en-US" w:eastAsia="en-US"/>
              </w:rPr>
              <w:t xml:space="preserve">12/02/05 </w:t>
            </w:r>
            <w:r>
              <w:rPr>
                <w:rStyle w:val="IndexLink"/>
                <w:rFonts w:cs="Calibri" w:ascii="Calibri" w:hAnsi="Calibri"/>
                <w:sz w:val="22"/>
                <w:szCs w:val="22"/>
                <w:lang w:val="en-US" w:eastAsia="en-US"/>
              </w:rPr>
              <w:tab/>
            </w:r>
            <w:r>
              <w:rPr>
                <w:rStyle w:val="IndexLink"/>
                <w:lang w:val="en-US" w:eastAsia="en-US"/>
              </w:rPr>
              <w:t>Nonno Pasquale.</w:t>
              <w:tab/>
              <w:t>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5">
            <w:r>
              <w:rPr>
                <w:rStyle w:val="IndexLink"/>
                <w:lang w:val="en-US" w:eastAsia="en-US"/>
              </w:rPr>
              <w:t xml:space="preserve">13/02/05 </w:t>
            </w:r>
            <w:r>
              <w:rPr>
                <w:rStyle w:val="IndexLink"/>
                <w:rFonts w:cs="Calibri" w:ascii="Calibri" w:hAnsi="Calibri"/>
                <w:sz w:val="22"/>
                <w:szCs w:val="22"/>
                <w:lang w:val="en-US" w:eastAsia="en-US"/>
              </w:rPr>
              <w:tab/>
            </w:r>
            <w:r>
              <w:rPr>
                <w:rStyle w:val="IndexLink"/>
                <w:lang w:val="en-US" w:eastAsia="en-US"/>
              </w:rPr>
              <w:t>San Valentino.</w:t>
              <w:tab/>
              <w:t>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6">
            <w:r>
              <w:rPr>
                <w:rStyle w:val="IndexLink"/>
                <w:lang w:val="en-US" w:eastAsia="en-US"/>
              </w:rPr>
              <w:t xml:space="preserve">14/02/05 </w:t>
            </w:r>
            <w:r>
              <w:rPr>
                <w:rStyle w:val="IndexLink"/>
                <w:rFonts w:cs="Calibri" w:ascii="Calibri" w:hAnsi="Calibri"/>
                <w:sz w:val="22"/>
                <w:szCs w:val="22"/>
                <w:lang w:val="en-US" w:eastAsia="en-US"/>
              </w:rPr>
              <w:tab/>
            </w:r>
            <w:r>
              <w:rPr>
                <w:rStyle w:val="IndexLink"/>
                <w:lang w:val="en-US" w:eastAsia="en-US"/>
              </w:rPr>
              <w:t>Indagini.</w:t>
              <w:tab/>
              <w:t>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7">
            <w:r>
              <w:rPr>
                <w:rStyle w:val="IndexLink"/>
                <w:lang w:val="en-US" w:eastAsia="en-US"/>
              </w:rPr>
              <w:t xml:space="preserve">15/02/05 </w:t>
            </w:r>
            <w:r>
              <w:rPr>
                <w:rStyle w:val="IndexLink"/>
                <w:rFonts w:cs="Calibri" w:ascii="Calibri" w:hAnsi="Calibri"/>
                <w:sz w:val="22"/>
                <w:szCs w:val="22"/>
                <w:lang w:val="en-US" w:eastAsia="en-US"/>
              </w:rPr>
              <w:tab/>
            </w:r>
            <w:r>
              <w:rPr>
                <w:rStyle w:val="IndexLink"/>
                <w:lang w:val="en-US" w:eastAsia="en-US"/>
              </w:rPr>
              <w:t>Il Social Security Number.</w:t>
              <w:tab/>
              <w:t>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8">
            <w:r>
              <w:rPr>
                <w:rStyle w:val="IndexLink"/>
                <w:lang w:val="en-US" w:eastAsia="en-US"/>
              </w:rPr>
              <w:t xml:space="preserve">16/02/05 </w:t>
            </w:r>
            <w:r>
              <w:rPr>
                <w:rStyle w:val="IndexLink"/>
                <w:rFonts w:cs="Calibri" w:ascii="Calibri" w:hAnsi="Calibri"/>
                <w:sz w:val="22"/>
                <w:szCs w:val="22"/>
                <w:lang w:val="en-US" w:eastAsia="en-US"/>
              </w:rPr>
              <w:tab/>
            </w:r>
            <w:r>
              <w:rPr>
                <w:rStyle w:val="IndexLink"/>
                <w:lang w:val="en-US" w:eastAsia="en-US"/>
              </w:rPr>
              <w:t>La patente.</w:t>
              <w:tab/>
              <w:t>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89">
            <w:r>
              <w:rPr>
                <w:rStyle w:val="IndexLink"/>
                <w:lang w:val="en-US" w:eastAsia="en-US"/>
              </w:rPr>
              <w:t xml:space="preserve">17/02/05 </w:t>
            </w:r>
            <w:r>
              <w:rPr>
                <w:rStyle w:val="IndexLink"/>
                <w:rFonts w:cs="Calibri" w:ascii="Calibri" w:hAnsi="Calibri"/>
                <w:sz w:val="22"/>
                <w:szCs w:val="22"/>
                <w:lang w:val="en-US" w:eastAsia="en-US"/>
              </w:rPr>
              <w:tab/>
            </w:r>
            <w:r>
              <w:rPr>
                <w:rStyle w:val="IndexLink"/>
                <w:lang w:val="en-US" w:eastAsia="en-US"/>
              </w:rPr>
              <w:t>Una promozione.</w:t>
              <w:tab/>
              <w:t>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0">
            <w:r>
              <w:rPr>
                <w:rStyle w:val="IndexLink"/>
                <w:lang w:val="en-US" w:eastAsia="en-US"/>
              </w:rPr>
              <w:t xml:space="preserve">18/02/05 </w:t>
            </w:r>
            <w:r>
              <w:rPr>
                <w:rStyle w:val="IndexLink"/>
                <w:rFonts w:cs="Calibri" w:ascii="Calibri" w:hAnsi="Calibri"/>
                <w:sz w:val="22"/>
                <w:szCs w:val="22"/>
                <w:lang w:val="en-US" w:eastAsia="en-US"/>
              </w:rPr>
              <w:tab/>
            </w:r>
            <w:r>
              <w:rPr>
                <w:rStyle w:val="IndexLink"/>
                <w:lang w:val="en-US" w:eastAsia="en-US"/>
              </w:rPr>
              <w:t>Finalmente americano.</w:t>
              <w:tab/>
              <w:t>3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1">
            <w:r>
              <w:rPr>
                <w:rStyle w:val="IndexLink"/>
                <w:lang w:val="en-US" w:eastAsia="en-US"/>
              </w:rPr>
              <w:t xml:space="preserve">19/02/05 </w:t>
            </w:r>
            <w:r>
              <w:rPr>
                <w:rStyle w:val="IndexLink"/>
                <w:rFonts w:cs="Calibri" w:ascii="Calibri" w:hAnsi="Calibri"/>
                <w:sz w:val="22"/>
                <w:szCs w:val="22"/>
                <w:lang w:val="en-US" w:eastAsia="en-US"/>
              </w:rPr>
              <w:tab/>
            </w:r>
            <w:r>
              <w:rPr>
                <w:rStyle w:val="IndexLink"/>
                <w:lang w:val="en-US" w:eastAsia="en-US"/>
              </w:rPr>
              <w:t>La targa.</w:t>
              <w:tab/>
              <w:t>3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2">
            <w:r>
              <w:rPr>
                <w:rStyle w:val="IndexLink"/>
                <w:lang w:val="en-US" w:eastAsia="en-US"/>
              </w:rPr>
              <w:t xml:space="preserve">20/02/05 </w:t>
            </w:r>
            <w:r>
              <w:rPr>
                <w:rStyle w:val="IndexLink"/>
                <w:rFonts w:cs="Calibri" w:ascii="Calibri" w:hAnsi="Calibri"/>
                <w:sz w:val="22"/>
                <w:szCs w:val="22"/>
                <w:lang w:val="en-US" w:eastAsia="en-US"/>
              </w:rPr>
              <w:tab/>
            </w:r>
            <w:r>
              <w:rPr>
                <w:rStyle w:val="IndexLink"/>
                <w:lang w:val="en-US" w:eastAsia="en-US"/>
              </w:rPr>
              <w:t>Una domenica tranquilla.</w:t>
              <w:tab/>
              <w:t>3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3">
            <w:r>
              <w:rPr>
                <w:rStyle w:val="IndexLink"/>
                <w:lang w:val="en-US" w:eastAsia="en-US"/>
              </w:rPr>
              <w:t xml:space="preserve">21/02/05 </w:t>
            </w:r>
            <w:r>
              <w:rPr>
                <w:rStyle w:val="IndexLink"/>
                <w:rFonts w:cs="Calibri" w:ascii="Calibri" w:hAnsi="Calibri"/>
                <w:sz w:val="22"/>
                <w:szCs w:val="22"/>
                <w:lang w:val="en-US" w:eastAsia="en-US"/>
              </w:rPr>
              <w:tab/>
            </w:r>
            <w:r>
              <w:rPr>
                <w:rStyle w:val="IndexLink"/>
                <w:lang w:val="en-US" w:eastAsia="en-US"/>
              </w:rPr>
              <w:t>I Presidenti.</w:t>
              <w:tab/>
              <w:t>3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4">
            <w:r>
              <w:rPr>
                <w:rStyle w:val="IndexLink"/>
                <w:lang w:val="en-US" w:eastAsia="en-US"/>
              </w:rPr>
              <w:t xml:space="preserve">22/02/05 </w:t>
            </w:r>
            <w:r>
              <w:rPr>
                <w:rStyle w:val="IndexLink"/>
                <w:rFonts w:cs="Calibri" w:ascii="Calibri" w:hAnsi="Calibri"/>
                <w:sz w:val="22"/>
                <w:szCs w:val="22"/>
                <w:lang w:val="en-US" w:eastAsia="en-US"/>
              </w:rPr>
              <w:tab/>
            </w:r>
            <w:r>
              <w:rPr>
                <w:rStyle w:val="IndexLink"/>
                <w:lang w:val="en-US" w:eastAsia="en-US"/>
              </w:rPr>
              <w:t>Somiglianze.</w:t>
              <w:tab/>
              <w:t>3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5">
            <w:r>
              <w:rPr>
                <w:rStyle w:val="IndexLink"/>
                <w:lang w:val="en-US" w:eastAsia="en-US"/>
              </w:rPr>
              <w:t xml:space="preserve">23/02/05 </w:t>
            </w:r>
            <w:r>
              <w:rPr>
                <w:rStyle w:val="IndexLink"/>
                <w:rFonts w:cs="Calibri" w:ascii="Calibri" w:hAnsi="Calibri"/>
                <w:sz w:val="22"/>
                <w:szCs w:val="22"/>
                <w:lang w:val="en-US" w:eastAsia="en-US"/>
              </w:rPr>
              <w:tab/>
            </w:r>
            <w:r>
              <w:rPr>
                <w:rStyle w:val="IndexLink"/>
                <w:lang w:val="en-US" w:eastAsia="en-US"/>
              </w:rPr>
              <w:t>Le origini dei Lo Conte.</w:t>
              <w:tab/>
              <w:t>3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6">
            <w:r>
              <w:rPr>
                <w:rStyle w:val="IndexLink"/>
                <w:lang w:val="en-US" w:eastAsia="en-US"/>
              </w:rPr>
              <w:t xml:space="preserve">24/02/05 </w:t>
            </w:r>
            <w:r>
              <w:rPr>
                <w:rStyle w:val="IndexLink"/>
                <w:rFonts w:cs="Calibri" w:ascii="Calibri" w:hAnsi="Calibri"/>
                <w:sz w:val="22"/>
                <w:szCs w:val="22"/>
                <w:lang w:val="en-US" w:eastAsia="en-US"/>
              </w:rPr>
              <w:tab/>
            </w:r>
            <w:r>
              <w:rPr>
                <w:rStyle w:val="IndexLink"/>
                <w:lang w:val="en-US" w:eastAsia="en-US"/>
              </w:rPr>
              <w:t>Il casalingo.</w:t>
              <w:tab/>
              <w:t>3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7">
            <w:r>
              <w:rPr>
                <w:rStyle w:val="IndexLink"/>
                <w:lang w:val="en-US" w:eastAsia="en-US"/>
              </w:rPr>
              <w:t xml:space="preserve">25/02/05 </w:t>
            </w:r>
            <w:r>
              <w:rPr>
                <w:rStyle w:val="IndexLink"/>
                <w:rFonts w:cs="Calibri" w:ascii="Calibri" w:hAnsi="Calibri"/>
                <w:sz w:val="22"/>
                <w:szCs w:val="22"/>
                <w:lang w:val="en-US" w:eastAsia="en-US"/>
              </w:rPr>
              <w:tab/>
            </w:r>
            <w:r>
              <w:rPr>
                <w:rStyle w:val="IndexLink"/>
                <w:lang w:val="en-US" w:eastAsia="en-US"/>
              </w:rPr>
              <w:t>Downtown.</w:t>
              <w:tab/>
              <w:t>3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8">
            <w:r>
              <w:rPr>
                <w:rStyle w:val="IndexLink"/>
                <w:lang w:val="en-US" w:eastAsia="en-US"/>
              </w:rPr>
              <w:t xml:space="preserve">26/02/05 </w:t>
            </w:r>
            <w:r>
              <w:rPr>
                <w:rStyle w:val="IndexLink"/>
                <w:rFonts w:cs="Calibri" w:ascii="Calibri" w:hAnsi="Calibri"/>
                <w:sz w:val="22"/>
                <w:szCs w:val="22"/>
                <w:lang w:val="en-US" w:eastAsia="en-US"/>
              </w:rPr>
              <w:tab/>
            </w:r>
            <w:r>
              <w:rPr>
                <w:rStyle w:val="IndexLink"/>
                <w:lang w:val="en-US" w:eastAsia="en-US"/>
              </w:rPr>
              <w:t>Sabato.</w:t>
              <w:tab/>
              <w:t>3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2999">
            <w:r>
              <w:rPr>
                <w:rStyle w:val="IndexLink"/>
                <w:lang w:val="en-US" w:eastAsia="en-US"/>
              </w:rPr>
              <w:t xml:space="preserve">27/02/05 </w:t>
            </w:r>
            <w:r>
              <w:rPr>
                <w:rStyle w:val="IndexLink"/>
                <w:rFonts w:cs="Calibri" w:ascii="Calibri" w:hAnsi="Calibri"/>
                <w:sz w:val="22"/>
                <w:szCs w:val="22"/>
                <w:lang w:val="en-US" w:eastAsia="en-US"/>
              </w:rPr>
              <w:tab/>
            </w:r>
            <w:r>
              <w:rPr>
                <w:rStyle w:val="IndexLink"/>
                <w:lang w:val="en-US" w:eastAsia="en-US"/>
              </w:rPr>
              <w:t>Domenica.</w:t>
              <w:tab/>
              <w:t>3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0">
            <w:r>
              <w:rPr>
                <w:rStyle w:val="IndexLink"/>
                <w:lang w:val="en-US" w:eastAsia="en-US"/>
              </w:rPr>
              <w:t xml:space="preserve">28/02/05 </w:t>
            </w:r>
            <w:r>
              <w:rPr>
                <w:rStyle w:val="IndexLink"/>
                <w:rFonts w:cs="Calibri" w:ascii="Calibri" w:hAnsi="Calibri"/>
                <w:sz w:val="22"/>
                <w:szCs w:val="22"/>
                <w:lang w:val="en-US" w:eastAsia="en-US"/>
              </w:rPr>
              <w:tab/>
            </w:r>
            <w:r>
              <w:rPr>
                <w:rStyle w:val="IndexLink"/>
                <w:lang w:val="en-US" w:eastAsia="en-US"/>
              </w:rPr>
              <w:t>Il telefono.</w:t>
              <w:tab/>
              <w:t>3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1">
            <w:r>
              <w:rPr>
                <w:rStyle w:val="IndexLink"/>
                <w:lang w:val="en-US" w:eastAsia="en-US"/>
              </w:rPr>
              <w:t xml:space="preserve">01/03/05 </w:t>
            </w:r>
            <w:r>
              <w:rPr>
                <w:rStyle w:val="IndexLink"/>
                <w:rFonts w:cs="Calibri" w:ascii="Calibri" w:hAnsi="Calibri"/>
                <w:sz w:val="22"/>
                <w:szCs w:val="22"/>
                <w:lang w:val="en-US" w:eastAsia="en-US"/>
              </w:rPr>
              <w:tab/>
            </w:r>
            <w:r>
              <w:rPr>
                <w:rStyle w:val="IndexLink"/>
                <w:lang w:val="en-US" w:eastAsia="en-US"/>
              </w:rPr>
              <w:t>L'attesa.</w:t>
              <w:tab/>
              <w:t>3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2">
            <w:r>
              <w:rPr>
                <w:rStyle w:val="IndexLink"/>
                <w:lang w:val="en-US" w:eastAsia="en-US"/>
              </w:rPr>
              <w:t xml:space="preserve">02/03/05 </w:t>
            </w:r>
            <w:r>
              <w:rPr>
                <w:rStyle w:val="IndexLink"/>
                <w:rFonts w:cs="Calibri" w:ascii="Calibri" w:hAnsi="Calibri"/>
                <w:sz w:val="22"/>
                <w:szCs w:val="22"/>
                <w:lang w:val="en-US" w:eastAsia="en-US"/>
              </w:rPr>
              <w:tab/>
            </w:r>
            <w:r>
              <w:rPr>
                <w:rStyle w:val="IndexLink"/>
                <w:lang w:val="en-US" w:eastAsia="en-US"/>
              </w:rPr>
              <w:t>Il grande giorno.</w:t>
              <w:tab/>
              <w:t>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3">
            <w:r>
              <w:rPr>
                <w:rStyle w:val="IndexLink"/>
                <w:lang w:val="en-US" w:eastAsia="en-US"/>
              </w:rPr>
              <w:t xml:space="preserve">08/03/05 </w:t>
            </w:r>
            <w:r>
              <w:rPr>
                <w:rStyle w:val="IndexLink"/>
                <w:rFonts w:cs="Calibri" w:ascii="Calibri" w:hAnsi="Calibri"/>
                <w:sz w:val="22"/>
                <w:szCs w:val="22"/>
                <w:lang w:val="en-US" w:eastAsia="en-US"/>
              </w:rPr>
              <w:tab/>
            </w:r>
            <w:r>
              <w:rPr>
                <w:rStyle w:val="IndexLink"/>
                <w:lang w:val="en-US" w:eastAsia="en-US"/>
              </w:rPr>
              <w:t>Siamo tornati.</w:t>
              <w:tab/>
              <w:t>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4">
            <w:r>
              <w:rPr>
                <w:rStyle w:val="IndexLink"/>
                <w:lang w:val="en-US" w:eastAsia="en-US"/>
              </w:rPr>
              <w:t xml:space="preserve">09/03/05 </w:t>
            </w:r>
            <w:r>
              <w:rPr>
                <w:rStyle w:val="IndexLink"/>
                <w:rFonts w:cs="Calibri" w:ascii="Calibri" w:hAnsi="Calibri"/>
                <w:sz w:val="22"/>
                <w:szCs w:val="22"/>
                <w:lang w:val="en-US" w:eastAsia="en-US"/>
              </w:rPr>
              <w:tab/>
            </w:r>
            <w:r>
              <w:rPr>
                <w:rStyle w:val="IndexLink"/>
                <w:lang w:val="en-US" w:eastAsia="en-US"/>
              </w:rPr>
              <w:t>La giornata di Francesca.</w:t>
              <w:tab/>
              <w:t>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5">
            <w:r>
              <w:rPr>
                <w:rStyle w:val="IndexLink"/>
                <w:lang w:val="en-US" w:eastAsia="en-US"/>
              </w:rPr>
              <w:t xml:space="preserve">10/03/05 </w:t>
            </w:r>
            <w:r>
              <w:rPr>
                <w:rStyle w:val="IndexLink"/>
                <w:rFonts w:cs="Calibri" w:ascii="Calibri" w:hAnsi="Calibri"/>
                <w:sz w:val="22"/>
                <w:szCs w:val="22"/>
                <w:lang w:val="en-US" w:eastAsia="en-US"/>
              </w:rPr>
              <w:tab/>
            </w:r>
            <w:r>
              <w:rPr>
                <w:rStyle w:val="IndexLink"/>
                <w:lang w:val="en-US" w:eastAsia="en-US"/>
              </w:rPr>
              <w:t>Problemi di fuso.</w:t>
              <w:tab/>
              <w:t>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6">
            <w:r>
              <w:rPr>
                <w:rStyle w:val="IndexLink"/>
                <w:lang w:val="en-US" w:eastAsia="en-US"/>
              </w:rPr>
              <w:t xml:space="preserve">12/03/05 </w:t>
            </w:r>
            <w:r>
              <w:rPr>
                <w:rStyle w:val="IndexLink"/>
                <w:rFonts w:cs="Calibri" w:ascii="Calibri" w:hAnsi="Calibri"/>
                <w:sz w:val="22"/>
                <w:szCs w:val="22"/>
                <w:lang w:val="en-US" w:eastAsia="en-US"/>
              </w:rPr>
              <w:tab/>
            </w:r>
            <w:r>
              <w:rPr>
                <w:rStyle w:val="IndexLink"/>
                <w:lang w:val="en-US" w:eastAsia="en-US"/>
              </w:rPr>
              <w:t>Ancora disagi.</w:t>
              <w:tab/>
              <w:t>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7">
            <w:r>
              <w:rPr>
                <w:rStyle w:val="IndexLink"/>
                <w:lang w:val="en-US" w:eastAsia="en-US"/>
              </w:rPr>
              <w:t xml:space="preserve">14/03/05 </w:t>
            </w:r>
            <w:r>
              <w:rPr>
                <w:rStyle w:val="IndexLink"/>
                <w:rFonts w:cs="Calibri" w:ascii="Calibri" w:hAnsi="Calibri"/>
                <w:sz w:val="22"/>
                <w:szCs w:val="22"/>
                <w:lang w:val="en-US" w:eastAsia="en-US"/>
              </w:rPr>
              <w:tab/>
            </w:r>
            <w:r>
              <w:rPr>
                <w:rStyle w:val="IndexLink"/>
                <w:lang w:val="en-US" w:eastAsia="en-US"/>
              </w:rPr>
              <w:t>Ritorno alla normalità.</w:t>
              <w:tab/>
              <w:t>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8">
            <w:r>
              <w:rPr>
                <w:rStyle w:val="IndexLink"/>
                <w:lang w:val="en-US" w:eastAsia="en-US"/>
              </w:rPr>
              <w:t xml:space="preserve">15/03/05 </w:t>
            </w:r>
            <w:r>
              <w:rPr>
                <w:rStyle w:val="IndexLink"/>
                <w:rFonts w:cs="Calibri" w:ascii="Calibri" w:hAnsi="Calibri"/>
                <w:sz w:val="22"/>
                <w:szCs w:val="22"/>
                <w:lang w:val="en-US" w:eastAsia="en-US"/>
              </w:rPr>
              <w:tab/>
            </w:r>
            <w:r>
              <w:rPr>
                <w:rStyle w:val="IndexLink"/>
                <w:lang w:val="en-US" w:eastAsia="en-US"/>
              </w:rPr>
              <w:t>Una distrazione.</w:t>
              <w:tab/>
              <w:t>4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09">
            <w:r>
              <w:rPr>
                <w:rStyle w:val="IndexLink"/>
                <w:lang w:val="en-US" w:eastAsia="en-US"/>
              </w:rPr>
              <w:t xml:space="preserve">17/03/05 </w:t>
            </w:r>
            <w:r>
              <w:rPr>
                <w:rStyle w:val="IndexLink"/>
                <w:rFonts w:cs="Calibri" w:ascii="Calibri" w:hAnsi="Calibri"/>
                <w:sz w:val="22"/>
                <w:szCs w:val="22"/>
                <w:lang w:val="en-US" w:eastAsia="en-US"/>
              </w:rPr>
              <w:tab/>
            </w:r>
            <w:r>
              <w:rPr>
                <w:rStyle w:val="IndexLink"/>
                <w:lang w:val="en-US" w:eastAsia="en-US"/>
              </w:rPr>
              <w:t>San Patrizio.</w:t>
              <w:tab/>
              <w:t>4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0">
            <w:r>
              <w:rPr>
                <w:rStyle w:val="IndexLink"/>
                <w:lang w:val="en-US" w:eastAsia="en-US"/>
              </w:rPr>
              <w:t xml:space="preserve">19/03/05 </w:t>
            </w:r>
            <w:r>
              <w:rPr>
                <w:rStyle w:val="IndexLink"/>
                <w:rFonts w:cs="Calibri" w:ascii="Calibri" w:hAnsi="Calibri"/>
                <w:sz w:val="22"/>
                <w:szCs w:val="22"/>
                <w:lang w:val="en-US" w:eastAsia="en-US"/>
              </w:rPr>
              <w:tab/>
            </w:r>
            <w:r>
              <w:rPr>
                <w:rStyle w:val="IndexLink"/>
                <w:lang w:val="en-US" w:eastAsia="en-US"/>
              </w:rPr>
              <w:t>Giornata memorabile.</w:t>
              <w:tab/>
              <w:t>4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1">
            <w:r>
              <w:rPr>
                <w:rStyle w:val="IndexLink"/>
                <w:lang w:val="en-US" w:eastAsia="en-US"/>
              </w:rPr>
              <w:t xml:space="preserve">20/03/05 </w:t>
            </w:r>
            <w:r>
              <w:rPr>
                <w:rStyle w:val="IndexLink"/>
                <w:rFonts w:cs="Calibri" w:ascii="Calibri" w:hAnsi="Calibri"/>
                <w:sz w:val="22"/>
                <w:szCs w:val="22"/>
                <w:lang w:val="en-US" w:eastAsia="en-US"/>
              </w:rPr>
              <w:tab/>
            </w:r>
            <w:r>
              <w:rPr>
                <w:rStyle w:val="IndexLink"/>
                <w:lang w:val="en-US" w:eastAsia="en-US"/>
              </w:rPr>
              <w:t>Domenica di riposo.</w:t>
              <w:tab/>
              <w:t>4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2">
            <w:r>
              <w:rPr>
                <w:rStyle w:val="IndexLink"/>
                <w:lang w:val="en-US" w:eastAsia="en-US"/>
              </w:rPr>
              <w:t xml:space="preserve">22/03/05 </w:t>
            </w:r>
            <w:r>
              <w:rPr>
                <w:rStyle w:val="IndexLink"/>
                <w:rFonts w:cs="Calibri" w:ascii="Calibri" w:hAnsi="Calibri"/>
                <w:sz w:val="22"/>
                <w:szCs w:val="22"/>
                <w:lang w:val="en-US" w:eastAsia="en-US"/>
              </w:rPr>
              <w:tab/>
            </w:r>
            <w:r>
              <w:rPr>
                <w:rStyle w:val="IndexLink"/>
                <w:lang w:val="en-US" w:eastAsia="en-US"/>
              </w:rPr>
              <w:t>L'America vista con gli occhi di Gianna.</w:t>
              <w:tab/>
              <w:t>4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3">
            <w:r>
              <w:rPr>
                <w:rStyle w:val="IndexLink"/>
                <w:lang w:val="en-US" w:eastAsia="en-US"/>
              </w:rPr>
              <w:t xml:space="preserve">24/03/05 </w:t>
            </w:r>
            <w:r>
              <w:rPr>
                <w:rStyle w:val="IndexLink"/>
                <w:rFonts w:cs="Calibri" w:ascii="Calibri" w:hAnsi="Calibri"/>
                <w:sz w:val="22"/>
                <w:szCs w:val="22"/>
                <w:lang w:val="en-US" w:eastAsia="en-US"/>
              </w:rPr>
              <w:tab/>
            </w:r>
            <w:r>
              <w:rPr>
                <w:rStyle w:val="IndexLink"/>
                <w:lang w:val="en-US" w:eastAsia="en-US"/>
              </w:rPr>
              <w:t>Il cibo.</w:t>
              <w:tab/>
              <w:t>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4">
            <w:r>
              <w:rPr>
                <w:rStyle w:val="IndexLink"/>
                <w:lang w:val="en-US" w:eastAsia="en-US"/>
              </w:rPr>
              <w:t xml:space="preserve">25/03/05 </w:t>
            </w:r>
            <w:r>
              <w:rPr>
                <w:rStyle w:val="IndexLink"/>
                <w:rFonts w:cs="Calibri" w:ascii="Calibri" w:hAnsi="Calibri"/>
                <w:sz w:val="22"/>
                <w:szCs w:val="22"/>
                <w:lang w:val="en-US" w:eastAsia="en-US"/>
              </w:rPr>
              <w:tab/>
            </w:r>
            <w:r>
              <w:rPr>
                <w:rStyle w:val="IndexLink"/>
                <w:lang w:val="en-US" w:eastAsia="en-US"/>
              </w:rPr>
              <w:t>Fa caldo.</w:t>
              <w:tab/>
              <w:t>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5">
            <w:r>
              <w:rPr>
                <w:rStyle w:val="IndexLink"/>
                <w:lang w:val="en-US" w:eastAsia="en-US"/>
              </w:rPr>
              <w:t xml:space="preserve">27/03/05 </w:t>
            </w:r>
            <w:r>
              <w:rPr>
                <w:rStyle w:val="IndexLink"/>
                <w:rFonts w:cs="Calibri" w:ascii="Calibri" w:hAnsi="Calibri"/>
                <w:sz w:val="22"/>
                <w:szCs w:val="22"/>
                <w:lang w:val="en-US" w:eastAsia="en-US"/>
              </w:rPr>
              <w:tab/>
            </w:r>
            <w:r>
              <w:rPr>
                <w:rStyle w:val="IndexLink"/>
                <w:lang w:val="en-US" w:eastAsia="en-US"/>
              </w:rPr>
              <w:t>Buona Pasqua.</w:t>
              <w:tab/>
              <w:t>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6">
            <w:r>
              <w:rPr>
                <w:rStyle w:val="IndexLink"/>
                <w:lang w:val="en-US" w:eastAsia="en-US"/>
              </w:rPr>
              <w:t xml:space="preserve">28/03/05 </w:t>
            </w:r>
            <w:r>
              <w:rPr>
                <w:rStyle w:val="IndexLink"/>
                <w:rFonts w:cs="Calibri" w:ascii="Calibri" w:hAnsi="Calibri"/>
                <w:sz w:val="22"/>
                <w:szCs w:val="22"/>
                <w:lang w:val="en-US" w:eastAsia="en-US"/>
              </w:rPr>
              <w:tab/>
            </w:r>
            <w:r>
              <w:rPr>
                <w:rStyle w:val="IndexLink"/>
                <w:lang w:val="en-US" w:eastAsia="en-US"/>
              </w:rPr>
              <w:t>Pasquetta.</w:t>
              <w:tab/>
              <w:t>4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7">
            <w:r>
              <w:rPr>
                <w:rStyle w:val="IndexLink"/>
                <w:lang w:val="en-US" w:eastAsia="en-US"/>
              </w:rPr>
              <w:t xml:space="preserve">30/03/05 </w:t>
            </w:r>
            <w:r>
              <w:rPr>
                <w:rStyle w:val="IndexLink"/>
                <w:rFonts w:cs="Calibri" w:ascii="Calibri" w:hAnsi="Calibri"/>
                <w:sz w:val="22"/>
                <w:szCs w:val="22"/>
                <w:lang w:val="en-US" w:eastAsia="en-US"/>
              </w:rPr>
              <w:tab/>
            </w:r>
            <w:r>
              <w:rPr>
                <w:rStyle w:val="IndexLink"/>
                <w:lang w:val="en-US" w:eastAsia="en-US"/>
              </w:rPr>
              <w:t>Corso d'inglese.</w:t>
              <w:tab/>
              <w:t>4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8">
            <w:r>
              <w:rPr>
                <w:rStyle w:val="IndexLink"/>
                <w:lang w:val="en-US" w:eastAsia="en-US"/>
              </w:rPr>
              <w:t xml:space="preserve">01/04/05 </w:t>
            </w:r>
            <w:r>
              <w:rPr>
                <w:rStyle w:val="IndexLink"/>
                <w:rFonts w:cs="Calibri" w:ascii="Calibri" w:hAnsi="Calibri"/>
                <w:sz w:val="22"/>
                <w:szCs w:val="22"/>
                <w:lang w:val="en-US" w:eastAsia="en-US"/>
              </w:rPr>
              <w:tab/>
            </w:r>
            <w:r>
              <w:rPr>
                <w:rStyle w:val="IndexLink"/>
                <w:lang w:val="en-US" w:eastAsia="en-US"/>
              </w:rPr>
              <w:t>Un giorno triste.</w:t>
              <w:tab/>
              <w:t>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19">
            <w:r>
              <w:rPr>
                <w:rStyle w:val="IndexLink"/>
                <w:lang w:val="en-US" w:eastAsia="en-US"/>
              </w:rPr>
              <w:t xml:space="preserve">02/04/05 </w:t>
            </w:r>
            <w:r>
              <w:rPr>
                <w:rStyle w:val="IndexLink"/>
                <w:rFonts w:cs="Calibri" w:ascii="Calibri" w:hAnsi="Calibri"/>
                <w:sz w:val="22"/>
                <w:szCs w:val="22"/>
                <w:lang w:val="en-US" w:eastAsia="en-US"/>
              </w:rPr>
              <w:tab/>
            </w:r>
            <w:r>
              <w:rPr>
                <w:rStyle w:val="IndexLink"/>
                <w:lang w:val="en-US" w:eastAsia="en-US"/>
              </w:rPr>
              <w:t>Il Papa è in Paradiso.</w:t>
              <w:tab/>
              <w:t>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0">
            <w:r>
              <w:rPr>
                <w:rStyle w:val="IndexLink"/>
                <w:lang w:val="en-US" w:eastAsia="en-US"/>
              </w:rPr>
              <w:t xml:space="preserve">04/04/05 </w:t>
            </w:r>
            <w:r>
              <w:rPr>
                <w:rStyle w:val="IndexLink"/>
                <w:rFonts w:cs="Calibri" w:ascii="Calibri" w:hAnsi="Calibri"/>
                <w:sz w:val="22"/>
                <w:szCs w:val="22"/>
                <w:lang w:val="en-US" w:eastAsia="en-US"/>
              </w:rPr>
              <w:tab/>
            </w:r>
            <w:r>
              <w:rPr>
                <w:rStyle w:val="IndexLink"/>
                <w:lang w:val="en-US" w:eastAsia="en-US"/>
              </w:rPr>
              <w:t>Il Papa e gli USA.</w:t>
              <w:tab/>
              <w:t>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1">
            <w:r>
              <w:rPr>
                <w:rStyle w:val="IndexLink"/>
                <w:lang w:val="en-US" w:eastAsia="en-US"/>
              </w:rPr>
              <w:t xml:space="preserve">06/04/05 </w:t>
            </w:r>
            <w:r>
              <w:rPr>
                <w:rStyle w:val="IndexLink"/>
                <w:rFonts w:cs="Calibri" w:ascii="Calibri" w:hAnsi="Calibri"/>
                <w:sz w:val="22"/>
                <w:szCs w:val="22"/>
                <w:lang w:val="en-US" w:eastAsia="en-US"/>
              </w:rPr>
              <w:tab/>
            </w:r>
            <w:r>
              <w:rPr>
                <w:rStyle w:val="IndexLink"/>
                <w:lang w:val="en-US" w:eastAsia="en-US"/>
              </w:rPr>
              <w:t>Prime conquiste.</w:t>
              <w:tab/>
              <w:t>4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2">
            <w:r>
              <w:rPr>
                <w:rStyle w:val="IndexLink"/>
                <w:lang w:val="en-US" w:eastAsia="en-US"/>
              </w:rPr>
              <w:t xml:space="preserve">07/04/05 </w:t>
            </w:r>
            <w:r>
              <w:rPr>
                <w:rStyle w:val="IndexLink"/>
                <w:rFonts w:cs="Calibri" w:ascii="Calibri" w:hAnsi="Calibri"/>
                <w:sz w:val="22"/>
                <w:szCs w:val="22"/>
                <w:lang w:val="en-US" w:eastAsia="en-US"/>
              </w:rPr>
              <w:tab/>
            </w:r>
            <w:r>
              <w:rPr>
                <w:rStyle w:val="IndexLink"/>
                <w:lang w:val="en-US" w:eastAsia="en-US"/>
              </w:rPr>
              <w:t>L'ultimo saluto.</w:t>
              <w:tab/>
              <w:t>4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3">
            <w:r>
              <w:rPr>
                <w:rStyle w:val="IndexLink"/>
                <w:lang w:val="en-US" w:eastAsia="en-US"/>
              </w:rPr>
              <w:t xml:space="preserve">08/04/05 </w:t>
            </w:r>
            <w:r>
              <w:rPr>
                <w:rStyle w:val="IndexLink"/>
                <w:rFonts w:cs="Calibri" w:ascii="Calibri" w:hAnsi="Calibri"/>
                <w:sz w:val="22"/>
                <w:szCs w:val="22"/>
                <w:lang w:val="en-US" w:eastAsia="en-US"/>
              </w:rPr>
              <w:tab/>
            </w:r>
            <w:r>
              <w:rPr>
                <w:rStyle w:val="IndexLink"/>
                <w:lang w:val="en-US" w:eastAsia="en-US"/>
              </w:rPr>
              <w:t>Finalmente i mobili.</w:t>
              <w:tab/>
              <w:t>4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4">
            <w:r>
              <w:rPr>
                <w:rStyle w:val="IndexLink"/>
                <w:lang w:val="en-US" w:eastAsia="en-US"/>
              </w:rPr>
              <w:t xml:space="preserve">10/04/05 </w:t>
            </w:r>
            <w:r>
              <w:rPr>
                <w:rStyle w:val="IndexLink"/>
                <w:rFonts w:cs="Calibri" w:ascii="Calibri" w:hAnsi="Calibri"/>
                <w:sz w:val="22"/>
                <w:szCs w:val="22"/>
                <w:lang w:val="en-US" w:eastAsia="en-US"/>
              </w:rPr>
              <w:tab/>
            </w:r>
            <w:r>
              <w:rPr>
                <w:rStyle w:val="IndexLink"/>
                <w:lang w:val="en-US" w:eastAsia="en-US"/>
              </w:rPr>
              <w:t>Il primo dentino.</w:t>
              <w:tab/>
              <w:t>4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5">
            <w:r>
              <w:rPr>
                <w:rStyle w:val="IndexLink"/>
                <w:lang w:val="en-US" w:eastAsia="en-US"/>
              </w:rPr>
              <w:t xml:space="preserve">12/04/05 </w:t>
            </w:r>
            <w:r>
              <w:rPr>
                <w:rStyle w:val="IndexLink"/>
                <w:rFonts w:cs="Calibri" w:ascii="Calibri" w:hAnsi="Calibri"/>
                <w:sz w:val="22"/>
                <w:szCs w:val="22"/>
                <w:lang w:val="en-US" w:eastAsia="en-US"/>
              </w:rPr>
              <w:tab/>
            </w:r>
            <w:r>
              <w:rPr>
                <w:rStyle w:val="IndexLink"/>
                <w:lang w:val="en-US" w:eastAsia="en-US"/>
              </w:rPr>
              <w:t>Il "mio" primo mese.</w:t>
              <w:tab/>
              <w:t>4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6">
            <w:r>
              <w:rPr>
                <w:rStyle w:val="IndexLink"/>
                <w:lang w:val="en-US" w:eastAsia="en-US"/>
              </w:rPr>
              <w:t xml:space="preserve">14/04/05 </w:t>
            </w:r>
            <w:r>
              <w:rPr>
                <w:rStyle w:val="IndexLink"/>
                <w:rFonts w:cs="Calibri" w:ascii="Calibri" w:hAnsi="Calibri"/>
                <w:sz w:val="22"/>
                <w:szCs w:val="22"/>
                <w:lang w:val="en-US" w:eastAsia="en-US"/>
              </w:rPr>
              <w:tab/>
            </w:r>
            <w:r>
              <w:rPr>
                <w:rStyle w:val="IndexLink"/>
                <w:lang w:val="en-US" w:eastAsia="en-US"/>
              </w:rPr>
              <w:t>A lezione d'inglese.</w:t>
              <w:tab/>
              <w:t>5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7">
            <w:r>
              <w:rPr>
                <w:rStyle w:val="IndexLink"/>
                <w:lang w:val="en-US" w:eastAsia="en-US"/>
              </w:rPr>
              <w:t xml:space="preserve">16/04/05 </w:t>
            </w:r>
            <w:r>
              <w:rPr>
                <w:rStyle w:val="IndexLink"/>
                <w:rFonts w:cs="Calibri" w:ascii="Calibri" w:hAnsi="Calibri"/>
                <w:sz w:val="22"/>
                <w:szCs w:val="22"/>
                <w:lang w:val="en-US" w:eastAsia="en-US"/>
              </w:rPr>
              <w:tab/>
            </w:r>
            <w:r>
              <w:rPr>
                <w:rStyle w:val="IndexLink"/>
                <w:lang w:val="en-US" w:eastAsia="en-US"/>
              </w:rPr>
              <w:t>Il dolce.</w:t>
              <w:tab/>
              <w:t>5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8">
            <w:r>
              <w:rPr>
                <w:rStyle w:val="IndexLink"/>
                <w:lang w:val="en-US" w:eastAsia="en-US"/>
              </w:rPr>
              <w:t xml:space="preserve">17/04/05 </w:t>
            </w:r>
            <w:r>
              <w:rPr>
                <w:rStyle w:val="IndexLink"/>
                <w:rFonts w:cs="Calibri" w:ascii="Calibri" w:hAnsi="Calibri"/>
                <w:sz w:val="22"/>
                <w:szCs w:val="22"/>
                <w:lang w:val="en-US" w:eastAsia="en-US"/>
              </w:rPr>
              <w:tab/>
            </w:r>
            <w:r>
              <w:rPr>
                <w:rStyle w:val="IndexLink"/>
                <w:lang w:val="en-US" w:eastAsia="en-US"/>
              </w:rPr>
              <w:t>Una domenica alla Concato.</w:t>
              <w:tab/>
              <w:t>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29">
            <w:r>
              <w:rPr>
                <w:rStyle w:val="IndexLink"/>
                <w:lang w:val="en-US" w:eastAsia="en-US"/>
              </w:rPr>
              <w:t xml:space="preserve">19/04/05 </w:t>
            </w:r>
            <w:r>
              <w:rPr>
                <w:rStyle w:val="IndexLink"/>
                <w:rFonts w:cs="Calibri" w:ascii="Calibri" w:hAnsi="Calibri"/>
                <w:sz w:val="22"/>
                <w:szCs w:val="22"/>
                <w:lang w:val="en-US" w:eastAsia="en-US"/>
              </w:rPr>
              <w:tab/>
            </w:r>
            <w:r>
              <w:rPr>
                <w:rStyle w:val="IndexLink"/>
                <w:lang w:val="en-US" w:eastAsia="en-US"/>
              </w:rPr>
              <w:t>Habemus papam.</w:t>
              <w:tab/>
              <w:t>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0">
            <w:r>
              <w:rPr>
                <w:rStyle w:val="IndexLink"/>
                <w:lang w:val="en-US" w:eastAsia="en-US"/>
              </w:rPr>
              <w:t xml:space="preserve">21/04/05 </w:t>
            </w:r>
            <w:r>
              <w:rPr>
                <w:rStyle w:val="IndexLink"/>
                <w:rFonts w:cs="Calibri" w:ascii="Calibri" w:hAnsi="Calibri"/>
                <w:sz w:val="22"/>
                <w:szCs w:val="22"/>
                <w:lang w:val="en-US" w:eastAsia="en-US"/>
              </w:rPr>
              <w:tab/>
            </w:r>
            <w:r>
              <w:rPr>
                <w:rStyle w:val="IndexLink"/>
                <w:lang w:val="en-US" w:eastAsia="en-US"/>
              </w:rPr>
              <w:t>Si riparte.</w:t>
              <w:tab/>
              <w:t>5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1">
            <w:r>
              <w:rPr>
                <w:rStyle w:val="IndexLink"/>
                <w:lang w:val="en-US" w:eastAsia="en-US"/>
              </w:rPr>
              <w:t xml:space="preserve">22/04/05 </w:t>
            </w:r>
            <w:r>
              <w:rPr>
                <w:rStyle w:val="IndexLink"/>
                <w:rFonts w:cs="Calibri" w:ascii="Calibri" w:hAnsi="Calibri"/>
                <w:sz w:val="22"/>
                <w:szCs w:val="22"/>
                <w:lang w:val="en-US" w:eastAsia="en-US"/>
              </w:rPr>
              <w:tab/>
            </w:r>
            <w:r>
              <w:rPr>
                <w:rStyle w:val="IndexLink"/>
                <w:lang w:val="en-US" w:eastAsia="en-US"/>
              </w:rPr>
              <w:t>Dal parrucchiere.</w:t>
              <w:tab/>
              <w:t>5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2">
            <w:r>
              <w:rPr>
                <w:rStyle w:val="IndexLink"/>
                <w:lang w:val="en-US" w:eastAsia="en-US"/>
              </w:rPr>
              <w:t xml:space="preserve">28/04/05 </w:t>
            </w:r>
            <w:r>
              <w:rPr>
                <w:rStyle w:val="IndexLink"/>
                <w:rFonts w:cs="Calibri" w:ascii="Calibri" w:hAnsi="Calibri"/>
                <w:sz w:val="22"/>
                <w:szCs w:val="22"/>
                <w:lang w:val="en-US" w:eastAsia="en-US"/>
              </w:rPr>
              <w:tab/>
            </w:r>
            <w:r>
              <w:rPr>
                <w:rStyle w:val="IndexLink"/>
                <w:lang w:val="en-US" w:eastAsia="en-US"/>
              </w:rPr>
              <w:t>Rientro alla base.</w:t>
              <w:tab/>
              <w:t>5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3">
            <w:r>
              <w:rPr>
                <w:rStyle w:val="IndexLink"/>
                <w:lang w:val="en-US" w:eastAsia="en-US"/>
              </w:rPr>
              <w:t xml:space="preserve">29/04/05 </w:t>
            </w:r>
            <w:r>
              <w:rPr>
                <w:rStyle w:val="IndexLink"/>
                <w:rFonts w:cs="Calibri" w:ascii="Calibri" w:hAnsi="Calibri"/>
                <w:sz w:val="22"/>
                <w:szCs w:val="22"/>
                <w:lang w:val="en-US" w:eastAsia="en-US"/>
              </w:rPr>
              <w:tab/>
            </w:r>
            <w:r>
              <w:rPr>
                <w:rStyle w:val="IndexLink"/>
                <w:lang w:val="en-US" w:eastAsia="en-US"/>
              </w:rPr>
              <w:t>Rientro alla base (2).</w:t>
              <w:tab/>
              <w:t>5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4">
            <w:r>
              <w:rPr>
                <w:rStyle w:val="IndexLink"/>
                <w:lang w:val="en-US" w:eastAsia="en-US"/>
              </w:rPr>
              <w:t xml:space="preserve">30/04/05 </w:t>
            </w:r>
            <w:r>
              <w:rPr>
                <w:rStyle w:val="IndexLink"/>
                <w:rFonts w:cs="Calibri" w:ascii="Calibri" w:hAnsi="Calibri"/>
                <w:sz w:val="22"/>
                <w:szCs w:val="22"/>
                <w:lang w:val="en-US" w:eastAsia="en-US"/>
              </w:rPr>
              <w:tab/>
            </w:r>
            <w:r>
              <w:rPr>
                <w:rStyle w:val="IndexLink"/>
                <w:lang w:val="en-US" w:eastAsia="en-US"/>
              </w:rPr>
              <w:t>Rientro alla base (3).</w:t>
              <w:tab/>
              <w:t>5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5">
            <w:r>
              <w:rPr>
                <w:rStyle w:val="IndexLink"/>
                <w:lang w:val="en-US" w:eastAsia="en-US"/>
              </w:rPr>
              <w:t xml:space="preserve">01/05/05 </w:t>
            </w:r>
            <w:r>
              <w:rPr>
                <w:rStyle w:val="IndexLink"/>
                <w:rFonts w:cs="Calibri" w:ascii="Calibri" w:hAnsi="Calibri"/>
                <w:sz w:val="22"/>
                <w:szCs w:val="22"/>
                <w:lang w:val="en-US" w:eastAsia="en-US"/>
              </w:rPr>
              <w:tab/>
            </w:r>
            <w:r>
              <w:rPr>
                <w:rStyle w:val="IndexLink"/>
                <w:lang w:val="en-US" w:eastAsia="en-US"/>
              </w:rPr>
              <w:t>Rientro alla base (4).</w:t>
              <w:tab/>
              <w:t>5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6">
            <w:r>
              <w:rPr>
                <w:rStyle w:val="IndexLink"/>
                <w:lang w:val="en-US" w:eastAsia="en-US"/>
              </w:rPr>
              <w:t xml:space="preserve">03/05/05 </w:t>
            </w:r>
            <w:r>
              <w:rPr>
                <w:rStyle w:val="IndexLink"/>
                <w:rFonts w:cs="Calibri" w:ascii="Calibri" w:hAnsi="Calibri"/>
                <w:sz w:val="22"/>
                <w:szCs w:val="22"/>
                <w:lang w:val="en-US" w:eastAsia="en-US"/>
              </w:rPr>
              <w:tab/>
            </w:r>
            <w:r>
              <w:rPr>
                <w:rStyle w:val="IndexLink"/>
                <w:lang w:val="en-US" w:eastAsia="en-US"/>
              </w:rPr>
              <w:t>La gita del 2 maggio.</w:t>
              <w:tab/>
              <w:t>5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7">
            <w:r>
              <w:rPr>
                <w:rStyle w:val="IndexLink"/>
                <w:lang w:val="en-US" w:eastAsia="en-US"/>
              </w:rPr>
              <w:t xml:space="preserve">05/05/05 </w:t>
            </w:r>
            <w:r>
              <w:rPr>
                <w:rStyle w:val="IndexLink"/>
                <w:rFonts w:cs="Calibri" w:ascii="Calibri" w:hAnsi="Calibri"/>
                <w:sz w:val="22"/>
                <w:szCs w:val="22"/>
                <w:lang w:val="en-US" w:eastAsia="en-US"/>
              </w:rPr>
              <w:tab/>
            </w:r>
            <w:r>
              <w:rPr>
                <w:rStyle w:val="IndexLink"/>
                <w:lang w:val="en-US" w:eastAsia="en-US"/>
              </w:rPr>
              <w:t>Il cambio automatico.</w:t>
              <w:tab/>
              <w:t>5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8">
            <w:r>
              <w:rPr>
                <w:rStyle w:val="IndexLink"/>
                <w:lang w:val="en-US" w:eastAsia="en-US"/>
              </w:rPr>
              <w:t xml:space="preserve">07/05/05 </w:t>
            </w:r>
            <w:r>
              <w:rPr>
                <w:rStyle w:val="IndexLink"/>
                <w:rFonts w:cs="Calibri" w:ascii="Calibri" w:hAnsi="Calibri"/>
                <w:sz w:val="22"/>
                <w:szCs w:val="22"/>
                <w:lang w:val="en-US" w:eastAsia="en-US"/>
              </w:rPr>
              <w:tab/>
            </w:r>
            <w:r>
              <w:rPr>
                <w:rStyle w:val="IndexLink"/>
                <w:lang w:val="en-US" w:eastAsia="en-US"/>
              </w:rPr>
              <w:t>Oggi pizza.</w:t>
              <w:tab/>
              <w:t>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39">
            <w:r>
              <w:rPr>
                <w:rStyle w:val="IndexLink"/>
                <w:lang w:val="en-US" w:eastAsia="en-US"/>
              </w:rPr>
              <w:t xml:space="preserve">08/05/05 </w:t>
            </w:r>
            <w:r>
              <w:rPr>
                <w:rStyle w:val="IndexLink"/>
                <w:rFonts w:cs="Calibri" w:ascii="Calibri" w:hAnsi="Calibri"/>
                <w:sz w:val="22"/>
                <w:szCs w:val="22"/>
                <w:lang w:val="en-US" w:eastAsia="en-US"/>
              </w:rPr>
              <w:tab/>
            </w:r>
            <w:r>
              <w:rPr>
                <w:rStyle w:val="IndexLink"/>
                <w:lang w:val="en-US" w:eastAsia="en-US"/>
              </w:rPr>
              <w:t>Festa della mamma.</w:t>
              <w:tab/>
              <w:t>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0">
            <w:r>
              <w:rPr>
                <w:rStyle w:val="IndexLink"/>
                <w:lang w:val="en-US" w:eastAsia="en-US"/>
              </w:rPr>
              <w:t xml:space="preserve">10/05/05 </w:t>
            </w:r>
            <w:r>
              <w:rPr>
                <w:rStyle w:val="IndexLink"/>
                <w:rFonts w:cs="Calibri" w:ascii="Calibri" w:hAnsi="Calibri"/>
                <w:sz w:val="22"/>
                <w:szCs w:val="22"/>
                <w:lang w:val="en-US" w:eastAsia="en-US"/>
              </w:rPr>
              <w:tab/>
            </w:r>
            <w:r>
              <w:rPr>
                <w:rStyle w:val="IndexLink"/>
                <w:lang w:val="en-US" w:eastAsia="en-US"/>
              </w:rPr>
              <w:t>Vaccinazione.</w:t>
              <w:tab/>
              <w:t>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1">
            <w:r>
              <w:rPr>
                <w:rStyle w:val="IndexLink"/>
                <w:lang w:val="en-US" w:eastAsia="en-US"/>
              </w:rPr>
              <w:t xml:space="preserve">11/05/05 </w:t>
            </w:r>
            <w:r>
              <w:rPr>
                <w:rStyle w:val="IndexLink"/>
                <w:rFonts w:cs="Calibri" w:ascii="Calibri" w:hAnsi="Calibri"/>
                <w:sz w:val="22"/>
                <w:szCs w:val="22"/>
                <w:lang w:val="en-US" w:eastAsia="en-US"/>
              </w:rPr>
              <w:tab/>
            </w:r>
            <w:r>
              <w:rPr>
                <w:rStyle w:val="IndexLink"/>
                <w:lang w:val="en-US" w:eastAsia="en-US"/>
              </w:rPr>
              <w:t>Giornata di sport.</w:t>
              <w:tab/>
              <w:t>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2">
            <w:r>
              <w:rPr>
                <w:rStyle w:val="IndexLink"/>
                <w:lang w:val="en-US" w:eastAsia="en-US"/>
              </w:rPr>
              <w:t xml:space="preserve">13/05/05 </w:t>
            </w:r>
            <w:r>
              <w:rPr>
                <w:rStyle w:val="IndexLink"/>
                <w:rFonts w:cs="Calibri" w:ascii="Calibri" w:hAnsi="Calibri"/>
                <w:sz w:val="22"/>
                <w:szCs w:val="22"/>
                <w:lang w:val="en-US" w:eastAsia="en-US"/>
              </w:rPr>
              <w:tab/>
            </w:r>
            <w:r>
              <w:rPr>
                <w:rStyle w:val="IndexLink"/>
                <w:lang w:val="en-US" w:eastAsia="en-US"/>
              </w:rPr>
              <w:t>Auguri a nonno Andrea!</w:t>
              <w:tab/>
              <w:t>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3">
            <w:r>
              <w:rPr>
                <w:rStyle w:val="IndexLink"/>
                <w:lang w:val="en-US" w:eastAsia="en-US"/>
              </w:rPr>
              <w:t xml:space="preserve">15/05/05 </w:t>
            </w:r>
            <w:r>
              <w:rPr>
                <w:rStyle w:val="IndexLink"/>
                <w:rFonts w:cs="Calibri" w:ascii="Calibri" w:hAnsi="Calibri"/>
                <w:sz w:val="22"/>
                <w:szCs w:val="22"/>
                <w:lang w:val="en-US" w:eastAsia="en-US"/>
              </w:rPr>
              <w:tab/>
            </w:r>
            <w:r>
              <w:rPr>
                <w:rStyle w:val="IndexLink"/>
                <w:lang w:val="en-US" w:eastAsia="en-US"/>
              </w:rPr>
              <w:t>Weekend.</w:t>
              <w:tab/>
              <w:t>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4">
            <w:r>
              <w:rPr>
                <w:rStyle w:val="IndexLink"/>
                <w:lang w:val="en-US" w:eastAsia="en-US"/>
              </w:rPr>
              <w:t xml:space="preserve">17/05/05 </w:t>
            </w:r>
            <w:r>
              <w:rPr>
                <w:rStyle w:val="IndexLink"/>
                <w:rFonts w:cs="Calibri" w:ascii="Calibri" w:hAnsi="Calibri"/>
                <w:sz w:val="22"/>
                <w:szCs w:val="22"/>
                <w:lang w:val="en-US" w:eastAsia="en-US"/>
              </w:rPr>
              <w:tab/>
            </w:r>
            <w:r>
              <w:rPr>
                <w:rStyle w:val="IndexLink"/>
                <w:lang w:val="en-US" w:eastAsia="en-US"/>
              </w:rPr>
              <w:t>Ancora progressi.</w:t>
              <w:tab/>
              <w:t>5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5">
            <w:r>
              <w:rPr>
                <w:rStyle w:val="IndexLink"/>
                <w:lang w:val="en-US" w:eastAsia="en-US"/>
              </w:rPr>
              <w:t xml:space="preserve">19/05/05 </w:t>
            </w:r>
            <w:r>
              <w:rPr>
                <w:rStyle w:val="IndexLink"/>
                <w:rFonts w:cs="Calibri" w:ascii="Calibri" w:hAnsi="Calibri"/>
                <w:sz w:val="22"/>
                <w:szCs w:val="22"/>
                <w:lang w:val="en-US" w:eastAsia="en-US"/>
              </w:rPr>
              <w:tab/>
            </w:r>
            <w:r>
              <w:rPr>
                <w:rStyle w:val="IndexLink"/>
                <w:lang w:val="en-US" w:eastAsia="en-US"/>
              </w:rPr>
              <w:t>Serenità.</w:t>
              <w:tab/>
              <w:t>5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6">
            <w:r>
              <w:rPr>
                <w:rStyle w:val="IndexLink"/>
                <w:lang w:val="en-US" w:eastAsia="en-US"/>
              </w:rPr>
              <w:t xml:space="preserve">20/05/05 </w:t>
            </w:r>
            <w:r>
              <w:rPr>
                <w:rStyle w:val="IndexLink"/>
                <w:rFonts w:cs="Calibri" w:ascii="Calibri" w:hAnsi="Calibri"/>
                <w:sz w:val="22"/>
                <w:szCs w:val="22"/>
                <w:lang w:val="en-US" w:eastAsia="en-US"/>
              </w:rPr>
              <w:tab/>
            </w:r>
            <w:r>
              <w:rPr>
                <w:rStyle w:val="IndexLink"/>
                <w:lang w:val="en-US" w:eastAsia="en-US"/>
              </w:rPr>
              <w:t>28° scudetto.</w:t>
              <w:tab/>
              <w:t>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7">
            <w:r>
              <w:rPr>
                <w:rStyle w:val="IndexLink"/>
                <w:lang w:val="en-US" w:eastAsia="en-US"/>
              </w:rPr>
              <w:t xml:space="preserve">22/05/05 </w:t>
            </w:r>
            <w:r>
              <w:rPr>
                <w:rStyle w:val="IndexLink"/>
                <w:rFonts w:cs="Calibri" w:ascii="Calibri" w:hAnsi="Calibri"/>
                <w:sz w:val="22"/>
                <w:szCs w:val="22"/>
                <w:lang w:val="en-US" w:eastAsia="en-US"/>
              </w:rPr>
              <w:tab/>
            </w:r>
            <w:r>
              <w:rPr>
                <w:rStyle w:val="IndexLink"/>
                <w:lang w:val="en-US" w:eastAsia="en-US"/>
              </w:rPr>
              <w:t>Green Mount.</w:t>
              <w:tab/>
              <w:t>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8">
            <w:r>
              <w:rPr>
                <w:rStyle w:val="IndexLink"/>
                <w:lang w:val="en-US" w:eastAsia="en-US"/>
              </w:rPr>
              <w:t xml:space="preserve">24/05/05 </w:t>
            </w:r>
            <w:r>
              <w:rPr>
                <w:rStyle w:val="IndexLink"/>
                <w:rFonts w:cs="Calibri" w:ascii="Calibri" w:hAnsi="Calibri"/>
                <w:sz w:val="22"/>
                <w:szCs w:val="22"/>
                <w:lang w:val="en-US" w:eastAsia="en-US"/>
              </w:rPr>
              <w:tab/>
            </w:r>
            <w:r>
              <w:rPr>
                <w:rStyle w:val="IndexLink"/>
                <w:lang w:val="en-US" w:eastAsia="en-US"/>
              </w:rPr>
              <w:t>Aspettateci.</w:t>
              <w:tab/>
              <w:t>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49">
            <w:r>
              <w:rPr>
                <w:rStyle w:val="IndexLink"/>
                <w:lang w:val="en-US" w:eastAsia="en-US"/>
              </w:rPr>
              <w:t xml:space="preserve">26/05/05 </w:t>
            </w:r>
            <w:r>
              <w:rPr>
                <w:rStyle w:val="IndexLink"/>
                <w:rFonts w:cs="Calibri" w:ascii="Calibri" w:hAnsi="Calibri"/>
                <w:sz w:val="22"/>
                <w:szCs w:val="22"/>
                <w:lang w:val="en-US" w:eastAsia="en-US"/>
              </w:rPr>
              <w:tab/>
            </w:r>
            <w:r>
              <w:rPr>
                <w:rStyle w:val="IndexLink"/>
                <w:lang w:val="en-US" w:eastAsia="en-US"/>
              </w:rPr>
              <w:t>L'abbigliamento.</w:t>
              <w:tab/>
              <w:t>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0">
            <w:r>
              <w:rPr>
                <w:rStyle w:val="IndexLink"/>
                <w:lang w:val="en-US" w:eastAsia="en-US"/>
              </w:rPr>
              <w:t xml:space="preserve">29/05/05 </w:t>
            </w:r>
            <w:r>
              <w:rPr>
                <w:rStyle w:val="IndexLink"/>
                <w:rFonts w:cs="Calibri" w:ascii="Calibri" w:hAnsi="Calibri"/>
                <w:sz w:val="22"/>
                <w:szCs w:val="22"/>
                <w:lang w:val="en-US" w:eastAsia="en-US"/>
              </w:rPr>
              <w:tab/>
            </w:r>
            <w:r>
              <w:rPr>
                <w:rStyle w:val="IndexLink"/>
                <w:lang w:val="en-US" w:eastAsia="en-US"/>
              </w:rPr>
              <w:t>Italian Dinner.</w:t>
              <w:tab/>
              <w:t>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1">
            <w:r>
              <w:rPr>
                <w:rStyle w:val="IndexLink"/>
                <w:lang w:val="en-US" w:eastAsia="en-US"/>
              </w:rPr>
              <w:t xml:space="preserve">31/05/05 </w:t>
            </w:r>
            <w:r>
              <w:rPr>
                <w:rStyle w:val="IndexLink"/>
                <w:rFonts w:cs="Calibri" w:ascii="Calibri" w:hAnsi="Calibri"/>
                <w:sz w:val="22"/>
                <w:szCs w:val="22"/>
                <w:lang w:val="en-US" w:eastAsia="en-US"/>
              </w:rPr>
              <w:tab/>
            </w:r>
            <w:r>
              <w:rPr>
                <w:rStyle w:val="IndexLink"/>
                <w:lang w:val="en-US" w:eastAsia="en-US"/>
              </w:rPr>
              <w:t>Primi passi.</w:t>
              <w:tab/>
              <w:t>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2">
            <w:r>
              <w:rPr>
                <w:rStyle w:val="IndexLink"/>
                <w:lang w:val="en-US" w:eastAsia="en-US"/>
              </w:rPr>
              <w:t xml:space="preserve">03/06/05 </w:t>
            </w:r>
            <w:r>
              <w:rPr>
                <w:rStyle w:val="IndexLink"/>
                <w:rFonts w:cs="Calibri" w:ascii="Calibri" w:hAnsi="Calibri"/>
                <w:sz w:val="22"/>
                <w:szCs w:val="22"/>
                <w:lang w:val="en-US" w:eastAsia="en-US"/>
              </w:rPr>
              <w:tab/>
            </w:r>
            <w:r>
              <w:rPr>
                <w:rStyle w:val="IndexLink"/>
                <w:lang w:val="en-US" w:eastAsia="en-US"/>
              </w:rPr>
              <w:t>Giugno.</w:t>
              <w:tab/>
              <w:t>6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3">
            <w:r>
              <w:rPr>
                <w:rStyle w:val="IndexLink"/>
                <w:lang w:val="en-US" w:eastAsia="en-US"/>
              </w:rPr>
              <w:t xml:space="preserve">05/06/05 </w:t>
            </w:r>
            <w:r>
              <w:rPr>
                <w:rStyle w:val="IndexLink"/>
                <w:rFonts w:cs="Calibri" w:ascii="Calibri" w:hAnsi="Calibri"/>
                <w:sz w:val="22"/>
                <w:szCs w:val="22"/>
                <w:lang w:val="en-US" w:eastAsia="en-US"/>
              </w:rPr>
              <w:tab/>
            </w:r>
            <w:r>
              <w:rPr>
                <w:rStyle w:val="IndexLink"/>
                <w:lang w:val="en-US" w:eastAsia="en-US"/>
              </w:rPr>
              <w:t>Desoto State Park.</w:t>
              <w:tab/>
              <w:t>6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4">
            <w:r>
              <w:rPr>
                <w:rStyle w:val="IndexLink"/>
                <w:lang w:val="en-US" w:eastAsia="en-US"/>
              </w:rPr>
              <w:t xml:space="preserve">07/06/05 </w:t>
            </w:r>
            <w:r>
              <w:rPr>
                <w:rStyle w:val="IndexLink"/>
                <w:rFonts w:cs="Calibri" w:ascii="Calibri" w:hAnsi="Calibri"/>
                <w:sz w:val="22"/>
                <w:szCs w:val="22"/>
                <w:lang w:val="en-US" w:eastAsia="en-US"/>
              </w:rPr>
              <w:tab/>
            </w:r>
            <w:r>
              <w:rPr>
                <w:rStyle w:val="IndexLink"/>
                <w:lang w:val="en-US" w:eastAsia="en-US"/>
              </w:rPr>
              <w:t>Qualche novità.</w:t>
              <w:tab/>
              <w:t>6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5">
            <w:r>
              <w:rPr>
                <w:rStyle w:val="IndexLink"/>
                <w:lang w:val="en-US" w:eastAsia="en-US"/>
              </w:rPr>
              <w:t xml:space="preserve">09/06/05 </w:t>
            </w:r>
            <w:r>
              <w:rPr>
                <w:rStyle w:val="IndexLink"/>
                <w:rFonts w:cs="Calibri" w:ascii="Calibri" w:hAnsi="Calibri"/>
                <w:sz w:val="22"/>
                <w:szCs w:val="22"/>
                <w:lang w:val="en-US" w:eastAsia="en-US"/>
              </w:rPr>
              <w:tab/>
            </w:r>
            <w:r>
              <w:rPr>
                <w:rStyle w:val="IndexLink"/>
                <w:lang w:val="en-US" w:eastAsia="en-US"/>
              </w:rPr>
              <w:t>Ricorrenze.</w:t>
              <w:tab/>
              <w:t>6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6">
            <w:r>
              <w:rPr>
                <w:rStyle w:val="IndexLink"/>
                <w:lang w:val="en-US" w:eastAsia="en-US"/>
              </w:rPr>
              <w:t xml:space="preserve">11/06/05 </w:t>
            </w:r>
            <w:r>
              <w:rPr>
                <w:rStyle w:val="IndexLink"/>
                <w:rFonts w:cs="Calibri" w:ascii="Calibri" w:hAnsi="Calibri"/>
                <w:sz w:val="22"/>
                <w:szCs w:val="22"/>
                <w:lang w:val="en-US" w:eastAsia="en-US"/>
              </w:rPr>
              <w:tab/>
            </w:r>
            <w:r>
              <w:rPr>
                <w:rStyle w:val="IndexLink"/>
                <w:lang w:val="en-US" w:eastAsia="en-US"/>
              </w:rPr>
              <w:t>Sabato sera italiano.</w:t>
              <w:tab/>
              <w:t>6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7">
            <w:r>
              <w:rPr>
                <w:rStyle w:val="IndexLink"/>
                <w:lang w:val="en-US" w:eastAsia="en-US"/>
              </w:rPr>
              <w:t xml:space="preserve">13/06/05 </w:t>
            </w:r>
            <w:r>
              <w:rPr>
                <w:rStyle w:val="IndexLink"/>
                <w:rFonts w:cs="Calibri" w:ascii="Calibri" w:hAnsi="Calibri"/>
                <w:sz w:val="22"/>
                <w:szCs w:val="22"/>
                <w:lang w:val="en-US" w:eastAsia="en-US"/>
              </w:rPr>
              <w:tab/>
            </w:r>
            <w:r>
              <w:rPr>
                <w:rStyle w:val="IndexLink"/>
                <w:lang w:val="en-US" w:eastAsia="en-US"/>
              </w:rPr>
              <w:t>Sant'Antonio.</w:t>
              <w:tab/>
              <w:t>6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8">
            <w:r>
              <w:rPr>
                <w:rStyle w:val="IndexLink"/>
                <w:lang w:val="en-US" w:eastAsia="en-US"/>
              </w:rPr>
              <w:t xml:space="preserve">16/06/05 </w:t>
            </w:r>
            <w:r>
              <w:rPr>
                <w:rStyle w:val="IndexLink"/>
                <w:rFonts w:cs="Calibri" w:ascii="Calibri" w:hAnsi="Calibri"/>
                <w:sz w:val="22"/>
                <w:szCs w:val="22"/>
                <w:lang w:val="en-US" w:eastAsia="en-US"/>
              </w:rPr>
              <w:tab/>
            </w:r>
            <w:r>
              <w:rPr>
                <w:rStyle w:val="IndexLink"/>
                <w:lang w:val="en-US" w:eastAsia="en-US"/>
              </w:rPr>
              <w:t>Il mio ritorno.</w:t>
              <w:tab/>
              <w:t>6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59">
            <w:r>
              <w:rPr>
                <w:rStyle w:val="IndexLink"/>
                <w:lang w:val="en-US" w:eastAsia="en-US"/>
              </w:rPr>
              <w:t xml:space="preserve">25/06/05 </w:t>
            </w:r>
            <w:r>
              <w:rPr>
                <w:rStyle w:val="IndexLink"/>
                <w:rFonts w:cs="Calibri" w:ascii="Calibri" w:hAnsi="Calibri"/>
                <w:sz w:val="22"/>
                <w:szCs w:val="22"/>
                <w:lang w:val="en-US" w:eastAsia="en-US"/>
              </w:rPr>
              <w:tab/>
            </w:r>
            <w:r>
              <w:rPr>
                <w:rStyle w:val="IndexLink"/>
                <w:lang w:val="en-US" w:eastAsia="en-US"/>
              </w:rPr>
              <w:t>Siamo tornati.</w:t>
              <w:tab/>
              <w:t>6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0">
            <w:r>
              <w:rPr>
                <w:rStyle w:val="IndexLink"/>
                <w:lang w:val="en-US" w:eastAsia="en-US"/>
              </w:rPr>
              <w:t xml:space="preserve">29/06/05 </w:t>
            </w:r>
            <w:r>
              <w:rPr>
                <w:rStyle w:val="IndexLink"/>
                <w:rFonts w:cs="Calibri" w:ascii="Calibri" w:hAnsi="Calibri"/>
                <w:sz w:val="22"/>
                <w:szCs w:val="22"/>
                <w:lang w:val="en-US" w:eastAsia="en-US"/>
              </w:rPr>
              <w:tab/>
            </w:r>
            <w:r>
              <w:rPr>
                <w:rStyle w:val="IndexLink"/>
                <w:lang w:val="en-US" w:eastAsia="en-US"/>
              </w:rPr>
              <w:t>Grazie per gli auguri.</w:t>
              <w:tab/>
              <w:t>6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1">
            <w:r>
              <w:rPr>
                <w:rStyle w:val="IndexLink"/>
                <w:lang w:val="en-US" w:eastAsia="en-US"/>
              </w:rPr>
              <w:t xml:space="preserve">01/07/05 </w:t>
            </w:r>
            <w:r>
              <w:rPr>
                <w:rStyle w:val="IndexLink"/>
                <w:rFonts w:cs="Calibri" w:ascii="Calibri" w:hAnsi="Calibri"/>
                <w:sz w:val="22"/>
                <w:szCs w:val="22"/>
                <w:lang w:val="en-US" w:eastAsia="en-US"/>
              </w:rPr>
              <w:tab/>
            </w:r>
            <w:r>
              <w:rPr>
                <w:rStyle w:val="IndexLink"/>
                <w:lang w:val="en-US" w:eastAsia="en-US"/>
              </w:rPr>
              <w:t>Luglio.</w:t>
              <w:tab/>
              <w:t>6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2">
            <w:r>
              <w:rPr>
                <w:rStyle w:val="IndexLink"/>
                <w:lang w:val="en-US" w:eastAsia="en-US"/>
              </w:rPr>
              <w:t xml:space="preserve">04/07/05 </w:t>
            </w:r>
            <w:r>
              <w:rPr>
                <w:rStyle w:val="IndexLink"/>
                <w:rFonts w:cs="Calibri" w:ascii="Calibri" w:hAnsi="Calibri"/>
                <w:sz w:val="22"/>
                <w:szCs w:val="22"/>
                <w:lang w:val="en-US" w:eastAsia="en-US"/>
              </w:rPr>
              <w:tab/>
            </w:r>
            <w:r>
              <w:rPr>
                <w:rStyle w:val="IndexLink"/>
                <w:lang w:val="en-US" w:eastAsia="en-US"/>
              </w:rPr>
              <w:t>Il 4 luglio.</w:t>
              <w:tab/>
              <w:t>6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3">
            <w:r>
              <w:rPr>
                <w:rStyle w:val="IndexLink"/>
                <w:lang w:val="en-US" w:eastAsia="en-US"/>
              </w:rPr>
              <w:t xml:space="preserve">07/07/05 </w:t>
            </w:r>
            <w:r>
              <w:rPr>
                <w:rStyle w:val="IndexLink"/>
                <w:rFonts w:cs="Calibri" w:ascii="Calibri" w:hAnsi="Calibri"/>
                <w:sz w:val="22"/>
                <w:szCs w:val="22"/>
                <w:lang w:val="en-US" w:eastAsia="en-US"/>
              </w:rPr>
              <w:tab/>
            </w:r>
            <w:r>
              <w:rPr>
                <w:rStyle w:val="IndexLink"/>
                <w:lang w:val="en-US" w:eastAsia="en-US"/>
              </w:rPr>
              <w:t>Ci risiamo.</w:t>
              <w:tab/>
              <w:t>6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4">
            <w:r>
              <w:rPr>
                <w:rStyle w:val="IndexLink"/>
                <w:lang w:val="en-US" w:eastAsia="en-US"/>
              </w:rPr>
              <w:t xml:space="preserve">09/07/05 </w:t>
            </w:r>
            <w:r>
              <w:rPr>
                <w:rStyle w:val="IndexLink"/>
                <w:rFonts w:cs="Calibri" w:ascii="Calibri" w:hAnsi="Calibri"/>
                <w:sz w:val="22"/>
                <w:szCs w:val="22"/>
                <w:lang w:val="en-US" w:eastAsia="en-US"/>
              </w:rPr>
              <w:tab/>
            </w:r>
            <w:r>
              <w:rPr>
                <w:rStyle w:val="IndexLink"/>
                <w:lang w:val="en-US" w:eastAsia="en-US"/>
              </w:rPr>
              <w:t>Auguri Francesca!</w:t>
              <w:tab/>
              <w:t>6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5">
            <w:r>
              <w:rPr>
                <w:rStyle w:val="IndexLink"/>
                <w:lang w:val="en-US" w:eastAsia="en-US"/>
              </w:rPr>
              <w:t xml:space="preserve">11/07/05 </w:t>
            </w:r>
            <w:r>
              <w:rPr>
                <w:rStyle w:val="IndexLink"/>
                <w:rFonts w:cs="Calibri" w:ascii="Calibri" w:hAnsi="Calibri"/>
                <w:sz w:val="22"/>
                <w:szCs w:val="22"/>
                <w:lang w:val="en-US" w:eastAsia="en-US"/>
              </w:rPr>
              <w:tab/>
            </w:r>
            <w:r>
              <w:rPr>
                <w:rStyle w:val="IndexLink"/>
                <w:lang w:val="en-US" w:eastAsia="en-US"/>
              </w:rPr>
              <w:t>Francesca e l'uragano Dennis.</w:t>
              <w:tab/>
              <w:t>6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6">
            <w:r>
              <w:rPr>
                <w:rStyle w:val="IndexLink"/>
                <w:lang w:val="en-US" w:eastAsia="en-US"/>
              </w:rPr>
              <w:t xml:space="preserve">14/07/05 </w:t>
            </w:r>
            <w:r>
              <w:rPr>
                <w:rStyle w:val="IndexLink"/>
                <w:rFonts w:cs="Calibri" w:ascii="Calibri" w:hAnsi="Calibri"/>
                <w:sz w:val="22"/>
                <w:szCs w:val="22"/>
                <w:lang w:val="en-US" w:eastAsia="en-US"/>
              </w:rPr>
              <w:tab/>
            </w:r>
            <w:r>
              <w:rPr>
                <w:rStyle w:val="IndexLink"/>
                <w:lang w:val="en-US" w:eastAsia="en-US"/>
              </w:rPr>
              <w:t>Vaccinazioni.</w:t>
              <w:tab/>
              <w:t>6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7">
            <w:r>
              <w:rPr>
                <w:rStyle w:val="IndexLink"/>
                <w:lang w:val="en-US" w:eastAsia="en-US"/>
              </w:rPr>
              <w:t xml:space="preserve">16/07/05 </w:t>
            </w:r>
            <w:r>
              <w:rPr>
                <w:rStyle w:val="IndexLink"/>
                <w:rFonts w:cs="Calibri" w:ascii="Calibri" w:hAnsi="Calibri"/>
                <w:sz w:val="22"/>
                <w:szCs w:val="22"/>
                <w:lang w:val="en-US" w:eastAsia="en-US"/>
              </w:rPr>
              <w:tab/>
            </w:r>
            <w:r>
              <w:rPr>
                <w:rStyle w:val="IndexLink"/>
                <w:lang w:val="en-US" w:eastAsia="en-US"/>
              </w:rPr>
              <w:t>Esperta di gastronomia.</w:t>
              <w:tab/>
              <w:t>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8">
            <w:r>
              <w:rPr>
                <w:rStyle w:val="IndexLink"/>
                <w:lang w:val="en-US" w:eastAsia="en-US"/>
              </w:rPr>
              <w:t xml:space="preserve">18/07/05 </w:t>
            </w:r>
            <w:r>
              <w:rPr>
                <w:rStyle w:val="IndexLink"/>
                <w:rFonts w:cs="Calibri" w:ascii="Calibri" w:hAnsi="Calibri"/>
                <w:sz w:val="22"/>
                <w:szCs w:val="22"/>
                <w:lang w:val="en-US" w:eastAsia="en-US"/>
              </w:rPr>
              <w:tab/>
            </w:r>
            <w:r>
              <w:rPr>
                <w:rStyle w:val="IndexLink"/>
                <w:lang w:val="en-US" w:eastAsia="en-US"/>
              </w:rPr>
              <w:t>Auguri nonna Anna!</w:t>
              <w:tab/>
              <w:t>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69">
            <w:r>
              <w:rPr>
                <w:rStyle w:val="IndexLink"/>
                <w:lang w:val="en-US" w:eastAsia="en-US"/>
              </w:rPr>
              <w:t xml:space="preserve">20/07/05 </w:t>
            </w:r>
            <w:r>
              <w:rPr>
                <w:rStyle w:val="IndexLink"/>
                <w:rFonts w:cs="Calibri" w:ascii="Calibri" w:hAnsi="Calibri"/>
                <w:sz w:val="22"/>
                <w:szCs w:val="22"/>
                <w:lang w:val="en-US" w:eastAsia="en-US"/>
              </w:rPr>
              <w:tab/>
            </w:r>
            <w:r>
              <w:rPr>
                <w:rStyle w:val="IndexLink"/>
                <w:lang w:val="en-US" w:eastAsia="en-US"/>
              </w:rPr>
              <w:t>Gianna.</w:t>
              <w:tab/>
              <w:t>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0">
            <w:r>
              <w:rPr>
                <w:rStyle w:val="IndexLink"/>
                <w:lang w:val="en-US" w:eastAsia="en-US"/>
              </w:rPr>
              <w:t xml:space="preserve">23/07/05 </w:t>
            </w:r>
            <w:r>
              <w:rPr>
                <w:rStyle w:val="IndexLink"/>
                <w:rFonts w:cs="Calibri" w:ascii="Calibri" w:hAnsi="Calibri"/>
                <w:sz w:val="22"/>
                <w:szCs w:val="22"/>
                <w:lang w:val="en-US" w:eastAsia="en-US"/>
              </w:rPr>
              <w:tab/>
            </w:r>
            <w:r>
              <w:rPr>
                <w:rStyle w:val="IndexLink"/>
                <w:lang w:val="en-US" w:eastAsia="en-US"/>
              </w:rPr>
              <w:t>Un po' di meteo.</w:t>
              <w:tab/>
              <w:t>6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1">
            <w:r>
              <w:rPr>
                <w:rStyle w:val="IndexLink"/>
                <w:lang w:val="en-US" w:eastAsia="en-US"/>
              </w:rPr>
              <w:t xml:space="preserve">26/07/05 </w:t>
            </w:r>
            <w:r>
              <w:rPr>
                <w:rStyle w:val="IndexLink"/>
                <w:rFonts w:cs="Calibri" w:ascii="Calibri" w:hAnsi="Calibri"/>
                <w:sz w:val="22"/>
                <w:szCs w:val="22"/>
                <w:lang w:val="en-US" w:eastAsia="en-US"/>
              </w:rPr>
              <w:tab/>
            </w:r>
            <w:r>
              <w:rPr>
                <w:rStyle w:val="IndexLink"/>
                <w:lang w:val="en-US" w:eastAsia="en-US"/>
              </w:rPr>
              <w:t>Sant'Anna.</w:t>
              <w:tab/>
              <w:t>6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2">
            <w:r>
              <w:rPr>
                <w:rStyle w:val="IndexLink"/>
                <w:lang w:val="en-US" w:eastAsia="en-US"/>
              </w:rPr>
              <w:t xml:space="preserve">28/07/05 </w:t>
            </w:r>
            <w:r>
              <w:rPr>
                <w:rStyle w:val="IndexLink"/>
                <w:rFonts w:cs="Calibri" w:ascii="Calibri" w:hAnsi="Calibri"/>
                <w:sz w:val="22"/>
                <w:szCs w:val="22"/>
                <w:lang w:val="en-US" w:eastAsia="en-US"/>
              </w:rPr>
              <w:tab/>
            </w:r>
            <w:r>
              <w:rPr>
                <w:rStyle w:val="IndexLink"/>
                <w:lang w:val="en-US" w:eastAsia="en-US"/>
              </w:rPr>
              <w:t>200 giorni.</w:t>
              <w:tab/>
              <w:t>6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3">
            <w:r>
              <w:rPr>
                <w:rStyle w:val="IndexLink"/>
                <w:lang w:val="en-US" w:eastAsia="en-US"/>
              </w:rPr>
              <w:t xml:space="preserve">31/07/05 </w:t>
            </w:r>
            <w:r>
              <w:rPr>
                <w:rStyle w:val="IndexLink"/>
                <w:rFonts w:cs="Calibri" w:ascii="Calibri" w:hAnsi="Calibri"/>
                <w:sz w:val="22"/>
                <w:szCs w:val="22"/>
                <w:lang w:val="en-US" w:eastAsia="en-US"/>
              </w:rPr>
              <w:tab/>
            </w:r>
            <w:r>
              <w:rPr>
                <w:rStyle w:val="IndexLink"/>
                <w:lang w:val="en-US" w:eastAsia="en-US"/>
              </w:rPr>
              <w:t>I dentini.</w:t>
              <w:tab/>
              <w:t>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4">
            <w:r>
              <w:rPr>
                <w:rStyle w:val="IndexLink"/>
                <w:lang w:val="en-US" w:eastAsia="en-US"/>
              </w:rPr>
              <w:t xml:space="preserve">05/08/05 </w:t>
            </w:r>
            <w:r>
              <w:rPr>
                <w:rStyle w:val="IndexLink"/>
                <w:rFonts w:cs="Calibri" w:ascii="Calibri" w:hAnsi="Calibri"/>
                <w:sz w:val="22"/>
                <w:szCs w:val="22"/>
                <w:lang w:val="en-US" w:eastAsia="en-US"/>
              </w:rPr>
              <w:tab/>
            </w:r>
            <w:r>
              <w:rPr>
                <w:rStyle w:val="IndexLink"/>
                <w:lang w:val="en-US" w:eastAsia="en-US"/>
              </w:rPr>
              <w:t>Il ritorno.</w:t>
              <w:tab/>
              <w:t>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5">
            <w:r>
              <w:rPr>
                <w:rStyle w:val="IndexLink"/>
                <w:lang w:val="en-US" w:eastAsia="en-US"/>
              </w:rPr>
              <w:t xml:space="preserve">05/09/05 </w:t>
            </w:r>
            <w:r>
              <w:rPr>
                <w:rStyle w:val="IndexLink"/>
                <w:rFonts w:cs="Calibri" w:ascii="Calibri" w:hAnsi="Calibri"/>
                <w:sz w:val="22"/>
                <w:szCs w:val="22"/>
                <w:lang w:val="en-US" w:eastAsia="en-US"/>
              </w:rPr>
              <w:tab/>
            </w:r>
            <w:r>
              <w:rPr>
                <w:rStyle w:val="IndexLink"/>
                <w:lang w:val="en-US" w:eastAsia="en-US"/>
              </w:rPr>
              <w:t>Sono tornato ad Huntsville.</w:t>
              <w:tab/>
              <w:t>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6">
            <w:r>
              <w:rPr>
                <w:rStyle w:val="IndexLink"/>
                <w:lang w:val="en-US" w:eastAsia="en-US"/>
              </w:rPr>
              <w:t xml:space="preserve">06/09/05 </w:t>
            </w:r>
            <w:r>
              <w:rPr>
                <w:rStyle w:val="IndexLink"/>
                <w:rFonts w:cs="Calibri" w:ascii="Calibri" w:hAnsi="Calibri"/>
                <w:sz w:val="22"/>
                <w:szCs w:val="22"/>
                <w:lang w:val="en-US" w:eastAsia="en-US"/>
              </w:rPr>
              <w:tab/>
            </w:r>
            <w:r>
              <w:rPr>
                <w:rStyle w:val="IndexLink"/>
                <w:lang w:val="en-US" w:eastAsia="en-US"/>
              </w:rPr>
              <w:t>I cellulari.</w:t>
              <w:tab/>
              <w:t>7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7">
            <w:r>
              <w:rPr>
                <w:rStyle w:val="IndexLink"/>
                <w:lang w:val="en-US" w:eastAsia="en-US"/>
              </w:rPr>
              <w:t xml:space="preserve">08/09/05 </w:t>
            </w:r>
            <w:r>
              <w:rPr>
                <w:rStyle w:val="IndexLink"/>
                <w:rFonts w:cs="Calibri" w:ascii="Calibri" w:hAnsi="Calibri"/>
                <w:sz w:val="22"/>
                <w:szCs w:val="22"/>
                <w:lang w:val="en-US" w:eastAsia="en-US"/>
              </w:rPr>
              <w:tab/>
            </w:r>
            <w:r>
              <w:rPr>
                <w:rStyle w:val="IndexLink"/>
                <w:lang w:val="en-US" w:eastAsia="en-US"/>
              </w:rPr>
              <w:t>Cambiamenti.</w:t>
              <w:tab/>
              <w:t>7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8">
            <w:r>
              <w:rPr>
                <w:rStyle w:val="IndexLink"/>
                <w:lang w:val="en-US" w:eastAsia="en-US"/>
              </w:rPr>
              <w:t xml:space="preserve">10/09/05 </w:t>
            </w:r>
            <w:r>
              <w:rPr>
                <w:rStyle w:val="IndexLink"/>
                <w:rFonts w:cs="Calibri" w:ascii="Calibri" w:hAnsi="Calibri"/>
                <w:sz w:val="22"/>
                <w:szCs w:val="22"/>
                <w:lang w:val="en-US" w:eastAsia="en-US"/>
              </w:rPr>
              <w:tab/>
            </w:r>
            <w:r>
              <w:rPr>
                <w:rStyle w:val="IndexLink"/>
                <w:lang w:val="en-US" w:eastAsia="en-US"/>
              </w:rPr>
              <w:t>Auguri nonno Antonio.</w:t>
              <w:tab/>
              <w:t>7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79">
            <w:r>
              <w:rPr>
                <w:rStyle w:val="IndexLink"/>
                <w:lang w:val="en-US" w:eastAsia="en-US"/>
              </w:rPr>
              <w:t xml:space="preserve">11/09/05 </w:t>
            </w:r>
            <w:r>
              <w:rPr>
                <w:rStyle w:val="IndexLink"/>
                <w:rFonts w:cs="Calibri" w:ascii="Calibri" w:hAnsi="Calibri"/>
                <w:sz w:val="22"/>
                <w:szCs w:val="22"/>
                <w:lang w:val="en-US" w:eastAsia="en-US"/>
              </w:rPr>
              <w:tab/>
            </w:r>
            <w:r>
              <w:rPr>
                <w:rStyle w:val="IndexLink"/>
                <w:lang w:val="en-US" w:eastAsia="en-US"/>
              </w:rPr>
              <w:t>11 settembre.</w:t>
              <w:tab/>
              <w:t>7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0">
            <w:r>
              <w:rPr>
                <w:rStyle w:val="IndexLink"/>
                <w:lang w:val="en-US" w:eastAsia="en-US"/>
              </w:rPr>
              <w:t xml:space="preserve">12/09/05 </w:t>
            </w:r>
            <w:r>
              <w:rPr>
                <w:rStyle w:val="IndexLink"/>
                <w:rFonts w:cs="Calibri" w:ascii="Calibri" w:hAnsi="Calibri"/>
                <w:sz w:val="22"/>
                <w:szCs w:val="22"/>
                <w:lang w:val="en-US" w:eastAsia="en-US"/>
              </w:rPr>
              <w:tab/>
            </w:r>
            <w:r>
              <w:rPr>
                <w:rStyle w:val="IndexLink"/>
                <w:lang w:val="en-US" w:eastAsia="en-US"/>
              </w:rPr>
              <w:t>Santa Maria.</w:t>
              <w:tab/>
              <w:t>7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1">
            <w:r>
              <w:rPr>
                <w:rStyle w:val="IndexLink"/>
                <w:lang w:val="en-US" w:eastAsia="en-US"/>
              </w:rPr>
              <w:t xml:space="preserve">13/09/05 </w:t>
            </w:r>
            <w:r>
              <w:rPr>
                <w:rStyle w:val="IndexLink"/>
                <w:rFonts w:cs="Calibri" w:ascii="Calibri" w:hAnsi="Calibri"/>
                <w:sz w:val="22"/>
                <w:szCs w:val="22"/>
                <w:lang w:val="en-US" w:eastAsia="en-US"/>
              </w:rPr>
              <w:tab/>
            </w:r>
            <w:r>
              <w:rPr>
                <w:rStyle w:val="IndexLink"/>
                <w:lang w:val="en-US" w:eastAsia="en-US"/>
              </w:rPr>
              <w:t>Grasso.</w:t>
              <w:tab/>
              <w:t>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2">
            <w:r>
              <w:rPr>
                <w:rStyle w:val="IndexLink"/>
                <w:lang w:val="en-US" w:eastAsia="en-US"/>
              </w:rPr>
              <w:t xml:space="preserve">14/09/05 </w:t>
            </w:r>
            <w:r>
              <w:rPr>
                <w:rStyle w:val="IndexLink"/>
                <w:rFonts w:cs="Calibri" w:ascii="Calibri" w:hAnsi="Calibri"/>
                <w:sz w:val="22"/>
                <w:szCs w:val="22"/>
                <w:lang w:val="en-US" w:eastAsia="en-US"/>
              </w:rPr>
              <w:tab/>
            </w:r>
            <w:r>
              <w:rPr>
                <w:rStyle w:val="IndexLink"/>
                <w:lang w:val="en-US" w:eastAsia="en-US"/>
              </w:rPr>
              <w:t>English.</w:t>
              <w:tab/>
              <w:t>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3">
            <w:r>
              <w:rPr>
                <w:rStyle w:val="IndexLink"/>
                <w:lang w:val="en-US" w:eastAsia="en-US"/>
              </w:rPr>
              <w:t xml:space="preserve">15/09/05 </w:t>
            </w:r>
            <w:r>
              <w:rPr>
                <w:rStyle w:val="IndexLink"/>
                <w:rFonts w:cs="Calibri" w:ascii="Calibri" w:hAnsi="Calibri"/>
                <w:sz w:val="22"/>
                <w:szCs w:val="22"/>
                <w:lang w:val="en-US" w:eastAsia="en-US"/>
              </w:rPr>
              <w:tab/>
            </w:r>
            <w:r>
              <w:rPr>
                <w:rStyle w:val="IndexLink"/>
                <w:lang w:val="en-US" w:eastAsia="en-US"/>
              </w:rPr>
              <w:t>Relazioni sociali.</w:t>
              <w:tab/>
              <w:t>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4">
            <w:r>
              <w:rPr>
                <w:rStyle w:val="IndexLink"/>
                <w:lang w:val="en-US" w:eastAsia="en-US"/>
              </w:rPr>
              <w:t xml:space="preserve">25/09/05 </w:t>
            </w:r>
            <w:r>
              <w:rPr>
                <w:rStyle w:val="IndexLink"/>
                <w:rFonts w:cs="Calibri" w:ascii="Calibri" w:hAnsi="Calibri"/>
                <w:sz w:val="22"/>
                <w:szCs w:val="22"/>
                <w:lang w:val="en-US" w:eastAsia="en-US"/>
              </w:rPr>
              <w:tab/>
            </w:r>
            <w:r>
              <w:rPr>
                <w:rStyle w:val="IndexLink"/>
                <w:lang w:val="en-US" w:eastAsia="en-US"/>
              </w:rPr>
              <w:t>Sweet Home Alabama.</w:t>
              <w:tab/>
              <w:t>7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5">
            <w:r>
              <w:rPr>
                <w:rStyle w:val="IndexLink"/>
                <w:lang w:val="en-US" w:eastAsia="en-US"/>
              </w:rPr>
              <w:t xml:space="preserve">27/09/05 </w:t>
            </w:r>
            <w:r>
              <w:rPr>
                <w:rStyle w:val="IndexLink"/>
                <w:rFonts w:cs="Calibri" w:ascii="Calibri" w:hAnsi="Calibri"/>
                <w:sz w:val="22"/>
                <w:szCs w:val="22"/>
                <w:lang w:val="en-US" w:eastAsia="en-US"/>
              </w:rPr>
              <w:tab/>
            </w:r>
            <w:r>
              <w:rPr>
                <w:rStyle w:val="IndexLink"/>
                <w:lang w:val="en-US" w:eastAsia="en-US"/>
              </w:rPr>
              <w:t>Progressi estivi.</w:t>
              <w:tab/>
              <w:t>7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6">
            <w:r>
              <w:rPr>
                <w:rStyle w:val="IndexLink"/>
                <w:lang w:val="en-US" w:eastAsia="en-US"/>
              </w:rPr>
              <w:t xml:space="preserve">29/09/05 </w:t>
            </w:r>
            <w:r>
              <w:rPr>
                <w:rStyle w:val="IndexLink"/>
                <w:rFonts w:cs="Calibri" w:ascii="Calibri" w:hAnsi="Calibri"/>
                <w:sz w:val="22"/>
                <w:szCs w:val="22"/>
                <w:lang w:val="en-US" w:eastAsia="en-US"/>
              </w:rPr>
              <w:tab/>
            </w:r>
            <w:r>
              <w:rPr>
                <w:rStyle w:val="IndexLink"/>
                <w:lang w:val="en-US" w:eastAsia="en-US"/>
              </w:rPr>
              <w:t>Fuso orario.</w:t>
              <w:tab/>
              <w:t>7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7">
            <w:r>
              <w:rPr>
                <w:rStyle w:val="IndexLink"/>
                <w:lang w:val="en-US" w:eastAsia="en-US"/>
              </w:rPr>
              <w:t xml:space="preserve">30/09/05 </w:t>
            </w:r>
            <w:r>
              <w:rPr>
                <w:rStyle w:val="IndexLink"/>
                <w:rFonts w:cs="Calibri" w:ascii="Calibri" w:hAnsi="Calibri"/>
                <w:sz w:val="22"/>
                <w:szCs w:val="22"/>
                <w:lang w:val="en-US" w:eastAsia="en-US"/>
              </w:rPr>
              <w:tab/>
            </w:r>
            <w:r>
              <w:rPr>
                <w:rStyle w:val="IndexLink"/>
                <w:lang w:val="en-US" w:eastAsia="en-US"/>
              </w:rPr>
              <w:t>Ritorno alla realtà.</w:t>
              <w:tab/>
              <w:t>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8">
            <w:r>
              <w:rPr>
                <w:rStyle w:val="IndexLink"/>
                <w:lang w:val="en-US" w:eastAsia="en-US"/>
              </w:rPr>
              <w:t xml:space="preserve">02/10/05 </w:t>
            </w:r>
            <w:r>
              <w:rPr>
                <w:rStyle w:val="IndexLink"/>
                <w:rFonts w:cs="Calibri" w:ascii="Calibri" w:hAnsi="Calibri"/>
                <w:sz w:val="22"/>
                <w:szCs w:val="22"/>
                <w:lang w:val="en-US" w:eastAsia="en-US"/>
              </w:rPr>
              <w:tab/>
            </w:r>
            <w:r>
              <w:rPr>
                <w:rStyle w:val="IndexLink"/>
                <w:lang w:val="en-US" w:eastAsia="en-US"/>
              </w:rPr>
              <w:t>La festa dei nonni.</w:t>
              <w:tab/>
              <w:t>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89">
            <w:r>
              <w:rPr>
                <w:rStyle w:val="IndexLink"/>
                <w:lang w:val="en-US" w:eastAsia="en-US"/>
              </w:rPr>
              <w:t xml:space="preserve">03/10/05 </w:t>
            </w:r>
            <w:r>
              <w:rPr>
                <w:rStyle w:val="IndexLink"/>
                <w:rFonts w:cs="Calibri" w:ascii="Calibri" w:hAnsi="Calibri"/>
                <w:sz w:val="22"/>
                <w:szCs w:val="22"/>
                <w:lang w:val="en-US" w:eastAsia="en-US"/>
              </w:rPr>
              <w:tab/>
            </w:r>
            <w:r>
              <w:rPr>
                <w:rStyle w:val="IndexLink"/>
                <w:lang w:val="en-US" w:eastAsia="en-US"/>
              </w:rPr>
              <w:t>Buon compleanno zio Carlo!</w:t>
              <w:tab/>
              <w:t>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0">
            <w:r>
              <w:rPr>
                <w:rStyle w:val="IndexLink"/>
                <w:lang w:val="en-US" w:eastAsia="en-US"/>
              </w:rPr>
              <w:t xml:space="preserve">04/10/05 </w:t>
            </w:r>
            <w:r>
              <w:rPr>
                <w:rStyle w:val="IndexLink"/>
                <w:rFonts w:cs="Calibri" w:ascii="Calibri" w:hAnsi="Calibri"/>
                <w:sz w:val="22"/>
                <w:szCs w:val="22"/>
                <w:lang w:val="en-US" w:eastAsia="en-US"/>
              </w:rPr>
              <w:tab/>
            </w:r>
            <w:r>
              <w:rPr>
                <w:rStyle w:val="IndexLink"/>
                <w:lang w:val="en-US" w:eastAsia="en-US"/>
              </w:rPr>
              <w:t>San Francesco.</w:t>
              <w:tab/>
              <w:t>7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1">
            <w:r>
              <w:rPr>
                <w:rStyle w:val="IndexLink"/>
                <w:lang w:val="en-US" w:eastAsia="en-US"/>
              </w:rPr>
              <w:t xml:space="preserve">06/10/05 </w:t>
            </w:r>
            <w:r>
              <w:rPr>
                <w:rStyle w:val="IndexLink"/>
                <w:rFonts w:cs="Calibri" w:ascii="Calibri" w:hAnsi="Calibri"/>
                <w:sz w:val="22"/>
                <w:szCs w:val="22"/>
                <w:lang w:val="en-US" w:eastAsia="en-US"/>
              </w:rPr>
              <w:tab/>
            </w:r>
            <w:r>
              <w:rPr>
                <w:rStyle w:val="IndexLink"/>
                <w:lang w:val="en-US" w:eastAsia="en-US"/>
              </w:rPr>
              <w:t>Baby sitter.</w:t>
              <w:tab/>
              <w:t>7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2">
            <w:r>
              <w:rPr>
                <w:rStyle w:val="IndexLink"/>
                <w:lang w:val="en-US" w:eastAsia="en-US"/>
              </w:rPr>
              <w:t xml:space="preserve">08/10/05 </w:t>
            </w:r>
            <w:r>
              <w:rPr>
                <w:rStyle w:val="IndexLink"/>
                <w:rFonts w:cs="Calibri" w:ascii="Calibri" w:hAnsi="Calibri"/>
                <w:sz w:val="22"/>
                <w:szCs w:val="22"/>
                <w:lang w:val="en-US" w:eastAsia="en-US"/>
              </w:rPr>
              <w:tab/>
            </w:r>
            <w:r>
              <w:rPr>
                <w:rStyle w:val="IndexLink"/>
                <w:lang w:val="en-US" w:eastAsia="en-US"/>
              </w:rPr>
              <w:t>Roman Holiday Café.</w:t>
              <w:tab/>
              <w:t>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3">
            <w:r>
              <w:rPr>
                <w:rStyle w:val="IndexLink"/>
                <w:lang w:val="en-US" w:eastAsia="en-US"/>
              </w:rPr>
              <w:t xml:space="preserve">09/10/05 </w:t>
            </w:r>
            <w:r>
              <w:rPr>
                <w:rStyle w:val="IndexLink"/>
                <w:rFonts w:cs="Calibri" w:ascii="Calibri" w:hAnsi="Calibri"/>
                <w:sz w:val="22"/>
                <w:szCs w:val="22"/>
                <w:lang w:val="en-US" w:eastAsia="en-US"/>
              </w:rPr>
              <w:tab/>
            </w:r>
            <w:r>
              <w:rPr>
                <w:rStyle w:val="IndexLink"/>
                <w:lang w:val="en-US" w:eastAsia="en-US"/>
              </w:rPr>
              <w:t>15 mesi.</w:t>
              <w:tab/>
              <w:t>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4">
            <w:r>
              <w:rPr>
                <w:rStyle w:val="IndexLink"/>
                <w:lang w:val="en-US" w:eastAsia="en-US"/>
              </w:rPr>
              <w:t xml:space="preserve">11/10/05 </w:t>
            </w:r>
            <w:r>
              <w:rPr>
                <w:rStyle w:val="IndexLink"/>
                <w:rFonts w:cs="Calibri" w:ascii="Calibri" w:hAnsi="Calibri"/>
                <w:sz w:val="22"/>
                <w:szCs w:val="22"/>
                <w:lang w:val="en-US" w:eastAsia="en-US"/>
              </w:rPr>
              <w:tab/>
            </w:r>
            <w:r>
              <w:rPr>
                <w:rStyle w:val="IndexLink"/>
                <w:lang w:val="en-US" w:eastAsia="en-US"/>
              </w:rPr>
              <w:t>Columbus Day.</w:t>
              <w:tab/>
              <w:t>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5">
            <w:r>
              <w:rPr>
                <w:rStyle w:val="IndexLink"/>
                <w:lang w:val="en-US" w:eastAsia="en-US"/>
              </w:rPr>
              <w:t xml:space="preserve">13/10/05 </w:t>
            </w:r>
            <w:r>
              <w:rPr>
                <w:rStyle w:val="IndexLink"/>
                <w:rFonts w:cs="Calibri" w:ascii="Calibri" w:hAnsi="Calibri"/>
                <w:sz w:val="22"/>
                <w:szCs w:val="22"/>
                <w:lang w:val="en-US" w:eastAsia="en-US"/>
              </w:rPr>
              <w:tab/>
            </w:r>
            <w:r>
              <w:rPr>
                <w:rStyle w:val="IndexLink"/>
                <w:lang w:val="en-US" w:eastAsia="en-US"/>
              </w:rPr>
              <w:t>Family Day.</w:t>
              <w:tab/>
              <w:t>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6">
            <w:r>
              <w:rPr>
                <w:rStyle w:val="IndexLink"/>
                <w:lang w:val="en-US" w:eastAsia="en-US"/>
              </w:rPr>
              <w:t xml:space="preserve">14/10/05 </w:t>
            </w:r>
            <w:r>
              <w:rPr>
                <w:rStyle w:val="IndexLink"/>
                <w:rFonts w:cs="Calibri" w:ascii="Calibri" w:hAnsi="Calibri"/>
                <w:sz w:val="22"/>
                <w:szCs w:val="22"/>
                <w:lang w:val="en-US" w:eastAsia="en-US"/>
              </w:rPr>
              <w:tab/>
            </w:r>
            <w:r>
              <w:rPr>
                <w:rStyle w:val="IndexLink"/>
                <w:lang w:val="en-US" w:eastAsia="en-US"/>
              </w:rPr>
              <w:t>5 anni.</w:t>
              <w:tab/>
              <w:t>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7">
            <w:r>
              <w:rPr>
                <w:rStyle w:val="IndexLink"/>
                <w:lang w:val="en-US" w:eastAsia="en-US"/>
              </w:rPr>
              <w:t xml:space="preserve">15/10/05 </w:t>
            </w:r>
            <w:r>
              <w:rPr>
                <w:rStyle w:val="IndexLink"/>
                <w:rFonts w:cs="Calibri" w:ascii="Calibri" w:hAnsi="Calibri"/>
                <w:sz w:val="22"/>
                <w:szCs w:val="22"/>
                <w:lang w:val="en-US" w:eastAsia="en-US"/>
              </w:rPr>
              <w:tab/>
            </w:r>
            <w:r>
              <w:rPr>
                <w:rStyle w:val="IndexLink"/>
                <w:lang w:val="en-US" w:eastAsia="en-US"/>
              </w:rPr>
              <w:t>Auguri Nonna Michela!</w:t>
              <w:tab/>
              <w:t>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8">
            <w:r>
              <w:rPr>
                <w:rStyle w:val="IndexLink"/>
                <w:lang w:val="en-US" w:eastAsia="en-US"/>
              </w:rPr>
              <w:t xml:space="preserve">17/10/05 </w:t>
            </w:r>
            <w:r>
              <w:rPr>
                <w:rStyle w:val="IndexLink"/>
                <w:rFonts w:cs="Calibri" w:ascii="Calibri" w:hAnsi="Calibri"/>
                <w:sz w:val="22"/>
                <w:szCs w:val="22"/>
                <w:lang w:val="en-US" w:eastAsia="en-US"/>
              </w:rPr>
              <w:tab/>
            </w:r>
            <w:r>
              <w:rPr>
                <w:rStyle w:val="IndexLink"/>
                <w:lang w:val="en-US" w:eastAsia="en-US"/>
              </w:rPr>
              <w:t>Il carattere di Francesca.</w:t>
              <w:tab/>
              <w:t>7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099">
            <w:r>
              <w:rPr>
                <w:rStyle w:val="IndexLink"/>
                <w:lang w:val="en-US" w:eastAsia="en-US"/>
              </w:rPr>
              <w:t xml:space="preserve">18/10/05 </w:t>
            </w:r>
            <w:r>
              <w:rPr>
                <w:rStyle w:val="IndexLink"/>
                <w:rFonts w:cs="Calibri" w:ascii="Calibri" w:hAnsi="Calibri"/>
                <w:sz w:val="22"/>
                <w:szCs w:val="22"/>
                <w:lang w:val="en-US" w:eastAsia="en-US"/>
              </w:rPr>
              <w:tab/>
            </w:r>
            <w:r>
              <w:rPr>
                <w:rStyle w:val="IndexLink"/>
                <w:lang w:val="en-US" w:eastAsia="en-US"/>
              </w:rPr>
              <w:t>Congratulazioni Andrea!</w:t>
              <w:tab/>
              <w:t>7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0">
            <w:r>
              <w:rPr>
                <w:rStyle w:val="IndexLink"/>
                <w:lang w:val="en-US" w:eastAsia="en-US"/>
              </w:rPr>
              <w:t xml:space="preserve">20/10/05 </w:t>
            </w:r>
            <w:r>
              <w:rPr>
                <w:rStyle w:val="IndexLink"/>
                <w:rFonts w:cs="Calibri" w:ascii="Calibri" w:hAnsi="Calibri"/>
                <w:sz w:val="22"/>
                <w:szCs w:val="22"/>
                <w:lang w:val="en-US" w:eastAsia="en-US"/>
              </w:rPr>
              <w:tab/>
            </w:r>
            <w:r>
              <w:rPr>
                <w:rStyle w:val="IndexLink"/>
                <w:lang w:val="en-US" w:eastAsia="en-US"/>
              </w:rPr>
              <w:t>Il virus.</w:t>
              <w:tab/>
              <w:t>7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1">
            <w:r>
              <w:rPr>
                <w:rStyle w:val="IndexLink"/>
                <w:lang w:val="en-US" w:eastAsia="en-US"/>
              </w:rPr>
              <w:t xml:space="preserve">22/10/05 </w:t>
            </w:r>
            <w:r>
              <w:rPr>
                <w:rStyle w:val="IndexLink"/>
                <w:rFonts w:cs="Calibri" w:ascii="Calibri" w:hAnsi="Calibri"/>
                <w:sz w:val="22"/>
                <w:szCs w:val="22"/>
                <w:lang w:val="en-US" w:eastAsia="en-US"/>
              </w:rPr>
              <w:tab/>
            </w:r>
            <w:r>
              <w:rPr>
                <w:rStyle w:val="IndexLink"/>
                <w:lang w:val="en-US" w:eastAsia="en-US"/>
              </w:rPr>
              <w:t>Post-it.</w:t>
              <w:tab/>
              <w:t>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2">
            <w:r>
              <w:rPr>
                <w:rStyle w:val="IndexLink"/>
                <w:lang w:val="en-US" w:eastAsia="en-US"/>
              </w:rPr>
              <w:t xml:space="preserve">23/10/05 </w:t>
            </w:r>
            <w:r>
              <w:rPr>
                <w:rStyle w:val="IndexLink"/>
                <w:rFonts w:cs="Calibri" w:ascii="Calibri" w:hAnsi="Calibri"/>
                <w:sz w:val="22"/>
                <w:szCs w:val="22"/>
                <w:lang w:val="en-US" w:eastAsia="en-US"/>
              </w:rPr>
              <w:tab/>
            </w:r>
            <w:r>
              <w:rPr>
                <w:rStyle w:val="IndexLink"/>
                <w:lang w:val="en-US" w:eastAsia="en-US"/>
              </w:rPr>
              <w:t>Claudia's party.</w:t>
              <w:tab/>
              <w:t>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3">
            <w:r>
              <w:rPr>
                <w:rStyle w:val="IndexLink"/>
                <w:lang w:val="en-US" w:eastAsia="en-US"/>
              </w:rPr>
              <w:t xml:space="preserve">25/10/05 </w:t>
            </w:r>
            <w:r>
              <w:rPr>
                <w:rStyle w:val="IndexLink"/>
                <w:rFonts w:cs="Calibri" w:ascii="Calibri" w:hAnsi="Calibri"/>
                <w:sz w:val="22"/>
                <w:szCs w:val="22"/>
                <w:lang w:val="en-US" w:eastAsia="en-US"/>
              </w:rPr>
              <w:tab/>
            </w:r>
            <w:r>
              <w:rPr>
                <w:rStyle w:val="IndexLink"/>
                <w:lang w:val="en-US" w:eastAsia="en-US"/>
              </w:rPr>
              <w:t>Io e Francesca.</w:t>
              <w:tab/>
              <w:t>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4">
            <w:r>
              <w:rPr>
                <w:rStyle w:val="IndexLink"/>
                <w:lang w:val="en-US" w:eastAsia="en-US"/>
              </w:rPr>
              <w:t xml:space="preserve">27/10/05 </w:t>
            </w:r>
            <w:r>
              <w:rPr>
                <w:rStyle w:val="IndexLink"/>
                <w:rFonts w:cs="Calibri" w:ascii="Calibri" w:hAnsi="Calibri"/>
                <w:sz w:val="22"/>
                <w:szCs w:val="22"/>
                <w:lang w:val="en-US" w:eastAsia="en-US"/>
              </w:rPr>
              <w:tab/>
            </w:r>
            <w:r>
              <w:rPr>
                <w:rStyle w:val="IndexLink"/>
                <w:lang w:val="en-US" w:eastAsia="en-US"/>
              </w:rPr>
              <w:t>Visita pediatrica.</w:t>
              <w:tab/>
              <w:t>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5">
            <w:r>
              <w:rPr>
                <w:rStyle w:val="IndexLink"/>
                <w:lang w:val="en-US" w:eastAsia="en-US"/>
              </w:rPr>
              <w:t xml:space="preserve">30/10/05 </w:t>
            </w:r>
            <w:r>
              <w:rPr>
                <w:rStyle w:val="IndexLink"/>
                <w:rFonts w:cs="Calibri" w:ascii="Calibri" w:hAnsi="Calibri"/>
                <w:sz w:val="22"/>
                <w:szCs w:val="22"/>
                <w:lang w:val="en-US" w:eastAsia="en-US"/>
              </w:rPr>
              <w:tab/>
            </w:r>
            <w:r>
              <w:rPr>
                <w:rStyle w:val="IndexLink"/>
                <w:lang w:val="en-US" w:eastAsia="en-US"/>
              </w:rPr>
              <w:t>Domenica soleggiata.</w:t>
              <w:tab/>
              <w:t>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6">
            <w:r>
              <w:rPr>
                <w:rStyle w:val="IndexLink"/>
                <w:lang w:val="en-US" w:eastAsia="en-US"/>
              </w:rPr>
              <w:t xml:space="preserve">31/10/05 </w:t>
            </w:r>
            <w:r>
              <w:rPr>
                <w:rStyle w:val="IndexLink"/>
                <w:rFonts w:cs="Calibri" w:ascii="Calibri" w:hAnsi="Calibri"/>
                <w:sz w:val="22"/>
                <w:szCs w:val="22"/>
                <w:lang w:val="en-US" w:eastAsia="en-US"/>
              </w:rPr>
              <w:tab/>
            </w:r>
            <w:r>
              <w:rPr>
                <w:rStyle w:val="IndexLink"/>
                <w:lang w:val="en-US" w:eastAsia="en-US"/>
              </w:rPr>
              <w:t>Halloween.</w:t>
              <w:tab/>
              <w:t>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7">
            <w:r>
              <w:rPr>
                <w:rStyle w:val="IndexLink"/>
                <w:lang w:val="en-US" w:eastAsia="en-US"/>
              </w:rPr>
              <w:t xml:space="preserve">02/11/05 </w:t>
            </w:r>
            <w:r>
              <w:rPr>
                <w:rStyle w:val="IndexLink"/>
                <w:rFonts w:cs="Calibri" w:ascii="Calibri" w:hAnsi="Calibri"/>
                <w:sz w:val="22"/>
                <w:szCs w:val="22"/>
                <w:lang w:val="en-US" w:eastAsia="en-US"/>
              </w:rPr>
              <w:tab/>
            </w:r>
            <w:r>
              <w:rPr>
                <w:rStyle w:val="IndexLink"/>
                <w:lang w:val="en-US" w:eastAsia="en-US"/>
              </w:rPr>
              <w:t>La seconda auto.</w:t>
              <w:tab/>
              <w:t>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8">
            <w:r>
              <w:rPr>
                <w:rStyle w:val="IndexLink"/>
                <w:lang w:val="en-US" w:eastAsia="en-US"/>
              </w:rPr>
              <w:t xml:space="preserve">04/11/05 </w:t>
            </w:r>
            <w:r>
              <w:rPr>
                <w:rStyle w:val="IndexLink"/>
                <w:rFonts w:cs="Calibri" w:ascii="Calibri" w:hAnsi="Calibri"/>
                <w:sz w:val="22"/>
                <w:szCs w:val="22"/>
                <w:lang w:val="en-US" w:eastAsia="en-US"/>
              </w:rPr>
              <w:tab/>
            </w:r>
            <w:r>
              <w:rPr>
                <w:rStyle w:val="IndexLink"/>
                <w:lang w:val="en-US" w:eastAsia="en-US"/>
              </w:rPr>
              <w:t>San Carlo.</w:t>
              <w:tab/>
              <w:t>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09">
            <w:r>
              <w:rPr>
                <w:rStyle w:val="IndexLink"/>
                <w:lang w:val="en-US" w:eastAsia="en-US"/>
              </w:rPr>
              <w:t xml:space="preserve">05/11/05 </w:t>
            </w:r>
            <w:r>
              <w:rPr>
                <w:rStyle w:val="IndexLink"/>
                <w:rFonts w:cs="Calibri" w:ascii="Calibri" w:hAnsi="Calibri"/>
                <w:sz w:val="22"/>
                <w:szCs w:val="22"/>
                <w:lang w:val="en-US" w:eastAsia="en-US"/>
              </w:rPr>
              <w:tab/>
            </w:r>
            <w:r>
              <w:rPr>
                <w:rStyle w:val="IndexLink"/>
                <w:lang w:val="en-US" w:eastAsia="en-US"/>
              </w:rPr>
              <w:t>300 giorni.</w:t>
              <w:tab/>
              <w:t>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0">
            <w:r>
              <w:rPr>
                <w:rStyle w:val="IndexLink"/>
                <w:lang w:val="en-US" w:eastAsia="en-US"/>
              </w:rPr>
              <w:t xml:space="preserve">07/11/05 </w:t>
            </w:r>
            <w:r>
              <w:rPr>
                <w:rStyle w:val="IndexLink"/>
                <w:rFonts w:cs="Calibri" w:ascii="Calibri" w:hAnsi="Calibri"/>
                <w:sz w:val="22"/>
                <w:szCs w:val="22"/>
                <w:lang w:val="en-US" w:eastAsia="en-US"/>
              </w:rPr>
              <w:tab/>
            </w:r>
            <w:r>
              <w:rPr>
                <w:rStyle w:val="IndexLink"/>
                <w:lang w:val="en-US" w:eastAsia="en-US"/>
              </w:rPr>
              <w:t>Febbre.</w:t>
              <w:tab/>
              <w:t>8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1">
            <w:r>
              <w:rPr>
                <w:rStyle w:val="IndexLink"/>
                <w:lang w:val="en-US" w:eastAsia="en-US"/>
              </w:rPr>
              <w:t xml:space="preserve">09/11/05 </w:t>
            </w:r>
            <w:r>
              <w:rPr>
                <w:rStyle w:val="IndexLink"/>
                <w:rFonts w:cs="Calibri" w:ascii="Calibri" w:hAnsi="Calibri"/>
                <w:sz w:val="22"/>
                <w:szCs w:val="22"/>
                <w:lang w:val="en-US" w:eastAsia="en-US"/>
              </w:rPr>
              <w:tab/>
            </w:r>
            <w:r>
              <w:rPr>
                <w:rStyle w:val="IndexLink"/>
                <w:lang w:val="en-US" w:eastAsia="en-US"/>
              </w:rPr>
              <w:t>10° mese concluso.</w:t>
              <w:tab/>
              <w:t>8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2">
            <w:r>
              <w:rPr>
                <w:rStyle w:val="IndexLink"/>
                <w:lang w:val="en-US" w:eastAsia="en-US"/>
              </w:rPr>
              <w:t xml:space="preserve">11/11/05 </w:t>
            </w:r>
            <w:r>
              <w:rPr>
                <w:rStyle w:val="IndexLink"/>
                <w:rFonts w:cs="Calibri" w:ascii="Calibri" w:hAnsi="Calibri"/>
                <w:sz w:val="22"/>
                <w:szCs w:val="22"/>
                <w:lang w:val="en-US" w:eastAsia="en-US"/>
              </w:rPr>
              <w:tab/>
            </w:r>
            <w:r>
              <w:rPr>
                <w:rStyle w:val="IndexLink"/>
                <w:lang w:val="en-US" w:eastAsia="en-US"/>
              </w:rPr>
              <w:t>Veteran's Day.</w:t>
              <w:tab/>
              <w:t>8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3">
            <w:r>
              <w:rPr>
                <w:rStyle w:val="IndexLink"/>
                <w:lang w:val="en-US" w:eastAsia="en-US"/>
              </w:rPr>
              <w:t xml:space="preserve">13/11/05 </w:t>
            </w:r>
            <w:r>
              <w:rPr>
                <w:rStyle w:val="IndexLink"/>
                <w:rFonts w:cs="Calibri" w:ascii="Calibri" w:hAnsi="Calibri"/>
                <w:sz w:val="22"/>
                <w:szCs w:val="22"/>
                <w:lang w:val="en-US" w:eastAsia="en-US"/>
              </w:rPr>
              <w:tab/>
            </w:r>
            <w:r>
              <w:rPr>
                <w:rStyle w:val="IndexLink"/>
                <w:lang w:val="en-US" w:eastAsia="en-US"/>
              </w:rPr>
              <w:t>Fort McClellan.</w:t>
              <w:tab/>
              <w:t>8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4">
            <w:r>
              <w:rPr>
                <w:rStyle w:val="IndexLink"/>
                <w:lang w:val="en-US" w:eastAsia="en-US"/>
              </w:rPr>
              <w:t xml:space="preserve">15/11/05 </w:t>
            </w:r>
            <w:r>
              <w:rPr>
                <w:rStyle w:val="IndexLink"/>
                <w:rFonts w:cs="Calibri" w:ascii="Calibri" w:hAnsi="Calibri"/>
                <w:sz w:val="22"/>
                <w:szCs w:val="22"/>
                <w:lang w:val="en-US" w:eastAsia="en-US"/>
              </w:rPr>
              <w:tab/>
            </w:r>
            <w:r>
              <w:rPr>
                <w:rStyle w:val="IndexLink"/>
                <w:lang w:val="en-US" w:eastAsia="en-US"/>
              </w:rPr>
              <w:t>Saluti.</w:t>
              <w:tab/>
              <w:t>8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5">
            <w:r>
              <w:rPr>
                <w:rStyle w:val="IndexLink"/>
                <w:lang w:val="en-US" w:eastAsia="en-US"/>
              </w:rPr>
              <w:t xml:space="preserve">17/11/05 </w:t>
            </w:r>
            <w:r>
              <w:rPr>
                <w:rStyle w:val="IndexLink"/>
                <w:rFonts w:cs="Calibri" w:ascii="Calibri" w:hAnsi="Calibri"/>
                <w:sz w:val="22"/>
                <w:szCs w:val="22"/>
                <w:lang w:val="en-US" w:eastAsia="en-US"/>
              </w:rPr>
              <w:tab/>
            </w:r>
            <w:r>
              <w:rPr>
                <w:rStyle w:val="IndexLink"/>
                <w:lang w:val="en-US" w:eastAsia="en-US"/>
              </w:rPr>
              <w:t>Il grande freddo.</w:t>
              <w:tab/>
              <w:t>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6">
            <w:r>
              <w:rPr>
                <w:rStyle w:val="IndexLink"/>
                <w:lang w:val="en-US" w:eastAsia="en-US"/>
              </w:rPr>
              <w:t xml:space="preserve">20/11/05 </w:t>
            </w:r>
            <w:r>
              <w:rPr>
                <w:rStyle w:val="IndexLink"/>
                <w:rFonts w:cs="Calibri" w:ascii="Calibri" w:hAnsi="Calibri"/>
                <w:sz w:val="22"/>
                <w:szCs w:val="22"/>
                <w:lang w:val="en-US" w:eastAsia="en-US"/>
              </w:rPr>
              <w:tab/>
            </w:r>
            <w:r>
              <w:rPr>
                <w:rStyle w:val="IndexLink"/>
                <w:lang w:val="en-US" w:eastAsia="en-US"/>
              </w:rPr>
              <w:t>Dubbi.</w:t>
              <w:tab/>
              <w:t>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7">
            <w:r>
              <w:rPr>
                <w:rStyle w:val="IndexLink"/>
                <w:lang w:val="en-US" w:eastAsia="en-US"/>
              </w:rPr>
              <w:t xml:space="preserve">22/11/05 </w:t>
            </w:r>
            <w:r>
              <w:rPr>
                <w:rStyle w:val="IndexLink"/>
                <w:rFonts w:cs="Calibri" w:ascii="Calibri" w:hAnsi="Calibri"/>
                <w:sz w:val="22"/>
                <w:szCs w:val="22"/>
                <w:lang w:val="en-US" w:eastAsia="en-US"/>
              </w:rPr>
              <w:tab/>
            </w:r>
            <w:r>
              <w:rPr>
                <w:rStyle w:val="IndexLink"/>
                <w:lang w:val="en-US" w:eastAsia="en-US"/>
              </w:rPr>
              <w:t>Biscotti.</w:t>
              <w:tab/>
              <w:t>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8">
            <w:r>
              <w:rPr>
                <w:rStyle w:val="IndexLink"/>
                <w:lang w:val="en-US" w:eastAsia="en-US"/>
              </w:rPr>
              <w:t xml:space="preserve">23/11/05 </w:t>
            </w:r>
            <w:r>
              <w:rPr>
                <w:rStyle w:val="IndexLink"/>
                <w:rFonts w:cs="Calibri" w:ascii="Calibri" w:hAnsi="Calibri"/>
                <w:sz w:val="22"/>
                <w:szCs w:val="22"/>
                <w:lang w:val="en-US" w:eastAsia="en-US"/>
              </w:rPr>
              <w:tab/>
            </w:r>
            <w:r>
              <w:rPr>
                <w:rStyle w:val="IndexLink"/>
                <w:lang w:val="en-US" w:eastAsia="en-US"/>
              </w:rPr>
              <w:t>Festeggiamenti.</w:t>
              <w:tab/>
              <w:t>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19">
            <w:r>
              <w:rPr>
                <w:rStyle w:val="IndexLink"/>
                <w:lang w:val="en-US" w:eastAsia="en-US"/>
              </w:rPr>
              <w:t xml:space="preserve">24/11/05 </w:t>
            </w:r>
            <w:r>
              <w:rPr>
                <w:rStyle w:val="IndexLink"/>
                <w:rFonts w:cs="Calibri" w:ascii="Calibri" w:hAnsi="Calibri"/>
                <w:sz w:val="22"/>
                <w:szCs w:val="22"/>
                <w:lang w:val="en-US" w:eastAsia="en-US"/>
              </w:rPr>
              <w:tab/>
            </w:r>
            <w:r>
              <w:rPr>
                <w:rStyle w:val="IndexLink"/>
                <w:lang w:val="en-US" w:eastAsia="en-US"/>
              </w:rPr>
              <w:t>Thanksgiving day.</w:t>
              <w:tab/>
              <w:t>8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0">
            <w:r>
              <w:rPr>
                <w:rStyle w:val="IndexLink"/>
                <w:lang w:val="en-US" w:eastAsia="en-US"/>
              </w:rPr>
              <w:t xml:space="preserve">25/11/05 </w:t>
            </w:r>
            <w:r>
              <w:rPr>
                <w:rStyle w:val="IndexLink"/>
                <w:rFonts w:cs="Calibri" w:ascii="Calibri" w:hAnsi="Calibri"/>
                <w:sz w:val="22"/>
                <w:szCs w:val="22"/>
                <w:lang w:val="en-US" w:eastAsia="en-US"/>
              </w:rPr>
              <w:tab/>
            </w:r>
            <w:r>
              <w:rPr>
                <w:rStyle w:val="IndexLink"/>
                <w:lang w:val="en-US" w:eastAsia="en-US"/>
              </w:rPr>
              <w:t>Black Friday.</w:t>
              <w:tab/>
              <w:t>8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1">
            <w:r>
              <w:rPr>
                <w:rStyle w:val="IndexLink"/>
                <w:lang w:val="en-US" w:eastAsia="en-US"/>
              </w:rPr>
              <w:t xml:space="preserve">28/11/05 </w:t>
            </w:r>
            <w:r>
              <w:rPr>
                <w:rStyle w:val="IndexLink"/>
                <w:rFonts w:cs="Calibri" w:ascii="Calibri" w:hAnsi="Calibri"/>
                <w:sz w:val="22"/>
                <w:szCs w:val="22"/>
                <w:lang w:val="en-US" w:eastAsia="en-US"/>
              </w:rPr>
              <w:tab/>
            </w:r>
            <w:r>
              <w:rPr>
                <w:rStyle w:val="IndexLink"/>
                <w:lang w:val="en-US" w:eastAsia="en-US"/>
              </w:rPr>
              <w:t>L'albero di Natale.</w:t>
              <w:tab/>
              <w:t>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2">
            <w:r>
              <w:rPr>
                <w:rStyle w:val="IndexLink"/>
                <w:lang w:val="en-US" w:eastAsia="en-US"/>
              </w:rPr>
              <w:t xml:space="preserve">30/11/05 </w:t>
            </w:r>
            <w:r>
              <w:rPr>
                <w:rStyle w:val="IndexLink"/>
                <w:rFonts w:cs="Calibri" w:ascii="Calibri" w:hAnsi="Calibri"/>
                <w:sz w:val="22"/>
                <w:szCs w:val="22"/>
                <w:lang w:val="en-US" w:eastAsia="en-US"/>
              </w:rPr>
              <w:tab/>
            </w:r>
            <w:r>
              <w:rPr>
                <w:rStyle w:val="IndexLink"/>
                <w:lang w:val="en-US" w:eastAsia="en-US"/>
              </w:rPr>
              <w:t>Sant'Andrea.</w:t>
              <w:tab/>
              <w:t>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3">
            <w:r>
              <w:rPr>
                <w:rStyle w:val="IndexLink"/>
                <w:lang w:val="en-US" w:eastAsia="en-US"/>
              </w:rPr>
              <w:t xml:space="preserve">01/12/05 </w:t>
            </w:r>
            <w:r>
              <w:rPr>
                <w:rStyle w:val="IndexLink"/>
                <w:rFonts w:cs="Calibri" w:ascii="Calibri" w:hAnsi="Calibri"/>
                <w:sz w:val="22"/>
                <w:szCs w:val="22"/>
                <w:lang w:val="en-US" w:eastAsia="en-US"/>
              </w:rPr>
              <w:tab/>
            </w:r>
            <w:r>
              <w:rPr>
                <w:rStyle w:val="IndexLink"/>
                <w:lang w:val="en-US" w:eastAsia="en-US"/>
              </w:rPr>
              <w:t>Dicembre.</w:t>
              <w:tab/>
              <w:t>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4">
            <w:r>
              <w:rPr>
                <w:rStyle w:val="IndexLink"/>
                <w:lang w:val="en-US" w:eastAsia="en-US"/>
              </w:rPr>
              <w:t xml:space="preserve">03/12/05 </w:t>
            </w:r>
            <w:r>
              <w:rPr>
                <w:rStyle w:val="IndexLink"/>
                <w:rFonts w:cs="Calibri" w:ascii="Calibri" w:hAnsi="Calibri"/>
                <w:sz w:val="22"/>
                <w:szCs w:val="22"/>
                <w:lang w:val="en-US" w:eastAsia="en-US"/>
              </w:rPr>
              <w:tab/>
            </w:r>
            <w:r>
              <w:rPr>
                <w:rStyle w:val="IndexLink"/>
                <w:lang w:val="en-US" w:eastAsia="en-US"/>
              </w:rPr>
              <w:t>Christmas Italian Dinner.</w:t>
              <w:tab/>
              <w:t>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5">
            <w:r>
              <w:rPr>
                <w:rStyle w:val="IndexLink"/>
                <w:lang w:val="en-US" w:eastAsia="en-US"/>
              </w:rPr>
              <w:t xml:space="preserve">05/12/05 </w:t>
            </w:r>
            <w:r>
              <w:rPr>
                <w:rStyle w:val="IndexLink"/>
                <w:rFonts w:cs="Calibri" w:ascii="Calibri" w:hAnsi="Calibri"/>
                <w:sz w:val="22"/>
                <w:szCs w:val="22"/>
                <w:lang w:val="en-US" w:eastAsia="en-US"/>
              </w:rPr>
              <w:tab/>
            </w:r>
            <w:r>
              <w:rPr>
                <w:rStyle w:val="IndexLink"/>
                <w:lang w:val="en-US" w:eastAsia="en-US"/>
              </w:rPr>
              <w:t>Gastro-esperimenti</w:t>
              <w:tab/>
              <w:t>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6">
            <w:r>
              <w:rPr>
                <w:rStyle w:val="IndexLink"/>
                <w:lang w:val="en-US" w:eastAsia="en-US"/>
              </w:rPr>
              <w:t xml:space="preserve">07/12/05 </w:t>
            </w:r>
            <w:r>
              <w:rPr>
                <w:rStyle w:val="IndexLink"/>
                <w:rFonts w:cs="Calibri" w:ascii="Calibri" w:hAnsi="Calibri"/>
                <w:sz w:val="22"/>
                <w:szCs w:val="22"/>
                <w:lang w:val="en-US" w:eastAsia="en-US"/>
              </w:rPr>
              <w:tab/>
            </w:r>
            <w:r>
              <w:rPr>
                <w:rStyle w:val="IndexLink"/>
                <w:lang w:val="en-US" w:eastAsia="en-US"/>
              </w:rPr>
              <w:t>Presepio.</w:t>
              <w:tab/>
              <w:t>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7">
            <w:r>
              <w:rPr>
                <w:rStyle w:val="IndexLink"/>
                <w:lang w:val="en-US" w:eastAsia="en-US"/>
              </w:rPr>
              <w:t xml:space="preserve">08/12/05 </w:t>
            </w:r>
            <w:r>
              <w:rPr>
                <w:rStyle w:val="IndexLink"/>
                <w:rFonts w:cs="Calibri" w:ascii="Calibri" w:hAnsi="Calibri"/>
                <w:sz w:val="22"/>
                <w:szCs w:val="22"/>
                <w:lang w:val="en-US" w:eastAsia="en-US"/>
              </w:rPr>
              <w:tab/>
            </w:r>
            <w:r>
              <w:rPr>
                <w:rStyle w:val="IndexLink"/>
                <w:lang w:val="en-US" w:eastAsia="en-US"/>
              </w:rPr>
              <w:t>Immacolata.</w:t>
              <w:tab/>
              <w:t>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8">
            <w:r>
              <w:rPr>
                <w:rStyle w:val="IndexLink"/>
                <w:lang w:val="en-US" w:eastAsia="en-US"/>
              </w:rPr>
              <w:t xml:space="preserve">09/12/05 </w:t>
            </w:r>
            <w:r>
              <w:rPr>
                <w:rStyle w:val="IndexLink"/>
                <w:rFonts w:cs="Calibri" w:ascii="Calibri" w:hAnsi="Calibri"/>
                <w:sz w:val="22"/>
                <w:szCs w:val="22"/>
                <w:lang w:val="en-US" w:eastAsia="en-US"/>
              </w:rPr>
              <w:tab/>
            </w:r>
            <w:r>
              <w:rPr>
                <w:rStyle w:val="IndexLink"/>
                <w:lang w:val="en-US" w:eastAsia="en-US"/>
              </w:rPr>
              <w:t>Il Circo.</w:t>
              <w:tab/>
              <w:t>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29">
            <w:r>
              <w:rPr>
                <w:rStyle w:val="IndexLink"/>
                <w:lang w:val="en-US" w:eastAsia="en-US"/>
              </w:rPr>
              <w:t xml:space="preserve">10/12/05 </w:t>
            </w:r>
            <w:r>
              <w:rPr>
                <w:rStyle w:val="IndexLink"/>
                <w:rFonts w:cs="Calibri" w:ascii="Calibri" w:hAnsi="Calibri"/>
                <w:sz w:val="22"/>
                <w:szCs w:val="22"/>
                <w:lang w:val="en-US" w:eastAsia="en-US"/>
              </w:rPr>
              <w:tab/>
            </w:r>
            <w:r>
              <w:rPr>
                <w:rStyle w:val="IndexLink"/>
                <w:lang w:val="en-US" w:eastAsia="en-US"/>
              </w:rPr>
              <w:t>Santa Claus.</w:t>
              <w:tab/>
              <w:t>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0">
            <w:r>
              <w:rPr>
                <w:rStyle w:val="IndexLink"/>
                <w:lang w:val="en-US" w:eastAsia="en-US"/>
              </w:rPr>
              <w:t xml:space="preserve">12/12/05 </w:t>
            </w:r>
            <w:r>
              <w:rPr>
                <w:rStyle w:val="IndexLink"/>
                <w:rFonts w:cs="Calibri" w:ascii="Calibri" w:hAnsi="Calibri"/>
                <w:sz w:val="22"/>
                <w:szCs w:val="22"/>
                <w:lang w:val="en-US" w:eastAsia="en-US"/>
              </w:rPr>
              <w:tab/>
            </w:r>
            <w:r>
              <w:rPr>
                <w:rStyle w:val="IndexLink"/>
                <w:lang w:val="en-US" w:eastAsia="en-US"/>
              </w:rPr>
              <w:t>Oto.</w:t>
              <w:tab/>
              <w:t>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1">
            <w:r>
              <w:rPr>
                <w:rStyle w:val="IndexLink"/>
                <w:lang w:val="en-US" w:eastAsia="en-US"/>
              </w:rPr>
              <w:t xml:space="preserve">13/12/05 </w:t>
            </w:r>
            <w:r>
              <w:rPr>
                <w:rStyle w:val="IndexLink"/>
                <w:rFonts w:cs="Calibri" w:ascii="Calibri" w:hAnsi="Calibri"/>
                <w:sz w:val="22"/>
                <w:szCs w:val="22"/>
                <w:lang w:val="en-US" w:eastAsia="en-US"/>
              </w:rPr>
              <w:tab/>
            </w:r>
            <w:r>
              <w:rPr>
                <w:rStyle w:val="IndexLink"/>
                <w:lang w:val="en-US" w:eastAsia="en-US"/>
              </w:rPr>
              <w:t>Santa Lucia.</w:t>
              <w:tab/>
              <w:t>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2">
            <w:r>
              <w:rPr>
                <w:rStyle w:val="IndexLink"/>
                <w:lang w:val="en-US" w:eastAsia="en-US"/>
              </w:rPr>
              <w:t xml:space="preserve">14/12/05 </w:t>
            </w:r>
            <w:r>
              <w:rPr>
                <w:rStyle w:val="IndexLink"/>
                <w:rFonts w:cs="Calibri" w:ascii="Calibri" w:hAnsi="Calibri"/>
                <w:sz w:val="22"/>
                <w:szCs w:val="22"/>
                <w:lang w:val="en-US" w:eastAsia="en-US"/>
              </w:rPr>
              <w:tab/>
            </w:r>
            <w:r>
              <w:rPr>
                <w:rStyle w:val="IndexLink"/>
                <w:lang w:val="en-US" w:eastAsia="en-US"/>
              </w:rPr>
              <w:t>Gabriele.</w:t>
              <w:tab/>
              <w:t>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3">
            <w:r>
              <w:rPr>
                <w:rStyle w:val="IndexLink"/>
                <w:lang w:val="en-US" w:eastAsia="en-US"/>
              </w:rPr>
              <w:t xml:space="preserve">15/12/05 </w:t>
            </w:r>
            <w:r>
              <w:rPr>
                <w:rStyle w:val="IndexLink"/>
                <w:rFonts w:cs="Calibri" w:ascii="Calibri" w:hAnsi="Calibri"/>
                <w:sz w:val="22"/>
                <w:szCs w:val="22"/>
                <w:lang w:val="en-US" w:eastAsia="en-US"/>
              </w:rPr>
              <w:tab/>
            </w:r>
            <w:r>
              <w:rPr>
                <w:rStyle w:val="IndexLink"/>
                <w:lang w:val="en-US" w:eastAsia="en-US"/>
              </w:rPr>
              <w:t>Auguri, Tina.</w:t>
              <w:tab/>
              <w:t>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4">
            <w:r>
              <w:rPr>
                <w:rStyle w:val="IndexLink"/>
                <w:lang w:val="en-US" w:eastAsia="en-US"/>
              </w:rPr>
              <w:t xml:space="preserve">17/12/05 </w:t>
            </w:r>
            <w:r>
              <w:rPr>
                <w:rStyle w:val="IndexLink"/>
                <w:rFonts w:cs="Calibri" w:ascii="Calibri" w:hAnsi="Calibri"/>
                <w:sz w:val="22"/>
                <w:szCs w:val="22"/>
                <w:lang w:val="en-US" w:eastAsia="en-US"/>
              </w:rPr>
              <w:tab/>
            </w:r>
            <w:r>
              <w:rPr>
                <w:rStyle w:val="IndexLink"/>
                <w:lang w:val="en-US" w:eastAsia="en-US"/>
              </w:rPr>
              <w:t>Christmas Ice Show.</w:t>
              <w:tab/>
              <w:t>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5">
            <w:r>
              <w:rPr>
                <w:rStyle w:val="IndexLink"/>
                <w:lang w:val="en-US" w:eastAsia="en-US"/>
              </w:rPr>
              <w:t xml:space="preserve">18/12/05 </w:t>
            </w:r>
            <w:r>
              <w:rPr>
                <w:rStyle w:val="IndexLink"/>
                <w:rFonts w:cs="Calibri" w:ascii="Calibri" w:hAnsi="Calibri"/>
                <w:sz w:val="22"/>
                <w:szCs w:val="22"/>
                <w:lang w:val="en-US" w:eastAsia="en-US"/>
              </w:rPr>
              <w:tab/>
            </w:r>
            <w:r>
              <w:rPr>
                <w:rStyle w:val="IndexLink"/>
                <w:lang w:val="en-US" w:eastAsia="en-US"/>
              </w:rPr>
              <w:t>Graziano.</w:t>
              <w:tab/>
              <w:t>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6">
            <w:r>
              <w:rPr>
                <w:rStyle w:val="IndexLink"/>
                <w:lang w:val="en-US" w:eastAsia="en-US"/>
              </w:rPr>
              <w:t xml:space="preserve">20/12/05 </w:t>
            </w:r>
            <w:r>
              <w:rPr>
                <w:rStyle w:val="IndexLink"/>
                <w:rFonts w:cs="Calibri" w:ascii="Calibri" w:hAnsi="Calibri"/>
                <w:sz w:val="22"/>
                <w:szCs w:val="22"/>
                <w:lang w:val="en-US" w:eastAsia="en-US"/>
              </w:rPr>
              <w:tab/>
            </w:r>
            <w:r>
              <w:rPr>
                <w:rStyle w:val="IndexLink"/>
                <w:lang w:val="en-US" w:eastAsia="en-US"/>
              </w:rPr>
              <w:t>Le luci di Natale.</w:t>
              <w:tab/>
              <w:t>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7">
            <w:r>
              <w:rPr>
                <w:rStyle w:val="IndexLink"/>
                <w:lang w:val="en-US" w:eastAsia="en-US"/>
              </w:rPr>
              <w:t xml:space="preserve">22/12/05 </w:t>
            </w:r>
            <w:r>
              <w:rPr>
                <w:rStyle w:val="IndexLink"/>
                <w:rFonts w:cs="Calibri" w:ascii="Calibri" w:hAnsi="Calibri"/>
                <w:sz w:val="22"/>
                <w:szCs w:val="22"/>
                <w:lang w:val="en-US" w:eastAsia="en-US"/>
              </w:rPr>
              <w:tab/>
            </w:r>
            <w:r>
              <w:rPr>
                <w:rStyle w:val="IndexLink"/>
                <w:lang w:val="en-US" w:eastAsia="en-US"/>
              </w:rPr>
              <w:t>Buone feste!</w:t>
              <w:tab/>
              <w:t>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8">
            <w:r>
              <w:rPr>
                <w:rStyle w:val="IndexLink"/>
                <w:lang w:val="en-US" w:eastAsia="en-US"/>
              </w:rPr>
              <w:t>02/01/06 </w:t>
            </w:r>
            <w:r>
              <w:rPr>
                <w:rStyle w:val="IndexLink"/>
                <w:rFonts w:cs="Calibri" w:ascii="Calibri" w:hAnsi="Calibri"/>
                <w:sz w:val="22"/>
                <w:szCs w:val="22"/>
                <w:lang w:val="en-US" w:eastAsia="en-US"/>
              </w:rPr>
              <w:tab/>
            </w:r>
            <w:r>
              <w:rPr>
                <w:rStyle w:val="IndexLink"/>
                <w:lang w:val="en-US" w:eastAsia="en-US"/>
              </w:rPr>
              <w:t>Buon Anno!</w:t>
              <w:tab/>
              <w:t>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39">
            <w:r>
              <w:rPr>
                <w:rStyle w:val="IndexLink"/>
                <w:lang w:val="en-US" w:eastAsia="en-US"/>
              </w:rPr>
              <w:t>03/01/06 </w:t>
            </w:r>
            <w:r>
              <w:rPr>
                <w:rStyle w:val="IndexLink"/>
                <w:rFonts w:cs="Calibri" w:ascii="Calibri" w:hAnsi="Calibri"/>
                <w:sz w:val="22"/>
                <w:szCs w:val="22"/>
                <w:lang w:val="en-US" w:eastAsia="en-US"/>
              </w:rPr>
              <w:tab/>
            </w:r>
            <w:r>
              <w:rPr>
                <w:rStyle w:val="IndexLink"/>
                <w:lang w:val="en-US" w:eastAsia="en-US"/>
              </w:rPr>
              <w:t>Buon Anno! (parte seconda)</w:t>
              <w:tab/>
              <w:t>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0">
            <w:r>
              <w:rPr>
                <w:rStyle w:val="IndexLink"/>
                <w:lang w:val="en-US" w:eastAsia="en-US"/>
              </w:rPr>
              <w:t>04/01/06 </w:t>
            </w:r>
            <w:r>
              <w:rPr>
                <w:rStyle w:val="IndexLink"/>
                <w:rFonts w:cs="Calibri" w:ascii="Calibri" w:hAnsi="Calibri"/>
                <w:sz w:val="22"/>
                <w:szCs w:val="22"/>
                <w:lang w:val="en-US" w:eastAsia="en-US"/>
              </w:rPr>
              <w:tab/>
            </w:r>
            <w:r>
              <w:rPr>
                <w:rStyle w:val="IndexLink"/>
                <w:lang w:val="en-US" w:eastAsia="en-US"/>
              </w:rPr>
              <w:t>Buon Anno! (parte terza)</w:t>
              <w:tab/>
              <w:t>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1">
            <w:r>
              <w:rPr>
                <w:rStyle w:val="IndexLink"/>
                <w:lang w:val="en-US" w:eastAsia="en-US"/>
              </w:rPr>
              <w:t>05/01/06 </w:t>
            </w:r>
            <w:r>
              <w:rPr>
                <w:rStyle w:val="IndexLink"/>
                <w:rFonts w:cs="Calibri" w:ascii="Calibri" w:hAnsi="Calibri"/>
                <w:sz w:val="22"/>
                <w:szCs w:val="22"/>
                <w:lang w:val="en-US" w:eastAsia="en-US"/>
              </w:rPr>
              <w:tab/>
            </w:r>
            <w:r>
              <w:rPr>
                <w:rStyle w:val="IndexLink"/>
                <w:lang w:val="en-US" w:eastAsia="en-US"/>
              </w:rPr>
              <w:t>Buon Anno! (parte quarta)</w:t>
              <w:tab/>
              <w:t>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2">
            <w:r>
              <w:rPr>
                <w:rStyle w:val="IndexLink"/>
                <w:lang w:val="en-US" w:eastAsia="en-US"/>
              </w:rPr>
              <w:t>06/01/06 </w:t>
            </w:r>
            <w:r>
              <w:rPr>
                <w:rStyle w:val="IndexLink"/>
                <w:rFonts w:cs="Calibri" w:ascii="Calibri" w:hAnsi="Calibri"/>
                <w:sz w:val="22"/>
                <w:szCs w:val="22"/>
                <w:lang w:val="en-US" w:eastAsia="en-US"/>
              </w:rPr>
              <w:tab/>
            </w:r>
            <w:r>
              <w:rPr>
                <w:rStyle w:val="IndexLink"/>
                <w:lang w:val="en-US" w:eastAsia="en-US"/>
              </w:rPr>
              <w:t>Buon Anno! (parte quinta)</w:t>
              <w:tab/>
              <w:t>9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3">
            <w:r>
              <w:rPr>
                <w:rStyle w:val="IndexLink"/>
                <w:lang w:val="en-US" w:eastAsia="en-US"/>
              </w:rPr>
              <w:t>07/01/06 </w:t>
            </w:r>
            <w:r>
              <w:rPr>
                <w:rStyle w:val="IndexLink"/>
                <w:rFonts w:cs="Calibri" w:ascii="Calibri" w:hAnsi="Calibri"/>
                <w:sz w:val="22"/>
                <w:szCs w:val="22"/>
                <w:lang w:val="en-US" w:eastAsia="en-US"/>
              </w:rPr>
              <w:tab/>
            </w:r>
            <w:r>
              <w:rPr>
                <w:rStyle w:val="IndexLink"/>
                <w:lang w:val="en-US" w:eastAsia="en-US"/>
              </w:rPr>
              <w:t>Buon Anno! (parte sesta)</w:t>
              <w:tab/>
              <w:t>9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4">
            <w:r>
              <w:rPr>
                <w:rStyle w:val="IndexLink"/>
                <w:lang w:val="en-US" w:eastAsia="en-US"/>
              </w:rPr>
              <w:t>08/01/06 </w:t>
            </w:r>
            <w:r>
              <w:rPr>
                <w:rStyle w:val="IndexLink"/>
                <w:rFonts w:cs="Calibri" w:ascii="Calibri" w:hAnsi="Calibri"/>
                <w:sz w:val="22"/>
                <w:szCs w:val="22"/>
                <w:lang w:val="en-US" w:eastAsia="en-US"/>
              </w:rPr>
              <w:tab/>
            </w:r>
            <w:r>
              <w:rPr>
                <w:rStyle w:val="IndexLink"/>
                <w:lang w:val="en-US" w:eastAsia="en-US"/>
              </w:rPr>
              <w:t>Buon Anno! (settima e ultima parte)</w:t>
              <w:tab/>
              <w:t>9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5">
            <w:r>
              <w:rPr>
                <w:rStyle w:val="IndexLink"/>
                <w:lang w:val="en-US" w:eastAsia="en-US"/>
              </w:rPr>
              <w:t>09/01/06 </w:t>
            </w:r>
            <w:r>
              <w:rPr>
                <w:rStyle w:val="IndexLink"/>
                <w:rFonts w:cs="Calibri" w:ascii="Calibri" w:hAnsi="Calibri"/>
                <w:sz w:val="22"/>
                <w:szCs w:val="22"/>
                <w:lang w:val="en-US" w:eastAsia="en-US"/>
              </w:rPr>
              <w:tab/>
            </w:r>
            <w:r>
              <w:rPr>
                <w:rStyle w:val="IndexLink"/>
                <w:lang w:val="en-US" w:eastAsia="en-US"/>
              </w:rPr>
              <w:t>Il 1° anno.</w:t>
              <w:tab/>
              <w:t>9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6">
            <w:r>
              <w:rPr>
                <w:rStyle w:val="IndexLink"/>
                <w:lang w:val="en-US" w:eastAsia="en-US"/>
              </w:rPr>
              <w:t>11/01/06 </w:t>
            </w:r>
            <w:r>
              <w:rPr>
                <w:rStyle w:val="IndexLink"/>
                <w:rFonts w:cs="Calibri" w:ascii="Calibri" w:hAnsi="Calibri"/>
                <w:sz w:val="22"/>
                <w:szCs w:val="22"/>
                <w:lang w:val="en-US" w:eastAsia="en-US"/>
              </w:rPr>
              <w:tab/>
            </w:r>
            <w:r>
              <w:rPr>
                <w:rStyle w:val="IndexLink"/>
                <w:lang w:val="en-US" w:eastAsia="en-US"/>
              </w:rPr>
              <w:t>Si ricomincia.</w:t>
              <w:tab/>
              <w:t>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7">
            <w:r>
              <w:rPr>
                <w:rStyle w:val="IndexLink"/>
                <w:lang w:val="en-US" w:eastAsia="en-US"/>
              </w:rPr>
              <w:t>13/01/06 </w:t>
            </w:r>
            <w:r>
              <w:rPr>
                <w:rStyle w:val="IndexLink"/>
                <w:rFonts w:cs="Calibri" w:ascii="Calibri" w:hAnsi="Calibri"/>
                <w:sz w:val="22"/>
                <w:szCs w:val="22"/>
                <w:lang w:val="en-US" w:eastAsia="en-US"/>
              </w:rPr>
              <w:tab/>
            </w:r>
            <w:r>
              <w:rPr>
                <w:rStyle w:val="IndexLink"/>
                <w:lang w:val="en-US" w:eastAsia="en-US"/>
              </w:rPr>
              <w:t>Femminuccia.</w:t>
              <w:tab/>
              <w:t>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8">
            <w:r>
              <w:rPr>
                <w:rStyle w:val="IndexLink"/>
                <w:lang w:val="en-US" w:eastAsia="en-US"/>
              </w:rPr>
              <w:t>14/01/06 </w:t>
            </w:r>
            <w:r>
              <w:rPr>
                <w:rStyle w:val="IndexLink"/>
                <w:rFonts w:cs="Calibri" w:ascii="Calibri" w:hAnsi="Calibri"/>
                <w:sz w:val="22"/>
                <w:szCs w:val="22"/>
                <w:lang w:val="en-US" w:eastAsia="en-US"/>
              </w:rPr>
              <w:tab/>
            </w:r>
            <w:r>
              <w:rPr>
                <w:rStyle w:val="IndexLink"/>
                <w:lang w:val="en-US" w:eastAsia="en-US"/>
              </w:rPr>
              <w:t>Giornata casalinga.</w:t>
              <w:tab/>
              <w:t>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49">
            <w:r>
              <w:rPr>
                <w:rStyle w:val="IndexLink"/>
                <w:lang w:val="en-US" w:eastAsia="en-US"/>
              </w:rPr>
              <w:t>15/01/06 </w:t>
            </w:r>
            <w:r>
              <w:rPr>
                <w:rStyle w:val="IndexLink"/>
                <w:rFonts w:cs="Calibri" w:ascii="Calibri" w:hAnsi="Calibri"/>
                <w:sz w:val="22"/>
                <w:szCs w:val="22"/>
                <w:lang w:val="en-US" w:eastAsia="en-US"/>
              </w:rPr>
              <w:tab/>
            </w:r>
            <w:r>
              <w:rPr>
                <w:rStyle w:val="IndexLink"/>
                <w:lang w:val="en-US" w:eastAsia="en-US"/>
              </w:rPr>
              <w:t>Animali.</w:t>
              <w:tab/>
              <w:t>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0">
            <w:r>
              <w:rPr>
                <w:rStyle w:val="IndexLink"/>
                <w:lang w:val="en-US" w:eastAsia="en-US"/>
              </w:rPr>
              <w:t>19/01/06 </w:t>
            </w:r>
            <w:r>
              <w:rPr>
                <w:rStyle w:val="IndexLink"/>
                <w:rFonts w:cs="Calibri" w:ascii="Calibri" w:hAnsi="Calibri"/>
                <w:sz w:val="22"/>
                <w:szCs w:val="22"/>
                <w:lang w:val="en-US" w:eastAsia="en-US"/>
              </w:rPr>
              <w:tab/>
            </w:r>
            <w:r>
              <w:rPr>
                <w:rStyle w:val="IndexLink"/>
                <w:lang w:val="en-US" w:eastAsia="en-US"/>
              </w:rPr>
              <w:t>Virus (un'altra volta).</w:t>
              <w:tab/>
              <w:t>9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1">
            <w:r>
              <w:rPr>
                <w:rStyle w:val="IndexLink"/>
                <w:lang w:val="en-US" w:eastAsia="en-US"/>
              </w:rPr>
              <w:t>22/01/06 </w:t>
            </w:r>
            <w:r>
              <w:rPr>
                <w:rStyle w:val="IndexLink"/>
                <w:rFonts w:cs="Calibri" w:ascii="Calibri" w:hAnsi="Calibri"/>
                <w:sz w:val="22"/>
                <w:szCs w:val="22"/>
                <w:lang w:val="en-US" w:eastAsia="en-US"/>
              </w:rPr>
              <w:tab/>
            </w:r>
            <w:r>
              <w:rPr>
                <w:rStyle w:val="IndexLink"/>
                <w:lang w:val="en-US" w:eastAsia="en-US"/>
              </w:rPr>
              <w:t>La noia.</w:t>
              <w:tab/>
              <w:t>9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2">
            <w:r>
              <w:rPr>
                <w:rStyle w:val="IndexLink"/>
                <w:lang w:val="en-US" w:eastAsia="en-US"/>
              </w:rPr>
              <w:t>24/01/06 </w:t>
            </w:r>
            <w:r>
              <w:rPr>
                <w:rStyle w:val="IndexLink"/>
                <w:rFonts w:cs="Calibri" w:ascii="Calibri" w:hAnsi="Calibri"/>
                <w:sz w:val="22"/>
                <w:szCs w:val="22"/>
                <w:lang w:val="en-US" w:eastAsia="en-US"/>
              </w:rPr>
              <w:tab/>
            </w:r>
            <w:r>
              <w:rPr>
                <w:rStyle w:val="IndexLink"/>
                <w:lang w:val="en-US" w:eastAsia="en-US"/>
              </w:rPr>
              <w:t>Comodità di viaggio.</w:t>
              <w:tab/>
              <w:t>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3">
            <w:r>
              <w:rPr>
                <w:rStyle w:val="IndexLink"/>
                <w:lang w:val="en-US" w:eastAsia="en-US"/>
              </w:rPr>
              <w:t>26/01/06 </w:t>
            </w:r>
            <w:r>
              <w:rPr>
                <w:rStyle w:val="IndexLink"/>
                <w:rFonts w:cs="Calibri" w:ascii="Calibri" w:hAnsi="Calibri"/>
                <w:sz w:val="22"/>
                <w:szCs w:val="22"/>
                <w:lang w:val="en-US" w:eastAsia="en-US"/>
              </w:rPr>
              <w:tab/>
            </w:r>
            <w:r>
              <w:rPr>
                <w:rStyle w:val="IndexLink"/>
                <w:lang w:val="en-US" w:eastAsia="en-US"/>
              </w:rPr>
              <w:t>Imitazioni.</w:t>
              <w:tab/>
              <w:t>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4">
            <w:r>
              <w:rPr>
                <w:rStyle w:val="IndexLink"/>
                <w:lang w:val="en-US" w:eastAsia="en-US"/>
              </w:rPr>
              <w:t>29/01/06 </w:t>
            </w:r>
            <w:r>
              <w:rPr>
                <w:rStyle w:val="IndexLink"/>
                <w:rFonts w:cs="Calibri" w:ascii="Calibri" w:hAnsi="Calibri"/>
                <w:sz w:val="22"/>
                <w:szCs w:val="22"/>
                <w:lang w:val="en-US" w:eastAsia="en-US"/>
              </w:rPr>
              <w:tab/>
            </w:r>
            <w:r>
              <w:rPr>
                <w:rStyle w:val="IndexLink"/>
                <w:lang w:val="en-US" w:eastAsia="en-US"/>
              </w:rPr>
              <w:t>Il refill.</w:t>
              <w:tab/>
              <w:t>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5">
            <w:r>
              <w:rPr>
                <w:rStyle w:val="IndexLink"/>
                <w:lang w:val="en-US" w:eastAsia="en-US"/>
              </w:rPr>
              <w:t>31/01/06 </w:t>
            </w:r>
            <w:r>
              <w:rPr>
                <w:rStyle w:val="IndexLink"/>
                <w:rFonts w:cs="Calibri" w:ascii="Calibri" w:hAnsi="Calibri"/>
                <w:sz w:val="22"/>
                <w:szCs w:val="22"/>
                <w:lang w:val="en-US" w:eastAsia="en-US"/>
              </w:rPr>
              <w:tab/>
            </w:r>
            <w:r>
              <w:rPr>
                <w:rStyle w:val="IndexLink"/>
                <w:lang w:val="en-US" w:eastAsia="en-US"/>
              </w:rPr>
              <w:t>Crescita.</w:t>
              <w:tab/>
              <w:t>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6">
            <w:r>
              <w:rPr>
                <w:rStyle w:val="IndexLink"/>
                <w:lang w:val="en-US" w:eastAsia="en-US"/>
              </w:rPr>
              <w:t>02/02/06 </w:t>
            </w:r>
            <w:r>
              <w:rPr>
                <w:rStyle w:val="IndexLink"/>
                <w:rFonts w:cs="Calibri" w:ascii="Calibri" w:hAnsi="Calibri"/>
                <w:sz w:val="22"/>
                <w:szCs w:val="22"/>
                <w:lang w:val="en-US" w:eastAsia="en-US"/>
              </w:rPr>
              <w:tab/>
            </w:r>
            <w:r>
              <w:rPr>
                <w:rStyle w:val="IndexLink"/>
                <w:lang w:val="en-US" w:eastAsia="en-US"/>
              </w:rPr>
              <w:t>Mother's Morning Out.</w:t>
              <w:tab/>
              <w:t>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7">
            <w:r>
              <w:rPr>
                <w:rStyle w:val="IndexLink"/>
                <w:lang w:val="en-US" w:eastAsia="en-US"/>
              </w:rPr>
              <w:t>05/02/06 </w:t>
            </w:r>
            <w:r>
              <w:rPr>
                <w:rStyle w:val="IndexLink"/>
                <w:rFonts w:cs="Calibri" w:ascii="Calibri" w:hAnsi="Calibri"/>
                <w:sz w:val="22"/>
                <w:szCs w:val="22"/>
                <w:lang w:val="en-US" w:eastAsia="en-US"/>
              </w:rPr>
              <w:tab/>
            </w:r>
            <w:r>
              <w:rPr>
                <w:rStyle w:val="IndexLink"/>
                <w:lang w:val="en-US" w:eastAsia="en-US"/>
              </w:rPr>
              <w:t>Dining-In.</w:t>
              <w:tab/>
              <w:t>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8">
            <w:r>
              <w:rPr>
                <w:rStyle w:val="IndexLink"/>
                <w:lang w:val="en-US" w:eastAsia="en-US"/>
              </w:rPr>
              <w:t>08/02/06 </w:t>
            </w:r>
            <w:r>
              <w:rPr>
                <w:rStyle w:val="IndexLink"/>
                <w:rFonts w:cs="Calibri" w:ascii="Calibri" w:hAnsi="Calibri"/>
                <w:sz w:val="22"/>
                <w:szCs w:val="22"/>
                <w:lang w:val="en-US" w:eastAsia="en-US"/>
              </w:rPr>
              <w:tab/>
            </w:r>
            <w:r>
              <w:rPr>
                <w:rStyle w:val="IndexLink"/>
                <w:lang w:val="en-US" w:eastAsia="en-US"/>
              </w:rPr>
              <w:t>Pianificazioni.</w:t>
              <w:tab/>
              <w:t>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59">
            <w:r>
              <w:rPr>
                <w:rStyle w:val="IndexLink"/>
                <w:lang w:val="en-US" w:eastAsia="en-US"/>
              </w:rPr>
              <w:t>10/02/06 </w:t>
            </w:r>
            <w:r>
              <w:rPr>
                <w:rStyle w:val="IndexLink"/>
                <w:rFonts w:cs="Calibri" w:ascii="Calibri" w:hAnsi="Calibri"/>
                <w:sz w:val="22"/>
                <w:szCs w:val="22"/>
                <w:lang w:val="en-US" w:eastAsia="en-US"/>
              </w:rPr>
              <w:tab/>
            </w:r>
            <w:r>
              <w:rPr>
                <w:rStyle w:val="IndexLink"/>
                <w:lang w:val="en-US" w:eastAsia="en-US"/>
              </w:rPr>
              <w:t>Previsioni meteorologiche.</w:t>
              <w:tab/>
              <w:t>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0">
            <w:r>
              <w:rPr>
                <w:rStyle w:val="IndexLink"/>
                <w:lang w:val="en-US" w:eastAsia="en-US"/>
              </w:rPr>
              <w:t>11/02/06 </w:t>
            </w:r>
            <w:r>
              <w:rPr>
                <w:rStyle w:val="IndexLink"/>
                <w:rFonts w:cs="Calibri" w:ascii="Calibri" w:hAnsi="Calibri"/>
                <w:sz w:val="22"/>
                <w:szCs w:val="22"/>
                <w:lang w:val="en-US" w:eastAsia="en-US"/>
              </w:rPr>
              <w:tab/>
            </w:r>
            <w:r>
              <w:rPr>
                <w:rStyle w:val="IndexLink"/>
                <w:lang w:val="en-US" w:eastAsia="en-US"/>
              </w:rPr>
              <w:t>Olimpiadi.</w:t>
              <w:tab/>
              <w:t>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1">
            <w:r>
              <w:rPr>
                <w:rStyle w:val="IndexLink"/>
                <w:lang w:val="en-US" w:eastAsia="en-US"/>
              </w:rPr>
              <w:t>13/02/06 </w:t>
            </w:r>
            <w:r>
              <w:rPr>
                <w:rStyle w:val="IndexLink"/>
                <w:rFonts w:cs="Calibri" w:ascii="Calibri" w:hAnsi="Calibri"/>
                <w:sz w:val="22"/>
                <w:szCs w:val="22"/>
                <w:lang w:val="en-US" w:eastAsia="en-US"/>
              </w:rPr>
              <w:tab/>
            </w:r>
            <w:r>
              <w:rPr>
                <w:rStyle w:val="IndexLink"/>
                <w:lang w:val="en-US" w:eastAsia="en-US"/>
              </w:rPr>
              <w:t>Il Voip.</w:t>
              <w:tab/>
              <w:t>1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2">
            <w:r>
              <w:rPr>
                <w:rStyle w:val="IndexLink"/>
                <w:lang w:val="en-US" w:eastAsia="en-US"/>
              </w:rPr>
              <w:t>16/02/06 </w:t>
            </w:r>
            <w:r>
              <w:rPr>
                <w:rStyle w:val="IndexLink"/>
                <w:rFonts w:cs="Calibri" w:ascii="Calibri" w:hAnsi="Calibri"/>
                <w:sz w:val="22"/>
                <w:szCs w:val="22"/>
                <w:lang w:val="en-US" w:eastAsia="en-US"/>
              </w:rPr>
              <w:tab/>
            </w:r>
            <w:r>
              <w:rPr>
                <w:rStyle w:val="IndexLink"/>
                <w:lang w:val="en-US" w:eastAsia="en-US"/>
              </w:rPr>
              <w:t>I'm back.</w:t>
              <w:tab/>
              <w:t>1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3">
            <w:r>
              <w:rPr>
                <w:rStyle w:val="IndexLink"/>
                <w:lang w:val="en-US" w:eastAsia="en-US"/>
              </w:rPr>
              <w:t>18/02/06 </w:t>
            </w:r>
            <w:r>
              <w:rPr>
                <w:rStyle w:val="IndexLink"/>
                <w:rFonts w:cs="Calibri" w:ascii="Calibri" w:hAnsi="Calibri"/>
                <w:sz w:val="22"/>
                <w:szCs w:val="22"/>
                <w:lang w:val="en-US" w:eastAsia="en-US"/>
              </w:rPr>
              <w:tab/>
            </w:r>
            <w:r>
              <w:rPr>
                <w:rStyle w:val="IndexLink"/>
                <w:lang w:val="en-US" w:eastAsia="en-US"/>
              </w:rPr>
              <w:t>Freezing rain.</w:t>
              <w:tab/>
              <w:t>1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4">
            <w:r>
              <w:rPr>
                <w:rStyle w:val="IndexLink"/>
                <w:lang w:val="en-US" w:eastAsia="en-US"/>
              </w:rPr>
              <w:t>20/02/06 </w:t>
            </w:r>
            <w:r>
              <w:rPr>
                <w:rStyle w:val="IndexLink"/>
                <w:rFonts w:cs="Calibri" w:ascii="Calibri" w:hAnsi="Calibri"/>
                <w:sz w:val="22"/>
                <w:szCs w:val="22"/>
                <w:lang w:val="en-US" w:eastAsia="en-US"/>
              </w:rPr>
              <w:tab/>
            </w:r>
            <w:r>
              <w:rPr>
                <w:rStyle w:val="IndexLink"/>
                <w:lang w:val="en-US" w:eastAsia="en-US"/>
              </w:rPr>
              <w:t>Centri commerciali.</w:t>
              <w:tab/>
              <w:t>1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5">
            <w:r>
              <w:rPr>
                <w:rStyle w:val="IndexLink"/>
                <w:lang w:val="en-US" w:eastAsia="en-US"/>
              </w:rPr>
              <w:t>22/02/06 </w:t>
            </w:r>
            <w:r>
              <w:rPr>
                <w:rStyle w:val="IndexLink"/>
                <w:rFonts w:cs="Calibri" w:ascii="Calibri" w:hAnsi="Calibri"/>
                <w:sz w:val="22"/>
                <w:szCs w:val="22"/>
                <w:lang w:val="en-US" w:eastAsia="en-US"/>
              </w:rPr>
              <w:tab/>
            </w:r>
            <w:r>
              <w:rPr>
                <w:rStyle w:val="IndexLink"/>
                <w:lang w:val="en-US" w:eastAsia="en-US"/>
              </w:rPr>
              <w:t>Saluti ex-ex.</w:t>
              <w:tab/>
              <w:t>1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6">
            <w:r>
              <w:rPr>
                <w:rStyle w:val="IndexLink"/>
                <w:lang w:val="en-US" w:eastAsia="en-US"/>
              </w:rPr>
              <w:t>24/02/06 </w:t>
            </w:r>
            <w:r>
              <w:rPr>
                <w:rStyle w:val="IndexLink"/>
                <w:rFonts w:cs="Calibri" w:ascii="Calibri" w:hAnsi="Calibri"/>
                <w:sz w:val="22"/>
                <w:szCs w:val="22"/>
                <w:lang w:val="en-US" w:eastAsia="en-US"/>
              </w:rPr>
              <w:tab/>
            </w:r>
            <w:r>
              <w:rPr>
                <w:rStyle w:val="IndexLink"/>
                <w:lang w:val="en-US" w:eastAsia="en-US"/>
              </w:rPr>
              <w:t>Rivolta.</w:t>
              <w:tab/>
              <w:t>1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7">
            <w:r>
              <w:rPr>
                <w:rStyle w:val="IndexLink"/>
                <w:lang w:val="en-US" w:eastAsia="en-US"/>
              </w:rPr>
              <w:t>26/02/06 </w:t>
            </w:r>
            <w:r>
              <w:rPr>
                <w:rStyle w:val="IndexLink"/>
                <w:rFonts w:cs="Calibri" w:ascii="Calibri" w:hAnsi="Calibri"/>
                <w:sz w:val="22"/>
                <w:szCs w:val="22"/>
                <w:lang w:val="en-US" w:eastAsia="en-US"/>
              </w:rPr>
              <w:tab/>
            </w:r>
            <w:r>
              <w:rPr>
                <w:rStyle w:val="IndexLink"/>
                <w:lang w:val="en-US" w:eastAsia="en-US"/>
              </w:rPr>
              <w:t>Dal messicano.</w:t>
              <w:tab/>
              <w:t>1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8">
            <w:r>
              <w:rPr>
                <w:rStyle w:val="IndexLink"/>
                <w:lang w:val="en-US" w:eastAsia="en-US"/>
              </w:rPr>
              <w:t>28/02/06 </w:t>
            </w:r>
            <w:r>
              <w:rPr>
                <w:rStyle w:val="IndexLink"/>
                <w:rFonts w:cs="Calibri" w:ascii="Calibri" w:hAnsi="Calibri"/>
                <w:sz w:val="22"/>
                <w:szCs w:val="22"/>
                <w:lang w:val="en-US" w:eastAsia="en-US"/>
              </w:rPr>
              <w:tab/>
            </w:r>
            <w:r>
              <w:rPr>
                <w:rStyle w:val="IndexLink"/>
                <w:lang w:val="en-US" w:eastAsia="en-US"/>
              </w:rPr>
              <w:t>La TV.</w:t>
              <w:tab/>
              <w:t>1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69">
            <w:r>
              <w:rPr>
                <w:rStyle w:val="IndexLink"/>
                <w:lang w:val="en-US" w:eastAsia="en-US"/>
              </w:rPr>
              <w:t>01/03/06 </w:t>
            </w:r>
            <w:r>
              <w:rPr>
                <w:rStyle w:val="IndexLink"/>
                <w:rFonts w:cs="Calibri" w:ascii="Calibri" w:hAnsi="Calibri"/>
                <w:sz w:val="22"/>
                <w:szCs w:val="22"/>
                <w:lang w:val="en-US" w:eastAsia="en-US"/>
              </w:rPr>
              <w:tab/>
            </w:r>
            <w:r>
              <w:rPr>
                <w:rStyle w:val="IndexLink"/>
                <w:lang w:val="en-US" w:eastAsia="en-US"/>
              </w:rPr>
              <w:t>Marzo.</w:t>
              <w:tab/>
              <w:t>1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0">
            <w:r>
              <w:rPr>
                <w:rStyle w:val="IndexLink"/>
                <w:lang w:val="en-US" w:eastAsia="en-US"/>
              </w:rPr>
              <w:t>03/03/06 </w:t>
            </w:r>
            <w:r>
              <w:rPr>
                <w:rStyle w:val="IndexLink"/>
                <w:rFonts w:cs="Calibri" w:ascii="Calibri" w:hAnsi="Calibri"/>
                <w:sz w:val="22"/>
                <w:szCs w:val="22"/>
                <w:lang w:val="en-US" w:eastAsia="en-US"/>
              </w:rPr>
              <w:tab/>
            </w:r>
            <w:r>
              <w:rPr>
                <w:rStyle w:val="IndexLink"/>
                <w:lang w:val="en-US" w:eastAsia="en-US"/>
              </w:rPr>
              <w:t>Ancora TV.</w:t>
              <w:tab/>
              <w:t>1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1">
            <w:r>
              <w:rPr>
                <w:rStyle w:val="IndexLink"/>
                <w:lang w:val="en-US" w:eastAsia="en-US"/>
              </w:rPr>
              <w:t>04/03/06 </w:t>
            </w:r>
            <w:r>
              <w:rPr>
                <w:rStyle w:val="IndexLink"/>
                <w:rFonts w:cs="Calibri" w:ascii="Calibri" w:hAnsi="Calibri"/>
                <w:sz w:val="22"/>
                <w:szCs w:val="22"/>
                <w:lang w:val="en-US" w:eastAsia="en-US"/>
              </w:rPr>
              <w:tab/>
            </w:r>
            <w:r>
              <w:rPr>
                <w:rStyle w:val="IndexLink"/>
                <w:lang w:val="en-US" w:eastAsia="en-US"/>
              </w:rPr>
              <w:t>Rodeo.</w:t>
              <w:tab/>
              <w:t>1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2">
            <w:r>
              <w:rPr>
                <w:rStyle w:val="IndexLink"/>
                <w:lang w:val="en-US" w:eastAsia="en-US"/>
              </w:rPr>
              <w:t>06/03/06 </w:t>
            </w:r>
            <w:r>
              <w:rPr>
                <w:rStyle w:val="IndexLink"/>
                <w:rFonts w:cs="Calibri" w:ascii="Calibri" w:hAnsi="Calibri"/>
                <w:sz w:val="22"/>
                <w:szCs w:val="22"/>
                <w:lang w:val="en-US" w:eastAsia="en-US"/>
              </w:rPr>
              <w:tab/>
            </w:r>
            <w:r>
              <w:rPr>
                <w:rStyle w:val="IndexLink"/>
                <w:lang w:val="en-US" w:eastAsia="en-US"/>
              </w:rPr>
              <w:t>Gli oscar.</w:t>
              <w:tab/>
              <w:t>1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3">
            <w:r>
              <w:rPr>
                <w:rStyle w:val="IndexLink"/>
                <w:lang w:val="en-US" w:eastAsia="en-US"/>
              </w:rPr>
              <w:t>07/03/06 </w:t>
            </w:r>
            <w:r>
              <w:rPr>
                <w:rStyle w:val="IndexLink"/>
                <w:rFonts w:cs="Calibri" w:ascii="Calibri" w:hAnsi="Calibri"/>
                <w:sz w:val="22"/>
                <w:szCs w:val="22"/>
                <w:lang w:val="en-US" w:eastAsia="en-US"/>
              </w:rPr>
              <w:tab/>
            </w:r>
            <w:r>
              <w:rPr>
                <w:rStyle w:val="IndexLink"/>
                <w:lang w:val="en-US" w:eastAsia="en-US"/>
              </w:rPr>
              <w:t>Dodici mesi.</w:t>
              <w:tab/>
              <w:t>1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4">
            <w:r>
              <w:rPr>
                <w:rStyle w:val="IndexLink"/>
                <w:lang w:val="en-US" w:eastAsia="en-US"/>
              </w:rPr>
              <w:t>08/03/06 </w:t>
            </w:r>
            <w:r>
              <w:rPr>
                <w:rStyle w:val="IndexLink"/>
                <w:rFonts w:cs="Calibri" w:ascii="Calibri" w:hAnsi="Calibri"/>
                <w:sz w:val="22"/>
                <w:szCs w:val="22"/>
                <w:lang w:val="en-US" w:eastAsia="en-US"/>
              </w:rPr>
              <w:tab/>
            </w:r>
            <w:r>
              <w:rPr>
                <w:rStyle w:val="IndexLink"/>
                <w:lang w:val="en-US" w:eastAsia="en-US"/>
              </w:rPr>
              <w:t>Festa della donna.</w:t>
              <w:tab/>
              <w:t>1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5">
            <w:r>
              <w:rPr>
                <w:rStyle w:val="IndexLink"/>
                <w:lang w:val="en-US" w:eastAsia="en-US"/>
              </w:rPr>
              <w:t>09/03/06 </w:t>
            </w:r>
            <w:r>
              <w:rPr>
                <w:rStyle w:val="IndexLink"/>
                <w:rFonts w:cs="Calibri" w:ascii="Calibri" w:hAnsi="Calibri"/>
                <w:sz w:val="22"/>
                <w:szCs w:val="22"/>
                <w:lang w:val="en-US" w:eastAsia="en-US"/>
              </w:rPr>
              <w:tab/>
            </w:r>
            <w:r>
              <w:rPr>
                <w:rStyle w:val="IndexLink"/>
                <w:lang w:val="en-US" w:eastAsia="en-US"/>
              </w:rPr>
              <w:t>Venti mesi.</w:t>
              <w:tab/>
              <w:t>1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6">
            <w:r>
              <w:rPr>
                <w:rStyle w:val="IndexLink"/>
                <w:lang w:val="en-US" w:eastAsia="en-US"/>
              </w:rPr>
              <w:t>12/03/06 </w:t>
            </w:r>
            <w:r>
              <w:rPr>
                <w:rStyle w:val="IndexLink"/>
                <w:rFonts w:cs="Calibri" w:ascii="Calibri" w:hAnsi="Calibri"/>
                <w:sz w:val="22"/>
                <w:szCs w:val="22"/>
                <w:lang w:val="en-US" w:eastAsia="en-US"/>
              </w:rPr>
              <w:tab/>
            </w:r>
            <w:r>
              <w:rPr>
                <w:rStyle w:val="IndexLink"/>
                <w:lang w:val="en-US" w:eastAsia="en-US"/>
              </w:rPr>
              <w:t>Ennesimo weekend.</w:t>
              <w:tab/>
              <w:t>1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7">
            <w:r>
              <w:rPr>
                <w:rStyle w:val="IndexLink"/>
                <w:lang w:val="en-US" w:eastAsia="en-US"/>
              </w:rPr>
              <w:t>14/03/06 </w:t>
            </w:r>
            <w:r>
              <w:rPr>
                <w:rStyle w:val="IndexLink"/>
                <w:rFonts w:cs="Calibri" w:ascii="Calibri" w:hAnsi="Calibri"/>
                <w:sz w:val="22"/>
                <w:szCs w:val="22"/>
                <w:lang w:val="en-US" w:eastAsia="en-US"/>
              </w:rPr>
              <w:tab/>
            </w:r>
            <w:r>
              <w:rPr>
                <w:rStyle w:val="IndexLink"/>
                <w:lang w:val="en-US" w:eastAsia="en-US"/>
              </w:rPr>
              <w:t>Dibattiti.</w:t>
              <w:tab/>
              <w:t>1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8">
            <w:r>
              <w:rPr>
                <w:rStyle w:val="IndexLink"/>
                <w:lang w:val="en-US" w:eastAsia="en-US"/>
              </w:rPr>
              <w:t>16/03/06 </w:t>
            </w:r>
            <w:r>
              <w:rPr>
                <w:rStyle w:val="IndexLink"/>
                <w:rFonts w:cs="Calibri" w:ascii="Calibri" w:hAnsi="Calibri"/>
                <w:sz w:val="22"/>
                <w:szCs w:val="22"/>
                <w:lang w:val="en-US" w:eastAsia="en-US"/>
              </w:rPr>
              <w:tab/>
            </w:r>
            <w:r>
              <w:rPr>
                <w:rStyle w:val="IndexLink"/>
                <w:lang w:val="en-US" w:eastAsia="en-US"/>
              </w:rPr>
              <w:t>Cosa ci manca.</w:t>
              <w:tab/>
              <w:t>1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79">
            <w:r>
              <w:rPr>
                <w:rStyle w:val="IndexLink"/>
                <w:lang w:val="en-US" w:eastAsia="en-US"/>
              </w:rPr>
              <w:t>17/03/06 </w:t>
            </w:r>
            <w:r>
              <w:rPr>
                <w:rStyle w:val="IndexLink"/>
                <w:rFonts w:cs="Calibri" w:ascii="Calibri" w:hAnsi="Calibri"/>
                <w:sz w:val="22"/>
                <w:szCs w:val="22"/>
                <w:lang w:val="en-US" w:eastAsia="en-US"/>
              </w:rPr>
              <w:tab/>
            </w:r>
            <w:r>
              <w:rPr>
                <w:rStyle w:val="IndexLink"/>
                <w:lang w:val="en-US" w:eastAsia="en-US"/>
              </w:rPr>
              <w:t>St. Patrick's Day.</w:t>
              <w:tab/>
              <w:t>10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0">
            <w:r>
              <w:rPr>
                <w:rStyle w:val="IndexLink"/>
                <w:lang w:val="en-US" w:eastAsia="en-US"/>
              </w:rPr>
              <w:t>18/03/06 </w:t>
            </w:r>
            <w:r>
              <w:rPr>
                <w:rStyle w:val="IndexLink"/>
                <w:rFonts w:cs="Calibri" w:ascii="Calibri" w:hAnsi="Calibri"/>
                <w:sz w:val="22"/>
                <w:szCs w:val="22"/>
                <w:lang w:val="en-US" w:eastAsia="en-US"/>
              </w:rPr>
              <w:tab/>
            </w:r>
            <w:r>
              <w:rPr>
                <w:rStyle w:val="IndexLink"/>
                <w:lang w:val="en-US" w:eastAsia="en-US"/>
              </w:rPr>
              <w:t>Nashville.</w:t>
              <w:tab/>
              <w:t>10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1">
            <w:r>
              <w:rPr>
                <w:rStyle w:val="IndexLink"/>
                <w:lang w:val="en-US" w:eastAsia="en-US"/>
              </w:rPr>
              <w:t>19/03/06 </w:t>
            </w:r>
            <w:r>
              <w:rPr>
                <w:rStyle w:val="IndexLink"/>
                <w:rFonts w:cs="Calibri" w:ascii="Calibri" w:hAnsi="Calibri"/>
                <w:sz w:val="22"/>
                <w:szCs w:val="22"/>
                <w:lang w:val="en-US" w:eastAsia="en-US"/>
              </w:rPr>
              <w:tab/>
            </w:r>
            <w:r>
              <w:rPr>
                <w:rStyle w:val="IndexLink"/>
                <w:lang w:val="en-US" w:eastAsia="en-US"/>
              </w:rPr>
              <w:t>Festa del papà.</w:t>
              <w:tab/>
              <w:t>10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2">
            <w:r>
              <w:rPr>
                <w:rStyle w:val="IndexLink"/>
                <w:lang w:val="en-US" w:eastAsia="en-US"/>
              </w:rPr>
              <w:t>21/03/06 </w:t>
            </w:r>
            <w:r>
              <w:rPr>
                <w:rStyle w:val="IndexLink"/>
                <w:rFonts w:cs="Calibri" w:ascii="Calibri" w:hAnsi="Calibri"/>
                <w:sz w:val="22"/>
                <w:szCs w:val="22"/>
                <w:lang w:val="en-US" w:eastAsia="en-US"/>
              </w:rPr>
              <w:tab/>
            </w:r>
            <w:r>
              <w:rPr>
                <w:rStyle w:val="IndexLink"/>
                <w:lang w:val="en-US" w:eastAsia="en-US"/>
              </w:rPr>
              <w:t>Primavera?</w:t>
              <w:tab/>
              <w:t>10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3">
            <w:r>
              <w:rPr>
                <w:rStyle w:val="IndexLink"/>
                <w:lang w:val="en-US" w:eastAsia="en-US"/>
              </w:rPr>
              <w:t>23/03/06 </w:t>
            </w:r>
            <w:r>
              <w:rPr>
                <w:rStyle w:val="IndexLink"/>
                <w:rFonts w:cs="Calibri" w:ascii="Calibri" w:hAnsi="Calibri"/>
                <w:sz w:val="22"/>
                <w:szCs w:val="22"/>
                <w:lang w:val="en-US" w:eastAsia="en-US"/>
              </w:rPr>
              <w:tab/>
            </w:r>
            <w:r>
              <w:rPr>
                <w:rStyle w:val="IndexLink"/>
                <w:lang w:val="en-US" w:eastAsia="en-US"/>
              </w:rPr>
              <w:t>Integralismo.</w:t>
              <w:tab/>
              <w:t>10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4">
            <w:r>
              <w:rPr>
                <w:rStyle w:val="IndexLink"/>
                <w:lang w:val="en-US" w:eastAsia="en-US"/>
              </w:rPr>
              <w:t>25/03/06 </w:t>
            </w:r>
            <w:r>
              <w:rPr>
                <w:rStyle w:val="IndexLink"/>
                <w:rFonts w:cs="Calibri" w:ascii="Calibri" w:hAnsi="Calibri"/>
                <w:sz w:val="22"/>
                <w:szCs w:val="22"/>
                <w:lang w:val="en-US" w:eastAsia="en-US"/>
              </w:rPr>
              <w:tab/>
            </w:r>
            <w:r>
              <w:rPr>
                <w:rStyle w:val="IndexLink"/>
                <w:lang w:val="en-US" w:eastAsia="en-US"/>
              </w:rPr>
              <w:t>Ristoranti.</w:t>
              <w:tab/>
              <w:t>10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5">
            <w:r>
              <w:rPr>
                <w:rStyle w:val="IndexLink"/>
                <w:lang w:val="en-US" w:eastAsia="en-US"/>
              </w:rPr>
              <w:t>27/03/06 </w:t>
            </w:r>
            <w:r>
              <w:rPr>
                <w:rStyle w:val="IndexLink"/>
                <w:rFonts w:cs="Calibri" w:ascii="Calibri" w:hAnsi="Calibri"/>
                <w:sz w:val="22"/>
                <w:szCs w:val="22"/>
                <w:lang w:val="en-US" w:eastAsia="en-US"/>
              </w:rPr>
              <w:tab/>
            </w:r>
            <w:r>
              <w:rPr>
                <w:rStyle w:val="IndexLink"/>
                <w:lang w:val="en-US" w:eastAsia="en-US"/>
              </w:rPr>
              <w:t>Malizia.</w:t>
              <w:tab/>
              <w:t>10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6">
            <w:r>
              <w:rPr>
                <w:rStyle w:val="IndexLink"/>
                <w:lang w:val="en-US" w:eastAsia="en-US"/>
              </w:rPr>
              <w:t>29/03/06 </w:t>
            </w:r>
            <w:r>
              <w:rPr>
                <w:rStyle w:val="IndexLink"/>
                <w:rFonts w:cs="Calibri" w:ascii="Calibri" w:hAnsi="Calibri"/>
                <w:sz w:val="22"/>
                <w:szCs w:val="22"/>
                <w:lang w:val="en-US" w:eastAsia="en-US"/>
              </w:rPr>
              <w:tab/>
            </w:r>
            <w:r>
              <w:rPr>
                <w:rStyle w:val="IndexLink"/>
                <w:lang w:val="en-US" w:eastAsia="en-US"/>
              </w:rPr>
              <w:t>La bella stagione.</w:t>
              <w:tab/>
              <w:t>10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7">
            <w:r>
              <w:rPr>
                <w:rStyle w:val="IndexLink"/>
                <w:lang w:val="en-US" w:eastAsia="en-US"/>
              </w:rPr>
              <w:t>30/03/06 </w:t>
            </w:r>
            <w:r>
              <w:rPr>
                <w:rStyle w:val="IndexLink"/>
                <w:rFonts w:cs="Calibri" w:ascii="Calibri" w:hAnsi="Calibri"/>
                <w:sz w:val="22"/>
                <w:szCs w:val="22"/>
                <w:lang w:val="en-US" w:eastAsia="en-US"/>
              </w:rPr>
              <w:tab/>
            </w:r>
            <w:r>
              <w:rPr>
                <w:rStyle w:val="IndexLink"/>
                <w:lang w:val="en-US" w:eastAsia="en-US"/>
              </w:rPr>
              <w:t>Ritardi e anticipi.</w:t>
              <w:tab/>
              <w:t>10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8">
            <w:r>
              <w:rPr>
                <w:rStyle w:val="IndexLink"/>
                <w:lang w:val="en-US" w:eastAsia="en-US"/>
              </w:rPr>
              <w:t>01/04/06 </w:t>
            </w:r>
            <w:r>
              <w:rPr>
                <w:rStyle w:val="IndexLink"/>
                <w:rFonts w:cs="Calibri" w:ascii="Calibri" w:hAnsi="Calibri"/>
                <w:sz w:val="22"/>
                <w:szCs w:val="22"/>
                <w:lang w:val="en-US" w:eastAsia="en-US"/>
              </w:rPr>
              <w:tab/>
            </w:r>
            <w:r>
              <w:rPr>
                <w:rStyle w:val="IndexLink"/>
                <w:lang w:val="en-US" w:eastAsia="en-US"/>
              </w:rPr>
              <w:t>Il piccolo Tommaso.</w:t>
              <w:tab/>
              <w:t>10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89">
            <w:r>
              <w:rPr>
                <w:rStyle w:val="IndexLink"/>
                <w:lang w:val="en-US" w:eastAsia="en-US"/>
              </w:rPr>
              <w:t>04/04/06 </w:t>
            </w:r>
            <w:r>
              <w:rPr>
                <w:rStyle w:val="IndexLink"/>
                <w:rFonts w:cs="Calibri" w:ascii="Calibri" w:hAnsi="Calibri"/>
                <w:sz w:val="22"/>
                <w:szCs w:val="22"/>
                <w:lang w:val="en-US" w:eastAsia="en-US"/>
              </w:rPr>
              <w:tab/>
            </w:r>
            <w:r>
              <w:rPr>
                <w:rStyle w:val="IndexLink"/>
                <w:lang w:val="en-US" w:eastAsia="en-US"/>
              </w:rPr>
              <w:t>Giornate lunghe.</w:t>
              <w:tab/>
              <w:t>1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0">
            <w:r>
              <w:rPr>
                <w:rStyle w:val="IndexLink"/>
                <w:lang w:val="en-US" w:eastAsia="en-US"/>
              </w:rPr>
              <w:t>06/04/06 </w:t>
            </w:r>
            <w:r>
              <w:rPr>
                <w:rStyle w:val="IndexLink"/>
                <w:rFonts w:cs="Calibri" w:ascii="Calibri" w:hAnsi="Calibri"/>
                <w:sz w:val="22"/>
                <w:szCs w:val="22"/>
                <w:lang w:val="en-US" w:eastAsia="en-US"/>
              </w:rPr>
              <w:tab/>
            </w:r>
            <w:r>
              <w:rPr>
                <w:rStyle w:val="IndexLink"/>
                <w:lang w:val="en-US" w:eastAsia="en-US"/>
              </w:rPr>
              <w:t>Proposta fantapolitica.</w:t>
              <w:tab/>
              <w:t>1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1">
            <w:r>
              <w:rPr>
                <w:rStyle w:val="IndexLink"/>
                <w:lang w:val="en-US" w:eastAsia="en-US"/>
              </w:rPr>
              <w:t>08/04/06 </w:t>
            </w:r>
            <w:r>
              <w:rPr>
                <w:rStyle w:val="IndexLink"/>
                <w:rFonts w:cs="Calibri" w:ascii="Calibri" w:hAnsi="Calibri"/>
                <w:sz w:val="22"/>
                <w:szCs w:val="22"/>
                <w:lang w:val="en-US" w:eastAsia="en-US"/>
              </w:rPr>
              <w:tab/>
            </w:r>
            <w:r>
              <w:rPr>
                <w:rStyle w:val="IndexLink"/>
                <w:lang w:val="en-US" w:eastAsia="en-US"/>
              </w:rPr>
              <w:t>Tornadi, fulmini e grandine.</w:t>
              <w:tab/>
              <w:t>1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2">
            <w:r>
              <w:rPr>
                <w:rStyle w:val="IndexLink"/>
                <w:lang w:val="en-US" w:eastAsia="en-US"/>
              </w:rPr>
              <w:t>10/04/06 </w:t>
            </w:r>
            <w:r>
              <w:rPr>
                <w:rStyle w:val="IndexLink"/>
                <w:rFonts w:cs="Calibri" w:ascii="Calibri" w:hAnsi="Calibri"/>
                <w:sz w:val="22"/>
                <w:szCs w:val="22"/>
                <w:lang w:val="en-US" w:eastAsia="en-US"/>
              </w:rPr>
              <w:tab/>
            </w:r>
            <w:r>
              <w:rPr>
                <w:rStyle w:val="IndexLink"/>
                <w:lang w:val="en-US" w:eastAsia="en-US"/>
              </w:rPr>
              <w:t>Exit poll.</w:t>
              <w:tab/>
              <w:t>11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3">
            <w:r>
              <w:rPr>
                <w:rStyle w:val="IndexLink"/>
                <w:lang w:val="en-US" w:eastAsia="en-US"/>
              </w:rPr>
              <w:t>12/04/06 </w:t>
            </w:r>
            <w:r>
              <w:rPr>
                <w:rStyle w:val="IndexLink"/>
                <w:rFonts w:cs="Calibri" w:ascii="Calibri" w:hAnsi="Calibri"/>
                <w:sz w:val="22"/>
                <w:szCs w:val="22"/>
                <w:lang w:val="en-US" w:eastAsia="en-US"/>
              </w:rPr>
              <w:tab/>
            </w:r>
            <w:r>
              <w:rPr>
                <w:rStyle w:val="IndexLink"/>
                <w:lang w:val="en-US" w:eastAsia="en-US"/>
              </w:rPr>
              <w:t>Una signorina.</w:t>
              <w:tab/>
              <w:t>11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4">
            <w:r>
              <w:rPr>
                <w:rStyle w:val="IndexLink"/>
                <w:lang w:val="en-US" w:eastAsia="en-US"/>
              </w:rPr>
              <w:t>15/04/06 </w:t>
            </w:r>
            <w:r>
              <w:rPr>
                <w:rStyle w:val="IndexLink"/>
                <w:rFonts w:cs="Calibri" w:ascii="Calibri" w:hAnsi="Calibri"/>
                <w:sz w:val="22"/>
                <w:szCs w:val="22"/>
                <w:lang w:val="en-US" w:eastAsia="en-US"/>
              </w:rPr>
              <w:tab/>
            </w:r>
            <w:r>
              <w:rPr>
                <w:rStyle w:val="IndexLink"/>
                <w:lang w:val="en-US" w:eastAsia="en-US"/>
              </w:rPr>
              <w:t>Una giornata tipo.</w:t>
              <w:tab/>
              <w:t>11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5">
            <w:r>
              <w:rPr>
                <w:rStyle w:val="IndexLink"/>
                <w:lang w:val="en-US" w:eastAsia="en-US"/>
              </w:rPr>
              <w:t>17/04/06 </w:t>
            </w:r>
            <w:r>
              <w:rPr>
                <w:rStyle w:val="IndexLink"/>
                <w:rFonts w:cs="Calibri" w:ascii="Calibri" w:hAnsi="Calibri"/>
                <w:sz w:val="22"/>
                <w:szCs w:val="22"/>
                <w:lang w:val="en-US" w:eastAsia="en-US"/>
              </w:rPr>
              <w:tab/>
            </w:r>
            <w:r>
              <w:rPr>
                <w:rStyle w:val="IndexLink"/>
                <w:lang w:val="en-US" w:eastAsia="en-US"/>
              </w:rPr>
              <w:t>Pasqua o pasquetta.</w:t>
              <w:tab/>
              <w:t>11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6">
            <w:r>
              <w:rPr>
                <w:rStyle w:val="IndexLink"/>
                <w:lang w:val="en-US" w:eastAsia="en-US"/>
              </w:rPr>
              <w:t>20/04/06 </w:t>
            </w:r>
            <w:r>
              <w:rPr>
                <w:rStyle w:val="IndexLink"/>
                <w:rFonts w:cs="Calibri" w:ascii="Calibri" w:hAnsi="Calibri"/>
                <w:sz w:val="22"/>
                <w:szCs w:val="22"/>
                <w:lang w:val="en-US" w:eastAsia="en-US"/>
              </w:rPr>
              <w:tab/>
            </w:r>
            <w:r>
              <w:rPr>
                <w:rStyle w:val="IndexLink"/>
                <w:lang w:val="en-US" w:eastAsia="en-US"/>
              </w:rPr>
              <w:t>Preparativi.</w:t>
              <w:tab/>
              <w:t>11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7">
            <w:r>
              <w:rPr>
                <w:rStyle w:val="IndexLink"/>
                <w:lang w:val="en-US" w:eastAsia="en-US"/>
              </w:rPr>
              <w:t>23/04/06 </w:t>
            </w:r>
            <w:r>
              <w:rPr>
                <w:rStyle w:val="IndexLink"/>
                <w:rFonts w:cs="Calibri" w:ascii="Calibri" w:hAnsi="Calibri"/>
                <w:sz w:val="22"/>
                <w:szCs w:val="22"/>
                <w:lang w:val="en-US" w:eastAsia="en-US"/>
              </w:rPr>
              <w:tab/>
            </w:r>
            <w:r>
              <w:rPr>
                <w:rStyle w:val="IndexLink"/>
                <w:lang w:val="en-US" w:eastAsia="en-US"/>
              </w:rPr>
              <w:t>Tempo di saluti.</w:t>
              <w:tab/>
              <w:t>11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8">
            <w:r>
              <w:rPr>
                <w:rStyle w:val="IndexLink"/>
                <w:lang w:val="en-US" w:eastAsia="en-US"/>
              </w:rPr>
              <w:t>25/04/06 </w:t>
            </w:r>
            <w:r>
              <w:rPr>
                <w:rStyle w:val="IndexLink"/>
                <w:rFonts w:cs="Calibri" w:ascii="Calibri" w:hAnsi="Calibri"/>
                <w:sz w:val="22"/>
                <w:szCs w:val="22"/>
                <w:lang w:val="en-US" w:eastAsia="en-US"/>
              </w:rPr>
              <w:tab/>
            </w:r>
            <w:r>
              <w:rPr>
                <w:rStyle w:val="IndexLink"/>
                <w:lang w:val="en-US" w:eastAsia="en-US"/>
              </w:rPr>
              <w:t>Timori della vigilia.</w:t>
              <w:tab/>
              <w:t>11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199">
            <w:r>
              <w:rPr>
                <w:rStyle w:val="IndexLink"/>
                <w:lang w:val="en-US" w:eastAsia="en-US"/>
              </w:rPr>
              <w:t>29/04/06 </w:t>
            </w:r>
            <w:r>
              <w:rPr>
                <w:rStyle w:val="IndexLink"/>
                <w:rFonts w:cs="Calibri" w:ascii="Calibri" w:hAnsi="Calibri"/>
                <w:sz w:val="22"/>
                <w:szCs w:val="22"/>
                <w:lang w:val="en-US" w:eastAsia="en-US"/>
              </w:rPr>
              <w:tab/>
            </w:r>
            <w:r>
              <w:rPr>
                <w:rStyle w:val="IndexLink"/>
                <w:lang w:val="en-US" w:eastAsia="en-US"/>
              </w:rPr>
              <w:t>A Roma.</w:t>
              <w:tab/>
              <w:t>1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0">
            <w:r>
              <w:rPr>
                <w:rStyle w:val="IndexLink"/>
                <w:lang w:val="en-US" w:eastAsia="en-US"/>
              </w:rPr>
              <w:t>05/05/06 </w:t>
            </w:r>
            <w:r>
              <w:rPr>
                <w:rStyle w:val="IndexLink"/>
                <w:rFonts w:cs="Calibri" w:ascii="Calibri" w:hAnsi="Calibri"/>
                <w:sz w:val="22"/>
                <w:szCs w:val="22"/>
                <w:lang w:val="en-US" w:eastAsia="en-US"/>
              </w:rPr>
              <w:tab/>
            </w:r>
            <w:r>
              <w:rPr>
                <w:rStyle w:val="IndexLink"/>
                <w:lang w:val="en-US" w:eastAsia="en-US"/>
              </w:rPr>
              <w:t>E' arrivata Martina!</w:t>
              <w:tab/>
              <w:t>1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1">
            <w:r>
              <w:rPr>
                <w:rStyle w:val="IndexLink"/>
                <w:lang w:val="en-US" w:eastAsia="en-US"/>
              </w:rPr>
              <w:t>05/06/06 </w:t>
            </w:r>
            <w:r>
              <w:rPr>
                <w:rStyle w:val="IndexLink"/>
                <w:rFonts w:cs="Calibri" w:ascii="Calibri" w:hAnsi="Calibri"/>
                <w:sz w:val="22"/>
                <w:szCs w:val="22"/>
                <w:lang w:val="en-US" w:eastAsia="en-US"/>
              </w:rPr>
              <w:tab/>
            </w:r>
            <w:r>
              <w:rPr>
                <w:rStyle w:val="IndexLink"/>
                <w:lang w:val="en-US" w:eastAsia="en-US"/>
              </w:rPr>
              <w:t>I'm back.</w:t>
              <w:tab/>
              <w:t>1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2">
            <w:r>
              <w:rPr>
                <w:rStyle w:val="IndexLink"/>
                <w:lang w:val="en-US" w:eastAsia="en-US"/>
              </w:rPr>
              <w:t>07/06/06 </w:t>
            </w:r>
            <w:r>
              <w:rPr>
                <w:rStyle w:val="IndexLink"/>
                <w:rFonts w:cs="Calibri" w:ascii="Calibri" w:hAnsi="Calibri"/>
                <w:sz w:val="22"/>
                <w:szCs w:val="22"/>
                <w:lang w:val="en-US" w:eastAsia="en-US"/>
              </w:rPr>
              <w:tab/>
            </w:r>
            <w:r>
              <w:rPr>
                <w:rStyle w:val="IndexLink"/>
                <w:lang w:val="en-US" w:eastAsia="en-US"/>
              </w:rPr>
              <w:t>I'm back (2).</w:t>
              <w:tab/>
              <w:t>1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3">
            <w:r>
              <w:rPr>
                <w:rStyle w:val="IndexLink"/>
                <w:lang w:val="en-US" w:eastAsia="en-US"/>
              </w:rPr>
              <w:t>08/06/06 </w:t>
            </w:r>
            <w:r>
              <w:rPr>
                <w:rStyle w:val="IndexLink"/>
                <w:rFonts w:cs="Calibri" w:ascii="Calibri" w:hAnsi="Calibri"/>
                <w:sz w:val="22"/>
                <w:szCs w:val="22"/>
                <w:lang w:val="en-US" w:eastAsia="en-US"/>
              </w:rPr>
              <w:tab/>
            </w:r>
            <w:r>
              <w:rPr>
                <w:rStyle w:val="IndexLink"/>
                <w:lang w:val="en-US" w:eastAsia="en-US"/>
              </w:rPr>
              <w:t>Victoria e Pasquale.</w:t>
              <w:tab/>
              <w:t>1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4">
            <w:r>
              <w:rPr>
                <w:rStyle w:val="IndexLink"/>
                <w:lang w:val="en-US" w:eastAsia="en-US"/>
              </w:rPr>
              <w:t>09/06/06 </w:t>
            </w:r>
            <w:r>
              <w:rPr>
                <w:rStyle w:val="IndexLink"/>
                <w:rFonts w:cs="Calibri" w:ascii="Calibri" w:hAnsi="Calibri"/>
                <w:sz w:val="22"/>
                <w:szCs w:val="22"/>
                <w:lang w:val="en-US" w:eastAsia="en-US"/>
              </w:rPr>
              <w:tab/>
            </w:r>
            <w:r>
              <w:rPr>
                <w:rStyle w:val="IndexLink"/>
                <w:lang w:val="en-US" w:eastAsia="en-US"/>
              </w:rPr>
              <w:t>Hobby.</w:t>
              <w:tab/>
              <w:t>1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5">
            <w:r>
              <w:rPr>
                <w:rStyle w:val="IndexLink"/>
                <w:lang w:val="en-US" w:eastAsia="en-US"/>
              </w:rPr>
              <w:t>11/06/06 </w:t>
            </w:r>
            <w:r>
              <w:rPr>
                <w:rStyle w:val="IndexLink"/>
                <w:rFonts w:cs="Calibri" w:ascii="Calibri" w:hAnsi="Calibri"/>
                <w:sz w:val="22"/>
                <w:szCs w:val="22"/>
                <w:lang w:val="en-US" w:eastAsia="en-US"/>
              </w:rPr>
              <w:tab/>
            </w:r>
            <w:r>
              <w:rPr>
                <w:rStyle w:val="IndexLink"/>
                <w:lang w:val="en-US" w:eastAsia="en-US"/>
              </w:rPr>
              <w:t>Black-out.</w:t>
              <w:tab/>
              <w:t>1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6">
            <w:r>
              <w:rPr>
                <w:rStyle w:val="IndexLink"/>
                <w:lang w:val="en-US" w:eastAsia="en-US"/>
              </w:rPr>
              <w:t>12/06/06 </w:t>
            </w:r>
            <w:r>
              <w:rPr>
                <w:rStyle w:val="IndexLink"/>
                <w:rFonts w:cs="Calibri" w:ascii="Calibri" w:hAnsi="Calibri"/>
                <w:sz w:val="22"/>
                <w:szCs w:val="22"/>
                <w:lang w:val="en-US" w:eastAsia="en-US"/>
              </w:rPr>
              <w:tab/>
            </w:r>
            <w:r>
              <w:rPr>
                <w:rStyle w:val="IndexLink"/>
                <w:lang w:val="en-US" w:eastAsia="en-US"/>
              </w:rPr>
              <w:t>Streaming.</w:t>
              <w:tab/>
              <w:t>1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7">
            <w:r>
              <w:rPr>
                <w:rStyle w:val="IndexLink"/>
                <w:lang w:val="en-US" w:eastAsia="en-US"/>
              </w:rPr>
              <w:t>13/06/06 </w:t>
            </w:r>
            <w:r>
              <w:rPr>
                <w:rStyle w:val="IndexLink"/>
                <w:rFonts w:cs="Calibri" w:ascii="Calibri" w:hAnsi="Calibri"/>
                <w:sz w:val="22"/>
                <w:szCs w:val="22"/>
                <w:lang w:val="en-US" w:eastAsia="en-US"/>
              </w:rPr>
              <w:tab/>
            </w:r>
            <w:r>
              <w:rPr>
                <w:rStyle w:val="IndexLink"/>
                <w:lang w:val="en-US" w:eastAsia="en-US"/>
              </w:rPr>
              <w:t>Antonio.</w:t>
              <w:tab/>
              <w:t>1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8">
            <w:r>
              <w:rPr>
                <w:rStyle w:val="IndexLink"/>
                <w:lang w:val="en-US" w:eastAsia="en-US"/>
              </w:rPr>
              <w:t>15/06/06 </w:t>
            </w:r>
            <w:r>
              <w:rPr>
                <w:rStyle w:val="IndexLink"/>
                <w:rFonts w:cs="Calibri" w:ascii="Calibri" w:hAnsi="Calibri"/>
                <w:sz w:val="22"/>
                <w:szCs w:val="22"/>
                <w:lang w:val="en-US" w:eastAsia="en-US"/>
              </w:rPr>
              <w:tab/>
            </w:r>
            <w:r>
              <w:rPr>
                <w:rStyle w:val="IndexLink"/>
                <w:lang w:val="en-US" w:eastAsia="en-US"/>
              </w:rPr>
              <w:t>Il senso della vita.</w:t>
              <w:tab/>
              <w:t>1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09">
            <w:r>
              <w:rPr>
                <w:rStyle w:val="IndexLink"/>
                <w:lang w:val="en-US" w:eastAsia="en-US"/>
              </w:rPr>
              <w:t>17/06/06 </w:t>
            </w:r>
            <w:r>
              <w:rPr>
                <w:rStyle w:val="IndexLink"/>
                <w:rFonts w:cs="Calibri" w:ascii="Calibri" w:hAnsi="Calibri"/>
                <w:sz w:val="22"/>
                <w:szCs w:val="22"/>
                <w:lang w:val="en-US" w:eastAsia="en-US"/>
              </w:rPr>
              <w:tab/>
            </w:r>
            <w:r>
              <w:rPr>
                <w:rStyle w:val="IndexLink"/>
                <w:lang w:val="en-US" w:eastAsia="en-US"/>
              </w:rPr>
              <w:t>Il pallone.</w:t>
              <w:tab/>
              <w:t>1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0">
            <w:r>
              <w:rPr>
                <w:rStyle w:val="IndexLink"/>
                <w:lang w:val="en-US" w:eastAsia="en-US"/>
              </w:rPr>
              <w:t>18/06/06 </w:t>
            </w:r>
            <w:r>
              <w:rPr>
                <w:rStyle w:val="IndexLink"/>
                <w:rFonts w:cs="Calibri" w:ascii="Calibri" w:hAnsi="Calibri"/>
                <w:sz w:val="22"/>
                <w:szCs w:val="22"/>
                <w:lang w:val="en-US" w:eastAsia="en-US"/>
              </w:rPr>
              <w:tab/>
            </w:r>
            <w:r>
              <w:rPr>
                <w:rStyle w:val="IndexLink"/>
                <w:lang w:val="en-US" w:eastAsia="en-US"/>
              </w:rPr>
              <w:t>La parentela.</w:t>
              <w:tab/>
              <w:t>1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1">
            <w:r>
              <w:rPr>
                <w:rStyle w:val="IndexLink"/>
                <w:lang w:val="en-US" w:eastAsia="en-US"/>
              </w:rPr>
              <w:t>20/06/06 </w:t>
            </w:r>
            <w:r>
              <w:rPr>
                <w:rStyle w:val="IndexLink"/>
                <w:rFonts w:cs="Calibri" w:ascii="Calibri" w:hAnsi="Calibri"/>
                <w:sz w:val="22"/>
                <w:szCs w:val="22"/>
                <w:lang w:val="en-US" w:eastAsia="en-US"/>
              </w:rPr>
              <w:tab/>
            </w:r>
            <w:r>
              <w:rPr>
                <w:rStyle w:val="IndexLink"/>
                <w:lang w:val="en-US" w:eastAsia="en-US"/>
              </w:rPr>
              <w:t>Spiaggia.</w:t>
              <w:tab/>
              <w:t>1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2">
            <w:r>
              <w:rPr>
                <w:rStyle w:val="IndexLink"/>
                <w:lang w:val="en-US" w:eastAsia="en-US"/>
              </w:rPr>
              <w:t>21/06/06 </w:t>
            </w:r>
            <w:r>
              <w:rPr>
                <w:rStyle w:val="IndexLink"/>
                <w:rFonts w:cs="Calibri" w:ascii="Calibri" w:hAnsi="Calibri"/>
                <w:sz w:val="22"/>
                <w:szCs w:val="22"/>
                <w:lang w:val="en-US" w:eastAsia="en-US"/>
              </w:rPr>
              <w:tab/>
            </w:r>
            <w:r>
              <w:rPr>
                <w:rStyle w:val="IndexLink"/>
                <w:lang w:val="en-US" w:eastAsia="en-US"/>
              </w:rPr>
              <w:t>Estate.</w:t>
              <w:tab/>
              <w:t>1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3">
            <w:r>
              <w:rPr>
                <w:rStyle w:val="IndexLink"/>
                <w:lang w:val="en-US" w:eastAsia="en-US"/>
              </w:rPr>
              <w:t>24/06/06 </w:t>
            </w:r>
            <w:r>
              <w:rPr>
                <w:rStyle w:val="IndexLink"/>
                <w:rFonts w:cs="Calibri" w:ascii="Calibri" w:hAnsi="Calibri"/>
                <w:sz w:val="22"/>
                <w:szCs w:val="22"/>
                <w:lang w:val="en-US" w:eastAsia="en-US"/>
              </w:rPr>
              <w:tab/>
            </w:r>
            <w:r>
              <w:rPr>
                <w:rStyle w:val="IndexLink"/>
                <w:lang w:val="en-US" w:eastAsia="en-US"/>
              </w:rPr>
              <w:t>San Giovanni.</w:t>
              <w:tab/>
              <w:t>1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4">
            <w:r>
              <w:rPr>
                <w:rStyle w:val="IndexLink"/>
                <w:lang w:val="en-US" w:eastAsia="en-US"/>
              </w:rPr>
              <w:t>26/06/06 </w:t>
            </w:r>
            <w:r>
              <w:rPr>
                <w:rStyle w:val="IndexLink"/>
                <w:rFonts w:cs="Calibri" w:ascii="Calibri" w:hAnsi="Calibri"/>
                <w:sz w:val="22"/>
                <w:szCs w:val="22"/>
                <w:lang w:val="en-US" w:eastAsia="en-US"/>
              </w:rPr>
              <w:tab/>
            </w:r>
            <w:r>
              <w:rPr>
                <w:rStyle w:val="IndexLink"/>
                <w:lang w:val="en-US" w:eastAsia="en-US"/>
              </w:rPr>
              <w:t>Nozze.</w:t>
              <w:tab/>
              <w:t>1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5">
            <w:r>
              <w:rPr>
                <w:rStyle w:val="IndexLink"/>
                <w:lang w:val="en-US" w:eastAsia="en-US"/>
              </w:rPr>
              <w:t>28/06/06 </w:t>
            </w:r>
            <w:r>
              <w:rPr>
                <w:rStyle w:val="IndexLink"/>
                <w:rFonts w:cs="Calibri" w:ascii="Calibri" w:hAnsi="Calibri"/>
                <w:sz w:val="22"/>
                <w:szCs w:val="22"/>
                <w:lang w:val="en-US" w:eastAsia="en-US"/>
              </w:rPr>
              <w:tab/>
            </w:r>
            <w:r>
              <w:rPr>
                <w:rStyle w:val="IndexLink"/>
                <w:lang w:val="en-US" w:eastAsia="en-US"/>
              </w:rPr>
              <w:t>Pick up.</w:t>
              <w:tab/>
              <w:t>1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6">
            <w:r>
              <w:rPr>
                <w:rStyle w:val="IndexLink"/>
                <w:lang w:val="en-US" w:eastAsia="en-US"/>
              </w:rPr>
              <w:t>07/07/06 </w:t>
            </w:r>
            <w:r>
              <w:rPr>
                <w:rStyle w:val="IndexLink"/>
                <w:rFonts w:cs="Calibri" w:ascii="Calibri" w:hAnsi="Calibri"/>
                <w:sz w:val="22"/>
                <w:szCs w:val="22"/>
                <w:lang w:val="en-US" w:eastAsia="en-US"/>
              </w:rPr>
              <w:tab/>
            </w:r>
            <w:r>
              <w:rPr>
                <w:rStyle w:val="IndexLink"/>
                <w:lang w:val="en-US" w:eastAsia="en-US"/>
              </w:rPr>
              <w:t>Dopo vacanze.</w:t>
              <w:tab/>
              <w:t>1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7">
            <w:r>
              <w:rPr>
                <w:rStyle w:val="IndexLink"/>
                <w:lang w:val="en-US" w:eastAsia="en-US"/>
              </w:rPr>
              <w:t>09/07/06 </w:t>
            </w:r>
            <w:r>
              <w:rPr>
                <w:rStyle w:val="IndexLink"/>
                <w:rFonts w:cs="Calibri" w:ascii="Calibri" w:hAnsi="Calibri"/>
                <w:sz w:val="22"/>
                <w:szCs w:val="22"/>
                <w:lang w:val="en-US" w:eastAsia="en-US"/>
              </w:rPr>
              <w:tab/>
            </w:r>
            <w:r>
              <w:rPr>
                <w:rStyle w:val="IndexLink"/>
                <w:lang w:val="en-US" w:eastAsia="en-US"/>
              </w:rPr>
              <w:t>Campioni del Mondo!</w:t>
              <w:tab/>
              <w:t>1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8">
            <w:r>
              <w:rPr>
                <w:rStyle w:val="IndexLink"/>
                <w:lang w:val="en-US" w:eastAsia="en-US"/>
              </w:rPr>
              <w:t>10/07/06 </w:t>
            </w:r>
            <w:r>
              <w:rPr>
                <w:rStyle w:val="IndexLink"/>
                <w:rFonts w:cs="Calibri" w:ascii="Calibri" w:hAnsi="Calibri"/>
                <w:sz w:val="22"/>
                <w:szCs w:val="22"/>
                <w:lang w:val="en-US" w:eastAsia="en-US"/>
              </w:rPr>
              <w:tab/>
            </w:r>
            <w:r>
              <w:rPr>
                <w:rStyle w:val="IndexLink"/>
                <w:lang w:val="en-US" w:eastAsia="en-US"/>
              </w:rPr>
              <w:t>Campioni del mondo (2)!</w:t>
              <w:tab/>
              <w:t>1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19">
            <w:r>
              <w:rPr>
                <w:rStyle w:val="IndexLink"/>
                <w:lang w:val="en-US" w:eastAsia="en-US"/>
              </w:rPr>
              <w:t>11/07/06 </w:t>
            </w:r>
            <w:r>
              <w:rPr>
                <w:rStyle w:val="IndexLink"/>
                <w:rFonts w:cs="Calibri" w:ascii="Calibri" w:hAnsi="Calibri"/>
                <w:sz w:val="22"/>
                <w:szCs w:val="22"/>
                <w:lang w:val="en-US" w:eastAsia="en-US"/>
              </w:rPr>
              <w:tab/>
            </w:r>
            <w:r>
              <w:rPr>
                <w:rStyle w:val="IndexLink"/>
                <w:lang w:val="en-US" w:eastAsia="en-US"/>
              </w:rPr>
              <w:t>Metà.</w:t>
              <w:tab/>
              <w:t>1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0">
            <w:r>
              <w:rPr>
                <w:rStyle w:val="IndexLink"/>
                <w:lang w:val="en-US" w:eastAsia="en-US"/>
              </w:rPr>
              <w:t>13/07/06 </w:t>
            </w:r>
            <w:r>
              <w:rPr>
                <w:rStyle w:val="IndexLink"/>
                <w:rFonts w:cs="Calibri" w:ascii="Calibri" w:hAnsi="Calibri"/>
                <w:sz w:val="22"/>
                <w:szCs w:val="22"/>
                <w:lang w:val="en-US" w:eastAsia="en-US"/>
              </w:rPr>
              <w:tab/>
            </w:r>
            <w:r>
              <w:rPr>
                <w:rStyle w:val="IndexLink"/>
                <w:lang w:val="en-US" w:eastAsia="en-US"/>
              </w:rPr>
              <w:t>Moda.</w:t>
              <w:tab/>
              <w:t>1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1">
            <w:r>
              <w:rPr>
                <w:rStyle w:val="IndexLink"/>
                <w:lang w:val="en-US" w:eastAsia="en-US"/>
              </w:rPr>
              <w:t>15/07/06 </w:t>
            </w:r>
            <w:r>
              <w:rPr>
                <w:rStyle w:val="IndexLink"/>
                <w:rFonts w:cs="Calibri" w:ascii="Calibri" w:hAnsi="Calibri"/>
                <w:sz w:val="22"/>
                <w:szCs w:val="22"/>
                <w:lang w:val="en-US" w:eastAsia="en-US"/>
              </w:rPr>
              <w:tab/>
            </w:r>
            <w:r>
              <w:rPr>
                <w:rStyle w:val="IndexLink"/>
                <w:lang w:val="en-US" w:eastAsia="en-US"/>
              </w:rPr>
              <w:t>Battuta.</w:t>
              <w:tab/>
              <w:t>1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2">
            <w:r>
              <w:rPr>
                <w:rStyle w:val="IndexLink"/>
                <w:lang w:val="en-US" w:eastAsia="en-US"/>
              </w:rPr>
              <w:t>17/07/06 </w:t>
            </w:r>
            <w:r>
              <w:rPr>
                <w:rStyle w:val="IndexLink"/>
                <w:rFonts w:cs="Calibri" w:ascii="Calibri" w:hAnsi="Calibri"/>
                <w:sz w:val="22"/>
                <w:szCs w:val="22"/>
                <w:lang w:val="en-US" w:eastAsia="en-US"/>
              </w:rPr>
              <w:tab/>
            </w:r>
            <w:r>
              <w:rPr>
                <w:rStyle w:val="IndexLink"/>
                <w:lang w:val="en-US" w:eastAsia="en-US"/>
              </w:rPr>
              <w:t>Festa di compleanno.</w:t>
              <w:tab/>
              <w:t>1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3">
            <w:r>
              <w:rPr>
                <w:rStyle w:val="IndexLink"/>
                <w:lang w:val="en-US" w:eastAsia="en-US"/>
              </w:rPr>
              <w:t>18/07/06 </w:t>
            </w:r>
            <w:r>
              <w:rPr>
                <w:rStyle w:val="IndexLink"/>
                <w:rFonts w:cs="Calibri" w:ascii="Calibri" w:hAnsi="Calibri"/>
                <w:sz w:val="22"/>
                <w:szCs w:val="22"/>
                <w:lang w:val="en-US" w:eastAsia="en-US"/>
              </w:rPr>
              <w:tab/>
            </w:r>
            <w:r>
              <w:rPr>
                <w:rStyle w:val="IndexLink"/>
                <w:lang w:val="en-US" w:eastAsia="en-US"/>
              </w:rPr>
              <w:t>Nonna Anna.</w:t>
              <w:tab/>
              <w:t>1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4">
            <w:r>
              <w:rPr>
                <w:rStyle w:val="IndexLink"/>
                <w:lang w:val="en-US" w:eastAsia="en-US"/>
              </w:rPr>
              <w:t>20/07/06 </w:t>
            </w:r>
            <w:r>
              <w:rPr>
                <w:rStyle w:val="IndexLink"/>
                <w:rFonts w:cs="Calibri" w:ascii="Calibri" w:hAnsi="Calibri"/>
                <w:sz w:val="22"/>
                <w:szCs w:val="22"/>
                <w:lang w:val="en-US" w:eastAsia="en-US"/>
              </w:rPr>
              <w:tab/>
            </w:r>
            <w:r>
              <w:rPr>
                <w:rStyle w:val="IndexLink"/>
                <w:lang w:val="en-US" w:eastAsia="en-US"/>
              </w:rPr>
              <w:t>La città di Huntsville.</w:t>
              <w:tab/>
              <w:t>1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5">
            <w:r>
              <w:rPr>
                <w:rStyle w:val="IndexLink"/>
                <w:lang w:val="en-US" w:eastAsia="en-US"/>
              </w:rPr>
              <w:t>22/07/06 </w:t>
            </w:r>
            <w:r>
              <w:rPr>
                <w:rStyle w:val="IndexLink"/>
                <w:rFonts w:cs="Calibri" w:ascii="Calibri" w:hAnsi="Calibri"/>
                <w:sz w:val="22"/>
                <w:szCs w:val="22"/>
                <w:lang w:val="en-US" w:eastAsia="en-US"/>
              </w:rPr>
              <w:tab/>
            </w:r>
            <w:r>
              <w:rPr>
                <w:rStyle w:val="IndexLink"/>
                <w:lang w:val="en-US" w:eastAsia="en-US"/>
              </w:rPr>
              <w:t>Oxford.</w:t>
              <w:tab/>
              <w:t>1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6">
            <w:r>
              <w:rPr>
                <w:rStyle w:val="IndexLink"/>
                <w:lang w:val="en-US" w:eastAsia="en-US"/>
              </w:rPr>
              <w:t>24/07/06 </w:t>
            </w:r>
            <w:r>
              <w:rPr>
                <w:rStyle w:val="IndexLink"/>
                <w:rFonts w:cs="Calibri" w:ascii="Calibri" w:hAnsi="Calibri"/>
                <w:sz w:val="22"/>
                <w:szCs w:val="22"/>
                <w:lang w:val="en-US" w:eastAsia="en-US"/>
              </w:rPr>
              <w:tab/>
            </w:r>
            <w:r>
              <w:rPr>
                <w:rStyle w:val="IndexLink"/>
                <w:lang w:val="en-US" w:eastAsia="en-US"/>
              </w:rPr>
              <w:t>Teletubbies.</w:t>
              <w:tab/>
              <w:t>1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7">
            <w:r>
              <w:rPr>
                <w:rStyle w:val="IndexLink"/>
                <w:lang w:val="en-US" w:eastAsia="en-US"/>
              </w:rPr>
              <w:t>27/07/06 </w:t>
            </w:r>
            <w:r>
              <w:rPr>
                <w:rStyle w:val="IndexLink"/>
                <w:rFonts w:cs="Calibri" w:ascii="Calibri" w:hAnsi="Calibri"/>
                <w:sz w:val="22"/>
                <w:szCs w:val="22"/>
                <w:lang w:val="en-US" w:eastAsia="en-US"/>
              </w:rPr>
              <w:tab/>
            </w:r>
            <w:r>
              <w:rPr>
                <w:rStyle w:val="IndexLink"/>
                <w:lang w:val="en-US" w:eastAsia="en-US"/>
              </w:rPr>
              <w:t>I nuovi arrivati.</w:t>
              <w:tab/>
              <w:t>1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8">
            <w:r>
              <w:rPr>
                <w:rStyle w:val="IndexLink"/>
                <w:lang w:val="en-US" w:eastAsia="en-US"/>
              </w:rPr>
              <w:t>30/07/06 </w:t>
            </w:r>
            <w:r>
              <w:rPr>
                <w:rStyle w:val="IndexLink"/>
                <w:rFonts w:cs="Calibri" w:ascii="Calibri" w:hAnsi="Calibri"/>
                <w:sz w:val="22"/>
                <w:szCs w:val="22"/>
                <w:lang w:val="en-US" w:eastAsia="en-US"/>
              </w:rPr>
              <w:tab/>
            </w:r>
            <w:r>
              <w:rPr>
                <w:rStyle w:val="IndexLink"/>
                <w:lang w:val="en-US" w:eastAsia="en-US"/>
              </w:rPr>
              <w:t>Progetti.</w:t>
              <w:tab/>
              <w:t>1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29">
            <w:r>
              <w:rPr>
                <w:rStyle w:val="IndexLink"/>
                <w:lang w:val="en-US" w:eastAsia="en-US"/>
              </w:rPr>
              <w:t>01/08/06 </w:t>
            </w:r>
            <w:r>
              <w:rPr>
                <w:rStyle w:val="IndexLink"/>
                <w:rFonts w:cs="Calibri" w:ascii="Calibri" w:hAnsi="Calibri"/>
                <w:sz w:val="22"/>
                <w:szCs w:val="22"/>
                <w:lang w:val="en-US" w:eastAsia="en-US"/>
              </w:rPr>
              <w:tab/>
            </w:r>
            <w:r>
              <w:rPr>
                <w:rStyle w:val="IndexLink"/>
                <w:lang w:val="en-US" w:eastAsia="en-US"/>
              </w:rPr>
              <w:t>Il computer.</w:t>
              <w:tab/>
              <w:t>1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0">
            <w:r>
              <w:rPr>
                <w:rStyle w:val="IndexLink"/>
                <w:lang w:val="en-US" w:eastAsia="en-US"/>
              </w:rPr>
              <w:t>03/08/06 </w:t>
            </w:r>
            <w:r>
              <w:rPr>
                <w:rStyle w:val="IndexLink"/>
                <w:rFonts w:cs="Calibri" w:ascii="Calibri" w:hAnsi="Calibri"/>
                <w:sz w:val="22"/>
                <w:szCs w:val="22"/>
                <w:lang w:val="en-US" w:eastAsia="en-US"/>
              </w:rPr>
              <w:tab/>
            </w:r>
            <w:r>
              <w:rPr>
                <w:rStyle w:val="IndexLink"/>
                <w:lang w:val="en-US" w:eastAsia="en-US"/>
              </w:rPr>
              <w:t>Abitudini.</w:t>
              <w:tab/>
              <w:t>1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1">
            <w:r>
              <w:rPr>
                <w:rStyle w:val="IndexLink"/>
                <w:lang w:val="en-US" w:eastAsia="en-US"/>
              </w:rPr>
              <w:t>05/08/06 </w:t>
            </w:r>
            <w:r>
              <w:rPr>
                <w:rStyle w:val="IndexLink"/>
                <w:rFonts w:cs="Calibri" w:ascii="Calibri" w:hAnsi="Calibri"/>
                <w:sz w:val="22"/>
                <w:szCs w:val="22"/>
                <w:lang w:val="en-US" w:eastAsia="en-US"/>
              </w:rPr>
              <w:tab/>
            </w:r>
            <w:r>
              <w:rPr>
                <w:rStyle w:val="IndexLink"/>
                <w:lang w:val="en-US" w:eastAsia="en-US"/>
              </w:rPr>
              <w:t>Iniziative.</w:t>
              <w:tab/>
              <w:t>1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2">
            <w:r>
              <w:rPr>
                <w:rStyle w:val="IndexLink"/>
                <w:lang w:val="en-US" w:eastAsia="en-US"/>
              </w:rPr>
              <w:t>07/08/06 </w:t>
            </w:r>
            <w:r>
              <w:rPr>
                <w:rStyle w:val="IndexLink"/>
                <w:rFonts w:cs="Calibri" w:ascii="Calibri" w:hAnsi="Calibri"/>
                <w:sz w:val="22"/>
                <w:szCs w:val="22"/>
                <w:lang w:val="en-US" w:eastAsia="en-US"/>
              </w:rPr>
              <w:tab/>
            </w:r>
            <w:r>
              <w:rPr>
                <w:rStyle w:val="IndexLink"/>
                <w:lang w:val="en-US" w:eastAsia="en-US"/>
              </w:rPr>
              <w:t>Nozze di Smeraldo.</w:t>
              <w:tab/>
              <w:t>1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3">
            <w:r>
              <w:rPr>
                <w:rStyle w:val="IndexLink"/>
                <w:lang w:val="en-US" w:eastAsia="en-US"/>
              </w:rPr>
              <w:t>08/08/06 </w:t>
            </w:r>
            <w:r>
              <w:rPr>
                <w:rStyle w:val="IndexLink"/>
                <w:rFonts w:cs="Calibri" w:ascii="Calibri" w:hAnsi="Calibri"/>
                <w:sz w:val="22"/>
                <w:szCs w:val="22"/>
                <w:lang w:val="en-US" w:eastAsia="en-US"/>
              </w:rPr>
              <w:tab/>
            </w:r>
            <w:r>
              <w:rPr>
                <w:rStyle w:val="IndexLink"/>
                <w:lang w:val="en-US" w:eastAsia="en-US"/>
              </w:rPr>
              <w:t>Cicogna.</w:t>
              <w:tab/>
              <w:t>12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4">
            <w:r>
              <w:rPr>
                <w:rStyle w:val="IndexLink"/>
                <w:lang w:val="en-US" w:eastAsia="en-US"/>
              </w:rPr>
              <w:t>09/08/06 </w:t>
            </w:r>
            <w:r>
              <w:rPr>
                <w:rStyle w:val="IndexLink"/>
                <w:rFonts w:cs="Calibri" w:ascii="Calibri" w:hAnsi="Calibri"/>
                <w:sz w:val="22"/>
                <w:szCs w:val="22"/>
                <w:lang w:val="en-US" w:eastAsia="en-US"/>
              </w:rPr>
              <w:tab/>
            </w:r>
            <w:r>
              <w:rPr>
                <w:rStyle w:val="IndexLink"/>
                <w:lang w:val="en-US" w:eastAsia="en-US"/>
              </w:rPr>
              <w:t>Piero.</w:t>
              <w:tab/>
              <w:t>12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5">
            <w:r>
              <w:rPr>
                <w:rStyle w:val="IndexLink"/>
                <w:lang w:val="en-US" w:eastAsia="en-US"/>
              </w:rPr>
              <w:t>10/08/06 </w:t>
            </w:r>
            <w:r>
              <w:rPr>
                <w:rStyle w:val="IndexLink"/>
                <w:rFonts w:cs="Calibri" w:ascii="Calibri" w:hAnsi="Calibri"/>
                <w:sz w:val="22"/>
                <w:szCs w:val="22"/>
                <w:lang w:val="en-US" w:eastAsia="en-US"/>
              </w:rPr>
              <w:tab/>
            </w:r>
            <w:r>
              <w:rPr>
                <w:rStyle w:val="IndexLink"/>
                <w:lang w:val="en-US" w:eastAsia="en-US"/>
              </w:rPr>
              <w:t>Primo giorno di scuola.</w:t>
              <w:tab/>
              <w:t>12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6">
            <w:r>
              <w:rPr>
                <w:rStyle w:val="IndexLink"/>
                <w:lang w:val="en-US" w:eastAsia="en-US"/>
              </w:rPr>
              <w:t>11/08/06 </w:t>
            </w:r>
            <w:r>
              <w:rPr>
                <w:rStyle w:val="IndexLink"/>
                <w:rFonts w:cs="Calibri" w:ascii="Calibri" w:hAnsi="Calibri"/>
                <w:sz w:val="22"/>
                <w:szCs w:val="22"/>
                <w:lang w:val="en-US" w:eastAsia="en-US"/>
              </w:rPr>
              <w:tab/>
            </w:r>
            <w:r>
              <w:rPr>
                <w:rStyle w:val="IndexLink"/>
                <w:lang w:val="en-US" w:eastAsia="en-US"/>
              </w:rPr>
              <w:t>Gianna.</w:t>
              <w:tab/>
              <w:t>1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7">
            <w:r>
              <w:rPr>
                <w:rStyle w:val="IndexLink"/>
                <w:lang w:val="en-US" w:eastAsia="en-US"/>
              </w:rPr>
              <w:t>14/08/06 </w:t>
            </w:r>
            <w:r>
              <w:rPr>
                <w:rStyle w:val="IndexLink"/>
                <w:rFonts w:cs="Calibri" w:ascii="Calibri" w:hAnsi="Calibri"/>
                <w:sz w:val="22"/>
                <w:szCs w:val="22"/>
                <w:lang w:val="en-US" w:eastAsia="en-US"/>
              </w:rPr>
              <w:tab/>
            </w:r>
            <w:r>
              <w:rPr>
                <w:rStyle w:val="IndexLink"/>
                <w:lang w:val="en-US" w:eastAsia="en-US"/>
              </w:rPr>
              <w:t>Secondo giorno di scuola.</w:t>
              <w:tab/>
              <w:t>1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8">
            <w:r>
              <w:rPr>
                <w:rStyle w:val="IndexLink"/>
                <w:lang w:val="en-US" w:eastAsia="en-US"/>
              </w:rPr>
              <w:t>15/08/06 </w:t>
            </w:r>
            <w:r>
              <w:rPr>
                <w:rStyle w:val="IndexLink"/>
                <w:rFonts w:cs="Calibri" w:ascii="Calibri" w:hAnsi="Calibri"/>
                <w:sz w:val="22"/>
                <w:szCs w:val="22"/>
                <w:lang w:val="en-US" w:eastAsia="en-US"/>
              </w:rPr>
              <w:tab/>
            </w:r>
            <w:r>
              <w:rPr>
                <w:rStyle w:val="IndexLink"/>
                <w:lang w:val="en-US" w:eastAsia="en-US"/>
              </w:rPr>
              <w:t>Ferragosto.</w:t>
              <w:tab/>
              <w:t>1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39">
            <w:r>
              <w:rPr>
                <w:rStyle w:val="IndexLink"/>
                <w:lang w:val="en-US" w:eastAsia="en-US"/>
              </w:rPr>
              <w:t>19/08/06 </w:t>
            </w:r>
            <w:r>
              <w:rPr>
                <w:rStyle w:val="IndexLink"/>
                <w:rFonts w:cs="Calibri" w:ascii="Calibri" w:hAnsi="Calibri"/>
                <w:sz w:val="22"/>
                <w:szCs w:val="22"/>
                <w:lang w:val="en-US" w:eastAsia="en-US"/>
              </w:rPr>
              <w:tab/>
            </w:r>
            <w:r>
              <w:rPr>
                <w:rStyle w:val="IndexLink"/>
                <w:lang w:val="en-US" w:eastAsia="en-US"/>
              </w:rPr>
              <w:t>Il navigatore.</w:t>
              <w:tab/>
              <w:t>1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0">
            <w:r>
              <w:rPr>
                <w:rStyle w:val="IndexLink"/>
                <w:lang w:val="en-US" w:eastAsia="en-US"/>
              </w:rPr>
              <w:t>21/08/06 </w:t>
            </w:r>
            <w:r>
              <w:rPr>
                <w:rStyle w:val="IndexLink"/>
                <w:rFonts w:cs="Calibri" w:ascii="Calibri" w:hAnsi="Calibri"/>
                <w:sz w:val="22"/>
                <w:szCs w:val="22"/>
                <w:lang w:val="en-US" w:eastAsia="en-US"/>
              </w:rPr>
              <w:tab/>
            </w:r>
            <w:r>
              <w:rPr>
                <w:rStyle w:val="IndexLink"/>
                <w:lang w:val="en-US" w:eastAsia="en-US"/>
              </w:rPr>
              <w:t>Compleanno di Luca.</w:t>
              <w:tab/>
              <w:t>1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1">
            <w:r>
              <w:rPr>
                <w:rStyle w:val="IndexLink"/>
                <w:lang w:val="en-US" w:eastAsia="en-US"/>
              </w:rPr>
              <w:t>23/08/06 </w:t>
            </w:r>
            <w:r>
              <w:rPr>
                <w:rStyle w:val="IndexLink"/>
                <w:rFonts w:cs="Calibri" w:ascii="Calibri" w:hAnsi="Calibri"/>
                <w:sz w:val="22"/>
                <w:szCs w:val="22"/>
                <w:lang w:val="en-US" w:eastAsia="en-US"/>
              </w:rPr>
              <w:tab/>
            </w:r>
            <w:r>
              <w:rPr>
                <w:rStyle w:val="IndexLink"/>
                <w:lang w:val="en-US" w:eastAsia="en-US"/>
              </w:rPr>
              <w:t>Imitazioni.</w:t>
              <w:tab/>
              <w:t>1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2">
            <w:r>
              <w:rPr>
                <w:rStyle w:val="IndexLink"/>
                <w:lang w:val="en-US" w:eastAsia="en-US"/>
              </w:rPr>
              <w:t>25/08/06 </w:t>
            </w:r>
            <w:r>
              <w:rPr>
                <w:rStyle w:val="IndexLink"/>
                <w:rFonts w:cs="Calibri" w:ascii="Calibri" w:hAnsi="Calibri"/>
                <w:sz w:val="22"/>
                <w:szCs w:val="22"/>
                <w:lang w:val="en-US" w:eastAsia="en-US"/>
              </w:rPr>
              <w:tab/>
            </w:r>
            <w:r>
              <w:rPr>
                <w:rStyle w:val="IndexLink"/>
                <w:lang w:val="en-US" w:eastAsia="en-US"/>
              </w:rPr>
              <w:t>Giuseppe.</w:t>
              <w:tab/>
              <w:t>1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3">
            <w:r>
              <w:rPr>
                <w:rStyle w:val="IndexLink"/>
                <w:lang w:val="en-US" w:eastAsia="en-US"/>
              </w:rPr>
              <w:t>27/08/06 </w:t>
            </w:r>
            <w:r>
              <w:rPr>
                <w:rStyle w:val="IndexLink"/>
                <w:rFonts w:cs="Calibri" w:ascii="Calibri" w:hAnsi="Calibri"/>
                <w:sz w:val="22"/>
                <w:szCs w:val="22"/>
                <w:lang w:val="en-US" w:eastAsia="en-US"/>
              </w:rPr>
              <w:tab/>
            </w:r>
            <w:r>
              <w:rPr>
                <w:rStyle w:val="IndexLink"/>
                <w:lang w:val="en-US" w:eastAsia="en-US"/>
              </w:rPr>
              <w:t>Meno 500.</w:t>
              <w:tab/>
              <w:t>1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4">
            <w:r>
              <w:rPr>
                <w:rStyle w:val="IndexLink"/>
                <w:lang w:val="en-US" w:eastAsia="en-US"/>
              </w:rPr>
              <w:t>28/08/06 </w:t>
            </w:r>
            <w:r>
              <w:rPr>
                <w:rStyle w:val="IndexLink"/>
                <w:rFonts w:cs="Calibri" w:ascii="Calibri" w:hAnsi="Calibri"/>
                <w:sz w:val="22"/>
                <w:szCs w:val="22"/>
                <w:lang w:val="en-US" w:eastAsia="en-US"/>
              </w:rPr>
              <w:tab/>
            </w:r>
            <w:r>
              <w:rPr>
                <w:rStyle w:val="IndexLink"/>
                <w:lang w:val="en-US" w:eastAsia="en-US"/>
              </w:rPr>
              <w:t>Martina.</w:t>
              <w:tab/>
              <w:t>1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5">
            <w:r>
              <w:rPr>
                <w:rStyle w:val="IndexLink"/>
                <w:lang w:val="en-US" w:eastAsia="en-US"/>
              </w:rPr>
              <w:t>29/08/06 </w:t>
            </w:r>
            <w:r>
              <w:rPr>
                <w:rStyle w:val="IndexLink"/>
                <w:rFonts w:cs="Calibri" w:ascii="Calibri" w:hAnsi="Calibri"/>
                <w:sz w:val="22"/>
                <w:szCs w:val="22"/>
                <w:lang w:val="en-US" w:eastAsia="en-US"/>
              </w:rPr>
              <w:tab/>
            </w:r>
            <w:r>
              <w:rPr>
                <w:rStyle w:val="IndexLink"/>
                <w:lang w:val="en-US" w:eastAsia="en-US"/>
              </w:rPr>
              <w:t>Compleanni.</w:t>
              <w:tab/>
              <w:t>1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6">
            <w:r>
              <w:rPr>
                <w:rStyle w:val="IndexLink"/>
                <w:lang w:val="en-US" w:eastAsia="en-US"/>
              </w:rPr>
              <w:t>31/08/06 </w:t>
            </w:r>
            <w:r>
              <w:rPr>
                <w:rStyle w:val="IndexLink"/>
                <w:rFonts w:cs="Calibri" w:ascii="Calibri" w:hAnsi="Calibri"/>
                <w:sz w:val="22"/>
                <w:szCs w:val="22"/>
                <w:lang w:val="en-US" w:eastAsia="en-US"/>
              </w:rPr>
              <w:tab/>
            </w:r>
            <w:r>
              <w:rPr>
                <w:rStyle w:val="IndexLink"/>
                <w:lang w:val="en-US" w:eastAsia="en-US"/>
              </w:rPr>
              <w:t>Partenza.</w:t>
              <w:tab/>
              <w:t>1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7">
            <w:r>
              <w:rPr>
                <w:rStyle w:val="IndexLink"/>
                <w:lang w:val="en-US" w:eastAsia="en-US"/>
              </w:rPr>
              <w:t>10/09/06 </w:t>
            </w:r>
            <w:r>
              <w:rPr>
                <w:rStyle w:val="IndexLink"/>
                <w:rFonts w:cs="Calibri" w:ascii="Calibri" w:hAnsi="Calibri"/>
                <w:sz w:val="22"/>
                <w:szCs w:val="22"/>
                <w:lang w:val="en-US" w:eastAsia="en-US"/>
              </w:rPr>
              <w:tab/>
            </w:r>
            <w:r>
              <w:rPr>
                <w:rStyle w:val="IndexLink"/>
                <w:lang w:val="en-US" w:eastAsia="en-US"/>
              </w:rPr>
              <w:t>A casa.</w:t>
              <w:tab/>
              <w:t>1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8">
            <w:r>
              <w:rPr>
                <w:rStyle w:val="IndexLink"/>
                <w:lang w:val="en-US" w:eastAsia="en-US"/>
              </w:rPr>
              <w:t>11/09/06 </w:t>
            </w:r>
            <w:r>
              <w:rPr>
                <w:rStyle w:val="IndexLink"/>
                <w:rFonts w:cs="Calibri" w:ascii="Calibri" w:hAnsi="Calibri"/>
                <w:sz w:val="22"/>
                <w:szCs w:val="22"/>
                <w:lang w:val="en-US" w:eastAsia="en-US"/>
              </w:rPr>
              <w:tab/>
            </w:r>
            <w:r>
              <w:rPr>
                <w:rStyle w:val="IndexLink"/>
                <w:lang w:val="en-US" w:eastAsia="en-US"/>
              </w:rPr>
              <w:t>Toronto.</w:t>
              <w:tab/>
              <w:t>1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49">
            <w:r>
              <w:rPr>
                <w:rStyle w:val="IndexLink"/>
                <w:lang w:val="en-US" w:eastAsia="en-US"/>
              </w:rPr>
              <w:t>12/09/06 </w:t>
            </w:r>
            <w:r>
              <w:rPr>
                <w:rStyle w:val="IndexLink"/>
                <w:rFonts w:cs="Calibri" w:ascii="Calibri" w:hAnsi="Calibri"/>
                <w:sz w:val="22"/>
                <w:szCs w:val="22"/>
                <w:lang w:val="en-US" w:eastAsia="en-US"/>
              </w:rPr>
              <w:tab/>
            </w:r>
            <w:r>
              <w:rPr>
                <w:rStyle w:val="IndexLink"/>
                <w:lang w:val="en-US" w:eastAsia="en-US"/>
              </w:rPr>
              <w:t>Toronto (2).</w:t>
              <w:tab/>
              <w:t>1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0">
            <w:r>
              <w:rPr>
                <w:rStyle w:val="IndexLink"/>
                <w:lang w:val="en-US" w:eastAsia="en-US"/>
              </w:rPr>
              <w:t>13/09/06 </w:t>
            </w:r>
            <w:r>
              <w:rPr>
                <w:rStyle w:val="IndexLink"/>
                <w:rFonts w:cs="Calibri" w:ascii="Calibri" w:hAnsi="Calibri"/>
                <w:sz w:val="22"/>
                <w:szCs w:val="22"/>
                <w:lang w:val="en-US" w:eastAsia="en-US"/>
              </w:rPr>
              <w:tab/>
            </w:r>
            <w:r>
              <w:rPr>
                <w:rStyle w:val="IndexLink"/>
                <w:lang w:val="en-US" w:eastAsia="en-US"/>
              </w:rPr>
              <w:t>Niagara.</w:t>
              <w:tab/>
              <w:t>1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1">
            <w:r>
              <w:rPr>
                <w:rStyle w:val="IndexLink"/>
                <w:lang w:val="en-US" w:eastAsia="en-US"/>
              </w:rPr>
              <w:t>14/09/06 </w:t>
            </w:r>
            <w:r>
              <w:rPr>
                <w:rStyle w:val="IndexLink"/>
                <w:rFonts w:cs="Calibri" w:ascii="Calibri" w:hAnsi="Calibri"/>
                <w:sz w:val="22"/>
                <w:szCs w:val="22"/>
                <w:lang w:val="en-US" w:eastAsia="en-US"/>
              </w:rPr>
              <w:tab/>
            </w:r>
            <w:r>
              <w:rPr>
                <w:rStyle w:val="IndexLink"/>
                <w:lang w:val="en-US" w:eastAsia="en-US"/>
              </w:rPr>
              <w:t>Gli Amish dell'Ohio.</w:t>
              <w:tab/>
              <w:t>1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2">
            <w:r>
              <w:rPr>
                <w:rStyle w:val="IndexLink"/>
                <w:lang w:val="en-US" w:eastAsia="en-US"/>
              </w:rPr>
              <w:t>15/09/06 </w:t>
            </w:r>
            <w:r>
              <w:rPr>
                <w:rStyle w:val="IndexLink"/>
                <w:rFonts w:cs="Calibri" w:ascii="Calibri" w:hAnsi="Calibri"/>
                <w:sz w:val="22"/>
                <w:szCs w:val="22"/>
                <w:lang w:val="en-US" w:eastAsia="en-US"/>
              </w:rPr>
              <w:tab/>
            </w:r>
            <w:r>
              <w:rPr>
                <w:rStyle w:val="IndexLink"/>
                <w:lang w:val="en-US" w:eastAsia="en-US"/>
              </w:rPr>
              <w:t>Il viaggio.</w:t>
              <w:tab/>
              <w:t>1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3">
            <w:r>
              <w:rPr>
                <w:rStyle w:val="IndexLink"/>
                <w:lang w:val="en-US" w:eastAsia="en-US"/>
              </w:rPr>
              <w:t>16/09/06 </w:t>
            </w:r>
            <w:r>
              <w:rPr>
                <w:rStyle w:val="IndexLink"/>
                <w:rFonts w:cs="Calibri" w:ascii="Calibri" w:hAnsi="Calibri"/>
                <w:sz w:val="22"/>
                <w:szCs w:val="22"/>
                <w:lang w:val="en-US" w:eastAsia="en-US"/>
              </w:rPr>
              <w:tab/>
            </w:r>
            <w:r>
              <w:rPr>
                <w:rStyle w:val="IndexLink"/>
                <w:lang w:val="en-US" w:eastAsia="en-US"/>
              </w:rPr>
              <w:t>Il viaggio (2).</w:t>
              <w:tab/>
              <w:t>1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4">
            <w:r>
              <w:rPr>
                <w:rStyle w:val="IndexLink"/>
                <w:lang w:val="en-US" w:eastAsia="en-US"/>
              </w:rPr>
              <w:t>17/09/06 </w:t>
            </w:r>
            <w:r>
              <w:rPr>
                <w:rStyle w:val="IndexLink"/>
                <w:rFonts w:cs="Calibri" w:ascii="Calibri" w:hAnsi="Calibri"/>
                <w:sz w:val="22"/>
                <w:szCs w:val="22"/>
                <w:lang w:val="en-US" w:eastAsia="en-US"/>
              </w:rPr>
              <w:tab/>
            </w:r>
            <w:r>
              <w:rPr>
                <w:rStyle w:val="IndexLink"/>
                <w:lang w:val="en-US" w:eastAsia="en-US"/>
              </w:rPr>
              <w:t>Carmelina e Vincenzo.</w:t>
              <w:tab/>
              <w:t>1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5">
            <w:r>
              <w:rPr>
                <w:rStyle w:val="IndexLink"/>
                <w:lang w:val="en-US" w:eastAsia="en-US"/>
              </w:rPr>
              <w:t>18/09/06 </w:t>
            </w:r>
            <w:r>
              <w:rPr>
                <w:rStyle w:val="IndexLink"/>
                <w:rFonts w:cs="Calibri" w:ascii="Calibri" w:hAnsi="Calibri"/>
                <w:sz w:val="22"/>
                <w:szCs w:val="22"/>
                <w:lang w:val="en-US" w:eastAsia="en-US"/>
              </w:rPr>
              <w:tab/>
            </w:r>
            <w:r>
              <w:rPr>
                <w:rStyle w:val="IndexLink"/>
                <w:lang w:val="en-US" w:eastAsia="en-US"/>
              </w:rPr>
              <w:t>Il ritorno dal Canada.</w:t>
              <w:tab/>
              <w:t>1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6">
            <w:r>
              <w:rPr>
                <w:rStyle w:val="IndexLink"/>
                <w:lang w:val="en-US" w:eastAsia="en-US"/>
              </w:rPr>
              <w:t>20/09/06 </w:t>
            </w:r>
            <w:r>
              <w:rPr>
                <w:rStyle w:val="IndexLink"/>
                <w:rFonts w:cs="Calibri" w:ascii="Calibri" w:hAnsi="Calibri"/>
                <w:sz w:val="22"/>
                <w:szCs w:val="22"/>
                <w:lang w:val="en-US" w:eastAsia="en-US"/>
              </w:rPr>
              <w:tab/>
            </w:r>
            <w:r>
              <w:rPr>
                <w:rStyle w:val="IndexLink"/>
                <w:lang w:val="en-US" w:eastAsia="en-US"/>
              </w:rPr>
              <w:t>Aggiornamento.</w:t>
              <w:tab/>
              <w:t>1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7">
            <w:r>
              <w:rPr>
                <w:rStyle w:val="IndexLink"/>
                <w:lang w:val="en-US" w:eastAsia="en-US"/>
              </w:rPr>
              <w:t>23/09/06 </w:t>
            </w:r>
            <w:r>
              <w:rPr>
                <w:rStyle w:val="IndexLink"/>
                <w:rFonts w:cs="Calibri" w:ascii="Calibri" w:hAnsi="Calibri"/>
                <w:sz w:val="22"/>
                <w:szCs w:val="22"/>
                <w:lang w:val="en-US" w:eastAsia="en-US"/>
              </w:rPr>
              <w:tab/>
            </w:r>
            <w:r>
              <w:rPr>
                <w:rStyle w:val="IndexLink"/>
                <w:lang w:val="en-US" w:eastAsia="en-US"/>
              </w:rPr>
              <w:t>Andrea e Roberta.</w:t>
              <w:tab/>
              <w:t>1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8">
            <w:r>
              <w:rPr>
                <w:rStyle w:val="IndexLink"/>
                <w:lang w:val="en-US" w:eastAsia="en-US"/>
              </w:rPr>
              <w:t>25/09/06 </w:t>
            </w:r>
            <w:r>
              <w:rPr>
                <w:rStyle w:val="IndexLink"/>
                <w:rFonts w:cs="Calibri" w:ascii="Calibri" w:hAnsi="Calibri"/>
                <w:sz w:val="22"/>
                <w:szCs w:val="22"/>
                <w:lang w:val="en-US" w:eastAsia="en-US"/>
              </w:rPr>
              <w:tab/>
            </w:r>
            <w:r>
              <w:rPr>
                <w:rStyle w:val="IndexLink"/>
                <w:lang w:val="en-US" w:eastAsia="en-US"/>
              </w:rPr>
              <w:t>Flavio e Cristiano.</w:t>
              <w:tab/>
              <w:t>1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59">
            <w:r>
              <w:rPr>
                <w:rStyle w:val="IndexLink"/>
                <w:lang w:val="en-US" w:eastAsia="en-US"/>
              </w:rPr>
              <w:t>26/09/06 </w:t>
            </w:r>
            <w:r>
              <w:rPr>
                <w:rStyle w:val="IndexLink"/>
                <w:rFonts w:cs="Calibri" w:ascii="Calibri" w:hAnsi="Calibri"/>
                <w:sz w:val="22"/>
                <w:szCs w:val="22"/>
                <w:lang w:val="en-US" w:eastAsia="en-US"/>
              </w:rPr>
              <w:tab/>
            </w:r>
            <w:r>
              <w:rPr>
                <w:rStyle w:val="IndexLink"/>
                <w:lang w:val="en-US" w:eastAsia="en-US"/>
              </w:rPr>
              <w:t>I nipoti di Ariano nel mondo.</w:t>
              <w:tab/>
              <w:t>1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0">
            <w:r>
              <w:rPr>
                <w:rStyle w:val="IndexLink"/>
                <w:lang w:val="en-US" w:eastAsia="en-US"/>
              </w:rPr>
              <w:t>28/09/06 </w:t>
            </w:r>
            <w:r>
              <w:rPr>
                <w:rStyle w:val="IndexLink"/>
                <w:rFonts w:cs="Calibri" w:ascii="Calibri" w:hAnsi="Calibri"/>
                <w:sz w:val="22"/>
                <w:szCs w:val="22"/>
                <w:lang w:val="en-US" w:eastAsia="en-US"/>
              </w:rPr>
              <w:tab/>
            </w:r>
            <w:r>
              <w:rPr>
                <w:rStyle w:val="IndexLink"/>
                <w:lang w:val="en-US" w:eastAsia="en-US"/>
              </w:rPr>
              <w:t>Cotone.</w:t>
              <w:tab/>
              <w:t>13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1">
            <w:r>
              <w:rPr>
                <w:rStyle w:val="IndexLink"/>
                <w:lang w:val="en-US" w:eastAsia="en-US"/>
              </w:rPr>
              <w:t>30/09/06 </w:t>
            </w:r>
            <w:r>
              <w:rPr>
                <w:rStyle w:val="IndexLink"/>
                <w:rFonts w:cs="Calibri" w:ascii="Calibri" w:hAnsi="Calibri"/>
                <w:sz w:val="22"/>
                <w:szCs w:val="22"/>
                <w:lang w:val="en-US" w:eastAsia="en-US"/>
              </w:rPr>
              <w:tab/>
            </w:r>
            <w:r>
              <w:rPr>
                <w:rStyle w:val="IndexLink"/>
                <w:lang w:val="en-US" w:eastAsia="en-US"/>
              </w:rPr>
              <w:t>Energia.</w:t>
              <w:tab/>
              <w:t>13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2">
            <w:r>
              <w:rPr>
                <w:rStyle w:val="IndexLink"/>
                <w:lang w:val="en-US" w:eastAsia="en-US"/>
              </w:rPr>
              <w:t>02/10/06 </w:t>
            </w:r>
            <w:r>
              <w:rPr>
                <w:rStyle w:val="IndexLink"/>
                <w:rFonts w:cs="Calibri" w:ascii="Calibri" w:hAnsi="Calibri"/>
                <w:sz w:val="22"/>
                <w:szCs w:val="22"/>
                <w:lang w:val="en-US" w:eastAsia="en-US"/>
              </w:rPr>
              <w:tab/>
            </w:r>
            <w:r>
              <w:rPr>
                <w:rStyle w:val="IndexLink"/>
                <w:lang w:val="en-US" w:eastAsia="en-US"/>
              </w:rPr>
              <w:t>Festa dei nonni (2).</w:t>
              <w:tab/>
              <w:t>13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3">
            <w:r>
              <w:rPr>
                <w:rStyle w:val="IndexLink"/>
                <w:lang w:val="en-US" w:eastAsia="en-US"/>
              </w:rPr>
              <w:t>03/10/06 </w:t>
            </w:r>
            <w:r>
              <w:rPr>
                <w:rStyle w:val="IndexLink"/>
                <w:rFonts w:cs="Calibri" w:ascii="Calibri" w:hAnsi="Calibri"/>
                <w:sz w:val="22"/>
                <w:szCs w:val="22"/>
                <w:lang w:val="en-US" w:eastAsia="en-US"/>
              </w:rPr>
              <w:tab/>
            </w:r>
            <w:r>
              <w:rPr>
                <w:rStyle w:val="IndexLink"/>
                <w:lang w:val="en-US" w:eastAsia="en-US"/>
              </w:rPr>
              <w:t>Carlo.</w:t>
              <w:tab/>
              <w:t>13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4">
            <w:r>
              <w:rPr>
                <w:rStyle w:val="IndexLink"/>
                <w:lang w:val="en-US" w:eastAsia="en-US"/>
              </w:rPr>
              <w:t>05/10/06 </w:t>
            </w:r>
            <w:r>
              <w:rPr>
                <w:rStyle w:val="IndexLink"/>
                <w:rFonts w:cs="Calibri" w:ascii="Calibri" w:hAnsi="Calibri"/>
                <w:sz w:val="22"/>
                <w:szCs w:val="22"/>
                <w:lang w:val="en-US" w:eastAsia="en-US"/>
              </w:rPr>
              <w:tab/>
            </w:r>
            <w:r>
              <w:rPr>
                <w:rStyle w:val="IndexLink"/>
                <w:lang w:val="en-US" w:eastAsia="en-US"/>
              </w:rPr>
              <w:t>La pasta Alfredo.</w:t>
              <w:tab/>
              <w:t>13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5">
            <w:r>
              <w:rPr>
                <w:rStyle w:val="IndexLink"/>
                <w:lang w:val="en-US" w:eastAsia="en-US"/>
              </w:rPr>
              <w:t>08/10/06 </w:t>
            </w:r>
            <w:r>
              <w:rPr>
                <w:rStyle w:val="IndexLink"/>
                <w:rFonts w:cs="Calibri" w:ascii="Calibri" w:hAnsi="Calibri"/>
                <w:sz w:val="22"/>
                <w:szCs w:val="22"/>
                <w:lang w:val="en-US" w:eastAsia="en-US"/>
              </w:rPr>
              <w:tab/>
            </w:r>
            <w:r>
              <w:rPr>
                <w:rStyle w:val="IndexLink"/>
                <w:lang w:val="en-US" w:eastAsia="en-US"/>
              </w:rPr>
              <w:t>Nashville 2: il ritorno.</w:t>
              <w:tab/>
              <w:t>13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6">
            <w:r>
              <w:rPr>
                <w:rStyle w:val="IndexLink"/>
                <w:lang w:val="en-US" w:eastAsia="en-US"/>
              </w:rPr>
              <w:t>10/10/06 </w:t>
            </w:r>
            <w:r>
              <w:rPr>
                <w:rStyle w:val="IndexLink"/>
                <w:rFonts w:cs="Calibri" w:ascii="Calibri" w:hAnsi="Calibri"/>
                <w:sz w:val="22"/>
                <w:szCs w:val="22"/>
                <w:lang w:val="en-US" w:eastAsia="en-US"/>
              </w:rPr>
              <w:tab/>
            </w:r>
            <w:r>
              <w:rPr>
                <w:rStyle w:val="IndexLink"/>
                <w:lang w:val="en-US" w:eastAsia="en-US"/>
              </w:rPr>
              <w:t>Gli sport.</w:t>
              <w:tab/>
              <w:t>13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7">
            <w:r>
              <w:rPr>
                <w:rStyle w:val="IndexLink"/>
                <w:lang w:val="en-US" w:eastAsia="en-US"/>
              </w:rPr>
              <w:t>12/10/06 </w:t>
            </w:r>
            <w:r>
              <w:rPr>
                <w:rStyle w:val="IndexLink"/>
                <w:rFonts w:cs="Calibri" w:ascii="Calibri" w:hAnsi="Calibri"/>
                <w:sz w:val="22"/>
                <w:szCs w:val="22"/>
                <w:lang w:val="en-US" w:eastAsia="en-US"/>
              </w:rPr>
              <w:tab/>
            </w:r>
            <w:r>
              <w:rPr>
                <w:rStyle w:val="IndexLink"/>
                <w:lang w:val="en-US" w:eastAsia="en-US"/>
              </w:rPr>
              <w:t>I meccanici.</w:t>
              <w:tab/>
              <w:t>13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8">
            <w:r>
              <w:rPr>
                <w:rStyle w:val="IndexLink"/>
                <w:lang w:val="en-US" w:eastAsia="en-US"/>
              </w:rPr>
              <w:t>14/10/06 </w:t>
            </w:r>
            <w:r>
              <w:rPr>
                <w:rStyle w:val="IndexLink"/>
                <w:rFonts w:cs="Calibri" w:ascii="Calibri" w:hAnsi="Calibri"/>
                <w:sz w:val="22"/>
                <w:szCs w:val="22"/>
                <w:lang w:val="en-US" w:eastAsia="en-US"/>
              </w:rPr>
              <w:tab/>
            </w:r>
            <w:r>
              <w:rPr>
                <w:rStyle w:val="IndexLink"/>
                <w:lang w:val="en-US" w:eastAsia="en-US"/>
              </w:rPr>
              <w:t>Anniversario.</w:t>
              <w:tab/>
              <w:t>13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69">
            <w:r>
              <w:rPr>
                <w:rStyle w:val="IndexLink"/>
                <w:lang w:val="en-US" w:eastAsia="en-US"/>
              </w:rPr>
              <w:t>15/10/06 </w:t>
            </w:r>
            <w:r>
              <w:rPr>
                <w:rStyle w:val="IndexLink"/>
                <w:rFonts w:cs="Calibri" w:ascii="Calibri" w:hAnsi="Calibri"/>
                <w:sz w:val="22"/>
                <w:szCs w:val="22"/>
                <w:lang w:val="en-US" w:eastAsia="en-US"/>
              </w:rPr>
              <w:tab/>
            </w:r>
            <w:r>
              <w:rPr>
                <w:rStyle w:val="IndexLink"/>
                <w:lang w:val="en-US" w:eastAsia="en-US"/>
              </w:rPr>
              <w:t>Aereo, Italia, nonni.</w:t>
              <w:tab/>
              <w:t>13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0">
            <w:r>
              <w:rPr>
                <w:rStyle w:val="IndexLink"/>
                <w:lang w:val="en-US" w:eastAsia="en-US"/>
              </w:rPr>
              <w:t>17/10/06 </w:t>
            </w:r>
            <w:r>
              <w:rPr>
                <w:rStyle w:val="IndexLink"/>
                <w:rFonts w:cs="Calibri" w:ascii="Calibri" w:hAnsi="Calibri"/>
                <w:sz w:val="22"/>
                <w:szCs w:val="22"/>
                <w:lang w:val="en-US" w:eastAsia="en-US"/>
              </w:rPr>
              <w:tab/>
            </w:r>
            <w:r>
              <w:rPr>
                <w:rStyle w:val="IndexLink"/>
                <w:lang w:val="en-US" w:eastAsia="en-US"/>
              </w:rPr>
              <w:t>Inappetenza.</w:t>
              <w:tab/>
              <w:t>13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1">
            <w:r>
              <w:rPr>
                <w:rStyle w:val="IndexLink"/>
                <w:lang w:val="en-US" w:eastAsia="en-US"/>
              </w:rPr>
              <w:t>19/10/06 </w:t>
            </w:r>
            <w:r>
              <w:rPr>
                <w:rStyle w:val="IndexLink"/>
                <w:rFonts w:cs="Calibri" w:ascii="Calibri" w:hAnsi="Calibri"/>
                <w:sz w:val="22"/>
                <w:szCs w:val="22"/>
                <w:lang w:val="en-US" w:eastAsia="en-US"/>
              </w:rPr>
              <w:tab/>
            </w:r>
            <w:r>
              <w:rPr>
                <w:rStyle w:val="IndexLink"/>
                <w:lang w:val="en-US" w:eastAsia="en-US"/>
              </w:rPr>
              <w:t>Incredibile.</w:t>
              <w:tab/>
              <w:t>13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2">
            <w:r>
              <w:rPr>
                <w:rStyle w:val="IndexLink"/>
                <w:lang w:val="en-US" w:eastAsia="en-US"/>
              </w:rPr>
              <w:t>21/10/06 </w:t>
            </w:r>
            <w:r>
              <w:rPr>
                <w:rStyle w:val="IndexLink"/>
                <w:rFonts w:cs="Calibri" w:ascii="Calibri" w:hAnsi="Calibri"/>
                <w:sz w:val="22"/>
                <w:szCs w:val="22"/>
                <w:lang w:val="en-US" w:eastAsia="en-US"/>
              </w:rPr>
              <w:tab/>
            </w:r>
            <w:r>
              <w:rPr>
                <w:rStyle w:val="IndexLink"/>
                <w:lang w:val="en-US" w:eastAsia="en-US"/>
              </w:rPr>
              <w:t>Il primo party.</w:t>
              <w:tab/>
              <w:t>13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3">
            <w:r>
              <w:rPr>
                <w:rStyle w:val="IndexLink"/>
                <w:lang w:val="en-US" w:eastAsia="en-US"/>
              </w:rPr>
              <w:t>23/10/06 </w:t>
            </w:r>
            <w:r>
              <w:rPr>
                <w:rStyle w:val="IndexLink"/>
                <w:rFonts w:cs="Calibri" w:ascii="Calibri" w:hAnsi="Calibri"/>
                <w:sz w:val="22"/>
                <w:szCs w:val="22"/>
                <w:lang w:val="en-US" w:eastAsia="en-US"/>
              </w:rPr>
              <w:tab/>
            </w:r>
            <w:r>
              <w:rPr>
                <w:rStyle w:val="IndexLink"/>
                <w:lang w:val="en-US" w:eastAsia="en-US"/>
              </w:rPr>
              <w:t>Le zucche.</w:t>
              <w:tab/>
              <w:t>13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4">
            <w:r>
              <w:rPr>
                <w:rStyle w:val="IndexLink"/>
                <w:lang w:val="en-US" w:eastAsia="en-US"/>
              </w:rPr>
              <w:t>25/10/06 </w:t>
            </w:r>
            <w:r>
              <w:rPr>
                <w:rStyle w:val="IndexLink"/>
                <w:rFonts w:cs="Calibri" w:ascii="Calibri" w:hAnsi="Calibri"/>
                <w:sz w:val="22"/>
                <w:szCs w:val="22"/>
                <w:lang w:val="en-US" w:eastAsia="en-US"/>
              </w:rPr>
              <w:tab/>
            </w:r>
            <w:r>
              <w:rPr>
                <w:rStyle w:val="IndexLink"/>
                <w:lang w:val="en-US" w:eastAsia="en-US"/>
              </w:rPr>
              <w:t>La TV via cavo.</w:t>
              <w:tab/>
              <w:t>13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5">
            <w:r>
              <w:rPr>
                <w:rStyle w:val="IndexLink"/>
                <w:lang w:val="en-US" w:eastAsia="en-US"/>
              </w:rPr>
              <w:t>27/10/06 </w:t>
            </w:r>
            <w:r>
              <w:rPr>
                <w:rStyle w:val="IndexLink"/>
                <w:rFonts w:cs="Calibri" w:ascii="Calibri" w:hAnsi="Calibri"/>
                <w:sz w:val="22"/>
                <w:szCs w:val="22"/>
                <w:lang w:val="en-US" w:eastAsia="en-US"/>
              </w:rPr>
              <w:tab/>
            </w:r>
            <w:r>
              <w:rPr>
                <w:rStyle w:val="IndexLink"/>
                <w:lang w:val="en-US" w:eastAsia="en-US"/>
              </w:rPr>
              <w:t>Autunno.</w:t>
              <w:tab/>
              <w:t>13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6">
            <w:r>
              <w:rPr>
                <w:rStyle w:val="IndexLink"/>
                <w:lang w:val="en-US" w:eastAsia="en-US"/>
              </w:rPr>
              <w:t>29/10/06 </w:t>
            </w:r>
            <w:r>
              <w:rPr>
                <w:rStyle w:val="IndexLink"/>
                <w:rFonts w:cs="Calibri" w:ascii="Calibri" w:hAnsi="Calibri"/>
                <w:sz w:val="22"/>
                <w:szCs w:val="22"/>
                <w:lang w:val="en-US" w:eastAsia="en-US"/>
              </w:rPr>
              <w:tab/>
            </w:r>
            <w:r>
              <w:rPr>
                <w:rStyle w:val="IndexLink"/>
                <w:lang w:val="en-US" w:eastAsia="en-US"/>
              </w:rPr>
              <w:t>Disney On Ice.</w:t>
              <w:tab/>
              <w:t>1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7">
            <w:r>
              <w:rPr>
                <w:rStyle w:val="IndexLink"/>
                <w:lang w:val="en-US" w:eastAsia="en-US"/>
              </w:rPr>
              <w:t>31/10/06 </w:t>
            </w:r>
            <w:r>
              <w:rPr>
                <w:rStyle w:val="IndexLink"/>
                <w:rFonts w:cs="Calibri" w:ascii="Calibri" w:hAnsi="Calibri"/>
                <w:sz w:val="22"/>
                <w:szCs w:val="22"/>
                <w:lang w:val="en-US" w:eastAsia="en-US"/>
              </w:rPr>
              <w:tab/>
            </w:r>
            <w:r>
              <w:rPr>
                <w:rStyle w:val="IndexLink"/>
                <w:lang w:val="en-US" w:eastAsia="en-US"/>
              </w:rPr>
              <w:t>Trick or treat?</w:t>
              <w:tab/>
              <w:t>1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8">
            <w:r>
              <w:rPr>
                <w:rStyle w:val="IndexLink"/>
                <w:lang w:val="en-US" w:eastAsia="en-US"/>
              </w:rPr>
              <w:t>02/11/06 </w:t>
            </w:r>
            <w:r>
              <w:rPr>
                <w:rStyle w:val="IndexLink"/>
                <w:rFonts w:cs="Calibri" w:ascii="Calibri" w:hAnsi="Calibri"/>
                <w:sz w:val="22"/>
                <w:szCs w:val="22"/>
                <w:lang w:val="en-US" w:eastAsia="en-US"/>
              </w:rPr>
              <w:tab/>
            </w:r>
            <w:r>
              <w:rPr>
                <w:rStyle w:val="IndexLink"/>
                <w:lang w:val="en-US" w:eastAsia="en-US"/>
              </w:rPr>
              <w:t>Francesca e la febbre.</w:t>
              <w:tab/>
              <w:t>14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79">
            <w:r>
              <w:rPr>
                <w:rStyle w:val="IndexLink"/>
                <w:lang w:val="en-US" w:eastAsia="en-US"/>
              </w:rPr>
              <w:t>05/11/06 </w:t>
            </w:r>
            <w:r>
              <w:rPr>
                <w:rStyle w:val="IndexLink"/>
                <w:rFonts w:cs="Calibri" w:ascii="Calibri" w:hAnsi="Calibri"/>
                <w:sz w:val="22"/>
                <w:szCs w:val="22"/>
                <w:lang w:val="en-US" w:eastAsia="en-US"/>
              </w:rPr>
              <w:tab/>
            </w:r>
            <w:r>
              <w:rPr>
                <w:rStyle w:val="IndexLink"/>
                <w:lang w:val="en-US" w:eastAsia="en-US"/>
              </w:rPr>
              <w:t>Intervista.</w:t>
              <w:tab/>
              <w:t>1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0">
            <w:r>
              <w:rPr>
                <w:rStyle w:val="IndexLink"/>
                <w:lang w:val="en-US" w:eastAsia="en-US"/>
              </w:rPr>
              <w:t>07/11/06 </w:t>
            </w:r>
            <w:r>
              <w:rPr>
                <w:rStyle w:val="IndexLink"/>
                <w:rFonts w:cs="Calibri" w:ascii="Calibri" w:hAnsi="Calibri"/>
                <w:sz w:val="22"/>
                <w:szCs w:val="22"/>
                <w:lang w:val="en-US" w:eastAsia="en-US"/>
              </w:rPr>
              <w:tab/>
            </w:r>
            <w:r>
              <w:rPr>
                <w:rStyle w:val="IndexLink"/>
                <w:lang w:val="en-US" w:eastAsia="en-US"/>
              </w:rPr>
              <w:t>Il prossimo weekend.</w:t>
              <w:tab/>
              <w:t>1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1">
            <w:r>
              <w:rPr>
                <w:rStyle w:val="IndexLink"/>
                <w:lang w:val="en-US" w:eastAsia="en-US"/>
              </w:rPr>
              <w:t>09/11/06 </w:t>
            </w:r>
            <w:r>
              <w:rPr>
                <w:rStyle w:val="IndexLink"/>
                <w:rFonts w:cs="Calibri" w:ascii="Calibri" w:hAnsi="Calibri"/>
                <w:sz w:val="22"/>
                <w:szCs w:val="22"/>
                <w:lang w:val="en-US" w:eastAsia="en-US"/>
              </w:rPr>
              <w:tab/>
            </w:r>
            <w:r>
              <w:rPr>
                <w:rStyle w:val="IndexLink"/>
                <w:lang w:val="en-US" w:eastAsia="en-US"/>
              </w:rPr>
              <w:t>Malinconia.</w:t>
              <w:tab/>
              <w:t>14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2">
            <w:r>
              <w:rPr>
                <w:rStyle w:val="IndexLink"/>
                <w:lang w:val="en-US" w:eastAsia="en-US"/>
              </w:rPr>
              <w:t>11/11/06 </w:t>
            </w:r>
            <w:r>
              <w:rPr>
                <w:rStyle w:val="IndexLink"/>
                <w:rFonts w:cs="Calibri" w:ascii="Calibri" w:hAnsi="Calibri"/>
                <w:sz w:val="22"/>
                <w:szCs w:val="22"/>
                <w:lang w:val="en-US" w:eastAsia="en-US"/>
              </w:rPr>
              <w:tab/>
            </w:r>
            <w:r>
              <w:rPr>
                <w:rStyle w:val="IndexLink"/>
                <w:lang w:val="en-US" w:eastAsia="en-US"/>
              </w:rPr>
              <w:t>Memphis.</w:t>
              <w:tab/>
              <w:t>14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3">
            <w:r>
              <w:rPr>
                <w:rStyle w:val="IndexLink"/>
                <w:lang w:val="en-US" w:eastAsia="en-US"/>
              </w:rPr>
              <w:t>13/11/06 </w:t>
            </w:r>
            <w:r>
              <w:rPr>
                <w:rStyle w:val="IndexLink"/>
                <w:rFonts w:cs="Calibri" w:ascii="Calibri" w:hAnsi="Calibri"/>
                <w:sz w:val="22"/>
                <w:szCs w:val="22"/>
                <w:lang w:val="en-US" w:eastAsia="en-US"/>
              </w:rPr>
              <w:tab/>
            </w:r>
            <w:r>
              <w:rPr>
                <w:rStyle w:val="IndexLink"/>
                <w:lang w:val="en-US" w:eastAsia="en-US"/>
              </w:rPr>
              <w:t>Preparazione al Thanksgiving.</w:t>
              <w:tab/>
              <w:t>14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4">
            <w:r>
              <w:rPr>
                <w:rStyle w:val="IndexLink"/>
                <w:lang w:val="en-US" w:eastAsia="en-US"/>
              </w:rPr>
              <w:t>15/11/06 </w:t>
            </w:r>
            <w:r>
              <w:rPr>
                <w:rStyle w:val="IndexLink"/>
                <w:rFonts w:cs="Calibri" w:ascii="Calibri" w:hAnsi="Calibri"/>
                <w:sz w:val="22"/>
                <w:szCs w:val="22"/>
                <w:lang w:val="en-US" w:eastAsia="en-US"/>
              </w:rPr>
              <w:tab/>
            </w:r>
            <w:r>
              <w:rPr>
                <w:rStyle w:val="IndexLink"/>
                <w:lang w:val="en-US" w:eastAsia="en-US"/>
              </w:rPr>
              <w:t>Geografia.</w:t>
              <w:tab/>
              <w:t>14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5">
            <w:r>
              <w:rPr>
                <w:rStyle w:val="IndexLink"/>
                <w:lang w:val="en-US" w:eastAsia="en-US"/>
              </w:rPr>
              <w:t>17/11/06 </w:t>
            </w:r>
            <w:r>
              <w:rPr>
                <w:rStyle w:val="IndexLink"/>
                <w:rFonts w:cs="Calibri" w:ascii="Calibri" w:hAnsi="Calibri"/>
                <w:sz w:val="22"/>
                <w:szCs w:val="22"/>
                <w:lang w:val="en-US" w:eastAsia="en-US"/>
              </w:rPr>
              <w:tab/>
            </w:r>
            <w:r>
              <w:rPr>
                <w:rStyle w:val="IndexLink"/>
                <w:lang w:val="en-US" w:eastAsia="en-US"/>
              </w:rPr>
              <w:t>Cartoni animati.</w:t>
              <w:tab/>
              <w:t>14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6">
            <w:r>
              <w:rPr>
                <w:rStyle w:val="IndexLink"/>
                <w:lang w:val="en-US" w:eastAsia="en-US"/>
              </w:rPr>
              <w:t>19/11/06 </w:t>
            </w:r>
            <w:r>
              <w:rPr>
                <w:rStyle w:val="IndexLink"/>
                <w:rFonts w:cs="Calibri" w:ascii="Calibri" w:hAnsi="Calibri"/>
                <w:sz w:val="22"/>
                <w:szCs w:val="22"/>
                <w:lang w:val="en-US" w:eastAsia="en-US"/>
              </w:rPr>
              <w:tab/>
            </w:r>
            <w:r>
              <w:rPr>
                <w:rStyle w:val="IndexLink"/>
                <w:lang w:val="en-US" w:eastAsia="en-US"/>
              </w:rPr>
              <w:t>Fort McClellan 2: la riscossa.</w:t>
              <w:tab/>
              <w:t>14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7">
            <w:r>
              <w:rPr>
                <w:rStyle w:val="IndexLink"/>
                <w:lang w:val="en-US" w:eastAsia="en-US"/>
              </w:rPr>
              <w:t>23/11/06 </w:t>
            </w:r>
            <w:r>
              <w:rPr>
                <w:rStyle w:val="IndexLink"/>
                <w:rFonts w:cs="Calibri" w:ascii="Calibri" w:hAnsi="Calibri"/>
                <w:sz w:val="22"/>
                <w:szCs w:val="22"/>
                <w:lang w:val="en-US" w:eastAsia="en-US"/>
              </w:rPr>
              <w:tab/>
            </w:r>
            <w:r>
              <w:rPr>
                <w:rStyle w:val="IndexLink"/>
                <w:lang w:val="en-US" w:eastAsia="en-US"/>
              </w:rPr>
              <w:t>Thanksgiving 2.</w:t>
              <w:tab/>
              <w:t>14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8">
            <w:r>
              <w:rPr>
                <w:rStyle w:val="IndexLink"/>
                <w:lang w:val="en-US" w:eastAsia="en-US"/>
              </w:rPr>
              <w:t>26/11/06 </w:t>
            </w:r>
            <w:r>
              <w:rPr>
                <w:rStyle w:val="IndexLink"/>
                <w:rFonts w:cs="Calibri" w:ascii="Calibri" w:hAnsi="Calibri"/>
                <w:sz w:val="22"/>
                <w:szCs w:val="22"/>
                <w:lang w:val="en-US" w:eastAsia="en-US"/>
              </w:rPr>
              <w:tab/>
            </w:r>
            <w:r>
              <w:rPr>
                <w:rStyle w:val="IndexLink"/>
                <w:lang w:val="en-US" w:eastAsia="en-US"/>
              </w:rPr>
              <w:t>Atmosfera natalizia.</w:t>
              <w:tab/>
              <w:t>14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89">
            <w:r>
              <w:rPr>
                <w:rStyle w:val="IndexLink"/>
                <w:lang w:val="en-US" w:eastAsia="en-US"/>
              </w:rPr>
              <w:t>28/11/06 </w:t>
            </w:r>
            <w:r>
              <w:rPr>
                <w:rStyle w:val="IndexLink"/>
                <w:rFonts w:cs="Calibri" w:ascii="Calibri" w:hAnsi="Calibri"/>
                <w:sz w:val="22"/>
                <w:szCs w:val="22"/>
                <w:lang w:val="en-US" w:eastAsia="en-US"/>
              </w:rPr>
              <w:tab/>
            </w:r>
            <w:r>
              <w:rPr>
                <w:rStyle w:val="IndexLink"/>
                <w:lang w:val="en-US" w:eastAsia="en-US"/>
              </w:rPr>
              <w:t>Società standardizzata.</w:t>
              <w:tab/>
              <w:t>14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0">
            <w:r>
              <w:rPr>
                <w:rStyle w:val="IndexLink"/>
                <w:lang w:val="en-US" w:eastAsia="en-US"/>
              </w:rPr>
              <w:t>30/11/06 </w:t>
            </w:r>
            <w:r>
              <w:rPr>
                <w:rStyle w:val="IndexLink"/>
                <w:rFonts w:cs="Calibri" w:ascii="Calibri" w:hAnsi="Calibri"/>
                <w:sz w:val="22"/>
                <w:szCs w:val="22"/>
                <w:lang w:val="en-US" w:eastAsia="en-US"/>
              </w:rPr>
              <w:tab/>
            </w:r>
            <w:r>
              <w:rPr>
                <w:rStyle w:val="IndexLink"/>
                <w:lang w:val="en-US" w:eastAsia="en-US"/>
              </w:rPr>
              <w:t>Auguri ad Andrea.</w:t>
              <w:tab/>
              <w:t>1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1">
            <w:r>
              <w:rPr>
                <w:rStyle w:val="IndexLink"/>
                <w:lang w:val="en-US" w:eastAsia="en-US"/>
              </w:rPr>
              <w:t>03/12/06 </w:t>
            </w:r>
            <w:r>
              <w:rPr>
                <w:rStyle w:val="IndexLink"/>
                <w:rFonts w:cs="Calibri" w:ascii="Calibri" w:hAnsi="Calibri"/>
                <w:sz w:val="22"/>
                <w:szCs w:val="22"/>
                <w:lang w:val="en-US" w:eastAsia="en-US"/>
              </w:rPr>
              <w:tab/>
            </w:r>
            <w:r>
              <w:rPr>
                <w:rStyle w:val="IndexLink"/>
                <w:lang w:val="en-US" w:eastAsia="en-US"/>
              </w:rPr>
              <w:t>Christmas Parade.</w:t>
              <w:tab/>
              <w:t>1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2">
            <w:r>
              <w:rPr>
                <w:rStyle w:val="IndexLink"/>
                <w:lang w:val="en-US" w:eastAsia="en-US"/>
              </w:rPr>
              <w:t>06/12/06 </w:t>
            </w:r>
            <w:r>
              <w:rPr>
                <w:rStyle w:val="IndexLink"/>
                <w:rFonts w:cs="Calibri" w:ascii="Calibri" w:hAnsi="Calibri"/>
                <w:sz w:val="22"/>
                <w:szCs w:val="22"/>
                <w:lang w:val="en-US" w:eastAsia="en-US"/>
              </w:rPr>
              <w:tab/>
            </w:r>
            <w:r>
              <w:rPr>
                <w:rStyle w:val="IndexLink"/>
                <w:lang w:val="en-US" w:eastAsia="en-US"/>
              </w:rPr>
              <w:t>Impegni.</w:t>
              <w:tab/>
              <w:t>14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3">
            <w:r>
              <w:rPr>
                <w:rStyle w:val="IndexLink"/>
                <w:lang w:val="en-US" w:eastAsia="en-US"/>
              </w:rPr>
              <w:t>08/12/06 </w:t>
            </w:r>
            <w:r>
              <w:rPr>
                <w:rStyle w:val="IndexLink"/>
                <w:rFonts w:cs="Calibri" w:ascii="Calibri" w:hAnsi="Calibri"/>
                <w:sz w:val="22"/>
                <w:szCs w:val="22"/>
                <w:lang w:val="en-US" w:eastAsia="en-US"/>
              </w:rPr>
              <w:tab/>
            </w:r>
            <w:r>
              <w:rPr>
                <w:rStyle w:val="IndexLink"/>
                <w:lang w:val="en-US" w:eastAsia="en-US"/>
              </w:rPr>
              <w:t>Festa dell'Immacolata.</w:t>
              <w:tab/>
              <w:t>14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4">
            <w:r>
              <w:rPr>
                <w:rStyle w:val="IndexLink"/>
                <w:lang w:val="en-US" w:eastAsia="en-US"/>
              </w:rPr>
              <w:t>10/12/06 </w:t>
            </w:r>
            <w:r>
              <w:rPr>
                <w:rStyle w:val="IndexLink"/>
                <w:rFonts w:cs="Calibri" w:ascii="Calibri" w:hAnsi="Calibri"/>
                <w:sz w:val="22"/>
                <w:szCs w:val="22"/>
                <w:lang w:val="en-US" w:eastAsia="en-US"/>
              </w:rPr>
              <w:tab/>
            </w:r>
            <w:r>
              <w:rPr>
                <w:rStyle w:val="IndexLink"/>
                <w:lang w:val="en-US" w:eastAsia="en-US"/>
              </w:rPr>
              <w:t>700 giorni.</w:t>
              <w:tab/>
              <w:t>14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5">
            <w:r>
              <w:rPr>
                <w:rStyle w:val="IndexLink"/>
                <w:lang w:val="en-US" w:eastAsia="en-US"/>
              </w:rPr>
              <w:t>13/12/06 </w:t>
            </w:r>
            <w:r>
              <w:rPr>
                <w:rStyle w:val="IndexLink"/>
                <w:rFonts w:cs="Calibri" w:ascii="Calibri" w:hAnsi="Calibri"/>
                <w:sz w:val="22"/>
                <w:szCs w:val="22"/>
                <w:lang w:val="en-US" w:eastAsia="en-US"/>
              </w:rPr>
              <w:tab/>
            </w:r>
            <w:r>
              <w:rPr>
                <w:rStyle w:val="IndexLink"/>
                <w:lang w:val="en-US" w:eastAsia="en-US"/>
              </w:rPr>
              <w:t>Santa Lucia 2006.</w:t>
              <w:tab/>
              <w:t>14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6">
            <w:r>
              <w:rPr>
                <w:rStyle w:val="IndexLink"/>
                <w:lang w:val="en-US" w:eastAsia="en-US"/>
              </w:rPr>
              <w:t>15/12/06 </w:t>
            </w:r>
            <w:r>
              <w:rPr>
                <w:rStyle w:val="IndexLink"/>
                <w:rFonts w:cs="Calibri" w:ascii="Calibri" w:hAnsi="Calibri"/>
                <w:sz w:val="22"/>
                <w:szCs w:val="22"/>
                <w:lang w:val="en-US" w:eastAsia="en-US"/>
              </w:rPr>
              <w:tab/>
            </w:r>
            <w:r>
              <w:rPr>
                <w:rStyle w:val="IndexLink"/>
                <w:lang w:val="en-US" w:eastAsia="en-US"/>
              </w:rPr>
              <w:t>Buon compleanno.</w:t>
              <w:tab/>
              <w:t>1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7">
            <w:r>
              <w:rPr>
                <w:rStyle w:val="IndexLink"/>
                <w:lang w:val="en-US" w:eastAsia="en-US"/>
              </w:rPr>
              <w:t>17/12/06 </w:t>
            </w:r>
            <w:r>
              <w:rPr>
                <w:rStyle w:val="IndexLink"/>
                <w:rFonts w:cs="Calibri" w:ascii="Calibri" w:hAnsi="Calibri"/>
                <w:sz w:val="22"/>
                <w:szCs w:val="22"/>
                <w:lang w:val="en-US" w:eastAsia="en-US"/>
              </w:rPr>
              <w:tab/>
            </w:r>
            <w:r>
              <w:rPr>
                <w:rStyle w:val="IndexLink"/>
                <w:lang w:val="en-US" w:eastAsia="en-US"/>
              </w:rPr>
              <w:t>Imprevisti.</w:t>
              <w:tab/>
              <w:t>1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8">
            <w:r>
              <w:rPr>
                <w:rStyle w:val="IndexLink"/>
                <w:lang w:val="en-US" w:eastAsia="en-US"/>
              </w:rPr>
              <w:t>20/12/06 </w:t>
            </w:r>
            <w:r>
              <w:rPr>
                <w:rStyle w:val="IndexLink"/>
                <w:rFonts w:cs="Calibri" w:ascii="Calibri" w:hAnsi="Calibri"/>
                <w:sz w:val="22"/>
                <w:szCs w:val="22"/>
                <w:lang w:val="en-US" w:eastAsia="en-US"/>
              </w:rPr>
              <w:tab/>
            </w:r>
            <w:r>
              <w:rPr>
                <w:rStyle w:val="IndexLink"/>
                <w:lang w:val="en-US" w:eastAsia="en-US"/>
              </w:rPr>
              <w:t>Buone feste!</w:t>
              <w:tab/>
              <w:t>14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299">
            <w:r>
              <w:rPr>
                <w:rStyle w:val="IndexLink"/>
                <w:lang w:val="en-US" w:eastAsia="en-US"/>
              </w:rPr>
              <w:t>11/01/07 </w:t>
            </w:r>
            <w:r>
              <w:rPr>
                <w:rStyle w:val="IndexLink"/>
                <w:rFonts w:cs="Calibri" w:ascii="Calibri" w:hAnsi="Calibri"/>
                <w:sz w:val="22"/>
                <w:szCs w:val="22"/>
                <w:lang w:val="en-US" w:eastAsia="en-US"/>
              </w:rPr>
              <w:tab/>
            </w:r>
            <w:r>
              <w:rPr>
                <w:rStyle w:val="IndexLink"/>
                <w:lang w:val="en-US" w:eastAsia="en-US"/>
              </w:rPr>
              <w:t>Due anni finiti!</w:t>
              <w:tab/>
              <w:t>14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0">
            <w:r>
              <w:rPr>
                <w:rStyle w:val="IndexLink"/>
                <w:lang w:val="en-US" w:eastAsia="en-US"/>
              </w:rPr>
              <w:t>16/01/07 </w:t>
            </w:r>
            <w:r>
              <w:rPr>
                <w:rStyle w:val="IndexLink"/>
                <w:rFonts w:cs="Calibri" w:ascii="Calibri" w:hAnsi="Calibri"/>
                <w:sz w:val="22"/>
                <w:szCs w:val="22"/>
                <w:lang w:val="en-US" w:eastAsia="en-US"/>
              </w:rPr>
              <w:tab/>
            </w:r>
            <w:r>
              <w:rPr>
                <w:rStyle w:val="IndexLink"/>
                <w:lang w:val="en-US" w:eastAsia="en-US"/>
              </w:rPr>
              <w:t>Cronaca di un rientro in USA (prima parte).</w:t>
              <w:tab/>
              <w:t>14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1">
            <w:r>
              <w:rPr>
                <w:rStyle w:val="IndexLink"/>
                <w:lang w:val="en-US" w:eastAsia="en-US"/>
              </w:rPr>
              <w:t>17/01/07 </w:t>
            </w:r>
            <w:r>
              <w:rPr>
                <w:rStyle w:val="IndexLink"/>
                <w:rFonts w:cs="Calibri" w:ascii="Calibri" w:hAnsi="Calibri"/>
                <w:sz w:val="22"/>
                <w:szCs w:val="22"/>
                <w:lang w:val="en-US" w:eastAsia="en-US"/>
              </w:rPr>
              <w:tab/>
            </w:r>
            <w:r>
              <w:rPr>
                <w:rStyle w:val="IndexLink"/>
                <w:lang w:val="en-US" w:eastAsia="en-US"/>
              </w:rPr>
              <w:t>Cronaca di un rientro in USA (seconda parte).</w:t>
              <w:tab/>
              <w:t>14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2">
            <w:r>
              <w:rPr>
                <w:rStyle w:val="IndexLink"/>
                <w:lang w:val="en-US" w:eastAsia="en-US"/>
              </w:rPr>
              <w:t>18/01/07 </w:t>
            </w:r>
            <w:r>
              <w:rPr>
                <w:rStyle w:val="IndexLink"/>
                <w:rFonts w:cs="Calibri" w:ascii="Calibri" w:hAnsi="Calibri"/>
                <w:sz w:val="22"/>
                <w:szCs w:val="22"/>
                <w:lang w:val="en-US" w:eastAsia="en-US"/>
              </w:rPr>
              <w:tab/>
            </w:r>
            <w:r>
              <w:rPr>
                <w:rStyle w:val="IndexLink"/>
                <w:lang w:val="en-US" w:eastAsia="en-US"/>
              </w:rPr>
              <w:t>Cronaca di un rientro in USA (terza parte).</w:t>
              <w:tab/>
              <w:t>14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3">
            <w:r>
              <w:rPr>
                <w:rStyle w:val="IndexLink"/>
                <w:lang w:val="en-US" w:eastAsia="en-US"/>
              </w:rPr>
              <w:t>19/01/07 </w:t>
            </w:r>
            <w:r>
              <w:rPr>
                <w:rStyle w:val="IndexLink"/>
                <w:rFonts w:cs="Calibri" w:ascii="Calibri" w:hAnsi="Calibri"/>
                <w:sz w:val="22"/>
                <w:szCs w:val="22"/>
                <w:lang w:val="en-US" w:eastAsia="en-US"/>
              </w:rPr>
              <w:tab/>
            </w:r>
            <w:r>
              <w:rPr>
                <w:rStyle w:val="IndexLink"/>
                <w:lang w:val="en-US" w:eastAsia="en-US"/>
              </w:rPr>
              <w:t>Malanni di stagione.</w:t>
              <w:tab/>
              <w:t>15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4">
            <w:r>
              <w:rPr>
                <w:rStyle w:val="IndexLink"/>
                <w:lang w:val="en-US" w:eastAsia="en-US"/>
              </w:rPr>
              <w:t>21/01/07 </w:t>
            </w:r>
            <w:r>
              <w:rPr>
                <w:rStyle w:val="IndexLink"/>
                <w:rFonts w:cs="Calibri" w:ascii="Calibri" w:hAnsi="Calibri"/>
                <w:sz w:val="22"/>
                <w:szCs w:val="22"/>
                <w:lang w:val="en-US" w:eastAsia="en-US"/>
              </w:rPr>
              <w:tab/>
            </w:r>
            <w:r>
              <w:rPr>
                <w:rStyle w:val="IndexLink"/>
                <w:lang w:val="en-US" w:eastAsia="en-US"/>
              </w:rPr>
              <w:t>Sacrifici.</w:t>
              <w:tab/>
              <w:t>15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5">
            <w:r>
              <w:rPr>
                <w:rStyle w:val="IndexLink"/>
                <w:lang w:val="en-US" w:eastAsia="en-US"/>
              </w:rPr>
              <w:t>24/01/07 </w:t>
            </w:r>
            <w:r>
              <w:rPr>
                <w:rStyle w:val="IndexLink"/>
                <w:rFonts w:cs="Calibri" w:ascii="Calibri" w:hAnsi="Calibri"/>
                <w:sz w:val="22"/>
                <w:szCs w:val="22"/>
                <w:lang w:val="en-US" w:eastAsia="en-US"/>
              </w:rPr>
              <w:tab/>
            </w:r>
            <w:r>
              <w:rPr>
                <w:rStyle w:val="IndexLink"/>
                <w:lang w:val="en-US" w:eastAsia="en-US"/>
              </w:rPr>
              <w:t>Ritorno alla normalità.</w:t>
              <w:tab/>
              <w:t>1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6">
            <w:r>
              <w:rPr>
                <w:rStyle w:val="IndexLink"/>
                <w:lang w:val="en-US" w:eastAsia="en-US"/>
              </w:rPr>
              <w:t>27/01/07 </w:t>
            </w:r>
            <w:r>
              <w:rPr>
                <w:rStyle w:val="IndexLink"/>
                <w:rFonts w:cs="Calibri" w:ascii="Calibri" w:hAnsi="Calibri"/>
                <w:sz w:val="22"/>
                <w:szCs w:val="22"/>
                <w:lang w:val="en-US" w:eastAsia="en-US"/>
              </w:rPr>
              <w:tab/>
            </w:r>
            <w:r>
              <w:rPr>
                <w:rStyle w:val="IndexLink"/>
                <w:lang w:val="en-US" w:eastAsia="en-US"/>
              </w:rPr>
              <w:t>Provincialità.</w:t>
              <w:tab/>
              <w:t>1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7">
            <w:r>
              <w:rPr>
                <w:rStyle w:val="IndexLink"/>
                <w:lang w:val="en-US" w:eastAsia="en-US"/>
              </w:rPr>
              <w:t>29/01/07 </w:t>
            </w:r>
            <w:r>
              <w:rPr>
                <w:rStyle w:val="IndexLink"/>
                <w:rFonts w:cs="Calibri" w:ascii="Calibri" w:hAnsi="Calibri"/>
                <w:sz w:val="22"/>
                <w:szCs w:val="22"/>
                <w:lang w:val="en-US" w:eastAsia="en-US"/>
              </w:rPr>
              <w:tab/>
            </w:r>
            <w:r>
              <w:rPr>
                <w:rStyle w:val="IndexLink"/>
                <w:lang w:val="en-US" w:eastAsia="en-US"/>
              </w:rPr>
              <w:t>Francesca e la neve.</w:t>
              <w:tab/>
              <w:t>1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8">
            <w:r>
              <w:rPr>
                <w:rStyle w:val="IndexLink"/>
                <w:lang w:val="en-US" w:eastAsia="en-US"/>
              </w:rPr>
              <w:t>01/02/07 </w:t>
            </w:r>
            <w:r>
              <w:rPr>
                <w:rStyle w:val="IndexLink"/>
                <w:rFonts w:cs="Calibri" w:ascii="Calibri" w:hAnsi="Calibri"/>
                <w:sz w:val="22"/>
                <w:szCs w:val="22"/>
                <w:lang w:val="en-US" w:eastAsia="en-US"/>
              </w:rPr>
              <w:tab/>
            </w:r>
            <w:r>
              <w:rPr>
                <w:rStyle w:val="IndexLink"/>
                <w:lang w:val="en-US" w:eastAsia="en-US"/>
              </w:rPr>
              <w:t>E' arrivata la neve!</w:t>
              <w:tab/>
              <w:t>15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09">
            <w:r>
              <w:rPr>
                <w:rStyle w:val="IndexLink"/>
                <w:lang w:val="en-US" w:eastAsia="en-US"/>
              </w:rPr>
              <w:t>03/02/07 </w:t>
            </w:r>
            <w:r>
              <w:rPr>
                <w:rStyle w:val="IndexLink"/>
                <w:rFonts w:cs="Calibri" w:ascii="Calibri" w:hAnsi="Calibri"/>
                <w:sz w:val="22"/>
                <w:szCs w:val="22"/>
                <w:lang w:val="en-US" w:eastAsia="en-US"/>
              </w:rPr>
              <w:tab/>
            </w:r>
            <w:r>
              <w:rPr>
                <w:rStyle w:val="IndexLink"/>
                <w:lang w:val="en-US" w:eastAsia="en-US"/>
              </w:rPr>
              <w:t>The Sopranos.</w:t>
              <w:tab/>
              <w:t>15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0">
            <w:r>
              <w:rPr>
                <w:rStyle w:val="IndexLink"/>
                <w:lang w:val="en-US" w:eastAsia="en-US"/>
              </w:rPr>
              <w:t>05/02/07 </w:t>
            </w:r>
            <w:r>
              <w:rPr>
                <w:rStyle w:val="IndexLink"/>
                <w:rFonts w:cs="Calibri" w:ascii="Calibri" w:hAnsi="Calibri"/>
                <w:sz w:val="22"/>
                <w:szCs w:val="22"/>
                <w:lang w:val="en-US" w:eastAsia="en-US"/>
              </w:rPr>
              <w:tab/>
            </w:r>
            <w:r>
              <w:rPr>
                <w:rStyle w:val="IndexLink"/>
                <w:lang w:val="en-US" w:eastAsia="en-US"/>
              </w:rPr>
              <w:t>Tentativi di dieta.</w:t>
              <w:tab/>
              <w:t>15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1">
            <w:r>
              <w:rPr>
                <w:rStyle w:val="IndexLink"/>
                <w:lang w:val="en-US" w:eastAsia="en-US"/>
              </w:rPr>
              <w:t>08/02/07 </w:t>
            </w:r>
            <w:r>
              <w:rPr>
                <w:rStyle w:val="IndexLink"/>
                <w:rFonts w:cs="Calibri" w:ascii="Calibri" w:hAnsi="Calibri"/>
                <w:sz w:val="22"/>
                <w:szCs w:val="22"/>
                <w:lang w:val="en-US" w:eastAsia="en-US"/>
              </w:rPr>
              <w:tab/>
            </w:r>
            <w:r>
              <w:rPr>
                <w:rStyle w:val="IndexLink"/>
                <w:lang w:val="en-US" w:eastAsia="en-US"/>
              </w:rPr>
              <w:t>Apparenze.</w:t>
              <w:tab/>
              <w:t>15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2">
            <w:r>
              <w:rPr>
                <w:rStyle w:val="IndexLink"/>
                <w:lang w:val="en-US" w:eastAsia="en-US"/>
              </w:rPr>
              <w:t>11/02/07 </w:t>
            </w:r>
            <w:r>
              <w:rPr>
                <w:rStyle w:val="IndexLink"/>
                <w:rFonts w:cs="Calibri" w:ascii="Calibri" w:hAnsi="Calibri"/>
                <w:sz w:val="22"/>
                <w:szCs w:val="22"/>
                <w:lang w:val="en-US" w:eastAsia="en-US"/>
              </w:rPr>
              <w:tab/>
            </w:r>
            <w:r>
              <w:rPr>
                <w:rStyle w:val="IndexLink"/>
                <w:lang w:val="en-US" w:eastAsia="en-US"/>
              </w:rPr>
              <w:t>Rifare le valigie.</w:t>
              <w:tab/>
              <w:t>15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3">
            <w:r>
              <w:rPr>
                <w:rStyle w:val="IndexLink"/>
                <w:lang w:val="en-US" w:eastAsia="en-US"/>
              </w:rPr>
              <w:t>14/02/07 </w:t>
            </w:r>
            <w:r>
              <w:rPr>
                <w:rStyle w:val="IndexLink"/>
                <w:rFonts w:cs="Calibri" w:ascii="Calibri" w:hAnsi="Calibri"/>
                <w:sz w:val="22"/>
                <w:szCs w:val="22"/>
                <w:lang w:val="en-US" w:eastAsia="en-US"/>
              </w:rPr>
              <w:tab/>
            </w:r>
            <w:r>
              <w:rPr>
                <w:rStyle w:val="IndexLink"/>
                <w:lang w:val="en-US" w:eastAsia="en-US"/>
              </w:rPr>
              <w:t>Happy Valentine's Day.</w:t>
              <w:tab/>
              <w:t>15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4">
            <w:r>
              <w:rPr>
                <w:rStyle w:val="IndexLink"/>
                <w:lang w:val="en-US" w:eastAsia="en-US"/>
              </w:rPr>
              <w:t>19/02/07 </w:t>
            </w:r>
            <w:r>
              <w:rPr>
                <w:rStyle w:val="IndexLink"/>
                <w:rFonts w:cs="Calibri" w:ascii="Calibri" w:hAnsi="Calibri"/>
                <w:sz w:val="22"/>
                <w:szCs w:val="22"/>
                <w:lang w:val="en-US" w:eastAsia="en-US"/>
              </w:rPr>
              <w:tab/>
            </w:r>
            <w:r>
              <w:rPr>
                <w:rStyle w:val="IndexLink"/>
                <w:lang w:val="en-US" w:eastAsia="en-US"/>
              </w:rPr>
              <w:t>Il Colorado (prima parte).</w:t>
              <w:tab/>
              <w:t>15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5">
            <w:r>
              <w:rPr>
                <w:rStyle w:val="IndexLink"/>
                <w:lang w:val="en-US" w:eastAsia="en-US"/>
              </w:rPr>
              <w:t>20/02/07 </w:t>
            </w:r>
            <w:r>
              <w:rPr>
                <w:rStyle w:val="IndexLink"/>
                <w:rFonts w:cs="Calibri" w:ascii="Calibri" w:hAnsi="Calibri"/>
                <w:sz w:val="22"/>
                <w:szCs w:val="22"/>
                <w:lang w:val="en-US" w:eastAsia="en-US"/>
              </w:rPr>
              <w:tab/>
            </w:r>
            <w:r>
              <w:rPr>
                <w:rStyle w:val="IndexLink"/>
                <w:lang w:val="en-US" w:eastAsia="en-US"/>
              </w:rPr>
              <w:t>Il Colorado (seconda parte).</w:t>
              <w:tab/>
              <w:t>15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6">
            <w:r>
              <w:rPr>
                <w:rStyle w:val="IndexLink"/>
                <w:lang w:val="en-US" w:eastAsia="en-US"/>
              </w:rPr>
              <w:t>22/02/07 </w:t>
            </w:r>
            <w:r>
              <w:rPr>
                <w:rStyle w:val="IndexLink"/>
                <w:rFonts w:cs="Calibri" w:ascii="Calibri" w:hAnsi="Calibri"/>
                <w:sz w:val="22"/>
                <w:szCs w:val="22"/>
                <w:lang w:val="en-US" w:eastAsia="en-US"/>
              </w:rPr>
              <w:tab/>
            </w:r>
            <w:r>
              <w:rPr>
                <w:rStyle w:val="IndexLink"/>
                <w:lang w:val="en-US" w:eastAsia="en-US"/>
              </w:rPr>
              <w:t>Alcuni records.</w:t>
              <w:tab/>
              <w:t>15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7">
            <w:r>
              <w:rPr>
                <w:rStyle w:val="IndexLink"/>
                <w:lang w:val="en-US" w:eastAsia="en-US"/>
              </w:rPr>
              <w:t>24/02/07 </w:t>
            </w:r>
            <w:r>
              <w:rPr>
                <w:rStyle w:val="IndexLink"/>
                <w:rFonts w:cs="Calibri" w:ascii="Calibri" w:hAnsi="Calibri"/>
                <w:sz w:val="22"/>
                <w:szCs w:val="22"/>
                <w:lang w:val="en-US" w:eastAsia="en-US"/>
              </w:rPr>
              <w:tab/>
            </w:r>
            <w:r>
              <w:rPr>
                <w:rStyle w:val="IndexLink"/>
                <w:lang w:val="en-US" w:eastAsia="en-US"/>
              </w:rPr>
              <w:t>Il museo Early Works.</w:t>
              <w:tab/>
              <w:t>15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8">
            <w:r>
              <w:rPr>
                <w:rStyle w:val="IndexLink"/>
                <w:lang w:val="en-US" w:eastAsia="en-US"/>
              </w:rPr>
              <w:t>26/02/07 </w:t>
            </w:r>
            <w:r>
              <w:rPr>
                <w:rStyle w:val="IndexLink"/>
                <w:rFonts w:cs="Calibri" w:ascii="Calibri" w:hAnsi="Calibri"/>
                <w:sz w:val="22"/>
                <w:szCs w:val="22"/>
                <w:lang w:val="en-US" w:eastAsia="en-US"/>
              </w:rPr>
              <w:tab/>
            </w:r>
            <w:r>
              <w:rPr>
                <w:rStyle w:val="IndexLink"/>
                <w:lang w:val="en-US" w:eastAsia="en-US"/>
              </w:rPr>
              <w:t>Viaggiare oggi.</w:t>
              <w:tab/>
              <w:t>15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19">
            <w:r>
              <w:rPr>
                <w:rStyle w:val="IndexLink"/>
                <w:lang w:val="en-US" w:eastAsia="en-US"/>
              </w:rPr>
              <w:t>28/02/07 </w:t>
            </w:r>
            <w:r>
              <w:rPr>
                <w:rStyle w:val="IndexLink"/>
                <w:rFonts w:cs="Calibri" w:ascii="Calibri" w:hAnsi="Calibri"/>
                <w:sz w:val="22"/>
                <w:szCs w:val="22"/>
                <w:lang w:val="en-US" w:eastAsia="en-US"/>
              </w:rPr>
              <w:tab/>
            </w:r>
            <w:r>
              <w:rPr>
                <w:rStyle w:val="IndexLink"/>
                <w:lang w:val="en-US" w:eastAsia="en-US"/>
              </w:rPr>
              <w:t>Primi gusti.</w:t>
              <w:tab/>
              <w:t>1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0">
            <w:r>
              <w:rPr>
                <w:rStyle w:val="IndexLink"/>
                <w:lang w:val="en-US" w:eastAsia="en-US"/>
              </w:rPr>
              <w:t>02/03/07 </w:t>
            </w:r>
            <w:r>
              <w:rPr>
                <w:rStyle w:val="IndexLink"/>
                <w:rFonts w:cs="Calibri" w:ascii="Calibri" w:hAnsi="Calibri"/>
                <w:sz w:val="22"/>
                <w:szCs w:val="22"/>
                <w:lang w:val="en-US" w:eastAsia="en-US"/>
              </w:rPr>
              <w:tab/>
            </w:r>
            <w:r>
              <w:rPr>
                <w:rStyle w:val="IndexLink"/>
                <w:lang w:val="en-US" w:eastAsia="en-US"/>
              </w:rPr>
              <w:t>Disastri annunciati.</w:t>
              <w:tab/>
              <w:t>1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1">
            <w:r>
              <w:rPr>
                <w:rStyle w:val="IndexLink"/>
                <w:lang w:val="en-US" w:eastAsia="en-US"/>
              </w:rPr>
              <w:t>04/03/07 </w:t>
            </w:r>
            <w:r>
              <w:rPr>
                <w:rStyle w:val="IndexLink"/>
                <w:rFonts w:cs="Calibri" w:ascii="Calibri" w:hAnsi="Calibri"/>
                <w:sz w:val="22"/>
                <w:szCs w:val="22"/>
                <w:lang w:val="en-US" w:eastAsia="en-US"/>
              </w:rPr>
              <w:tab/>
            </w:r>
            <w:r>
              <w:rPr>
                <w:rStyle w:val="IndexLink"/>
                <w:lang w:val="en-US" w:eastAsia="en-US"/>
              </w:rPr>
              <w:t>Il party.</w:t>
              <w:tab/>
              <w:t>15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2">
            <w:r>
              <w:rPr>
                <w:rStyle w:val="IndexLink"/>
                <w:lang w:val="en-US" w:eastAsia="en-US"/>
              </w:rPr>
              <w:t>08/03/07 </w:t>
            </w:r>
            <w:r>
              <w:rPr>
                <w:rStyle w:val="IndexLink"/>
                <w:rFonts w:cs="Calibri" w:ascii="Calibri" w:hAnsi="Calibri"/>
                <w:sz w:val="22"/>
                <w:szCs w:val="22"/>
                <w:lang w:val="en-US" w:eastAsia="en-US"/>
              </w:rPr>
              <w:tab/>
            </w:r>
            <w:r>
              <w:rPr>
                <w:rStyle w:val="IndexLink"/>
                <w:lang w:val="en-US" w:eastAsia="en-US"/>
              </w:rPr>
              <w:t>8 marzo.</w:t>
              <w:tab/>
              <w:t>1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3">
            <w:r>
              <w:rPr>
                <w:rStyle w:val="IndexLink"/>
                <w:lang w:val="en-US" w:eastAsia="en-US"/>
              </w:rPr>
              <w:t>10/03/07 </w:t>
            </w:r>
            <w:r>
              <w:rPr>
                <w:rStyle w:val="IndexLink"/>
                <w:rFonts w:cs="Calibri" w:ascii="Calibri" w:hAnsi="Calibri"/>
                <w:sz w:val="22"/>
                <w:szCs w:val="22"/>
                <w:lang w:val="en-US" w:eastAsia="en-US"/>
              </w:rPr>
              <w:tab/>
            </w:r>
            <w:r>
              <w:rPr>
                <w:rStyle w:val="IndexLink"/>
                <w:lang w:val="en-US" w:eastAsia="en-US"/>
              </w:rPr>
              <w:t>Gli amichetti.</w:t>
              <w:tab/>
              <w:t>1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4">
            <w:r>
              <w:rPr>
                <w:rStyle w:val="IndexLink"/>
                <w:lang w:val="en-US" w:eastAsia="en-US"/>
              </w:rPr>
              <w:t>12/03/07 </w:t>
            </w:r>
            <w:r>
              <w:rPr>
                <w:rStyle w:val="IndexLink"/>
                <w:rFonts w:cs="Calibri" w:ascii="Calibri" w:hAnsi="Calibri"/>
                <w:sz w:val="22"/>
                <w:szCs w:val="22"/>
                <w:lang w:val="en-US" w:eastAsia="en-US"/>
              </w:rPr>
              <w:tab/>
            </w:r>
            <w:r>
              <w:rPr>
                <w:rStyle w:val="IndexLink"/>
                <w:lang w:val="en-US" w:eastAsia="en-US"/>
              </w:rPr>
              <w:t>Talento?</w:t>
              <w:tab/>
              <w:t>15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5">
            <w:r>
              <w:rPr>
                <w:rStyle w:val="IndexLink"/>
                <w:lang w:val="en-US" w:eastAsia="en-US"/>
              </w:rPr>
              <w:t>14/03/07 </w:t>
            </w:r>
            <w:r>
              <w:rPr>
                <w:rStyle w:val="IndexLink"/>
                <w:rFonts w:cs="Calibri" w:ascii="Calibri" w:hAnsi="Calibri"/>
                <w:sz w:val="22"/>
                <w:szCs w:val="22"/>
                <w:lang w:val="en-US" w:eastAsia="en-US"/>
              </w:rPr>
              <w:tab/>
            </w:r>
            <w:r>
              <w:rPr>
                <w:rStyle w:val="IndexLink"/>
                <w:lang w:val="en-US" w:eastAsia="en-US"/>
              </w:rPr>
              <w:t>Verde.</w:t>
              <w:tab/>
              <w:t>15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6">
            <w:r>
              <w:rPr>
                <w:rStyle w:val="IndexLink"/>
                <w:lang w:val="en-US" w:eastAsia="en-US"/>
              </w:rPr>
              <w:t>18/03/07 </w:t>
            </w:r>
            <w:r>
              <w:rPr>
                <w:rStyle w:val="IndexLink"/>
                <w:rFonts w:cs="Calibri" w:ascii="Calibri" w:hAnsi="Calibri"/>
                <w:sz w:val="22"/>
                <w:szCs w:val="22"/>
                <w:lang w:val="en-US" w:eastAsia="en-US"/>
              </w:rPr>
              <w:tab/>
            </w:r>
            <w:r>
              <w:rPr>
                <w:rStyle w:val="IndexLink"/>
                <w:lang w:val="en-US" w:eastAsia="en-US"/>
              </w:rPr>
              <w:t>Spring break.</w:t>
              <w:tab/>
              <w:t>15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7">
            <w:r>
              <w:rPr>
                <w:rStyle w:val="IndexLink"/>
                <w:lang w:val="en-US" w:eastAsia="en-US"/>
              </w:rPr>
              <w:t>19/03/07 </w:t>
            </w:r>
            <w:r>
              <w:rPr>
                <w:rStyle w:val="IndexLink"/>
                <w:rFonts w:cs="Calibri" w:ascii="Calibri" w:hAnsi="Calibri"/>
                <w:sz w:val="22"/>
                <w:szCs w:val="22"/>
                <w:lang w:val="en-US" w:eastAsia="en-US"/>
              </w:rPr>
              <w:tab/>
            </w:r>
            <w:r>
              <w:rPr>
                <w:rStyle w:val="IndexLink"/>
                <w:lang w:val="en-US" w:eastAsia="en-US"/>
              </w:rPr>
              <w:t>Terza festa del papà.</w:t>
              <w:tab/>
              <w:t>1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8">
            <w:r>
              <w:rPr>
                <w:rStyle w:val="IndexLink"/>
                <w:lang w:val="en-US" w:eastAsia="en-US"/>
              </w:rPr>
              <w:t>22/03/07 </w:t>
            </w:r>
            <w:r>
              <w:rPr>
                <w:rStyle w:val="IndexLink"/>
                <w:rFonts w:cs="Calibri" w:ascii="Calibri" w:hAnsi="Calibri"/>
                <w:sz w:val="22"/>
                <w:szCs w:val="22"/>
                <w:lang w:val="en-US" w:eastAsia="en-US"/>
              </w:rPr>
              <w:tab/>
            </w:r>
            <w:r>
              <w:rPr>
                <w:rStyle w:val="IndexLink"/>
                <w:lang w:val="en-US" w:eastAsia="en-US"/>
              </w:rPr>
              <w:t>Primavera-estate.</w:t>
              <w:tab/>
              <w:t>1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29">
            <w:r>
              <w:rPr>
                <w:rStyle w:val="IndexLink"/>
                <w:lang w:val="en-US" w:eastAsia="en-US"/>
              </w:rPr>
              <w:t>25/03/07 </w:t>
            </w:r>
            <w:r>
              <w:rPr>
                <w:rStyle w:val="IndexLink"/>
                <w:rFonts w:cs="Calibri" w:ascii="Calibri" w:hAnsi="Calibri"/>
                <w:sz w:val="22"/>
                <w:szCs w:val="22"/>
                <w:lang w:val="en-US" w:eastAsia="en-US"/>
              </w:rPr>
              <w:tab/>
            </w:r>
            <w:r>
              <w:rPr>
                <w:rStyle w:val="IndexLink"/>
                <w:lang w:val="en-US" w:eastAsia="en-US"/>
              </w:rPr>
              <w:t>Huntsville Depot &amp; Museum.</w:t>
              <w:tab/>
              <w:t>15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0">
            <w:r>
              <w:rPr>
                <w:rStyle w:val="IndexLink"/>
                <w:lang w:val="en-US" w:eastAsia="en-US"/>
              </w:rPr>
              <w:t>27/03/07 </w:t>
            </w:r>
            <w:r>
              <w:rPr>
                <w:rStyle w:val="IndexLink"/>
                <w:rFonts w:cs="Calibri" w:ascii="Calibri" w:hAnsi="Calibri"/>
                <w:sz w:val="22"/>
                <w:szCs w:val="22"/>
                <w:lang w:val="en-US" w:eastAsia="en-US"/>
              </w:rPr>
              <w:tab/>
            </w:r>
            <w:r>
              <w:rPr>
                <w:rStyle w:val="IndexLink"/>
                <w:lang w:val="en-US" w:eastAsia="en-US"/>
              </w:rPr>
              <w:t>Tutto per Francesca.</w:t>
              <w:tab/>
              <w:t>1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1">
            <w:r>
              <w:rPr>
                <w:rStyle w:val="IndexLink"/>
                <w:lang w:val="en-US" w:eastAsia="en-US"/>
              </w:rPr>
              <w:t>30/03/07 </w:t>
            </w:r>
            <w:r>
              <w:rPr>
                <w:rStyle w:val="IndexLink"/>
                <w:rFonts w:cs="Calibri" w:ascii="Calibri" w:hAnsi="Calibri"/>
                <w:sz w:val="22"/>
                <w:szCs w:val="22"/>
                <w:lang w:val="en-US" w:eastAsia="en-US"/>
              </w:rPr>
              <w:tab/>
            </w:r>
            <w:r>
              <w:rPr>
                <w:rStyle w:val="IndexLink"/>
                <w:lang w:val="en-US" w:eastAsia="en-US"/>
              </w:rPr>
              <w:t>Mezze stagioni.</w:t>
              <w:tab/>
              <w:t>1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2">
            <w:r>
              <w:rPr>
                <w:rStyle w:val="IndexLink"/>
                <w:lang w:val="en-US" w:eastAsia="en-US"/>
              </w:rPr>
              <w:t>01/04/07 </w:t>
            </w:r>
            <w:r>
              <w:rPr>
                <w:rStyle w:val="IndexLink"/>
                <w:rFonts w:cs="Calibri" w:ascii="Calibri" w:hAnsi="Calibri"/>
                <w:sz w:val="22"/>
                <w:szCs w:val="22"/>
                <w:lang w:val="en-US" w:eastAsia="en-US"/>
              </w:rPr>
              <w:tab/>
            </w:r>
            <w:r>
              <w:rPr>
                <w:rStyle w:val="IndexLink"/>
                <w:lang w:val="en-US" w:eastAsia="en-US"/>
              </w:rPr>
              <w:t>Pesce d'aprile!</w:t>
              <w:tab/>
              <w:t>1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3">
            <w:r>
              <w:rPr>
                <w:rStyle w:val="IndexLink"/>
                <w:lang w:val="en-US" w:eastAsia="en-US"/>
              </w:rPr>
              <w:t>03/04/07 </w:t>
            </w:r>
            <w:r>
              <w:rPr>
                <w:rStyle w:val="IndexLink"/>
                <w:rFonts w:cs="Calibri" w:ascii="Calibri" w:hAnsi="Calibri"/>
                <w:sz w:val="22"/>
                <w:szCs w:val="22"/>
                <w:lang w:val="en-US" w:eastAsia="en-US"/>
              </w:rPr>
              <w:tab/>
            </w:r>
            <w:r>
              <w:rPr>
                <w:rStyle w:val="IndexLink"/>
                <w:lang w:val="en-US" w:eastAsia="en-US"/>
              </w:rPr>
              <w:t>Dal dentista.</w:t>
              <w:tab/>
              <w:t>16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4">
            <w:r>
              <w:rPr>
                <w:rStyle w:val="IndexLink"/>
                <w:lang w:val="en-US" w:eastAsia="en-US"/>
              </w:rPr>
              <w:t>05/04/07 </w:t>
            </w:r>
            <w:r>
              <w:rPr>
                <w:rStyle w:val="IndexLink"/>
                <w:rFonts w:cs="Calibri" w:ascii="Calibri" w:hAnsi="Calibri"/>
                <w:sz w:val="22"/>
                <w:szCs w:val="22"/>
                <w:lang w:val="en-US" w:eastAsia="en-US"/>
              </w:rPr>
              <w:tab/>
            </w:r>
            <w:r>
              <w:rPr>
                <w:rStyle w:val="IndexLink"/>
                <w:lang w:val="en-US" w:eastAsia="en-US"/>
              </w:rPr>
              <w:t>California, arriviamo!</w:t>
              <w:tab/>
              <w:t>16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5">
            <w:r>
              <w:rPr>
                <w:rStyle w:val="IndexLink"/>
                <w:lang w:val="en-US" w:eastAsia="en-US"/>
              </w:rPr>
              <w:t>09/04/07 </w:t>
            </w:r>
            <w:r>
              <w:rPr>
                <w:rStyle w:val="IndexLink"/>
                <w:rFonts w:cs="Calibri" w:ascii="Calibri" w:hAnsi="Calibri"/>
                <w:sz w:val="22"/>
                <w:szCs w:val="22"/>
                <w:lang w:val="en-US" w:eastAsia="en-US"/>
              </w:rPr>
              <w:tab/>
            </w:r>
            <w:r>
              <w:rPr>
                <w:rStyle w:val="IndexLink"/>
                <w:lang w:val="en-US" w:eastAsia="en-US"/>
              </w:rPr>
              <w:t>Pasquetta in California!</w:t>
              <w:tab/>
              <w:t>16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6">
            <w:r>
              <w:rPr>
                <w:rStyle w:val="IndexLink"/>
                <w:lang w:val="en-US" w:eastAsia="en-US"/>
              </w:rPr>
              <w:t>15/04/07 </w:t>
            </w:r>
            <w:r>
              <w:rPr>
                <w:rStyle w:val="IndexLink"/>
                <w:rFonts w:cs="Calibri" w:ascii="Calibri" w:hAnsi="Calibri"/>
                <w:sz w:val="22"/>
                <w:szCs w:val="22"/>
                <w:lang w:val="en-US" w:eastAsia="en-US"/>
              </w:rPr>
              <w:tab/>
            </w:r>
            <w:r>
              <w:rPr>
                <w:rStyle w:val="IndexLink"/>
                <w:lang w:val="en-US" w:eastAsia="en-US"/>
              </w:rPr>
              <w:t>La California.</w:t>
              <w:tab/>
              <w:t>16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7">
            <w:r>
              <w:rPr>
                <w:rStyle w:val="IndexLink"/>
                <w:lang w:val="en-US" w:eastAsia="en-US"/>
              </w:rPr>
              <w:t>16/04/07 </w:t>
            </w:r>
            <w:r>
              <w:rPr>
                <w:rStyle w:val="IndexLink"/>
                <w:rFonts w:cs="Calibri" w:ascii="Calibri" w:hAnsi="Calibri"/>
                <w:sz w:val="22"/>
                <w:szCs w:val="22"/>
                <w:lang w:val="en-US" w:eastAsia="en-US"/>
              </w:rPr>
              <w:tab/>
            </w:r>
            <w:r>
              <w:rPr>
                <w:rStyle w:val="IndexLink"/>
                <w:lang w:val="en-US" w:eastAsia="en-US"/>
              </w:rPr>
              <w:t>La California (parte seconda).</w:t>
              <w:tab/>
              <w:t>16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8">
            <w:r>
              <w:rPr>
                <w:rStyle w:val="IndexLink"/>
                <w:lang w:val="en-US" w:eastAsia="en-US"/>
              </w:rPr>
              <w:t>17/04/07 </w:t>
            </w:r>
            <w:r>
              <w:rPr>
                <w:rStyle w:val="IndexLink"/>
                <w:rFonts w:cs="Calibri" w:ascii="Calibri" w:hAnsi="Calibri"/>
                <w:sz w:val="22"/>
                <w:szCs w:val="22"/>
                <w:lang w:val="en-US" w:eastAsia="en-US"/>
              </w:rPr>
              <w:tab/>
            </w:r>
            <w:r>
              <w:rPr>
                <w:rStyle w:val="IndexLink"/>
                <w:lang w:val="en-US" w:eastAsia="en-US"/>
              </w:rPr>
              <w:t>La California (parte terza).</w:t>
              <w:tab/>
              <w:t>16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39">
            <w:r>
              <w:rPr>
                <w:rStyle w:val="IndexLink"/>
                <w:lang w:val="en-US" w:eastAsia="en-US"/>
              </w:rPr>
              <w:t>18/04/07 </w:t>
            </w:r>
            <w:r>
              <w:rPr>
                <w:rStyle w:val="IndexLink"/>
                <w:rFonts w:cs="Calibri" w:ascii="Calibri" w:hAnsi="Calibri"/>
                <w:sz w:val="22"/>
                <w:szCs w:val="22"/>
                <w:lang w:val="en-US" w:eastAsia="en-US"/>
              </w:rPr>
              <w:tab/>
            </w:r>
            <w:r>
              <w:rPr>
                <w:rStyle w:val="IndexLink"/>
                <w:lang w:val="en-US" w:eastAsia="en-US"/>
              </w:rPr>
              <w:t>La California (parte quarta).</w:t>
              <w:tab/>
              <w:t>16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0">
            <w:r>
              <w:rPr>
                <w:rStyle w:val="IndexLink"/>
                <w:lang w:val="en-US" w:eastAsia="en-US"/>
              </w:rPr>
              <w:t>19/04/07 </w:t>
            </w:r>
            <w:r>
              <w:rPr>
                <w:rStyle w:val="IndexLink"/>
                <w:rFonts w:cs="Calibri" w:ascii="Calibri" w:hAnsi="Calibri"/>
                <w:sz w:val="22"/>
                <w:szCs w:val="22"/>
                <w:lang w:val="en-US" w:eastAsia="en-US"/>
              </w:rPr>
              <w:tab/>
            </w:r>
            <w:r>
              <w:rPr>
                <w:rStyle w:val="IndexLink"/>
                <w:lang w:val="en-US" w:eastAsia="en-US"/>
              </w:rPr>
              <w:t>La California (quinta e ultima parte).</w:t>
              <w:tab/>
              <w:t>16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1">
            <w:r>
              <w:rPr>
                <w:rStyle w:val="IndexLink"/>
                <w:lang w:val="en-US" w:eastAsia="en-US"/>
              </w:rPr>
              <w:t>22/04/07 </w:t>
            </w:r>
            <w:r>
              <w:rPr>
                <w:rStyle w:val="IndexLink"/>
                <w:rFonts w:cs="Calibri" w:ascii="Calibri" w:hAnsi="Calibri"/>
                <w:sz w:val="22"/>
                <w:szCs w:val="22"/>
                <w:lang w:val="en-US" w:eastAsia="en-US"/>
              </w:rPr>
              <w:tab/>
            </w:r>
            <w:r>
              <w:rPr>
                <w:rStyle w:val="IndexLink"/>
                <w:lang w:val="en-US" w:eastAsia="en-US"/>
              </w:rPr>
              <w:t>Ritorno alla normalità.</w:t>
              <w:tab/>
              <w:t>16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2">
            <w:r>
              <w:rPr>
                <w:rStyle w:val="IndexLink"/>
                <w:lang w:val="en-US" w:eastAsia="en-US"/>
              </w:rPr>
              <w:t>24/04/07 </w:t>
            </w:r>
            <w:r>
              <w:rPr>
                <w:rStyle w:val="IndexLink"/>
                <w:rFonts w:cs="Calibri" w:ascii="Calibri" w:hAnsi="Calibri"/>
                <w:sz w:val="22"/>
                <w:szCs w:val="22"/>
                <w:lang w:val="en-US" w:eastAsia="en-US"/>
              </w:rPr>
              <w:tab/>
            </w:r>
            <w:r>
              <w:rPr>
                <w:rStyle w:val="IndexLink"/>
                <w:lang w:val="en-US" w:eastAsia="en-US"/>
              </w:rPr>
              <w:t>Francesca e i viaggi.</w:t>
              <w:tab/>
              <w:t>16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3">
            <w:r>
              <w:rPr>
                <w:rStyle w:val="IndexLink"/>
                <w:lang w:val="en-US" w:eastAsia="en-US"/>
              </w:rPr>
              <w:t>27/04/07 </w:t>
            </w:r>
            <w:r>
              <w:rPr>
                <w:rStyle w:val="IndexLink"/>
                <w:rFonts w:cs="Calibri" w:ascii="Calibri" w:hAnsi="Calibri"/>
                <w:sz w:val="22"/>
                <w:szCs w:val="22"/>
                <w:lang w:val="en-US" w:eastAsia="en-US"/>
              </w:rPr>
              <w:tab/>
            </w:r>
            <w:r>
              <w:rPr>
                <w:rStyle w:val="IndexLink"/>
                <w:lang w:val="en-US" w:eastAsia="en-US"/>
              </w:rPr>
              <w:t>Ospiti.</w:t>
              <w:tab/>
              <w:t>16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4">
            <w:r>
              <w:rPr>
                <w:rStyle w:val="IndexLink"/>
                <w:lang w:val="en-US" w:eastAsia="en-US"/>
              </w:rPr>
              <w:t>29/04/07 </w:t>
            </w:r>
            <w:r>
              <w:rPr>
                <w:rStyle w:val="IndexLink"/>
                <w:rFonts w:cs="Calibri" w:ascii="Calibri" w:hAnsi="Calibri"/>
                <w:sz w:val="22"/>
                <w:szCs w:val="22"/>
                <w:lang w:val="en-US" w:eastAsia="en-US"/>
              </w:rPr>
              <w:tab/>
            </w:r>
            <w:r>
              <w:rPr>
                <w:rStyle w:val="IndexLink"/>
                <w:lang w:val="en-US" w:eastAsia="en-US"/>
              </w:rPr>
              <w:t>Telefonate.</w:t>
              <w:tab/>
              <w:t>16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5">
            <w:r>
              <w:rPr>
                <w:rStyle w:val="IndexLink"/>
                <w:lang w:val="en-US" w:eastAsia="en-US"/>
              </w:rPr>
              <w:t>01/05/07 </w:t>
            </w:r>
            <w:r>
              <w:rPr>
                <w:rStyle w:val="IndexLink"/>
                <w:rFonts w:cs="Calibri" w:ascii="Calibri" w:hAnsi="Calibri"/>
                <w:sz w:val="22"/>
                <w:szCs w:val="22"/>
                <w:lang w:val="en-US" w:eastAsia="en-US"/>
              </w:rPr>
              <w:tab/>
            </w:r>
            <w:r>
              <w:rPr>
                <w:rStyle w:val="IndexLink"/>
                <w:lang w:val="en-US" w:eastAsia="en-US"/>
              </w:rPr>
              <w:t>Primo maggio.</w:t>
              <w:tab/>
              <w:t>1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6">
            <w:r>
              <w:rPr>
                <w:rStyle w:val="IndexLink"/>
                <w:lang w:val="en-US" w:eastAsia="en-US"/>
              </w:rPr>
              <w:t>03/05/07 </w:t>
            </w:r>
            <w:r>
              <w:rPr>
                <w:rStyle w:val="IndexLink"/>
                <w:rFonts w:cs="Calibri" w:ascii="Calibri" w:hAnsi="Calibri"/>
                <w:sz w:val="22"/>
                <w:szCs w:val="22"/>
                <w:lang w:val="en-US" w:eastAsia="en-US"/>
              </w:rPr>
              <w:tab/>
            </w:r>
            <w:r>
              <w:rPr>
                <w:rStyle w:val="IndexLink"/>
                <w:lang w:val="en-US" w:eastAsia="en-US"/>
              </w:rPr>
              <w:t>Esclamazioni.</w:t>
              <w:tab/>
              <w:t>1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7">
            <w:r>
              <w:rPr>
                <w:rStyle w:val="IndexLink"/>
                <w:lang w:val="en-US" w:eastAsia="en-US"/>
              </w:rPr>
              <w:t>05/05/07 </w:t>
            </w:r>
            <w:r>
              <w:rPr>
                <w:rStyle w:val="IndexLink"/>
                <w:rFonts w:cs="Calibri" w:ascii="Calibri" w:hAnsi="Calibri"/>
                <w:sz w:val="22"/>
                <w:szCs w:val="22"/>
                <w:lang w:val="en-US" w:eastAsia="en-US"/>
              </w:rPr>
              <w:tab/>
            </w:r>
            <w:r>
              <w:rPr>
                <w:rStyle w:val="IndexLink"/>
                <w:lang w:val="en-US" w:eastAsia="en-US"/>
              </w:rPr>
              <w:t>Auguri Martina!</w:t>
              <w:tab/>
              <w:t>1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8">
            <w:r>
              <w:rPr>
                <w:rStyle w:val="IndexLink"/>
                <w:lang w:val="en-US" w:eastAsia="en-US"/>
              </w:rPr>
              <w:t>08/05/07 </w:t>
            </w:r>
            <w:r>
              <w:rPr>
                <w:rStyle w:val="IndexLink"/>
                <w:rFonts w:cs="Calibri" w:ascii="Calibri" w:hAnsi="Calibri"/>
                <w:sz w:val="22"/>
                <w:szCs w:val="22"/>
                <w:lang w:val="en-US" w:eastAsia="en-US"/>
              </w:rPr>
              <w:tab/>
            </w:r>
            <w:r>
              <w:rPr>
                <w:rStyle w:val="IndexLink"/>
                <w:lang w:val="en-US" w:eastAsia="en-US"/>
              </w:rPr>
              <w:t>Scapoli geografici.</w:t>
              <w:tab/>
              <w:t>16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49">
            <w:r>
              <w:rPr>
                <w:rStyle w:val="IndexLink"/>
                <w:lang w:val="en-US" w:eastAsia="en-US"/>
              </w:rPr>
              <w:t>10/05/07 </w:t>
            </w:r>
            <w:r>
              <w:rPr>
                <w:rStyle w:val="IndexLink"/>
                <w:rFonts w:cs="Calibri" w:ascii="Calibri" w:hAnsi="Calibri"/>
                <w:sz w:val="22"/>
                <w:szCs w:val="22"/>
                <w:lang w:val="en-US" w:eastAsia="en-US"/>
              </w:rPr>
              <w:tab/>
            </w:r>
            <w:r>
              <w:rPr>
                <w:rStyle w:val="IndexLink"/>
                <w:lang w:val="en-US" w:eastAsia="en-US"/>
              </w:rPr>
              <w:t>Auguri Simona!</w:t>
              <w:tab/>
              <w:t>16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0">
            <w:r>
              <w:rPr>
                <w:rStyle w:val="IndexLink"/>
                <w:lang w:val="en-US" w:eastAsia="en-US"/>
              </w:rPr>
              <w:t>13/05/07 </w:t>
            </w:r>
            <w:r>
              <w:rPr>
                <w:rStyle w:val="IndexLink"/>
                <w:rFonts w:cs="Calibri" w:ascii="Calibri" w:hAnsi="Calibri"/>
                <w:sz w:val="22"/>
                <w:szCs w:val="22"/>
                <w:lang w:val="en-US" w:eastAsia="en-US"/>
              </w:rPr>
              <w:tab/>
            </w:r>
            <w:r>
              <w:rPr>
                <w:rStyle w:val="IndexLink"/>
                <w:lang w:val="en-US" w:eastAsia="en-US"/>
              </w:rPr>
              <w:t>Auguri alle mamme!</w:t>
              <w:tab/>
              <w:t>16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1">
            <w:r>
              <w:rPr>
                <w:rStyle w:val="IndexLink"/>
                <w:lang w:val="en-US" w:eastAsia="en-US"/>
              </w:rPr>
              <w:t>15/05/07 </w:t>
            </w:r>
            <w:r>
              <w:rPr>
                <w:rStyle w:val="IndexLink"/>
                <w:rFonts w:cs="Calibri" w:ascii="Calibri" w:hAnsi="Calibri"/>
                <w:sz w:val="22"/>
                <w:szCs w:val="22"/>
                <w:lang w:val="en-US" w:eastAsia="en-US"/>
              </w:rPr>
              <w:tab/>
            </w:r>
            <w:r>
              <w:rPr>
                <w:rStyle w:val="IndexLink"/>
                <w:lang w:val="en-US" w:eastAsia="en-US"/>
              </w:rPr>
              <w:t>Vacanze!</w:t>
              <w:tab/>
              <w:t>1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2">
            <w:r>
              <w:rPr>
                <w:rStyle w:val="IndexLink"/>
                <w:lang w:val="en-US" w:eastAsia="en-US"/>
              </w:rPr>
              <w:t>21/05/07 </w:t>
            </w:r>
            <w:r>
              <w:rPr>
                <w:rStyle w:val="IndexLink"/>
                <w:rFonts w:cs="Calibri" w:ascii="Calibri" w:hAnsi="Calibri"/>
                <w:sz w:val="22"/>
                <w:szCs w:val="22"/>
                <w:lang w:val="en-US" w:eastAsia="en-US"/>
              </w:rPr>
              <w:tab/>
            </w:r>
            <w:r>
              <w:rPr>
                <w:rStyle w:val="IndexLink"/>
                <w:lang w:val="en-US" w:eastAsia="en-US"/>
              </w:rPr>
              <w:t>Ritorno solitario.</w:t>
              <w:tab/>
              <w:t>1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3">
            <w:r>
              <w:rPr>
                <w:rStyle w:val="IndexLink"/>
                <w:lang w:val="en-US" w:eastAsia="en-US"/>
              </w:rPr>
              <w:t>27/05/07 </w:t>
            </w:r>
            <w:r>
              <w:rPr>
                <w:rStyle w:val="IndexLink"/>
                <w:rFonts w:cs="Calibri" w:ascii="Calibri" w:hAnsi="Calibri"/>
                <w:sz w:val="22"/>
                <w:szCs w:val="22"/>
                <w:lang w:val="en-US" w:eastAsia="en-US"/>
              </w:rPr>
              <w:tab/>
            </w:r>
            <w:r>
              <w:rPr>
                <w:rStyle w:val="IndexLink"/>
                <w:lang w:val="en-US" w:eastAsia="en-US"/>
              </w:rPr>
              <w:t>Il nuovo computer.</w:t>
              <w:tab/>
              <w:t>16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4">
            <w:r>
              <w:rPr>
                <w:rStyle w:val="IndexLink"/>
                <w:lang w:val="en-US" w:eastAsia="en-US"/>
              </w:rPr>
              <w:t>29/05/07 </w:t>
            </w:r>
            <w:r>
              <w:rPr>
                <w:rStyle w:val="IndexLink"/>
                <w:rFonts w:cs="Calibri" w:ascii="Calibri" w:hAnsi="Calibri"/>
                <w:sz w:val="22"/>
                <w:szCs w:val="22"/>
                <w:lang w:val="en-US" w:eastAsia="en-US"/>
              </w:rPr>
              <w:tab/>
            </w:r>
            <w:r>
              <w:rPr>
                <w:rStyle w:val="IndexLink"/>
                <w:lang w:val="en-US" w:eastAsia="en-US"/>
              </w:rPr>
              <w:t>Il Far West.</w:t>
              <w:tab/>
              <w:t>17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5">
            <w:r>
              <w:rPr>
                <w:rStyle w:val="IndexLink"/>
                <w:lang w:val="en-US" w:eastAsia="en-US"/>
              </w:rPr>
              <w:t>01/06/07 </w:t>
            </w:r>
            <w:r>
              <w:rPr>
                <w:rStyle w:val="IndexLink"/>
                <w:rFonts w:cs="Calibri" w:ascii="Calibri" w:hAnsi="Calibri"/>
                <w:sz w:val="22"/>
                <w:szCs w:val="22"/>
                <w:lang w:val="en-US" w:eastAsia="en-US"/>
              </w:rPr>
              <w:tab/>
            </w:r>
            <w:r>
              <w:rPr>
                <w:rStyle w:val="IndexLink"/>
                <w:lang w:val="en-US" w:eastAsia="en-US"/>
              </w:rPr>
              <w:t>Ricordi.</w:t>
              <w:tab/>
              <w:t>17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6">
            <w:r>
              <w:rPr>
                <w:rStyle w:val="IndexLink"/>
                <w:lang w:val="en-US" w:eastAsia="en-US"/>
              </w:rPr>
              <w:t>03/06/07 </w:t>
            </w:r>
            <w:r>
              <w:rPr>
                <w:rStyle w:val="IndexLink"/>
                <w:rFonts w:cs="Calibri" w:ascii="Calibri" w:hAnsi="Calibri"/>
                <w:sz w:val="22"/>
                <w:szCs w:val="22"/>
                <w:lang w:val="en-US" w:eastAsia="en-US"/>
              </w:rPr>
              <w:tab/>
            </w:r>
            <w:r>
              <w:rPr>
                <w:rStyle w:val="IndexLink"/>
                <w:lang w:val="en-US" w:eastAsia="en-US"/>
              </w:rPr>
              <w:t>Ancora ricordi.</w:t>
              <w:tab/>
              <w:t>17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7">
            <w:r>
              <w:rPr>
                <w:rStyle w:val="IndexLink"/>
                <w:lang w:val="en-US" w:eastAsia="en-US"/>
              </w:rPr>
              <w:t>05/06/07 </w:t>
            </w:r>
            <w:r>
              <w:rPr>
                <w:rStyle w:val="IndexLink"/>
                <w:rFonts w:cs="Calibri" w:ascii="Calibri" w:hAnsi="Calibri"/>
                <w:sz w:val="22"/>
                <w:szCs w:val="22"/>
                <w:lang w:val="en-US" w:eastAsia="en-US"/>
              </w:rPr>
              <w:tab/>
            </w:r>
            <w:r>
              <w:rPr>
                <w:rStyle w:val="IndexLink"/>
                <w:lang w:val="en-US" w:eastAsia="en-US"/>
              </w:rPr>
              <w:t>La marsupio-terapia.</w:t>
              <w:tab/>
              <w:t>17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8">
            <w:r>
              <w:rPr>
                <w:rStyle w:val="IndexLink"/>
                <w:lang w:val="en-US" w:eastAsia="en-US"/>
              </w:rPr>
              <w:t>07/06/07 </w:t>
            </w:r>
            <w:r>
              <w:rPr>
                <w:rStyle w:val="IndexLink"/>
                <w:rFonts w:cs="Calibri" w:ascii="Calibri" w:hAnsi="Calibri"/>
                <w:sz w:val="22"/>
                <w:szCs w:val="22"/>
                <w:lang w:val="en-US" w:eastAsia="en-US"/>
              </w:rPr>
              <w:tab/>
            </w:r>
            <w:r>
              <w:rPr>
                <w:rStyle w:val="IndexLink"/>
                <w:lang w:val="en-US" w:eastAsia="en-US"/>
              </w:rPr>
              <w:t>Il primo vestitino.</w:t>
              <w:tab/>
              <w:t>1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59">
            <w:r>
              <w:rPr>
                <w:rStyle w:val="IndexLink"/>
                <w:lang w:val="en-US" w:eastAsia="en-US"/>
              </w:rPr>
              <w:t>10/06/07 </w:t>
            </w:r>
            <w:r>
              <w:rPr>
                <w:rStyle w:val="IndexLink"/>
                <w:rFonts w:cs="Calibri" w:ascii="Calibri" w:hAnsi="Calibri"/>
                <w:sz w:val="22"/>
                <w:szCs w:val="22"/>
                <w:lang w:val="en-US" w:eastAsia="en-US"/>
              </w:rPr>
              <w:tab/>
            </w:r>
            <w:r>
              <w:rPr>
                <w:rStyle w:val="IndexLink"/>
                <w:lang w:val="en-US" w:eastAsia="en-US"/>
              </w:rPr>
              <w:t>Libera!</w:t>
              <w:tab/>
              <w:t>1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0">
            <w:r>
              <w:rPr>
                <w:rStyle w:val="IndexLink"/>
                <w:lang w:val="en-US" w:eastAsia="en-US"/>
              </w:rPr>
              <w:t>11/06/07 </w:t>
            </w:r>
            <w:r>
              <w:rPr>
                <w:rStyle w:val="IndexLink"/>
                <w:rFonts w:cs="Calibri" w:ascii="Calibri" w:hAnsi="Calibri"/>
                <w:sz w:val="22"/>
                <w:szCs w:val="22"/>
                <w:lang w:val="en-US" w:eastAsia="en-US"/>
              </w:rPr>
              <w:tab/>
            </w:r>
            <w:r>
              <w:rPr>
                <w:rStyle w:val="IndexLink"/>
                <w:lang w:val="en-US" w:eastAsia="en-US"/>
              </w:rPr>
              <w:t>Michele, ben arrivato!</w:t>
              <w:tab/>
              <w:t>17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1">
            <w:r>
              <w:rPr>
                <w:rStyle w:val="IndexLink"/>
                <w:lang w:val="en-US" w:eastAsia="en-US"/>
              </w:rPr>
              <w:t>13/06/07 </w:t>
            </w:r>
            <w:r>
              <w:rPr>
                <w:rStyle w:val="IndexLink"/>
                <w:rFonts w:cs="Calibri" w:ascii="Calibri" w:hAnsi="Calibri"/>
                <w:sz w:val="22"/>
                <w:szCs w:val="22"/>
                <w:lang w:val="en-US" w:eastAsia="en-US"/>
              </w:rPr>
              <w:tab/>
            </w:r>
            <w:r>
              <w:rPr>
                <w:rStyle w:val="IndexLink"/>
                <w:lang w:val="en-US" w:eastAsia="en-US"/>
              </w:rPr>
              <w:t>Sant'Antonio e San Padre Pio.</w:t>
              <w:tab/>
              <w:t>17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2">
            <w:r>
              <w:rPr>
                <w:rStyle w:val="IndexLink"/>
                <w:lang w:val="en-US" w:eastAsia="en-US"/>
              </w:rPr>
              <w:t>15/06/07 </w:t>
            </w:r>
            <w:r>
              <w:rPr>
                <w:rStyle w:val="IndexLink"/>
                <w:rFonts w:cs="Calibri" w:ascii="Calibri" w:hAnsi="Calibri"/>
                <w:sz w:val="22"/>
                <w:szCs w:val="22"/>
                <w:lang w:val="en-US" w:eastAsia="en-US"/>
              </w:rPr>
              <w:tab/>
            </w:r>
            <w:r>
              <w:rPr>
                <w:rStyle w:val="IndexLink"/>
                <w:lang w:val="en-US" w:eastAsia="en-US"/>
              </w:rPr>
              <w:t>La prima pappa.</w:t>
              <w:tab/>
              <w:t>17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3">
            <w:r>
              <w:rPr>
                <w:rStyle w:val="IndexLink"/>
                <w:lang w:val="en-US" w:eastAsia="en-US"/>
              </w:rPr>
              <w:t>17/06/07 </w:t>
            </w:r>
            <w:r>
              <w:rPr>
                <w:rStyle w:val="IndexLink"/>
                <w:rFonts w:cs="Calibri" w:ascii="Calibri" w:hAnsi="Calibri"/>
                <w:sz w:val="22"/>
                <w:szCs w:val="22"/>
                <w:lang w:val="en-US" w:eastAsia="en-US"/>
              </w:rPr>
              <w:tab/>
            </w:r>
            <w:r>
              <w:rPr>
                <w:rStyle w:val="IndexLink"/>
                <w:lang w:val="en-US" w:eastAsia="en-US"/>
              </w:rPr>
              <w:t>Coerenza.</w:t>
              <w:tab/>
              <w:t>1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4">
            <w:r>
              <w:rPr>
                <w:rStyle w:val="IndexLink"/>
                <w:lang w:val="en-US" w:eastAsia="en-US"/>
              </w:rPr>
              <w:t>20/06/07 </w:t>
            </w:r>
            <w:r>
              <w:rPr>
                <w:rStyle w:val="IndexLink"/>
                <w:rFonts w:cs="Calibri" w:ascii="Calibri" w:hAnsi="Calibri"/>
                <w:sz w:val="22"/>
                <w:szCs w:val="22"/>
                <w:lang w:val="en-US" w:eastAsia="en-US"/>
              </w:rPr>
              <w:tab/>
            </w:r>
            <w:r>
              <w:rPr>
                <w:rStyle w:val="IndexLink"/>
                <w:lang w:val="en-US" w:eastAsia="en-US"/>
              </w:rPr>
              <w:t>Dirittura d’arrivo.</w:t>
              <w:tab/>
              <w:t>1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5">
            <w:r>
              <w:rPr>
                <w:rStyle w:val="IndexLink"/>
                <w:lang w:val="en-US" w:eastAsia="en-US"/>
              </w:rPr>
              <w:t>17/07/07 </w:t>
            </w:r>
            <w:r>
              <w:rPr>
                <w:rStyle w:val="IndexLink"/>
                <w:rFonts w:cs="Calibri" w:ascii="Calibri" w:hAnsi="Calibri"/>
                <w:sz w:val="22"/>
                <w:szCs w:val="22"/>
                <w:lang w:val="en-US" w:eastAsia="en-US"/>
              </w:rPr>
              <w:tab/>
            </w:r>
            <w:r>
              <w:rPr>
                <w:rStyle w:val="IndexLink"/>
                <w:lang w:val="en-US" w:eastAsia="en-US"/>
              </w:rPr>
              <w:t>Siamo rientrati in USA.</w:t>
              <w:tab/>
              <w:t>17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6">
            <w:r>
              <w:rPr>
                <w:rStyle w:val="IndexLink"/>
                <w:lang w:val="en-US" w:eastAsia="en-US"/>
              </w:rPr>
              <w:t>20/07/07 </w:t>
            </w:r>
            <w:r>
              <w:rPr>
                <w:rStyle w:val="IndexLink"/>
                <w:rFonts w:cs="Calibri" w:ascii="Calibri" w:hAnsi="Calibri"/>
                <w:sz w:val="22"/>
                <w:szCs w:val="22"/>
                <w:lang w:val="en-US" w:eastAsia="en-US"/>
              </w:rPr>
              <w:tab/>
            </w:r>
            <w:r>
              <w:rPr>
                <w:rStyle w:val="IndexLink"/>
                <w:lang w:val="en-US" w:eastAsia="en-US"/>
              </w:rPr>
              <w:t>Pazienza.</w:t>
              <w:tab/>
              <w:t>17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7">
            <w:r>
              <w:rPr>
                <w:rStyle w:val="IndexLink"/>
                <w:lang w:val="en-US" w:eastAsia="en-US"/>
              </w:rPr>
              <w:t>23/07/07 </w:t>
            </w:r>
            <w:r>
              <w:rPr>
                <w:rStyle w:val="IndexLink"/>
                <w:rFonts w:cs="Calibri" w:ascii="Calibri" w:hAnsi="Calibri"/>
                <w:sz w:val="22"/>
                <w:szCs w:val="22"/>
                <w:lang w:val="en-US" w:eastAsia="en-US"/>
              </w:rPr>
              <w:tab/>
            </w:r>
            <w:r>
              <w:rPr>
                <w:rStyle w:val="IndexLink"/>
                <w:lang w:val="en-US" w:eastAsia="en-US"/>
              </w:rPr>
              <w:t>Noccioline.</w:t>
              <w:tab/>
              <w:t>17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8">
            <w:r>
              <w:rPr>
                <w:rStyle w:val="IndexLink"/>
                <w:lang w:val="en-US" w:eastAsia="en-US"/>
              </w:rPr>
              <w:t>26/07/07 </w:t>
            </w:r>
            <w:r>
              <w:rPr>
                <w:rStyle w:val="IndexLink"/>
                <w:rFonts w:cs="Calibri" w:ascii="Calibri" w:hAnsi="Calibri"/>
                <w:sz w:val="22"/>
                <w:szCs w:val="22"/>
                <w:lang w:val="en-US" w:eastAsia="en-US"/>
              </w:rPr>
              <w:tab/>
            </w:r>
            <w:r>
              <w:rPr>
                <w:rStyle w:val="IndexLink"/>
                <w:lang w:val="en-US" w:eastAsia="en-US"/>
              </w:rPr>
              <w:t>Orange Beach e New Orleans.</w:t>
              <w:tab/>
              <w:t>1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69">
            <w:r>
              <w:rPr>
                <w:rStyle w:val="IndexLink"/>
                <w:lang w:val="en-US" w:eastAsia="en-US"/>
              </w:rPr>
              <w:t>30/07/07 </w:t>
            </w:r>
            <w:r>
              <w:rPr>
                <w:rStyle w:val="IndexLink"/>
                <w:rFonts w:cs="Calibri" w:ascii="Calibri" w:hAnsi="Calibri"/>
                <w:sz w:val="22"/>
                <w:szCs w:val="22"/>
                <w:lang w:val="en-US" w:eastAsia="en-US"/>
              </w:rPr>
              <w:tab/>
            </w:r>
            <w:r>
              <w:rPr>
                <w:rStyle w:val="IndexLink"/>
                <w:lang w:val="en-US" w:eastAsia="en-US"/>
              </w:rPr>
              <w:t>Orange Beach e New Orleans (il ritorno).</w:t>
              <w:tab/>
              <w:t>1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0">
            <w:r>
              <w:rPr>
                <w:rStyle w:val="IndexLink"/>
                <w:lang w:val="en-US" w:eastAsia="en-US"/>
              </w:rPr>
              <w:t>31/07/07 </w:t>
            </w:r>
            <w:r>
              <w:rPr>
                <w:rStyle w:val="IndexLink"/>
                <w:rFonts w:cs="Calibri" w:ascii="Calibri" w:hAnsi="Calibri"/>
                <w:sz w:val="22"/>
                <w:szCs w:val="22"/>
                <w:lang w:val="en-US" w:eastAsia="en-US"/>
              </w:rPr>
              <w:tab/>
            </w:r>
            <w:r>
              <w:rPr>
                <w:rStyle w:val="IndexLink"/>
                <w:lang w:val="en-US" w:eastAsia="en-US"/>
              </w:rPr>
              <w:t>Orange Beach e New Orleans (il ritorno - parte seconda).</w:t>
              <w:tab/>
              <w:t>17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1">
            <w:r>
              <w:rPr>
                <w:rStyle w:val="IndexLink"/>
                <w:lang w:val="en-US" w:eastAsia="en-US"/>
              </w:rPr>
              <w:t>04/08/07 </w:t>
            </w:r>
            <w:r>
              <w:rPr>
                <w:rStyle w:val="IndexLink"/>
                <w:rFonts w:cs="Calibri" w:ascii="Calibri" w:hAnsi="Calibri"/>
                <w:sz w:val="22"/>
                <w:szCs w:val="22"/>
                <w:lang w:val="en-US" w:eastAsia="en-US"/>
              </w:rPr>
              <w:tab/>
            </w:r>
            <w:r>
              <w:rPr>
                <w:rStyle w:val="IndexLink"/>
                <w:lang w:val="en-US" w:eastAsia="en-US"/>
              </w:rPr>
              <w:t>Tappe.</w:t>
              <w:tab/>
              <w:t>1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2">
            <w:r>
              <w:rPr>
                <w:rStyle w:val="IndexLink"/>
                <w:lang w:val="en-US" w:eastAsia="en-US"/>
              </w:rPr>
              <w:t>07/08/07 </w:t>
            </w:r>
            <w:r>
              <w:rPr>
                <w:rStyle w:val="IndexLink"/>
                <w:rFonts w:cs="Calibri" w:ascii="Calibri" w:hAnsi="Calibri"/>
                <w:sz w:val="22"/>
                <w:szCs w:val="22"/>
                <w:lang w:val="en-US" w:eastAsia="en-US"/>
              </w:rPr>
              <w:tab/>
            </w:r>
            <w:r>
              <w:rPr>
                <w:rStyle w:val="IndexLink"/>
                <w:lang w:val="en-US" w:eastAsia="en-US"/>
              </w:rPr>
              <w:t>Buon 41° anniversario!</w:t>
              <w:tab/>
              <w:t>1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3">
            <w:r>
              <w:rPr>
                <w:rStyle w:val="IndexLink"/>
                <w:lang w:val="en-US" w:eastAsia="en-US"/>
              </w:rPr>
              <w:t>09/08/07 </w:t>
            </w:r>
            <w:r>
              <w:rPr>
                <w:rStyle w:val="IndexLink"/>
                <w:rFonts w:cs="Calibri" w:ascii="Calibri" w:hAnsi="Calibri"/>
                <w:sz w:val="22"/>
                <w:szCs w:val="22"/>
                <w:lang w:val="en-US" w:eastAsia="en-US"/>
              </w:rPr>
              <w:tab/>
            </w:r>
            <w:r>
              <w:rPr>
                <w:rStyle w:val="IndexLink"/>
                <w:lang w:val="en-US" w:eastAsia="en-US"/>
              </w:rPr>
              <w:t>Grazie!</w:t>
              <w:tab/>
              <w:t>17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4">
            <w:r>
              <w:rPr>
                <w:rStyle w:val="IndexLink"/>
                <w:lang w:val="en-US" w:eastAsia="en-US"/>
              </w:rPr>
              <w:t>11/08/07 </w:t>
            </w:r>
            <w:r>
              <w:rPr>
                <w:rStyle w:val="IndexLink"/>
                <w:rFonts w:cs="Calibri" w:ascii="Calibri" w:hAnsi="Calibri"/>
                <w:sz w:val="22"/>
                <w:szCs w:val="22"/>
                <w:lang w:val="en-US" w:eastAsia="en-US"/>
              </w:rPr>
              <w:tab/>
            </w:r>
            <w:r>
              <w:rPr>
                <w:rStyle w:val="IndexLink"/>
                <w:lang w:val="en-US" w:eastAsia="en-US"/>
              </w:rPr>
              <w:t>Grazie (parte seconda)!</w:t>
              <w:tab/>
              <w:t>17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5">
            <w:r>
              <w:rPr>
                <w:rStyle w:val="IndexLink"/>
                <w:lang w:val="en-US" w:eastAsia="en-US"/>
              </w:rPr>
              <w:t>12/08/07 </w:t>
            </w:r>
            <w:r>
              <w:rPr>
                <w:rStyle w:val="IndexLink"/>
                <w:rFonts w:cs="Calibri" w:ascii="Calibri" w:hAnsi="Calibri"/>
                <w:sz w:val="22"/>
                <w:szCs w:val="22"/>
                <w:lang w:val="en-US" w:eastAsia="en-US"/>
              </w:rPr>
              <w:tab/>
            </w:r>
            <w:r>
              <w:rPr>
                <w:rStyle w:val="IndexLink"/>
                <w:lang w:val="en-US" w:eastAsia="en-US"/>
              </w:rPr>
              <w:t>Grazie (parte terza)!</w:t>
              <w:tab/>
              <w:t>17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6">
            <w:r>
              <w:rPr>
                <w:rStyle w:val="IndexLink"/>
                <w:lang w:val="en-US" w:eastAsia="en-US"/>
              </w:rPr>
              <w:t>15/08/07 </w:t>
            </w:r>
            <w:r>
              <w:rPr>
                <w:rStyle w:val="IndexLink"/>
                <w:rFonts w:cs="Calibri" w:ascii="Calibri" w:hAnsi="Calibri"/>
                <w:sz w:val="22"/>
                <w:szCs w:val="22"/>
                <w:lang w:val="en-US" w:eastAsia="en-US"/>
              </w:rPr>
              <w:tab/>
            </w:r>
            <w:r>
              <w:rPr>
                <w:rStyle w:val="IndexLink"/>
                <w:lang w:val="en-US" w:eastAsia="en-US"/>
              </w:rPr>
              <w:t>Comunicazioni.</w:t>
              <w:tab/>
              <w:t>1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7">
            <w:r>
              <w:rPr>
                <w:rStyle w:val="IndexLink"/>
                <w:lang w:val="en-US" w:eastAsia="en-US"/>
              </w:rPr>
              <w:t>16/08/07 </w:t>
            </w:r>
            <w:r>
              <w:rPr>
                <w:rStyle w:val="IndexLink"/>
                <w:rFonts w:cs="Calibri" w:ascii="Calibri" w:hAnsi="Calibri"/>
                <w:sz w:val="22"/>
                <w:szCs w:val="22"/>
                <w:lang w:val="en-US" w:eastAsia="en-US"/>
              </w:rPr>
              <w:tab/>
            </w:r>
            <w:r>
              <w:rPr>
                <w:rStyle w:val="IndexLink"/>
                <w:lang w:val="en-US" w:eastAsia="en-US"/>
              </w:rPr>
              <w:t>San Rocco.</w:t>
              <w:tab/>
              <w:t>1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8">
            <w:r>
              <w:rPr>
                <w:rStyle w:val="IndexLink"/>
                <w:lang w:val="en-US" w:eastAsia="en-US"/>
              </w:rPr>
              <w:t>19/08/07 </w:t>
            </w:r>
            <w:r>
              <w:rPr>
                <w:rStyle w:val="IndexLink"/>
                <w:rFonts w:cs="Calibri" w:ascii="Calibri" w:hAnsi="Calibri"/>
                <w:sz w:val="22"/>
                <w:szCs w:val="22"/>
                <w:lang w:val="en-US" w:eastAsia="en-US"/>
              </w:rPr>
              <w:tab/>
            </w:r>
            <w:r>
              <w:rPr>
                <w:rStyle w:val="IndexLink"/>
                <w:lang w:val="en-US" w:eastAsia="en-US"/>
              </w:rPr>
              <w:t>Cambio di programma.</w:t>
              <w:tab/>
              <w:t>17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79">
            <w:r>
              <w:rPr>
                <w:rStyle w:val="IndexLink"/>
                <w:lang w:val="en-US" w:eastAsia="en-US"/>
              </w:rPr>
              <w:t>21/08/07 </w:t>
            </w:r>
            <w:r>
              <w:rPr>
                <w:rStyle w:val="IndexLink"/>
                <w:rFonts w:cs="Calibri" w:ascii="Calibri" w:hAnsi="Calibri"/>
                <w:sz w:val="22"/>
                <w:szCs w:val="22"/>
                <w:lang w:val="en-US" w:eastAsia="en-US"/>
              </w:rPr>
              <w:tab/>
            </w:r>
            <w:r>
              <w:rPr>
                <w:rStyle w:val="IndexLink"/>
                <w:lang w:val="en-US" w:eastAsia="en-US"/>
              </w:rPr>
              <w:t>Ricomincia la scuola.</w:t>
              <w:tab/>
              <w:t>1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0">
            <w:r>
              <w:rPr>
                <w:rStyle w:val="IndexLink"/>
                <w:lang w:val="en-US" w:eastAsia="en-US"/>
              </w:rPr>
              <w:t>22/08/07 </w:t>
            </w:r>
            <w:r>
              <w:rPr>
                <w:rStyle w:val="IndexLink"/>
                <w:rFonts w:cs="Calibri" w:ascii="Calibri" w:hAnsi="Calibri"/>
                <w:sz w:val="22"/>
                <w:szCs w:val="22"/>
                <w:lang w:val="en-US" w:eastAsia="en-US"/>
              </w:rPr>
              <w:tab/>
            </w:r>
            <w:r>
              <w:rPr>
                <w:rStyle w:val="IndexLink"/>
                <w:lang w:val="en-US" w:eastAsia="en-US"/>
              </w:rPr>
              <w:t>Nuove abitudini.</w:t>
              <w:tab/>
              <w:t>1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1">
            <w:r>
              <w:rPr>
                <w:rStyle w:val="IndexLink"/>
                <w:lang w:val="en-US" w:eastAsia="en-US"/>
              </w:rPr>
              <w:t>24/08/07 </w:t>
            </w:r>
            <w:r>
              <w:rPr>
                <w:rStyle w:val="IndexLink"/>
                <w:rFonts w:cs="Calibri" w:ascii="Calibri" w:hAnsi="Calibri"/>
                <w:sz w:val="22"/>
                <w:szCs w:val="22"/>
                <w:lang w:val="en-US" w:eastAsia="en-US"/>
              </w:rPr>
              <w:tab/>
            </w:r>
            <w:r>
              <w:rPr>
                <w:rStyle w:val="IndexLink"/>
                <w:lang w:val="en-US" w:eastAsia="en-US"/>
              </w:rPr>
              <w:t>Ciao Franca!</w:t>
              <w:tab/>
              <w:t>18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2">
            <w:r>
              <w:rPr>
                <w:rStyle w:val="IndexLink"/>
                <w:lang w:val="en-US" w:eastAsia="en-US"/>
              </w:rPr>
              <w:t>26/08/07 </w:t>
            </w:r>
            <w:r>
              <w:rPr>
                <w:rStyle w:val="IndexLink"/>
                <w:rFonts w:cs="Calibri" w:ascii="Calibri" w:hAnsi="Calibri"/>
                <w:sz w:val="22"/>
                <w:szCs w:val="22"/>
                <w:lang w:val="en-US" w:eastAsia="en-US"/>
              </w:rPr>
              <w:tab/>
            </w:r>
            <w:r>
              <w:rPr>
                <w:rStyle w:val="IndexLink"/>
                <w:lang w:val="en-US" w:eastAsia="en-US"/>
              </w:rPr>
              <w:t>Fidanzamento.</w:t>
              <w:tab/>
              <w:t>1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3">
            <w:r>
              <w:rPr>
                <w:rStyle w:val="IndexLink"/>
                <w:lang w:val="en-US" w:eastAsia="en-US"/>
              </w:rPr>
              <w:t>29/08/07 </w:t>
            </w:r>
            <w:r>
              <w:rPr>
                <w:rStyle w:val="IndexLink"/>
                <w:rFonts w:cs="Calibri" w:ascii="Calibri" w:hAnsi="Calibri"/>
                <w:sz w:val="22"/>
                <w:szCs w:val="22"/>
                <w:lang w:val="en-US" w:eastAsia="en-US"/>
              </w:rPr>
              <w:tab/>
            </w:r>
            <w:r>
              <w:rPr>
                <w:rStyle w:val="IndexLink"/>
                <w:lang w:val="en-US" w:eastAsia="en-US"/>
              </w:rPr>
              <w:t>Davide e Letizia.</w:t>
              <w:tab/>
              <w:t>1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4">
            <w:r>
              <w:rPr>
                <w:rStyle w:val="IndexLink"/>
                <w:lang w:val="en-US" w:eastAsia="en-US"/>
              </w:rPr>
              <w:t>31/08/07 </w:t>
            </w:r>
            <w:r>
              <w:rPr>
                <w:rStyle w:val="IndexLink"/>
                <w:rFonts w:cs="Calibri" w:ascii="Calibri" w:hAnsi="Calibri"/>
                <w:sz w:val="22"/>
                <w:szCs w:val="22"/>
                <w:lang w:val="en-US" w:eastAsia="en-US"/>
              </w:rPr>
              <w:tab/>
            </w:r>
            <w:r>
              <w:rPr>
                <w:rStyle w:val="IndexLink"/>
                <w:lang w:val="en-US" w:eastAsia="en-US"/>
              </w:rPr>
              <w:t>Si riparte.</w:t>
              <w:tab/>
              <w:t>18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5">
            <w:r>
              <w:rPr>
                <w:rStyle w:val="IndexLink"/>
                <w:lang w:val="en-US" w:eastAsia="en-US"/>
              </w:rPr>
              <w:t>10/09/07 </w:t>
            </w:r>
            <w:r>
              <w:rPr>
                <w:rStyle w:val="IndexLink"/>
                <w:rFonts w:cs="Calibri" w:ascii="Calibri" w:hAnsi="Calibri"/>
                <w:sz w:val="22"/>
                <w:szCs w:val="22"/>
                <w:lang w:val="en-US" w:eastAsia="en-US"/>
              </w:rPr>
              <w:tab/>
            </w:r>
            <w:r>
              <w:rPr>
                <w:rStyle w:val="IndexLink"/>
                <w:lang w:val="en-US" w:eastAsia="en-US"/>
              </w:rPr>
              <w:t>Il viaggio sulla costa dell'Atlantico.</w:t>
              <w:tab/>
              <w:t>18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6">
            <w:r>
              <w:rPr>
                <w:rStyle w:val="IndexLink"/>
                <w:lang w:val="en-US" w:eastAsia="en-US"/>
              </w:rPr>
              <w:t>11/09/07 </w:t>
            </w:r>
            <w:r>
              <w:rPr>
                <w:rStyle w:val="IndexLink"/>
                <w:rFonts w:cs="Calibri" w:ascii="Calibri" w:hAnsi="Calibri"/>
                <w:sz w:val="22"/>
                <w:szCs w:val="22"/>
                <w:lang w:val="en-US" w:eastAsia="en-US"/>
              </w:rPr>
              <w:tab/>
            </w:r>
            <w:r>
              <w:rPr>
                <w:rStyle w:val="IndexLink"/>
                <w:lang w:val="en-US" w:eastAsia="en-US"/>
              </w:rPr>
              <w:t>Il viaggio sulla costa dell'Atlantico (2).</w:t>
              <w:tab/>
              <w:t>18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7">
            <w:r>
              <w:rPr>
                <w:rStyle w:val="IndexLink"/>
                <w:lang w:val="en-US" w:eastAsia="en-US"/>
              </w:rPr>
              <w:t>12/09/07 </w:t>
            </w:r>
            <w:r>
              <w:rPr>
                <w:rStyle w:val="IndexLink"/>
                <w:rFonts w:cs="Calibri" w:ascii="Calibri" w:hAnsi="Calibri"/>
                <w:sz w:val="22"/>
                <w:szCs w:val="22"/>
                <w:lang w:val="en-US" w:eastAsia="en-US"/>
              </w:rPr>
              <w:tab/>
            </w:r>
            <w:r>
              <w:rPr>
                <w:rStyle w:val="IndexLink"/>
                <w:lang w:val="en-US" w:eastAsia="en-US"/>
              </w:rPr>
              <w:t>Il viaggio sulla costa dell'Atlantico (3).</w:t>
              <w:tab/>
              <w:t>18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8">
            <w:r>
              <w:rPr>
                <w:rStyle w:val="IndexLink"/>
                <w:lang w:val="en-US" w:eastAsia="en-US"/>
              </w:rPr>
              <w:t>13/09/07 </w:t>
            </w:r>
            <w:r>
              <w:rPr>
                <w:rStyle w:val="IndexLink"/>
                <w:rFonts w:cs="Calibri" w:ascii="Calibri" w:hAnsi="Calibri"/>
                <w:sz w:val="22"/>
                <w:szCs w:val="22"/>
                <w:lang w:val="en-US" w:eastAsia="en-US"/>
              </w:rPr>
              <w:tab/>
            </w:r>
            <w:r>
              <w:rPr>
                <w:rStyle w:val="IndexLink"/>
                <w:lang w:val="en-US" w:eastAsia="en-US"/>
              </w:rPr>
              <w:t>Il viaggio sulla costa dell'Atlantico (4).</w:t>
              <w:tab/>
              <w:t>18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89">
            <w:r>
              <w:rPr>
                <w:rStyle w:val="IndexLink"/>
                <w:lang w:val="en-US" w:eastAsia="en-US"/>
              </w:rPr>
              <w:t>16/09/07 </w:t>
            </w:r>
            <w:r>
              <w:rPr>
                <w:rStyle w:val="IndexLink"/>
                <w:rFonts w:cs="Calibri" w:ascii="Calibri" w:hAnsi="Calibri"/>
                <w:sz w:val="22"/>
                <w:szCs w:val="22"/>
                <w:lang w:val="en-US" w:eastAsia="en-US"/>
              </w:rPr>
              <w:tab/>
            </w:r>
            <w:r>
              <w:rPr>
                <w:rStyle w:val="IndexLink"/>
                <w:lang w:val="en-US" w:eastAsia="en-US"/>
              </w:rPr>
              <w:t>Vent'anni.</w:t>
              <w:tab/>
              <w:t>1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0">
            <w:r>
              <w:rPr>
                <w:rStyle w:val="IndexLink"/>
                <w:lang w:val="en-US" w:eastAsia="en-US"/>
              </w:rPr>
              <w:t>18/09/07 </w:t>
            </w:r>
            <w:r>
              <w:rPr>
                <w:rStyle w:val="IndexLink"/>
                <w:rFonts w:cs="Calibri" w:ascii="Calibri" w:hAnsi="Calibri"/>
                <w:sz w:val="22"/>
                <w:szCs w:val="22"/>
                <w:lang w:val="en-US" w:eastAsia="en-US"/>
              </w:rPr>
              <w:tab/>
            </w:r>
            <w:r>
              <w:rPr>
                <w:rStyle w:val="IndexLink"/>
                <w:lang w:val="en-US" w:eastAsia="en-US"/>
              </w:rPr>
              <w:t>Nuovi arrivi.</w:t>
              <w:tab/>
              <w:t>18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1">
            <w:r>
              <w:rPr>
                <w:rStyle w:val="IndexLink"/>
                <w:lang w:val="en-US" w:eastAsia="en-US"/>
              </w:rPr>
              <w:t>20/09/07 </w:t>
            </w:r>
            <w:r>
              <w:rPr>
                <w:rStyle w:val="IndexLink"/>
                <w:rFonts w:cs="Calibri" w:ascii="Calibri" w:hAnsi="Calibri"/>
                <w:sz w:val="22"/>
                <w:szCs w:val="22"/>
                <w:lang w:val="en-US" w:eastAsia="en-US"/>
              </w:rPr>
              <w:tab/>
            </w:r>
            <w:r>
              <w:rPr>
                <w:rStyle w:val="IndexLink"/>
                <w:lang w:val="en-US" w:eastAsia="en-US"/>
              </w:rPr>
              <w:t>Attrice.</w:t>
              <w:tab/>
              <w:t>18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2">
            <w:r>
              <w:rPr>
                <w:rStyle w:val="IndexLink"/>
                <w:lang w:val="en-US" w:eastAsia="en-US"/>
              </w:rPr>
              <w:t>22/09/07 </w:t>
            </w:r>
            <w:r>
              <w:rPr>
                <w:rStyle w:val="IndexLink"/>
                <w:rFonts w:cs="Calibri" w:ascii="Calibri" w:hAnsi="Calibri"/>
                <w:sz w:val="22"/>
                <w:szCs w:val="22"/>
                <w:lang w:val="en-US" w:eastAsia="en-US"/>
              </w:rPr>
              <w:tab/>
            </w:r>
            <w:r>
              <w:rPr>
                <w:rStyle w:val="IndexLink"/>
                <w:lang w:val="en-US" w:eastAsia="en-US"/>
              </w:rPr>
              <w:t>Riparto.</w:t>
              <w:tab/>
              <w:t>18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3">
            <w:r>
              <w:rPr>
                <w:rStyle w:val="IndexLink"/>
                <w:lang w:val="en-US" w:eastAsia="en-US"/>
              </w:rPr>
              <w:t>26/09/07 </w:t>
            </w:r>
            <w:r>
              <w:rPr>
                <w:rStyle w:val="IndexLink"/>
                <w:rFonts w:cs="Calibri" w:ascii="Calibri" w:hAnsi="Calibri"/>
                <w:sz w:val="22"/>
                <w:szCs w:val="22"/>
                <w:lang w:val="en-US" w:eastAsia="en-US"/>
              </w:rPr>
              <w:tab/>
            </w:r>
            <w:r>
              <w:rPr>
                <w:rStyle w:val="IndexLink"/>
                <w:lang w:val="en-US" w:eastAsia="en-US"/>
              </w:rPr>
              <w:t>Il New Mexico.</w:t>
              <w:tab/>
              <w:t>18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4">
            <w:r>
              <w:rPr>
                <w:rStyle w:val="IndexLink"/>
                <w:lang w:val="en-US" w:eastAsia="en-US"/>
              </w:rPr>
              <w:t>30/09/07 </w:t>
            </w:r>
            <w:r>
              <w:rPr>
                <w:rStyle w:val="IndexLink"/>
                <w:rFonts w:cs="Calibri" w:ascii="Calibri" w:hAnsi="Calibri"/>
                <w:sz w:val="22"/>
                <w:szCs w:val="22"/>
                <w:lang w:val="en-US" w:eastAsia="en-US"/>
              </w:rPr>
              <w:tab/>
            </w:r>
            <w:r>
              <w:rPr>
                <w:rStyle w:val="IndexLink"/>
                <w:lang w:val="en-US" w:eastAsia="en-US"/>
              </w:rPr>
              <w:t>E' finito settembre.</w:t>
              <w:tab/>
              <w:t>1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5">
            <w:r>
              <w:rPr>
                <w:rStyle w:val="IndexLink"/>
                <w:lang w:val="en-US" w:eastAsia="en-US"/>
              </w:rPr>
              <w:t>03/10/07 </w:t>
            </w:r>
            <w:r>
              <w:rPr>
                <w:rStyle w:val="IndexLink"/>
                <w:rFonts w:cs="Calibri" w:ascii="Calibri" w:hAnsi="Calibri"/>
                <w:sz w:val="22"/>
                <w:szCs w:val="22"/>
                <w:lang w:val="en-US" w:eastAsia="en-US"/>
              </w:rPr>
              <w:tab/>
            </w:r>
            <w:r>
              <w:rPr>
                <w:rStyle w:val="IndexLink"/>
                <w:lang w:val="en-US" w:eastAsia="en-US"/>
              </w:rPr>
              <w:t>Promozione.</w:t>
              <w:tab/>
              <w:t>1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6">
            <w:r>
              <w:rPr>
                <w:rStyle w:val="IndexLink"/>
                <w:lang w:val="en-US" w:eastAsia="en-US"/>
              </w:rPr>
              <w:t>04/10/07 </w:t>
            </w:r>
            <w:r>
              <w:rPr>
                <w:rStyle w:val="IndexLink"/>
                <w:rFonts w:cs="Calibri" w:ascii="Calibri" w:hAnsi="Calibri"/>
                <w:sz w:val="22"/>
                <w:szCs w:val="22"/>
                <w:lang w:val="en-US" w:eastAsia="en-US"/>
              </w:rPr>
              <w:tab/>
            </w:r>
            <w:r>
              <w:rPr>
                <w:rStyle w:val="IndexLink"/>
                <w:lang w:val="en-US" w:eastAsia="en-US"/>
              </w:rPr>
              <w:t>Auguri a Francesca!</w:t>
              <w:tab/>
              <w:t>18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7">
            <w:r>
              <w:rPr>
                <w:rStyle w:val="IndexLink"/>
                <w:lang w:val="en-US" w:eastAsia="en-US"/>
              </w:rPr>
              <w:t>06/10/07 </w:t>
            </w:r>
            <w:r>
              <w:rPr>
                <w:rStyle w:val="IndexLink"/>
                <w:rFonts w:cs="Calibri" w:ascii="Calibri" w:hAnsi="Calibri"/>
                <w:sz w:val="22"/>
                <w:szCs w:val="22"/>
                <w:lang w:val="en-US" w:eastAsia="en-US"/>
              </w:rPr>
              <w:tab/>
            </w:r>
            <w:r>
              <w:rPr>
                <w:rStyle w:val="IndexLink"/>
                <w:lang w:val="en-US" w:eastAsia="en-US"/>
              </w:rPr>
              <w:t>1000!</w:t>
              <w:tab/>
              <w:t>1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8">
            <w:r>
              <w:rPr>
                <w:rStyle w:val="IndexLink"/>
                <w:lang w:val="en-US" w:eastAsia="en-US"/>
              </w:rPr>
              <w:t>08/10/07 </w:t>
            </w:r>
            <w:r>
              <w:rPr>
                <w:rStyle w:val="IndexLink"/>
                <w:rFonts w:cs="Calibri" w:ascii="Calibri" w:hAnsi="Calibri"/>
                <w:sz w:val="22"/>
                <w:szCs w:val="22"/>
                <w:lang w:val="en-US" w:eastAsia="en-US"/>
              </w:rPr>
              <w:tab/>
            </w:r>
            <w:r>
              <w:rPr>
                <w:rStyle w:val="IndexLink"/>
                <w:lang w:val="en-US" w:eastAsia="en-US"/>
              </w:rPr>
              <w:t>Columbus Day.</w:t>
              <w:tab/>
              <w:t>1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399">
            <w:r>
              <w:rPr>
                <w:rStyle w:val="IndexLink"/>
                <w:lang w:val="en-US" w:eastAsia="en-US"/>
              </w:rPr>
              <w:t>10/10/07 </w:t>
            </w:r>
            <w:r>
              <w:rPr>
                <w:rStyle w:val="IndexLink"/>
                <w:rFonts w:cs="Calibri" w:ascii="Calibri" w:hAnsi="Calibri"/>
                <w:sz w:val="22"/>
                <w:szCs w:val="22"/>
                <w:lang w:val="en-US" w:eastAsia="en-US"/>
              </w:rPr>
              <w:tab/>
            </w:r>
            <w:r>
              <w:rPr>
                <w:rStyle w:val="IndexLink"/>
                <w:lang w:val="en-US" w:eastAsia="en-US"/>
              </w:rPr>
              <w:t>Fall break.</w:t>
              <w:tab/>
              <w:t>18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0">
            <w:r>
              <w:rPr>
                <w:rStyle w:val="IndexLink"/>
                <w:lang w:val="en-US" w:eastAsia="en-US"/>
              </w:rPr>
              <w:t>12/10/07 </w:t>
            </w:r>
            <w:r>
              <w:rPr>
                <w:rStyle w:val="IndexLink"/>
                <w:rFonts w:cs="Calibri" w:ascii="Calibri" w:hAnsi="Calibri"/>
                <w:sz w:val="22"/>
                <w:szCs w:val="22"/>
                <w:lang w:val="en-US" w:eastAsia="en-US"/>
              </w:rPr>
              <w:tab/>
            </w:r>
            <w:r>
              <w:rPr>
                <w:rStyle w:val="IndexLink"/>
                <w:lang w:val="en-US" w:eastAsia="en-US"/>
              </w:rPr>
              <w:t>Crescendo, crescendo.</w:t>
              <w:tab/>
              <w:t>1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1">
            <w:r>
              <w:rPr>
                <w:rStyle w:val="IndexLink"/>
                <w:lang w:val="en-US" w:eastAsia="en-US"/>
              </w:rPr>
              <w:t>14/10/07 </w:t>
            </w:r>
            <w:r>
              <w:rPr>
                <w:rStyle w:val="IndexLink"/>
                <w:rFonts w:cs="Calibri" w:ascii="Calibri" w:hAnsi="Calibri"/>
                <w:sz w:val="22"/>
                <w:szCs w:val="22"/>
                <w:lang w:val="en-US" w:eastAsia="en-US"/>
              </w:rPr>
              <w:tab/>
            </w:r>
            <w:r>
              <w:rPr>
                <w:rStyle w:val="IndexLink"/>
                <w:lang w:val="en-US" w:eastAsia="en-US"/>
              </w:rPr>
              <w:t>... e sono 7!</w:t>
              <w:tab/>
              <w:t>1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2">
            <w:r>
              <w:rPr>
                <w:rStyle w:val="IndexLink"/>
                <w:lang w:val="en-US" w:eastAsia="en-US"/>
              </w:rPr>
              <w:t>16/10/07 </w:t>
            </w:r>
            <w:r>
              <w:rPr>
                <w:rStyle w:val="IndexLink"/>
                <w:rFonts w:cs="Calibri" w:ascii="Calibri" w:hAnsi="Calibri"/>
                <w:sz w:val="22"/>
                <w:szCs w:val="22"/>
                <w:lang w:val="en-US" w:eastAsia="en-US"/>
              </w:rPr>
              <w:tab/>
            </w:r>
            <w:r>
              <w:rPr>
                <w:rStyle w:val="IndexLink"/>
                <w:lang w:val="en-US" w:eastAsia="en-US"/>
              </w:rPr>
              <w:t>Auguri a nonna Michela.</w:t>
              <w:tab/>
              <w:t>18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3">
            <w:r>
              <w:rPr>
                <w:rStyle w:val="IndexLink"/>
                <w:lang w:val="en-US" w:eastAsia="en-US"/>
              </w:rPr>
              <w:t>18/10/07 </w:t>
            </w:r>
            <w:r>
              <w:rPr>
                <w:rStyle w:val="IndexLink"/>
                <w:rFonts w:cs="Calibri" w:ascii="Calibri" w:hAnsi="Calibri"/>
                <w:sz w:val="22"/>
                <w:szCs w:val="22"/>
                <w:lang w:val="en-US" w:eastAsia="en-US"/>
              </w:rPr>
              <w:tab/>
            </w:r>
            <w:r>
              <w:rPr>
                <w:rStyle w:val="IndexLink"/>
                <w:lang w:val="en-US" w:eastAsia="en-US"/>
              </w:rPr>
              <w:t>Preparativi.</w:t>
              <w:tab/>
              <w:t>1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4">
            <w:r>
              <w:rPr>
                <w:rStyle w:val="IndexLink"/>
                <w:lang w:val="en-US" w:eastAsia="en-US"/>
              </w:rPr>
              <w:t>21/10/07 </w:t>
            </w:r>
            <w:r>
              <w:rPr>
                <w:rStyle w:val="IndexLink"/>
                <w:rFonts w:cs="Calibri" w:ascii="Calibri" w:hAnsi="Calibri"/>
                <w:sz w:val="22"/>
                <w:szCs w:val="22"/>
                <w:lang w:val="en-US" w:eastAsia="en-US"/>
              </w:rPr>
              <w:tab/>
            </w:r>
            <w:r>
              <w:rPr>
                <w:rStyle w:val="IndexLink"/>
                <w:lang w:val="en-US" w:eastAsia="en-US"/>
              </w:rPr>
              <w:t>Prelibatezze.</w:t>
              <w:tab/>
              <w:t>1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5">
            <w:r>
              <w:rPr>
                <w:rStyle w:val="IndexLink"/>
                <w:lang w:val="en-US" w:eastAsia="en-US"/>
              </w:rPr>
              <w:t>24/10/07 </w:t>
            </w:r>
            <w:r>
              <w:rPr>
                <w:rStyle w:val="IndexLink"/>
                <w:rFonts w:cs="Calibri" w:ascii="Calibri" w:hAnsi="Calibri"/>
                <w:sz w:val="22"/>
                <w:szCs w:val="22"/>
                <w:lang w:val="en-US" w:eastAsia="en-US"/>
              </w:rPr>
              <w:tab/>
            </w:r>
            <w:r>
              <w:rPr>
                <w:rStyle w:val="IndexLink"/>
                <w:lang w:val="en-US" w:eastAsia="en-US"/>
              </w:rPr>
              <w:t>Arrivano i nonni!</w:t>
              <w:tab/>
              <w:t>18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6">
            <w:r>
              <w:rPr>
                <w:rStyle w:val="IndexLink"/>
                <w:lang w:val="en-US" w:eastAsia="en-US"/>
              </w:rPr>
              <w:t>25/10/07 </w:t>
            </w:r>
            <w:r>
              <w:rPr>
                <w:rStyle w:val="IndexLink"/>
                <w:rFonts w:cs="Calibri" w:ascii="Calibri" w:hAnsi="Calibri"/>
                <w:sz w:val="22"/>
                <w:szCs w:val="22"/>
                <w:lang w:val="en-US" w:eastAsia="en-US"/>
              </w:rPr>
              <w:tab/>
            </w:r>
            <w:r>
              <w:rPr>
                <w:rStyle w:val="IndexLink"/>
                <w:lang w:val="en-US" w:eastAsia="en-US"/>
              </w:rPr>
              <w:t>Abbasso la Francia!</w:t>
              <w:tab/>
              <w:t>1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7">
            <w:r>
              <w:rPr>
                <w:rStyle w:val="IndexLink"/>
                <w:lang w:val="en-US" w:eastAsia="en-US"/>
              </w:rPr>
              <w:t>26/10/07 </w:t>
            </w:r>
            <w:r>
              <w:rPr>
                <w:rStyle w:val="IndexLink"/>
                <w:rFonts w:cs="Calibri" w:ascii="Calibri" w:hAnsi="Calibri"/>
                <w:sz w:val="22"/>
                <w:szCs w:val="22"/>
                <w:lang w:val="en-US" w:eastAsia="en-US"/>
              </w:rPr>
              <w:tab/>
            </w:r>
            <w:r>
              <w:rPr>
                <w:rStyle w:val="IndexLink"/>
                <w:lang w:val="en-US" w:eastAsia="en-US"/>
              </w:rPr>
              <w:t>Abbasso la Francia! (2)</w:t>
              <w:tab/>
              <w:t>1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8">
            <w:r>
              <w:rPr>
                <w:rStyle w:val="IndexLink"/>
                <w:lang w:val="en-US" w:eastAsia="en-US"/>
              </w:rPr>
              <w:t>27/10/07 </w:t>
            </w:r>
            <w:r>
              <w:rPr>
                <w:rStyle w:val="IndexLink"/>
                <w:rFonts w:cs="Calibri" w:ascii="Calibri" w:hAnsi="Calibri"/>
                <w:sz w:val="22"/>
                <w:szCs w:val="22"/>
                <w:lang w:val="en-US" w:eastAsia="en-US"/>
              </w:rPr>
              <w:tab/>
            </w:r>
            <w:r>
              <w:rPr>
                <w:rStyle w:val="IndexLink"/>
                <w:lang w:val="en-US" w:eastAsia="en-US"/>
              </w:rPr>
              <w:t>Abbasso la Francia! (3)</w:t>
              <w:tab/>
              <w:t>19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09">
            <w:r>
              <w:rPr>
                <w:rStyle w:val="IndexLink"/>
                <w:lang w:val="en-US" w:eastAsia="en-US"/>
              </w:rPr>
              <w:t>28/10/07 </w:t>
            </w:r>
            <w:r>
              <w:rPr>
                <w:rStyle w:val="IndexLink"/>
                <w:rFonts w:cs="Calibri" w:ascii="Calibri" w:hAnsi="Calibri"/>
                <w:sz w:val="22"/>
                <w:szCs w:val="22"/>
                <w:lang w:val="en-US" w:eastAsia="en-US"/>
              </w:rPr>
              <w:tab/>
            </w:r>
            <w:r>
              <w:rPr>
                <w:rStyle w:val="IndexLink"/>
                <w:lang w:val="en-US" w:eastAsia="en-US"/>
              </w:rPr>
              <w:t>Abbasso la Francia! (4)</w:t>
              <w:tab/>
              <w:t>1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0">
            <w:r>
              <w:rPr>
                <w:rStyle w:val="IndexLink"/>
                <w:lang w:val="en-US" w:eastAsia="en-US"/>
              </w:rPr>
              <w:t>30/10/07 </w:t>
            </w:r>
            <w:r>
              <w:rPr>
                <w:rStyle w:val="IndexLink"/>
                <w:rFonts w:cs="Calibri" w:ascii="Calibri" w:hAnsi="Calibri"/>
                <w:sz w:val="22"/>
                <w:szCs w:val="22"/>
                <w:lang w:val="en-US" w:eastAsia="en-US"/>
              </w:rPr>
              <w:tab/>
            </w:r>
            <w:r>
              <w:rPr>
                <w:rStyle w:val="IndexLink"/>
                <w:lang w:val="en-US" w:eastAsia="en-US"/>
              </w:rPr>
              <w:t>I nonni sono arrivati!</w:t>
              <w:tab/>
              <w:t>1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1">
            <w:r>
              <w:rPr>
                <w:rStyle w:val="IndexLink"/>
                <w:lang w:val="en-US" w:eastAsia="en-US"/>
              </w:rPr>
              <w:t>31/10/07 </w:t>
            </w:r>
            <w:r>
              <w:rPr>
                <w:rStyle w:val="IndexLink"/>
                <w:rFonts w:cs="Calibri" w:ascii="Calibri" w:hAnsi="Calibri"/>
                <w:sz w:val="22"/>
                <w:szCs w:val="22"/>
                <w:lang w:val="en-US" w:eastAsia="en-US"/>
              </w:rPr>
              <w:tab/>
            </w:r>
            <w:r>
              <w:rPr>
                <w:rStyle w:val="IndexLink"/>
                <w:lang w:val="en-US" w:eastAsia="en-US"/>
              </w:rPr>
              <w:t>Halloween!</w:t>
              <w:tab/>
              <w:t>19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2">
            <w:r>
              <w:rPr>
                <w:rStyle w:val="IndexLink"/>
                <w:lang w:val="en-US" w:eastAsia="en-US"/>
              </w:rPr>
              <w:t>02/11/07 </w:t>
            </w:r>
            <w:r>
              <w:rPr>
                <w:rStyle w:val="IndexLink"/>
                <w:rFonts w:cs="Calibri" w:ascii="Calibri" w:hAnsi="Calibri"/>
                <w:sz w:val="22"/>
                <w:szCs w:val="22"/>
                <w:lang w:val="en-US" w:eastAsia="en-US"/>
              </w:rPr>
              <w:tab/>
            </w:r>
            <w:r>
              <w:rPr>
                <w:rStyle w:val="IndexLink"/>
                <w:lang w:val="en-US" w:eastAsia="en-US"/>
              </w:rPr>
              <w:t>Bridge Street Town Center.</w:t>
            </w:r>
            <w:r>
              <w:rPr>
                <w:rStyle w:val="IndexLink"/>
                <w:lang w:val="en-US" w:eastAsia="en-US"/>
              </w:rPr>
              <w:tab/>
              <w:t>1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3">
            <w:r>
              <w:rPr>
                <w:rStyle w:val="IndexLink"/>
                <w:lang w:val="en-US" w:eastAsia="en-US"/>
              </w:rPr>
              <w:t>03/11/07 </w:t>
            </w:r>
            <w:r>
              <w:rPr>
                <w:rStyle w:val="IndexLink"/>
                <w:rFonts w:cs="Calibri" w:ascii="Calibri" w:hAnsi="Calibri"/>
                <w:sz w:val="22"/>
                <w:szCs w:val="22"/>
                <w:lang w:val="en-US" w:eastAsia="en-US"/>
              </w:rPr>
              <w:tab/>
            </w:r>
            <w:r>
              <w:rPr>
                <w:rStyle w:val="IndexLink"/>
                <w:lang w:val="en-US" w:eastAsia="en-US"/>
              </w:rPr>
              <w:t>Gita a Nashville.</w:t>
              <w:tab/>
              <w:t>1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4">
            <w:r>
              <w:rPr>
                <w:rStyle w:val="IndexLink"/>
                <w:lang w:val="en-US" w:eastAsia="en-US"/>
              </w:rPr>
              <w:t>04/11/07 </w:t>
            </w:r>
            <w:r>
              <w:rPr>
                <w:rStyle w:val="IndexLink"/>
                <w:rFonts w:cs="Calibri" w:ascii="Calibri" w:hAnsi="Calibri"/>
                <w:sz w:val="22"/>
                <w:szCs w:val="22"/>
                <w:lang w:val="en-US" w:eastAsia="en-US"/>
              </w:rPr>
              <w:tab/>
            </w:r>
            <w:r>
              <w:rPr>
                <w:rStyle w:val="IndexLink"/>
                <w:lang w:val="en-US" w:eastAsia="en-US"/>
              </w:rPr>
              <w:t>Ditto Landing.</w:t>
              <w:tab/>
              <w:t>1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5">
            <w:r>
              <w:rPr>
                <w:rStyle w:val="IndexLink"/>
                <w:lang w:val="en-US" w:eastAsia="en-US"/>
              </w:rPr>
              <w:t>06/11/07 </w:t>
            </w:r>
            <w:r>
              <w:rPr>
                <w:rStyle w:val="IndexLink"/>
                <w:rFonts w:cs="Calibri" w:ascii="Calibri" w:hAnsi="Calibri"/>
                <w:sz w:val="22"/>
                <w:szCs w:val="22"/>
                <w:lang w:val="en-US" w:eastAsia="en-US"/>
              </w:rPr>
              <w:tab/>
            </w:r>
            <w:r>
              <w:rPr>
                <w:rStyle w:val="IndexLink"/>
                <w:lang w:val="en-US" w:eastAsia="en-US"/>
              </w:rPr>
              <w:t>Una sola valigia trovata.</w:t>
              <w:tab/>
              <w:t>19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6">
            <w:r>
              <w:rPr>
                <w:rStyle w:val="IndexLink"/>
                <w:lang w:val="en-US" w:eastAsia="en-US"/>
              </w:rPr>
              <w:t>07/11/07 </w:t>
            </w:r>
            <w:r>
              <w:rPr>
                <w:rStyle w:val="IndexLink"/>
                <w:rFonts w:cs="Calibri" w:ascii="Calibri" w:hAnsi="Calibri"/>
                <w:sz w:val="22"/>
                <w:szCs w:val="22"/>
                <w:lang w:val="en-US" w:eastAsia="en-US"/>
              </w:rPr>
              <w:tab/>
            </w:r>
            <w:r>
              <w:rPr>
                <w:rStyle w:val="IndexLink"/>
                <w:lang w:val="en-US" w:eastAsia="en-US"/>
              </w:rPr>
              <w:t>Anche la seconda valigia è qui!</w:t>
              <w:tab/>
              <w:t>19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7">
            <w:r>
              <w:rPr>
                <w:rStyle w:val="IndexLink"/>
                <w:lang w:val="en-US" w:eastAsia="en-US"/>
              </w:rPr>
              <w:t>09/11/07 </w:t>
            </w:r>
            <w:r>
              <w:rPr>
                <w:rStyle w:val="IndexLink"/>
                <w:rFonts w:cs="Calibri" w:ascii="Calibri" w:hAnsi="Calibri"/>
                <w:sz w:val="22"/>
                <w:szCs w:val="22"/>
                <w:lang w:val="en-US" w:eastAsia="en-US"/>
              </w:rPr>
              <w:tab/>
            </w:r>
            <w:r>
              <w:rPr>
                <w:rStyle w:val="IndexLink"/>
                <w:lang w:val="en-US" w:eastAsia="en-US"/>
              </w:rPr>
              <w:t>Francesca e Babbo Natale.</w:t>
              <w:tab/>
              <w:t>19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8">
            <w:r>
              <w:rPr>
                <w:rStyle w:val="IndexLink"/>
                <w:lang w:val="en-US" w:eastAsia="en-US"/>
              </w:rPr>
              <w:t>10/11/07 </w:t>
            </w:r>
            <w:r>
              <w:rPr>
                <w:rStyle w:val="IndexLink"/>
                <w:rFonts w:cs="Calibri" w:ascii="Calibri" w:hAnsi="Calibri"/>
                <w:sz w:val="22"/>
                <w:szCs w:val="22"/>
                <w:lang w:val="en-US" w:eastAsia="en-US"/>
              </w:rPr>
              <w:tab/>
            </w:r>
            <w:r>
              <w:rPr>
                <w:rStyle w:val="IndexLink"/>
                <w:lang w:val="en-US" w:eastAsia="en-US"/>
              </w:rPr>
              <w:t>Space &amp; Rocket Center.</w:t>
              <w:tab/>
              <w:t>19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19">
            <w:r>
              <w:rPr>
                <w:rStyle w:val="IndexLink"/>
                <w:lang w:val="en-US" w:eastAsia="en-US"/>
              </w:rPr>
              <w:t>11/11/07 </w:t>
            </w:r>
            <w:r>
              <w:rPr>
                <w:rStyle w:val="IndexLink"/>
                <w:rFonts w:cs="Calibri" w:ascii="Calibri" w:hAnsi="Calibri"/>
                <w:sz w:val="22"/>
                <w:szCs w:val="22"/>
                <w:lang w:val="en-US" w:eastAsia="en-US"/>
              </w:rPr>
              <w:tab/>
            </w:r>
            <w:r>
              <w:rPr>
                <w:rStyle w:val="IndexLink"/>
                <w:lang w:val="en-US" w:eastAsia="en-US"/>
              </w:rPr>
              <w:t>Telecomunicazioni.</w:t>
              <w:tab/>
              <w:t>19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0">
            <w:r>
              <w:rPr>
                <w:rStyle w:val="IndexLink"/>
                <w:lang w:val="en-US" w:eastAsia="en-US"/>
              </w:rPr>
              <w:t>12/11/07 </w:t>
            </w:r>
            <w:r>
              <w:rPr>
                <w:rStyle w:val="IndexLink"/>
                <w:rFonts w:cs="Calibri" w:ascii="Calibri" w:hAnsi="Calibri"/>
                <w:sz w:val="22"/>
                <w:szCs w:val="22"/>
                <w:lang w:val="en-US" w:eastAsia="en-US"/>
              </w:rPr>
              <w:tab/>
            </w:r>
            <w:r>
              <w:rPr>
                <w:rStyle w:val="IndexLink"/>
                <w:lang w:val="en-US" w:eastAsia="en-US"/>
              </w:rPr>
              <w:t>Gita a Chattanooga.</w:t>
              <w:tab/>
              <w:t>19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1">
            <w:r>
              <w:rPr>
                <w:rStyle w:val="IndexLink"/>
                <w:lang w:val="en-US" w:eastAsia="en-US"/>
              </w:rPr>
              <w:t>14/11/07 </w:t>
            </w:r>
            <w:r>
              <w:rPr>
                <w:rStyle w:val="IndexLink"/>
                <w:rFonts w:cs="Calibri" w:ascii="Calibri" w:hAnsi="Calibri"/>
                <w:sz w:val="22"/>
                <w:szCs w:val="22"/>
                <w:lang w:val="en-US" w:eastAsia="en-US"/>
              </w:rPr>
              <w:tab/>
            </w:r>
            <w:r>
              <w:rPr>
                <w:rStyle w:val="IndexLink"/>
                <w:lang w:val="en-US" w:eastAsia="en-US"/>
              </w:rPr>
              <w:t>Cena con amici.</w:t>
              <w:tab/>
              <w:t>19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2">
            <w:r>
              <w:rPr>
                <w:rStyle w:val="IndexLink"/>
                <w:lang w:val="en-US" w:eastAsia="en-US"/>
              </w:rPr>
              <w:t>16/11/07 </w:t>
            </w:r>
            <w:r>
              <w:rPr>
                <w:rStyle w:val="IndexLink"/>
                <w:rFonts w:cs="Calibri" w:ascii="Calibri" w:hAnsi="Calibri"/>
                <w:sz w:val="22"/>
                <w:szCs w:val="22"/>
                <w:lang w:val="en-US" w:eastAsia="en-US"/>
              </w:rPr>
              <w:tab/>
            </w:r>
            <w:r>
              <w:rPr>
                <w:rStyle w:val="IndexLink"/>
                <w:lang w:val="en-US" w:eastAsia="en-US"/>
              </w:rPr>
              <w:t>Altre conoscenze.</w:t>
              <w:tab/>
              <w:t>1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3">
            <w:r>
              <w:rPr>
                <w:rStyle w:val="IndexLink"/>
                <w:lang w:val="en-US" w:eastAsia="en-US"/>
              </w:rPr>
              <w:t>18/11/07 </w:t>
            </w:r>
            <w:r>
              <w:rPr>
                <w:rStyle w:val="IndexLink"/>
                <w:rFonts w:cs="Calibri" w:ascii="Calibri" w:hAnsi="Calibri"/>
                <w:sz w:val="22"/>
                <w:szCs w:val="22"/>
                <w:lang w:val="en-US" w:eastAsia="en-US"/>
              </w:rPr>
              <w:tab/>
            </w:r>
            <w:r>
              <w:rPr>
                <w:rStyle w:val="IndexLink"/>
                <w:lang w:val="en-US" w:eastAsia="en-US"/>
              </w:rPr>
              <w:t>Fort McClellan 2007.</w:t>
              <w:tab/>
              <w:t>1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4">
            <w:r>
              <w:rPr>
                <w:rStyle w:val="IndexLink"/>
                <w:lang w:val="en-US" w:eastAsia="en-US"/>
              </w:rPr>
              <w:t>20/11/07 </w:t>
            </w:r>
            <w:r>
              <w:rPr>
                <w:rStyle w:val="IndexLink"/>
                <w:rFonts w:cs="Calibri" w:ascii="Calibri" w:hAnsi="Calibri"/>
                <w:sz w:val="22"/>
                <w:szCs w:val="22"/>
                <w:lang w:val="en-US" w:eastAsia="en-US"/>
              </w:rPr>
              <w:tab/>
            </w:r>
            <w:r>
              <w:rPr>
                <w:rStyle w:val="IndexLink"/>
                <w:lang w:val="en-US" w:eastAsia="en-US"/>
              </w:rPr>
              <w:t>Preoccupazioni.</w:t>
              <w:tab/>
              <w:t>19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5">
            <w:r>
              <w:rPr>
                <w:rStyle w:val="IndexLink"/>
                <w:lang w:val="en-US" w:eastAsia="en-US"/>
              </w:rPr>
              <w:t>22/11/07 </w:t>
            </w:r>
            <w:r>
              <w:rPr>
                <w:rStyle w:val="IndexLink"/>
                <w:rFonts w:cs="Calibri" w:ascii="Calibri" w:hAnsi="Calibri"/>
                <w:sz w:val="22"/>
                <w:szCs w:val="22"/>
                <w:lang w:val="en-US" w:eastAsia="en-US"/>
              </w:rPr>
              <w:tab/>
            </w:r>
            <w:r>
              <w:rPr>
                <w:rStyle w:val="IndexLink"/>
                <w:lang w:val="en-US" w:eastAsia="en-US"/>
              </w:rPr>
              <w:t>Thanksgiving 2007.</w:t>
              <w:tab/>
              <w:t>19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6">
            <w:r>
              <w:rPr>
                <w:rStyle w:val="IndexLink"/>
                <w:lang w:val="en-US" w:eastAsia="en-US"/>
              </w:rPr>
              <w:t>24/11/07 </w:t>
            </w:r>
            <w:r>
              <w:rPr>
                <w:rStyle w:val="IndexLink"/>
                <w:rFonts w:cs="Calibri" w:ascii="Calibri" w:hAnsi="Calibri"/>
                <w:sz w:val="22"/>
                <w:szCs w:val="22"/>
                <w:lang w:val="en-US" w:eastAsia="en-US"/>
              </w:rPr>
              <w:tab/>
            </w:r>
            <w:r>
              <w:rPr>
                <w:rStyle w:val="IndexLink"/>
                <w:lang w:val="en-US" w:eastAsia="en-US"/>
              </w:rPr>
              <w:t>Avventura terminata.</w:t>
              <w:tab/>
              <w:t>19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7">
            <w:r>
              <w:rPr>
                <w:rStyle w:val="IndexLink"/>
                <w:lang w:val="en-US" w:eastAsia="en-US"/>
              </w:rPr>
              <w:t>26/11/07 </w:t>
            </w:r>
            <w:r>
              <w:rPr>
                <w:rStyle w:val="IndexLink"/>
                <w:rFonts w:cs="Calibri" w:ascii="Calibri" w:hAnsi="Calibri"/>
                <w:sz w:val="22"/>
                <w:szCs w:val="22"/>
                <w:lang w:val="en-US" w:eastAsia="en-US"/>
              </w:rPr>
              <w:tab/>
            </w:r>
            <w:r>
              <w:rPr>
                <w:rStyle w:val="IndexLink"/>
                <w:lang w:val="en-US" w:eastAsia="en-US"/>
              </w:rPr>
              <w:t>Vuoto.</w:t>
              <w:tab/>
              <w:t>19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8">
            <w:r>
              <w:rPr>
                <w:rStyle w:val="IndexLink"/>
                <w:lang w:val="en-US" w:eastAsia="en-US"/>
              </w:rPr>
              <w:t>30/11/07 </w:t>
            </w:r>
            <w:r>
              <w:rPr>
                <w:rStyle w:val="IndexLink"/>
                <w:rFonts w:cs="Calibri" w:ascii="Calibri" w:hAnsi="Calibri"/>
                <w:sz w:val="22"/>
                <w:szCs w:val="22"/>
                <w:lang w:val="en-US" w:eastAsia="en-US"/>
              </w:rPr>
              <w:tab/>
            </w:r>
            <w:r>
              <w:rPr>
                <w:rStyle w:val="IndexLink"/>
                <w:lang w:val="en-US" w:eastAsia="en-US"/>
              </w:rPr>
              <w:t>Sant'Andrea.</w:t>
              <w:tab/>
              <w:t>1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29">
            <w:r>
              <w:rPr>
                <w:rStyle w:val="IndexLink"/>
                <w:lang w:val="en-US" w:eastAsia="en-US"/>
              </w:rPr>
              <w:t>03/12/07 </w:t>
            </w:r>
            <w:r>
              <w:rPr>
                <w:rStyle w:val="IndexLink"/>
                <w:rFonts w:cs="Calibri" w:ascii="Calibri" w:hAnsi="Calibri"/>
                <w:sz w:val="22"/>
                <w:szCs w:val="22"/>
                <w:lang w:val="en-US" w:eastAsia="en-US"/>
              </w:rPr>
              <w:tab/>
            </w:r>
            <w:r>
              <w:rPr>
                <w:rStyle w:val="IndexLink"/>
                <w:lang w:val="en-US" w:eastAsia="en-US"/>
              </w:rPr>
              <w:t>Ancora Santa Claus.</w:t>
              <w:tab/>
              <w:t>1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0">
            <w:r>
              <w:rPr>
                <w:rStyle w:val="IndexLink"/>
                <w:lang w:val="en-US" w:eastAsia="en-US"/>
              </w:rPr>
              <w:t>06/12/07 </w:t>
            </w:r>
            <w:r>
              <w:rPr>
                <w:rStyle w:val="IndexLink"/>
                <w:rFonts w:cs="Calibri" w:ascii="Calibri" w:hAnsi="Calibri"/>
                <w:sz w:val="22"/>
                <w:szCs w:val="22"/>
                <w:lang w:val="en-US" w:eastAsia="en-US"/>
              </w:rPr>
              <w:tab/>
            </w:r>
            <w:r>
              <w:rPr>
                <w:rStyle w:val="IndexLink"/>
                <w:lang w:val="en-US" w:eastAsia="en-US"/>
              </w:rPr>
              <w:t>San Nicola.</w:t>
              <w:tab/>
              <w:t>19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1">
            <w:r>
              <w:rPr>
                <w:rStyle w:val="IndexLink"/>
                <w:lang w:val="en-US" w:eastAsia="en-US"/>
              </w:rPr>
              <w:t>08/12/07 </w:t>
            </w:r>
            <w:r>
              <w:rPr>
                <w:rStyle w:val="IndexLink"/>
                <w:rFonts w:cs="Calibri" w:ascii="Calibri" w:hAnsi="Calibri"/>
                <w:sz w:val="22"/>
                <w:szCs w:val="22"/>
                <w:lang w:val="en-US" w:eastAsia="en-US"/>
              </w:rPr>
              <w:tab/>
            </w:r>
            <w:r>
              <w:rPr>
                <w:rStyle w:val="IndexLink"/>
                <w:lang w:val="en-US" w:eastAsia="en-US"/>
              </w:rPr>
              <w:t>Ripresa.</w:t>
              <w:tab/>
              <w:t>1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2">
            <w:r>
              <w:rPr>
                <w:rStyle w:val="IndexLink"/>
                <w:lang w:val="en-US" w:eastAsia="en-US"/>
              </w:rPr>
              <w:t>11/12/07 </w:t>
            </w:r>
            <w:r>
              <w:rPr>
                <w:rStyle w:val="IndexLink"/>
                <w:rFonts w:cs="Calibri" w:ascii="Calibri" w:hAnsi="Calibri"/>
                <w:sz w:val="22"/>
                <w:szCs w:val="22"/>
                <w:lang w:val="en-US" w:eastAsia="en-US"/>
              </w:rPr>
              <w:tab/>
            </w:r>
            <w:r>
              <w:rPr>
                <w:rStyle w:val="IndexLink"/>
                <w:lang w:val="en-US" w:eastAsia="en-US"/>
              </w:rPr>
              <w:t>Sbalzi termici.</w:t>
              <w:tab/>
              <w:t>1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3">
            <w:r>
              <w:rPr>
                <w:rStyle w:val="IndexLink"/>
                <w:lang w:val="en-US" w:eastAsia="en-US"/>
              </w:rPr>
              <w:t>13/12/07 </w:t>
            </w:r>
            <w:r>
              <w:rPr>
                <w:rStyle w:val="IndexLink"/>
                <w:rFonts w:cs="Calibri" w:ascii="Calibri" w:hAnsi="Calibri"/>
                <w:sz w:val="22"/>
                <w:szCs w:val="22"/>
                <w:lang w:val="en-US" w:eastAsia="en-US"/>
              </w:rPr>
              <w:tab/>
            </w:r>
            <w:r>
              <w:rPr>
                <w:rStyle w:val="IndexLink"/>
                <w:lang w:val="en-US" w:eastAsia="en-US"/>
              </w:rPr>
              <w:t>Disegni.</w:t>
              <w:tab/>
              <w:t>19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4">
            <w:r>
              <w:rPr>
                <w:rStyle w:val="IndexLink"/>
                <w:lang w:val="en-US" w:eastAsia="en-US"/>
              </w:rPr>
              <w:t>15/12/07 </w:t>
            </w:r>
            <w:r>
              <w:rPr>
                <w:rStyle w:val="IndexLink"/>
                <w:rFonts w:cs="Calibri" w:ascii="Calibri" w:hAnsi="Calibri"/>
                <w:sz w:val="22"/>
                <w:szCs w:val="22"/>
                <w:lang w:val="en-US" w:eastAsia="en-US"/>
              </w:rPr>
              <w:tab/>
            </w:r>
            <w:r>
              <w:rPr>
                <w:rStyle w:val="IndexLink"/>
                <w:lang w:val="en-US" w:eastAsia="en-US"/>
              </w:rPr>
              <w:t>Il sole.</w:t>
              <w:tab/>
              <w:t>1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5">
            <w:r>
              <w:rPr>
                <w:rStyle w:val="IndexLink"/>
                <w:lang w:val="en-US" w:eastAsia="en-US"/>
              </w:rPr>
              <w:t>17/12/07 </w:t>
            </w:r>
            <w:r>
              <w:rPr>
                <w:rStyle w:val="IndexLink"/>
                <w:rFonts w:cs="Calibri" w:ascii="Calibri" w:hAnsi="Calibri"/>
                <w:sz w:val="22"/>
                <w:szCs w:val="22"/>
                <w:lang w:val="en-US" w:eastAsia="en-US"/>
              </w:rPr>
              <w:tab/>
            </w:r>
            <w:r>
              <w:rPr>
                <w:rStyle w:val="IndexLink"/>
                <w:lang w:val="en-US" w:eastAsia="en-US"/>
              </w:rPr>
              <w:t>Ultimi giorni.</w:t>
              <w:tab/>
              <w:t>1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6">
            <w:r>
              <w:rPr>
                <w:rStyle w:val="IndexLink"/>
                <w:lang w:val="en-US" w:eastAsia="en-US"/>
              </w:rPr>
              <w:t>19/12/07 </w:t>
            </w:r>
            <w:r>
              <w:rPr>
                <w:rStyle w:val="IndexLink"/>
                <w:rFonts w:cs="Calibri" w:ascii="Calibri" w:hAnsi="Calibri"/>
                <w:sz w:val="22"/>
                <w:szCs w:val="22"/>
                <w:lang w:val="en-US" w:eastAsia="en-US"/>
              </w:rPr>
              <w:tab/>
            </w:r>
            <w:r>
              <w:rPr>
                <w:rStyle w:val="IndexLink"/>
                <w:lang w:val="en-US" w:eastAsia="en-US"/>
              </w:rPr>
              <w:t>Si parte!</w:t>
              <w:tab/>
              <w:t>19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7">
            <w:r>
              <w:rPr>
                <w:rStyle w:val="IndexLink"/>
                <w:lang w:val="en-US" w:eastAsia="en-US"/>
              </w:rPr>
              <w:t>15/01/08 </w:t>
            </w:r>
            <w:r>
              <w:rPr>
                <w:rStyle w:val="IndexLink"/>
                <w:rFonts w:cs="Calibri" w:ascii="Calibri" w:hAnsi="Calibri"/>
                <w:sz w:val="22"/>
                <w:szCs w:val="22"/>
                <w:lang w:val="en-US" w:eastAsia="en-US"/>
              </w:rPr>
              <w:tab/>
            </w:r>
            <w:r>
              <w:rPr>
                <w:rStyle w:val="IndexLink"/>
                <w:lang w:val="en-US" w:eastAsia="en-US"/>
              </w:rPr>
              <w:t>Siamo tornati!</w:t>
              <w:tab/>
              <w:t>2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8">
            <w:r>
              <w:rPr>
                <w:rStyle w:val="IndexLink"/>
                <w:lang w:val="en-US" w:eastAsia="en-US"/>
              </w:rPr>
              <w:t>17/01/08 </w:t>
            </w:r>
            <w:r>
              <w:rPr>
                <w:rStyle w:val="IndexLink"/>
                <w:rFonts w:cs="Calibri" w:ascii="Calibri" w:hAnsi="Calibri"/>
                <w:sz w:val="22"/>
                <w:szCs w:val="22"/>
                <w:lang w:val="en-US" w:eastAsia="en-US"/>
              </w:rPr>
              <w:tab/>
            </w:r>
            <w:r>
              <w:rPr>
                <w:rStyle w:val="IndexLink"/>
                <w:lang w:val="en-US" w:eastAsia="en-US"/>
              </w:rPr>
              <w:t>Il viaggio.</w:t>
              <w:tab/>
              <w:t>2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39">
            <w:r>
              <w:rPr>
                <w:rStyle w:val="IndexLink"/>
                <w:lang w:val="en-US" w:eastAsia="en-US"/>
              </w:rPr>
              <w:t>19/01/08 </w:t>
            </w:r>
            <w:r>
              <w:rPr>
                <w:rStyle w:val="IndexLink"/>
                <w:rFonts w:cs="Calibri" w:ascii="Calibri" w:hAnsi="Calibri"/>
                <w:sz w:val="22"/>
                <w:szCs w:val="22"/>
                <w:lang w:val="en-US" w:eastAsia="en-US"/>
              </w:rPr>
              <w:tab/>
            </w:r>
            <w:r>
              <w:rPr>
                <w:rStyle w:val="IndexLink"/>
                <w:lang w:val="en-US" w:eastAsia="en-US"/>
              </w:rPr>
              <w:t>E sono 40!</w:t>
              <w:tab/>
              <w:t>20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0">
            <w:r>
              <w:rPr>
                <w:rStyle w:val="IndexLink"/>
                <w:lang w:val="en-US" w:eastAsia="en-US"/>
              </w:rPr>
              <w:t>21/01/08 </w:t>
            </w:r>
            <w:r>
              <w:rPr>
                <w:rStyle w:val="IndexLink"/>
                <w:rFonts w:cs="Calibri" w:ascii="Calibri" w:hAnsi="Calibri"/>
                <w:sz w:val="22"/>
                <w:szCs w:val="22"/>
                <w:lang w:val="en-US" w:eastAsia="en-US"/>
              </w:rPr>
              <w:tab/>
            </w:r>
            <w:r>
              <w:rPr>
                <w:rStyle w:val="IndexLink"/>
                <w:lang w:val="en-US" w:eastAsia="en-US"/>
              </w:rPr>
              <w:t>Martin Luther King Day.</w:t>
            </w:r>
            <w:r>
              <w:rPr>
                <w:rStyle w:val="IndexLink"/>
                <w:lang w:val="en-US" w:eastAsia="en-US"/>
              </w:rPr>
              <w:tab/>
              <w:t>2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1">
            <w:r>
              <w:rPr>
                <w:rStyle w:val="IndexLink"/>
                <w:lang w:val="en-US" w:eastAsia="en-US"/>
              </w:rPr>
              <w:t>23/01/08 </w:t>
            </w:r>
            <w:r>
              <w:rPr>
                <w:rStyle w:val="IndexLink"/>
                <w:rFonts w:cs="Calibri" w:ascii="Calibri" w:hAnsi="Calibri"/>
                <w:sz w:val="22"/>
                <w:szCs w:val="22"/>
                <w:lang w:val="en-US" w:eastAsia="en-US"/>
              </w:rPr>
              <w:tab/>
            </w:r>
            <w:r>
              <w:rPr>
                <w:rStyle w:val="IndexLink"/>
                <w:lang w:val="en-US" w:eastAsia="en-US"/>
              </w:rPr>
              <w:t>I bambini e il freddo.</w:t>
              <w:tab/>
              <w:t>2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2">
            <w:r>
              <w:rPr>
                <w:rStyle w:val="IndexLink"/>
                <w:lang w:val="en-US" w:eastAsia="en-US"/>
              </w:rPr>
              <w:t>25/01/08 </w:t>
            </w:r>
            <w:r>
              <w:rPr>
                <w:rStyle w:val="IndexLink"/>
                <w:rFonts w:cs="Calibri" w:ascii="Calibri" w:hAnsi="Calibri"/>
                <w:sz w:val="22"/>
                <w:szCs w:val="22"/>
                <w:lang w:val="en-US" w:eastAsia="en-US"/>
              </w:rPr>
              <w:tab/>
            </w:r>
            <w:r>
              <w:rPr>
                <w:rStyle w:val="IndexLink"/>
                <w:lang w:val="en-US" w:eastAsia="en-US"/>
              </w:rPr>
              <w:t>Tre anni.</w:t>
              <w:tab/>
              <w:t>20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3">
            <w:r>
              <w:rPr>
                <w:rStyle w:val="IndexLink"/>
                <w:lang w:val="en-US" w:eastAsia="en-US"/>
              </w:rPr>
              <w:t>27/01/08 </w:t>
            </w:r>
            <w:r>
              <w:rPr>
                <w:rStyle w:val="IndexLink"/>
                <w:rFonts w:cs="Calibri" w:ascii="Calibri" w:hAnsi="Calibri"/>
                <w:sz w:val="22"/>
                <w:szCs w:val="22"/>
                <w:lang w:val="en-US" w:eastAsia="en-US"/>
              </w:rPr>
              <w:tab/>
            </w:r>
            <w:r>
              <w:rPr>
                <w:rStyle w:val="IndexLink"/>
                <w:lang w:val="en-US" w:eastAsia="en-US"/>
              </w:rPr>
              <w:t>Istinto materno.</w:t>
              <w:tab/>
              <w:t>2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4">
            <w:r>
              <w:rPr>
                <w:rStyle w:val="IndexLink"/>
                <w:lang w:val="en-US" w:eastAsia="en-US"/>
              </w:rPr>
              <w:t>29/01/08 </w:t>
            </w:r>
            <w:r>
              <w:rPr>
                <w:rStyle w:val="IndexLink"/>
                <w:rFonts w:cs="Calibri" w:ascii="Calibri" w:hAnsi="Calibri"/>
                <w:sz w:val="22"/>
                <w:szCs w:val="22"/>
                <w:lang w:val="en-US" w:eastAsia="en-US"/>
              </w:rPr>
              <w:tab/>
            </w:r>
            <w:r>
              <w:rPr>
                <w:rStyle w:val="IndexLink"/>
                <w:lang w:val="en-US" w:eastAsia="en-US"/>
              </w:rPr>
              <w:t>Difesa Grande atto IV.</w:t>
              <w:tab/>
              <w:t>2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5">
            <w:r>
              <w:rPr>
                <w:rStyle w:val="IndexLink"/>
                <w:lang w:val="en-US" w:eastAsia="en-US"/>
              </w:rPr>
              <w:t>31/01/08 </w:t>
            </w:r>
            <w:r>
              <w:rPr>
                <w:rStyle w:val="IndexLink"/>
                <w:rFonts w:cs="Calibri" w:ascii="Calibri" w:hAnsi="Calibri"/>
                <w:sz w:val="22"/>
                <w:szCs w:val="22"/>
                <w:lang w:val="en-US" w:eastAsia="en-US"/>
              </w:rPr>
              <w:tab/>
            </w:r>
            <w:r>
              <w:rPr>
                <w:rStyle w:val="IndexLink"/>
                <w:lang w:val="en-US" w:eastAsia="en-US"/>
              </w:rPr>
              <w:t>Meno 4 mesi.</w:t>
              <w:tab/>
              <w:t>20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6">
            <w:r>
              <w:rPr>
                <w:rStyle w:val="IndexLink"/>
                <w:lang w:val="en-US" w:eastAsia="en-US"/>
              </w:rPr>
              <w:t>03/02/08 </w:t>
            </w:r>
            <w:r>
              <w:rPr>
                <w:rStyle w:val="IndexLink"/>
                <w:rFonts w:cs="Calibri" w:ascii="Calibri" w:hAnsi="Calibri"/>
                <w:sz w:val="22"/>
                <w:szCs w:val="22"/>
                <w:lang w:val="en-US" w:eastAsia="en-US"/>
              </w:rPr>
              <w:tab/>
            </w:r>
            <w:r>
              <w:rPr>
                <w:rStyle w:val="IndexLink"/>
                <w:lang w:val="en-US" w:eastAsia="en-US"/>
              </w:rPr>
              <w:t>Superbowl.</w:t>
              <w:tab/>
              <w:t>2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7">
            <w:r>
              <w:rPr>
                <w:rStyle w:val="IndexLink"/>
                <w:lang w:val="en-US" w:eastAsia="en-US"/>
              </w:rPr>
              <w:t>05/02/08 </w:t>
            </w:r>
            <w:r>
              <w:rPr>
                <w:rStyle w:val="IndexLink"/>
                <w:rFonts w:cs="Calibri" w:ascii="Calibri" w:hAnsi="Calibri"/>
                <w:sz w:val="22"/>
                <w:szCs w:val="22"/>
                <w:lang w:val="en-US" w:eastAsia="en-US"/>
              </w:rPr>
              <w:tab/>
            </w:r>
            <w:r>
              <w:rPr>
                <w:rStyle w:val="IndexLink"/>
                <w:lang w:val="en-US" w:eastAsia="en-US"/>
              </w:rPr>
              <w:t>Secessione.</w:t>
              <w:tab/>
              <w:t>2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8">
            <w:r>
              <w:rPr>
                <w:rStyle w:val="IndexLink"/>
                <w:lang w:val="en-US" w:eastAsia="en-US"/>
              </w:rPr>
              <w:t>07/02/08 </w:t>
            </w:r>
            <w:r>
              <w:rPr>
                <w:rStyle w:val="IndexLink"/>
                <w:rFonts w:cs="Calibri" w:ascii="Calibri" w:hAnsi="Calibri"/>
                <w:sz w:val="22"/>
                <w:szCs w:val="22"/>
                <w:lang w:val="en-US" w:eastAsia="en-US"/>
              </w:rPr>
              <w:tab/>
            </w:r>
            <w:r>
              <w:rPr>
                <w:rStyle w:val="IndexLink"/>
                <w:lang w:val="en-US" w:eastAsia="en-US"/>
              </w:rPr>
              <w:t>Bollettini.</w:t>
              <w:tab/>
              <w:t>20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49">
            <w:r>
              <w:rPr>
                <w:rStyle w:val="IndexLink"/>
                <w:lang w:val="en-US" w:eastAsia="en-US"/>
              </w:rPr>
              <w:t xml:space="preserve">10/02/08  </w:t>
            </w:r>
            <w:r>
              <w:rPr>
                <w:rStyle w:val="IndexLink"/>
                <w:rFonts w:cs="Calibri" w:ascii="Calibri" w:hAnsi="Calibri"/>
                <w:sz w:val="22"/>
                <w:szCs w:val="22"/>
                <w:lang w:val="en-US" w:eastAsia="en-US"/>
              </w:rPr>
              <w:tab/>
            </w:r>
            <w:r>
              <w:rPr>
                <w:rStyle w:val="IndexLink"/>
                <w:lang w:val="en-US" w:eastAsia="en-US"/>
              </w:rPr>
              <w:t>Sophia.</w:t>
              <w:tab/>
              <w:t>2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0">
            <w:r>
              <w:rPr>
                <w:rStyle w:val="IndexLink"/>
                <w:lang w:val="en-US" w:eastAsia="en-US"/>
              </w:rPr>
              <w:t>14/02/08 </w:t>
            </w:r>
            <w:r>
              <w:rPr>
                <w:rStyle w:val="IndexLink"/>
                <w:rFonts w:cs="Calibri" w:ascii="Calibri" w:hAnsi="Calibri"/>
                <w:sz w:val="22"/>
                <w:szCs w:val="22"/>
                <w:lang w:val="en-US" w:eastAsia="en-US"/>
              </w:rPr>
              <w:tab/>
            </w:r>
            <w:r>
              <w:rPr>
                <w:rStyle w:val="IndexLink"/>
                <w:lang w:val="en-US" w:eastAsia="en-US"/>
              </w:rPr>
              <w:t>Happy Valentine!</w:t>
              <w:tab/>
              <w:t>2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1">
            <w:r>
              <w:rPr>
                <w:rStyle w:val="IndexLink"/>
                <w:lang w:val="en-US" w:eastAsia="en-US"/>
              </w:rPr>
              <w:t>16/02/08 </w:t>
            </w:r>
            <w:r>
              <w:rPr>
                <w:rStyle w:val="IndexLink"/>
                <w:rFonts w:cs="Calibri" w:ascii="Calibri" w:hAnsi="Calibri"/>
                <w:sz w:val="22"/>
                <w:szCs w:val="22"/>
                <w:lang w:val="en-US" w:eastAsia="en-US"/>
              </w:rPr>
              <w:tab/>
            </w:r>
            <w:r>
              <w:rPr>
                <w:rStyle w:val="IndexLink"/>
                <w:lang w:val="en-US" w:eastAsia="en-US"/>
              </w:rPr>
              <w:t>Piccante.</w:t>
              <w:tab/>
              <w:t>20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2">
            <w:r>
              <w:rPr>
                <w:rStyle w:val="IndexLink"/>
                <w:lang w:val="en-US" w:eastAsia="en-US"/>
              </w:rPr>
              <w:t>18/02/08 </w:t>
            </w:r>
            <w:r>
              <w:rPr>
                <w:rStyle w:val="IndexLink"/>
                <w:rFonts w:cs="Calibri" w:ascii="Calibri" w:hAnsi="Calibri"/>
                <w:sz w:val="22"/>
                <w:szCs w:val="22"/>
                <w:lang w:val="en-US" w:eastAsia="en-US"/>
              </w:rPr>
              <w:tab/>
            </w:r>
            <w:r>
              <w:rPr>
                <w:rStyle w:val="IndexLink"/>
                <w:lang w:val="en-US" w:eastAsia="en-US"/>
              </w:rPr>
              <w:t>Una scena pietosa.</w:t>
              <w:tab/>
              <w:t>2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3">
            <w:r>
              <w:rPr>
                <w:rStyle w:val="IndexLink"/>
                <w:lang w:val="en-US" w:eastAsia="en-US"/>
              </w:rPr>
              <w:t>20/02/08 </w:t>
            </w:r>
            <w:r>
              <w:rPr>
                <w:rStyle w:val="IndexLink"/>
                <w:rFonts w:cs="Calibri" w:ascii="Calibri" w:hAnsi="Calibri"/>
                <w:sz w:val="22"/>
                <w:szCs w:val="22"/>
                <w:lang w:val="en-US" w:eastAsia="en-US"/>
              </w:rPr>
              <w:tab/>
            </w:r>
            <w:r>
              <w:rPr>
                <w:rStyle w:val="IndexLink"/>
                <w:lang w:val="en-US" w:eastAsia="en-US"/>
              </w:rPr>
              <w:t>Attività letteraria.</w:t>
              <w:tab/>
              <w:t>2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4">
            <w:r>
              <w:rPr>
                <w:rStyle w:val="IndexLink"/>
                <w:lang w:val="en-US" w:eastAsia="en-US"/>
              </w:rPr>
              <w:t>22/02/08 </w:t>
            </w:r>
            <w:r>
              <w:rPr>
                <w:rStyle w:val="IndexLink"/>
                <w:rFonts w:cs="Calibri" w:ascii="Calibri" w:hAnsi="Calibri"/>
                <w:sz w:val="22"/>
                <w:szCs w:val="22"/>
                <w:lang w:val="en-US" w:eastAsia="en-US"/>
              </w:rPr>
              <w:tab/>
            </w:r>
            <w:r>
              <w:rPr>
                <w:rStyle w:val="IndexLink"/>
                <w:lang w:val="en-US" w:eastAsia="en-US"/>
              </w:rPr>
              <w:t>Congiuntivite.</w:t>
              <w:tab/>
              <w:t>20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5">
            <w:r>
              <w:rPr>
                <w:rStyle w:val="IndexLink"/>
                <w:lang w:val="en-US" w:eastAsia="en-US"/>
              </w:rPr>
              <w:t>24/02/08 </w:t>
            </w:r>
            <w:r>
              <w:rPr>
                <w:rStyle w:val="IndexLink"/>
                <w:rFonts w:cs="Calibri" w:ascii="Calibri" w:hAnsi="Calibri"/>
                <w:sz w:val="22"/>
                <w:szCs w:val="22"/>
                <w:lang w:val="en-US" w:eastAsia="en-US"/>
              </w:rPr>
              <w:tab/>
            </w:r>
            <w:r>
              <w:rPr>
                <w:rStyle w:val="IndexLink"/>
                <w:lang w:val="en-US" w:eastAsia="en-US"/>
              </w:rPr>
              <w:t>Forza!</w:t>
              <w:tab/>
              <w:t>20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6">
            <w:r>
              <w:rPr>
                <w:rStyle w:val="IndexLink"/>
                <w:lang w:val="en-US" w:eastAsia="en-US"/>
              </w:rPr>
              <w:t>26/02/08 </w:t>
            </w:r>
            <w:r>
              <w:rPr>
                <w:rStyle w:val="IndexLink"/>
                <w:rFonts w:cs="Calibri" w:ascii="Calibri" w:hAnsi="Calibri"/>
                <w:sz w:val="22"/>
                <w:szCs w:val="22"/>
                <w:lang w:val="en-US" w:eastAsia="en-US"/>
              </w:rPr>
              <w:tab/>
            </w:r>
            <w:r>
              <w:rPr>
                <w:rStyle w:val="IndexLink"/>
                <w:lang w:val="en-US" w:eastAsia="en-US"/>
              </w:rPr>
              <w:t>Francesca ballerina.</w:t>
              <w:tab/>
              <w:t>20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7">
            <w:r>
              <w:rPr>
                <w:rStyle w:val="IndexLink"/>
                <w:lang w:val="en-US" w:eastAsia="en-US"/>
              </w:rPr>
              <w:t>29/02/08 </w:t>
            </w:r>
            <w:r>
              <w:rPr>
                <w:rStyle w:val="IndexLink"/>
                <w:rFonts w:cs="Calibri" w:ascii="Calibri" w:hAnsi="Calibri"/>
                <w:sz w:val="22"/>
                <w:szCs w:val="22"/>
                <w:lang w:val="en-US" w:eastAsia="en-US"/>
              </w:rPr>
              <w:tab/>
            </w:r>
            <w:r>
              <w:rPr>
                <w:rStyle w:val="IndexLink"/>
                <w:lang w:val="en-US" w:eastAsia="en-US"/>
              </w:rPr>
              <w:t>Valute.</w:t>
              <w:tab/>
              <w:t>20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8">
            <w:r>
              <w:rPr>
                <w:rStyle w:val="IndexLink"/>
                <w:lang w:val="en-US" w:eastAsia="en-US"/>
              </w:rPr>
              <w:t>02/03/08 </w:t>
            </w:r>
            <w:r>
              <w:rPr>
                <w:rStyle w:val="IndexLink"/>
                <w:rFonts w:cs="Calibri" w:ascii="Calibri" w:hAnsi="Calibri"/>
                <w:sz w:val="22"/>
                <w:szCs w:val="22"/>
                <w:lang w:val="en-US" w:eastAsia="en-US"/>
              </w:rPr>
              <w:tab/>
            </w:r>
            <w:r>
              <w:rPr>
                <w:rStyle w:val="IndexLink"/>
                <w:lang w:val="en-US" w:eastAsia="en-US"/>
              </w:rPr>
              <w:t>Colori.</w:t>
              <w:tab/>
              <w:t>20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59">
            <w:r>
              <w:rPr>
                <w:rStyle w:val="IndexLink"/>
                <w:lang w:val="en-US" w:eastAsia="en-US"/>
              </w:rPr>
              <w:t>05/03/08 </w:t>
            </w:r>
            <w:r>
              <w:rPr>
                <w:rStyle w:val="IndexLink"/>
                <w:rFonts w:cs="Calibri" w:ascii="Calibri" w:hAnsi="Calibri"/>
                <w:sz w:val="22"/>
                <w:szCs w:val="22"/>
                <w:lang w:val="en-US" w:eastAsia="en-US"/>
              </w:rPr>
              <w:tab/>
            </w:r>
            <w:r>
              <w:rPr>
                <w:rStyle w:val="IndexLink"/>
                <w:lang w:val="en-US" w:eastAsia="en-US"/>
              </w:rPr>
              <w:t>Ezio e Stefania.</w:t>
              <w:tab/>
              <w:t>20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0">
            <w:r>
              <w:rPr>
                <w:rStyle w:val="IndexLink"/>
                <w:lang w:val="en-US" w:eastAsia="en-US"/>
              </w:rPr>
              <w:t>08/03/08 </w:t>
            </w:r>
            <w:r>
              <w:rPr>
                <w:rStyle w:val="IndexLink"/>
                <w:rFonts w:cs="Calibri" w:ascii="Calibri" w:hAnsi="Calibri"/>
                <w:sz w:val="22"/>
                <w:szCs w:val="22"/>
                <w:lang w:val="en-US" w:eastAsia="en-US"/>
              </w:rPr>
              <w:tab/>
            </w:r>
            <w:r>
              <w:rPr>
                <w:rStyle w:val="IndexLink"/>
                <w:lang w:val="en-US" w:eastAsia="en-US"/>
              </w:rPr>
              <w:t>Auguri a tutte le donne!</w:t>
              <w:tab/>
              <w:t>20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1">
            <w:r>
              <w:rPr>
                <w:rStyle w:val="IndexLink"/>
                <w:lang w:val="en-US" w:eastAsia="en-US"/>
              </w:rPr>
              <w:t>10/03/08 </w:t>
            </w:r>
            <w:r>
              <w:rPr>
                <w:rStyle w:val="IndexLink"/>
                <w:rFonts w:cs="Calibri" w:ascii="Calibri" w:hAnsi="Calibri"/>
                <w:sz w:val="22"/>
                <w:szCs w:val="22"/>
                <w:lang w:val="en-US" w:eastAsia="en-US"/>
              </w:rPr>
              <w:tab/>
            </w:r>
            <w:r>
              <w:rPr>
                <w:rStyle w:val="IndexLink"/>
                <w:lang w:val="en-US" w:eastAsia="en-US"/>
              </w:rPr>
              <w:t>La neve e il sole.</w:t>
              <w:tab/>
              <w:t>20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2">
            <w:r>
              <w:rPr>
                <w:rStyle w:val="IndexLink"/>
                <w:lang w:val="en-US" w:eastAsia="en-US"/>
              </w:rPr>
              <w:t>13/03/08 </w:t>
            </w:r>
            <w:r>
              <w:rPr>
                <w:rStyle w:val="IndexLink"/>
                <w:rFonts w:cs="Calibri" w:ascii="Calibri" w:hAnsi="Calibri"/>
                <w:sz w:val="22"/>
                <w:szCs w:val="22"/>
                <w:lang w:val="en-US" w:eastAsia="en-US"/>
              </w:rPr>
              <w:tab/>
            </w:r>
            <w:r>
              <w:rPr>
                <w:rStyle w:val="IndexLink"/>
                <w:lang w:val="en-US" w:eastAsia="en-US"/>
              </w:rPr>
              <w:t>Amicizia.</w:t>
              <w:tab/>
              <w:t>20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3">
            <w:r>
              <w:rPr>
                <w:rStyle w:val="IndexLink"/>
                <w:lang w:val="en-US" w:eastAsia="en-US"/>
              </w:rPr>
              <w:t>16/03/08 </w:t>
            </w:r>
            <w:r>
              <w:rPr>
                <w:rStyle w:val="IndexLink"/>
                <w:rFonts w:cs="Calibri" w:ascii="Calibri" w:hAnsi="Calibri"/>
                <w:sz w:val="22"/>
                <w:szCs w:val="22"/>
                <w:lang w:val="en-US" w:eastAsia="en-US"/>
              </w:rPr>
              <w:tab/>
            </w:r>
            <w:r>
              <w:rPr>
                <w:rStyle w:val="IndexLink"/>
                <w:lang w:val="en-US" w:eastAsia="en-US"/>
              </w:rPr>
              <w:t>Le Palme.</w:t>
              <w:tab/>
              <w:t>20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4">
            <w:r>
              <w:rPr>
                <w:rStyle w:val="IndexLink"/>
                <w:lang w:val="en-US" w:eastAsia="en-US"/>
              </w:rPr>
              <w:t>18/03/08 </w:t>
            </w:r>
            <w:r>
              <w:rPr>
                <w:rStyle w:val="IndexLink"/>
                <w:rFonts w:cs="Calibri" w:ascii="Calibri" w:hAnsi="Calibri"/>
                <w:sz w:val="22"/>
                <w:szCs w:val="22"/>
                <w:lang w:val="en-US" w:eastAsia="en-US"/>
              </w:rPr>
              <w:tab/>
            </w:r>
            <w:r>
              <w:rPr>
                <w:rStyle w:val="IndexLink"/>
                <w:lang w:val="en-US" w:eastAsia="en-US"/>
              </w:rPr>
              <w:t>Cristina e Carolina.</w:t>
              <w:tab/>
              <w:t>20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5">
            <w:r>
              <w:rPr>
                <w:rStyle w:val="IndexLink"/>
                <w:lang w:val="en-US" w:eastAsia="en-US"/>
              </w:rPr>
              <w:t>19/03/08 </w:t>
            </w:r>
            <w:r>
              <w:rPr>
                <w:rStyle w:val="IndexLink"/>
                <w:rFonts w:cs="Calibri" w:ascii="Calibri" w:hAnsi="Calibri"/>
                <w:sz w:val="22"/>
                <w:szCs w:val="22"/>
                <w:lang w:val="en-US" w:eastAsia="en-US"/>
              </w:rPr>
              <w:tab/>
            </w:r>
            <w:r>
              <w:rPr>
                <w:rStyle w:val="IndexLink"/>
                <w:lang w:val="en-US" w:eastAsia="en-US"/>
              </w:rPr>
              <w:t>Festa del papà.</w:t>
              <w:tab/>
              <w:t>2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6">
            <w:r>
              <w:rPr>
                <w:rStyle w:val="IndexLink"/>
                <w:lang w:val="en-US" w:eastAsia="en-US"/>
              </w:rPr>
              <w:t>22/03/08 </w:t>
            </w:r>
            <w:r>
              <w:rPr>
                <w:rStyle w:val="IndexLink"/>
                <w:rFonts w:cs="Calibri" w:ascii="Calibri" w:hAnsi="Calibri"/>
                <w:sz w:val="22"/>
                <w:szCs w:val="22"/>
                <w:lang w:val="en-US" w:eastAsia="en-US"/>
              </w:rPr>
              <w:tab/>
            </w:r>
            <w:r>
              <w:rPr>
                <w:rStyle w:val="IndexLink"/>
                <w:lang w:val="en-US" w:eastAsia="en-US"/>
              </w:rPr>
              <w:t>Buona Pasqua a tutti.</w:t>
              <w:tab/>
              <w:t>2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7">
            <w:r>
              <w:rPr>
                <w:rStyle w:val="IndexLink"/>
                <w:lang w:val="en-US" w:eastAsia="en-US"/>
              </w:rPr>
              <w:t>24/03/08 </w:t>
            </w:r>
            <w:r>
              <w:rPr>
                <w:rStyle w:val="IndexLink"/>
                <w:rFonts w:cs="Calibri" w:ascii="Calibri" w:hAnsi="Calibri"/>
                <w:sz w:val="22"/>
                <w:szCs w:val="22"/>
                <w:lang w:val="en-US" w:eastAsia="en-US"/>
              </w:rPr>
              <w:tab/>
            </w:r>
            <w:r>
              <w:rPr>
                <w:rStyle w:val="IndexLink"/>
                <w:lang w:val="en-US" w:eastAsia="en-US"/>
              </w:rPr>
              <w:t>Buona pasquetta.</w:t>
              <w:tab/>
              <w:t>21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8">
            <w:r>
              <w:rPr>
                <w:rStyle w:val="IndexLink"/>
                <w:lang w:val="en-US" w:eastAsia="en-US"/>
              </w:rPr>
              <w:t>27/03/08 </w:t>
            </w:r>
            <w:r>
              <w:rPr>
                <w:rStyle w:val="IndexLink"/>
                <w:rFonts w:cs="Calibri" w:ascii="Calibri" w:hAnsi="Calibri"/>
                <w:sz w:val="22"/>
                <w:szCs w:val="22"/>
                <w:lang w:val="en-US" w:eastAsia="en-US"/>
              </w:rPr>
              <w:tab/>
            </w:r>
            <w:r>
              <w:rPr>
                <w:rStyle w:val="IndexLink"/>
                <w:lang w:val="en-US" w:eastAsia="en-US"/>
              </w:rPr>
              <w:t>Primavera.</w:t>
              <w:tab/>
              <w:t>21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69">
            <w:r>
              <w:rPr>
                <w:rStyle w:val="IndexLink"/>
                <w:lang w:val="en-US" w:eastAsia="en-US"/>
              </w:rPr>
              <w:t>30/03/08 </w:t>
            </w:r>
            <w:r>
              <w:rPr>
                <w:rStyle w:val="IndexLink"/>
                <w:rFonts w:cs="Calibri" w:ascii="Calibri" w:hAnsi="Calibri"/>
                <w:sz w:val="22"/>
                <w:szCs w:val="22"/>
                <w:lang w:val="en-US" w:eastAsia="en-US"/>
              </w:rPr>
              <w:tab/>
            </w:r>
            <w:r>
              <w:rPr>
                <w:rStyle w:val="IndexLink"/>
                <w:lang w:val="en-US" w:eastAsia="en-US"/>
              </w:rPr>
              <w:t>Amichetti.</w:t>
              <w:tab/>
              <w:t>21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0">
            <w:r>
              <w:rPr>
                <w:rStyle w:val="IndexLink"/>
                <w:lang w:val="en-US" w:eastAsia="en-US"/>
              </w:rPr>
              <w:t>31/03/08 </w:t>
            </w:r>
            <w:r>
              <w:rPr>
                <w:rStyle w:val="IndexLink"/>
                <w:rFonts w:cs="Calibri" w:ascii="Calibri" w:hAnsi="Calibri"/>
                <w:sz w:val="22"/>
                <w:szCs w:val="22"/>
                <w:lang w:val="en-US" w:eastAsia="en-US"/>
              </w:rPr>
              <w:tab/>
            </w:r>
            <w:r>
              <w:rPr>
                <w:rStyle w:val="IndexLink"/>
                <w:lang w:val="en-US" w:eastAsia="en-US"/>
              </w:rPr>
              <w:t>Ci risiamo…</w:t>
              <w:tab/>
              <w:t>21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1">
            <w:r>
              <w:rPr>
                <w:rStyle w:val="IndexLink"/>
                <w:lang w:val="en-US" w:eastAsia="en-US"/>
              </w:rPr>
              <w:t>01/04/08 </w:t>
            </w:r>
            <w:r>
              <w:rPr>
                <w:rStyle w:val="IndexLink"/>
                <w:rFonts w:cs="Calibri" w:ascii="Calibri" w:hAnsi="Calibri"/>
                <w:sz w:val="22"/>
                <w:szCs w:val="22"/>
                <w:lang w:val="en-US" w:eastAsia="en-US"/>
              </w:rPr>
              <w:tab/>
            </w:r>
            <w:r>
              <w:rPr>
                <w:rStyle w:val="IndexLink"/>
                <w:lang w:val="en-US" w:eastAsia="en-US"/>
              </w:rPr>
              <w:t>Pesce d'aprile!</w:t>
              <w:tab/>
              <w:t>21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2">
            <w:r>
              <w:rPr>
                <w:rStyle w:val="IndexLink"/>
                <w:lang w:val="en-US" w:eastAsia="en-US"/>
              </w:rPr>
              <w:t>04/04/08 </w:t>
            </w:r>
            <w:r>
              <w:rPr>
                <w:rStyle w:val="IndexLink"/>
                <w:rFonts w:cs="Calibri" w:ascii="Calibri" w:hAnsi="Calibri"/>
                <w:sz w:val="22"/>
                <w:szCs w:val="22"/>
                <w:lang w:val="en-US" w:eastAsia="en-US"/>
              </w:rPr>
              <w:tab/>
            </w:r>
            <w:r>
              <w:rPr>
                <w:rStyle w:val="IndexLink"/>
                <w:lang w:val="en-US" w:eastAsia="en-US"/>
              </w:rPr>
              <w:t>Abbiamo votato!</w:t>
              <w:tab/>
              <w:t>21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3">
            <w:r>
              <w:rPr>
                <w:rStyle w:val="IndexLink"/>
                <w:lang w:val="en-US" w:eastAsia="en-US"/>
              </w:rPr>
              <w:t>08/04/08 </w:t>
            </w:r>
            <w:r>
              <w:rPr>
                <w:rStyle w:val="IndexLink"/>
                <w:rFonts w:cs="Calibri" w:ascii="Calibri" w:hAnsi="Calibri"/>
                <w:sz w:val="22"/>
                <w:szCs w:val="22"/>
                <w:lang w:val="en-US" w:eastAsia="en-US"/>
              </w:rPr>
              <w:tab/>
            </w:r>
            <w:r>
              <w:rPr>
                <w:rStyle w:val="IndexLink"/>
                <w:lang w:val="en-US" w:eastAsia="en-US"/>
              </w:rPr>
              <w:t>Il tennis.</w:t>
              <w:tab/>
              <w:t>21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4">
            <w:r>
              <w:rPr>
                <w:rStyle w:val="IndexLink"/>
                <w:lang w:val="en-US" w:eastAsia="en-US"/>
              </w:rPr>
              <w:t>13/04/08 </w:t>
            </w:r>
            <w:r>
              <w:rPr>
                <w:rStyle w:val="IndexLink"/>
                <w:rFonts w:cs="Calibri" w:ascii="Calibri" w:hAnsi="Calibri"/>
                <w:sz w:val="22"/>
                <w:szCs w:val="22"/>
                <w:lang w:val="en-US" w:eastAsia="en-US"/>
              </w:rPr>
              <w:tab/>
            </w:r>
            <w:r>
              <w:rPr>
                <w:rStyle w:val="IndexLink"/>
                <w:lang w:val="en-US" w:eastAsia="en-US"/>
              </w:rPr>
              <w:t>Si comincia a impacchettare.</w:t>
              <w:tab/>
              <w:t>21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5">
            <w:r>
              <w:rPr>
                <w:rStyle w:val="IndexLink"/>
                <w:lang w:val="en-US" w:eastAsia="en-US"/>
              </w:rPr>
              <w:t>15/04/08 </w:t>
            </w:r>
            <w:r>
              <w:rPr>
                <w:rStyle w:val="IndexLink"/>
                <w:rFonts w:cs="Calibri" w:ascii="Calibri" w:hAnsi="Calibri"/>
                <w:sz w:val="22"/>
                <w:szCs w:val="22"/>
                <w:lang w:val="en-US" w:eastAsia="en-US"/>
              </w:rPr>
              <w:tab/>
            </w:r>
            <w:r>
              <w:rPr>
                <w:rStyle w:val="IndexLink"/>
                <w:lang w:val="en-US" w:eastAsia="en-US"/>
              </w:rPr>
              <w:t>Una nuova vita.</w:t>
              <w:tab/>
              <w:t>21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6">
            <w:r>
              <w:rPr>
                <w:rStyle w:val="IndexLink"/>
                <w:lang w:val="en-US" w:eastAsia="en-US"/>
              </w:rPr>
              <w:t>17/04/08 </w:t>
            </w:r>
            <w:r>
              <w:rPr>
                <w:rStyle w:val="IndexLink"/>
                <w:rFonts w:cs="Calibri" w:ascii="Calibri" w:hAnsi="Calibri"/>
                <w:sz w:val="22"/>
                <w:szCs w:val="22"/>
                <w:lang w:val="en-US" w:eastAsia="en-US"/>
              </w:rPr>
              <w:tab/>
            </w:r>
            <w:r>
              <w:rPr>
                <w:rStyle w:val="IndexLink"/>
                <w:lang w:val="en-US" w:eastAsia="en-US"/>
              </w:rPr>
              <w:t>Diario italiano.</w:t>
              <w:tab/>
              <w:t>2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7">
            <w:r>
              <w:rPr>
                <w:rStyle w:val="IndexLink"/>
                <w:lang w:val="en-US" w:eastAsia="en-US"/>
              </w:rPr>
              <w:t>20/04/08 </w:t>
            </w:r>
            <w:r>
              <w:rPr>
                <w:rStyle w:val="IndexLink"/>
                <w:rFonts w:cs="Calibri" w:ascii="Calibri" w:hAnsi="Calibri"/>
                <w:sz w:val="22"/>
                <w:szCs w:val="22"/>
                <w:lang w:val="en-US" w:eastAsia="en-US"/>
              </w:rPr>
              <w:tab/>
            </w:r>
            <w:r>
              <w:rPr>
                <w:rStyle w:val="IndexLink"/>
                <w:lang w:val="en-US" w:eastAsia="en-US"/>
              </w:rPr>
              <w:t>Divertimenti.</w:t>
              <w:tab/>
              <w:t>2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8">
            <w:r>
              <w:rPr>
                <w:rStyle w:val="IndexLink"/>
                <w:lang w:val="en-US" w:eastAsia="en-US"/>
              </w:rPr>
              <w:t>22/04/08 </w:t>
            </w:r>
            <w:r>
              <w:rPr>
                <w:rStyle w:val="IndexLink"/>
                <w:rFonts w:cs="Calibri" w:ascii="Calibri" w:hAnsi="Calibri"/>
                <w:sz w:val="22"/>
                <w:szCs w:val="22"/>
                <w:lang w:val="en-US" w:eastAsia="en-US"/>
              </w:rPr>
              <w:tab/>
            </w:r>
            <w:r>
              <w:rPr>
                <w:rStyle w:val="IndexLink"/>
                <w:lang w:val="en-US" w:eastAsia="en-US"/>
              </w:rPr>
              <w:t>Finnigan the frog.</w:t>
              <w:tab/>
              <w:t>21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79">
            <w:r>
              <w:rPr>
                <w:rStyle w:val="IndexLink"/>
                <w:lang w:val="en-US" w:eastAsia="en-US"/>
              </w:rPr>
              <w:t>24/04/08 </w:t>
            </w:r>
            <w:r>
              <w:rPr>
                <w:rStyle w:val="IndexLink"/>
                <w:rFonts w:cs="Calibri" w:ascii="Calibri" w:hAnsi="Calibri"/>
                <w:sz w:val="22"/>
                <w:szCs w:val="22"/>
                <w:lang w:val="en-US" w:eastAsia="en-US"/>
              </w:rPr>
              <w:tab/>
            </w:r>
            <w:r>
              <w:rPr>
                <w:rStyle w:val="IndexLink"/>
                <w:lang w:val="en-US" w:eastAsia="en-US"/>
              </w:rPr>
              <w:t>I promessi sposi.</w:t>
              <w:tab/>
              <w:t>2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0">
            <w:r>
              <w:rPr>
                <w:rStyle w:val="IndexLink"/>
                <w:lang w:val="en-US" w:eastAsia="en-US"/>
              </w:rPr>
              <w:t>28/04/08 </w:t>
            </w:r>
            <w:r>
              <w:rPr>
                <w:rStyle w:val="IndexLink"/>
                <w:rFonts w:cs="Calibri" w:ascii="Calibri" w:hAnsi="Calibri"/>
                <w:sz w:val="22"/>
                <w:szCs w:val="22"/>
                <w:lang w:val="en-US" w:eastAsia="en-US"/>
              </w:rPr>
              <w:tab/>
            </w:r>
            <w:r>
              <w:rPr>
                <w:rStyle w:val="IndexLink"/>
                <w:lang w:val="en-US" w:eastAsia="en-US"/>
              </w:rPr>
              <w:t>C'è da fare...</w:t>
              <w:tab/>
              <w:t>21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1">
            <w:r>
              <w:rPr>
                <w:rStyle w:val="IndexLink"/>
                <w:lang w:val="en-US" w:eastAsia="en-US"/>
              </w:rPr>
              <w:t>30/04/08 </w:t>
            </w:r>
            <w:r>
              <w:rPr>
                <w:rStyle w:val="IndexLink"/>
                <w:rFonts w:cs="Calibri" w:ascii="Calibri" w:hAnsi="Calibri"/>
                <w:sz w:val="22"/>
                <w:szCs w:val="22"/>
                <w:lang w:val="en-US" w:eastAsia="en-US"/>
              </w:rPr>
              <w:tab/>
            </w:r>
            <w:r>
              <w:rPr>
                <w:rStyle w:val="IndexLink"/>
                <w:lang w:val="en-US" w:eastAsia="en-US"/>
              </w:rPr>
              <w:t>Auguri Andrea!</w:t>
              <w:tab/>
              <w:t>2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2">
            <w:r>
              <w:rPr>
                <w:rStyle w:val="IndexLink"/>
                <w:lang w:val="en-US" w:eastAsia="en-US"/>
              </w:rPr>
              <w:t>02/05/08 </w:t>
            </w:r>
            <w:r>
              <w:rPr>
                <w:rStyle w:val="IndexLink"/>
                <w:rFonts w:cs="Calibri" w:ascii="Calibri" w:hAnsi="Calibri"/>
                <w:sz w:val="22"/>
                <w:szCs w:val="22"/>
                <w:lang w:val="en-US" w:eastAsia="en-US"/>
              </w:rPr>
              <w:tab/>
            </w:r>
            <w:r>
              <w:rPr>
                <w:rStyle w:val="IndexLink"/>
                <w:lang w:val="en-US" w:eastAsia="en-US"/>
              </w:rPr>
              <w:t>Sopralluogo.</w:t>
              <w:tab/>
              <w:t>2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3">
            <w:r>
              <w:rPr>
                <w:rStyle w:val="IndexLink"/>
                <w:lang w:val="en-US" w:eastAsia="en-US"/>
              </w:rPr>
              <w:t>04/05/08 </w:t>
            </w:r>
            <w:r>
              <w:rPr>
                <w:rStyle w:val="IndexLink"/>
                <w:rFonts w:cs="Calibri" w:ascii="Calibri" w:hAnsi="Calibri"/>
                <w:sz w:val="22"/>
                <w:szCs w:val="22"/>
                <w:lang w:val="en-US" w:eastAsia="en-US"/>
              </w:rPr>
              <w:tab/>
            </w:r>
            <w:r>
              <w:rPr>
                <w:rStyle w:val="IndexLink"/>
                <w:lang w:val="en-US" w:eastAsia="en-US"/>
              </w:rPr>
              <w:t>Prima Comunione americana.</w:t>
              <w:tab/>
              <w:t>21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4">
            <w:r>
              <w:rPr>
                <w:rStyle w:val="IndexLink"/>
                <w:lang w:val="en-US" w:eastAsia="en-US"/>
              </w:rPr>
              <w:t>09/05/08 </w:t>
            </w:r>
            <w:r>
              <w:rPr>
                <w:rStyle w:val="IndexLink"/>
                <w:rFonts w:cs="Calibri" w:ascii="Calibri" w:hAnsi="Calibri"/>
                <w:sz w:val="22"/>
                <w:szCs w:val="22"/>
                <w:lang w:val="en-US" w:eastAsia="en-US"/>
              </w:rPr>
              <w:tab/>
            </w:r>
            <w:r>
              <w:rPr>
                <w:rStyle w:val="IndexLink"/>
                <w:lang w:val="en-US" w:eastAsia="en-US"/>
              </w:rPr>
              <w:t>E' arrivato Ezio.</w:t>
              <w:tab/>
              <w:t>2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5">
            <w:r>
              <w:rPr>
                <w:rStyle w:val="IndexLink"/>
                <w:lang w:val="en-US" w:eastAsia="en-US"/>
              </w:rPr>
              <w:t>11/05/08 </w:t>
            </w:r>
            <w:r>
              <w:rPr>
                <w:rStyle w:val="IndexLink"/>
                <w:rFonts w:cs="Calibri" w:ascii="Calibri" w:hAnsi="Calibri"/>
                <w:sz w:val="22"/>
                <w:szCs w:val="22"/>
                <w:lang w:val="en-US" w:eastAsia="en-US"/>
              </w:rPr>
              <w:tab/>
            </w:r>
            <w:r>
              <w:rPr>
                <w:rStyle w:val="IndexLink"/>
                <w:lang w:val="en-US" w:eastAsia="en-US"/>
              </w:rPr>
              <w:t>Festa della mamma.</w:t>
              <w:tab/>
              <w:t>2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6">
            <w:r>
              <w:rPr>
                <w:rStyle w:val="IndexLink"/>
                <w:lang w:val="en-US" w:eastAsia="en-US"/>
              </w:rPr>
              <w:t>13/05/08 </w:t>
            </w:r>
            <w:r>
              <w:rPr>
                <w:rStyle w:val="IndexLink"/>
                <w:rFonts w:cs="Calibri" w:ascii="Calibri" w:hAnsi="Calibri"/>
                <w:sz w:val="22"/>
                <w:szCs w:val="22"/>
                <w:lang w:val="en-US" w:eastAsia="en-US"/>
              </w:rPr>
              <w:tab/>
            </w:r>
            <w:r>
              <w:rPr>
                <w:rStyle w:val="IndexLink"/>
                <w:lang w:val="en-US" w:eastAsia="en-US"/>
              </w:rPr>
              <w:t>Auguri a Nonno Andrea.</w:t>
              <w:tab/>
              <w:t>2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7">
            <w:r>
              <w:rPr>
                <w:rStyle w:val="IndexLink"/>
                <w:lang w:val="en-US" w:eastAsia="en-US"/>
              </w:rPr>
              <w:t>16/05/08 </w:t>
            </w:r>
            <w:r>
              <w:rPr>
                <w:rStyle w:val="IndexLink"/>
                <w:rFonts w:cs="Calibri" w:ascii="Calibri" w:hAnsi="Calibri"/>
                <w:sz w:val="22"/>
                <w:szCs w:val="22"/>
                <w:lang w:val="en-US" w:eastAsia="en-US"/>
              </w:rPr>
              <w:tab/>
            </w:r>
            <w:r>
              <w:rPr>
                <w:rStyle w:val="IndexLink"/>
                <w:lang w:val="en-US" w:eastAsia="en-US"/>
              </w:rPr>
              <w:t>Auguri a Patrizia!</w:t>
              <w:tab/>
              <w:t>21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8">
            <w:r>
              <w:rPr>
                <w:rStyle w:val="IndexLink"/>
                <w:lang w:val="en-US" w:eastAsia="en-US"/>
              </w:rPr>
              <w:t>18/05/08 </w:t>
            </w:r>
            <w:r>
              <w:rPr>
                <w:rStyle w:val="IndexLink"/>
                <w:rFonts w:cs="Calibri" w:ascii="Calibri" w:hAnsi="Calibri"/>
                <w:sz w:val="22"/>
                <w:szCs w:val="22"/>
                <w:lang w:val="en-US" w:eastAsia="en-US"/>
              </w:rPr>
              <w:tab/>
            </w:r>
            <w:r>
              <w:rPr>
                <w:rStyle w:val="IndexLink"/>
                <w:lang w:val="en-US" w:eastAsia="en-US"/>
              </w:rPr>
              <w:t>Tempo di farewell.</w:t>
              <w:tab/>
              <w:t>2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89">
            <w:r>
              <w:rPr>
                <w:rStyle w:val="IndexLink"/>
                <w:lang w:val="en-US" w:eastAsia="en-US"/>
              </w:rPr>
              <w:t>20/05/08 </w:t>
            </w:r>
            <w:r>
              <w:rPr>
                <w:rStyle w:val="IndexLink"/>
                <w:rFonts w:cs="Calibri" w:ascii="Calibri" w:hAnsi="Calibri"/>
                <w:sz w:val="22"/>
                <w:szCs w:val="22"/>
                <w:lang w:val="en-US" w:eastAsia="en-US"/>
              </w:rPr>
              <w:tab/>
            </w:r>
            <w:r>
              <w:rPr>
                <w:rStyle w:val="IndexLink"/>
                <w:lang w:val="en-US" w:eastAsia="en-US"/>
              </w:rPr>
              <w:t>Saluti da Gianna.</w:t>
              <w:tab/>
              <w:t>2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0">
            <w:r>
              <w:rPr>
                <w:rStyle w:val="IndexLink"/>
                <w:lang w:val="en-US" w:eastAsia="en-US"/>
              </w:rPr>
              <w:t>14/06/08 </w:t>
            </w:r>
            <w:r>
              <w:rPr>
                <w:rStyle w:val="IndexLink"/>
                <w:rFonts w:cs="Calibri" w:ascii="Calibri" w:hAnsi="Calibri"/>
                <w:sz w:val="22"/>
                <w:szCs w:val="22"/>
                <w:lang w:val="en-US" w:eastAsia="en-US"/>
              </w:rPr>
              <w:tab/>
            </w:r>
            <w:r>
              <w:rPr>
                <w:rStyle w:val="IndexLink"/>
                <w:lang w:val="en-US" w:eastAsia="en-US"/>
              </w:rPr>
              <w:t>Ritorno.</w:t>
              <w:tab/>
              <w:t>21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1">
            <w:r>
              <w:rPr>
                <w:rStyle w:val="IndexLink"/>
                <w:lang w:val="en-US" w:eastAsia="en-US"/>
              </w:rPr>
              <w:t>16/06/08 </w:t>
            </w:r>
            <w:r>
              <w:rPr>
                <w:rStyle w:val="IndexLink"/>
                <w:rFonts w:cs="Calibri" w:ascii="Calibri" w:hAnsi="Calibri"/>
                <w:sz w:val="22"/>
                <w:szCs w:val="22"/>
                <w:lang w:val="en-US" w:eastAsia="en-US"/>
              </w:rPr>
              <w:tab/>
            </w:r>
            <w:r>
              <w:rPr>
                <w:rStyle w:val="IndexLink"/>
                <w:lang w:val="en-US" w:eastAsia="en-US"/>
              </w:rPr>
              <w:t>Malinconia.</w:t>
              <w:tab/>
              <w:t>2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2">
            <w:r>
              <w:rPr>
                <w:rStyle w:val="IndexLink"/>
                <w:lang w:val="en-US" w:eastAsia="en-US"/>
              </w:rPr>
              <w:t>19/06/08 </w:t>
            </w:r>
            <w:r>
              <w:rPr>
                <w:rStyle w:val="IndexLink"/>
                <w:rFonts w:cs="Calibri" w:ascii="Calibri" w:hAnsi="Calibri"/>
                <w:sz w:val="22"/>
                <w:szCs w:val="22"/>
                <w:lang w:val="en-US" w:eastAsia="en-US"/>
              </w:rPr>
              <w:tab/>
            </w:r>
            <w:r>
              <w:rPr>
                <w:rStyle w:val="IndexLink"/>
                <w:lang w:val="en-US" w:eastAsia="en-US"/>
              </w:rPr>
              <w:t>Bistecche.</w:t>
              <w:tab/>
              <w:t>21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3">
            <w:r>
              <w:rPr>
                <w:rStyle w:val="IndexLink"/>
                <w:lang w:val="en-US" w:eastAsia="en-US"/>
              </w:rPr>
              <w:t>21/06/08 </w:t>
            </w:r>
            <w:r>
              <w:rPr>
                <w:rStyle w:val="IndexLink"/>
                <w:rFonts w:cs="Calibri" w:ascii="Calibri" w:hAnsi="Calibri"/>
                <w:sz w:val="22"/>
                <w:szCs w:val="22"/>
                <w:lang w:val="en-US" w:eastAsia="en-US"/>
              </w:rPr>
              <w:tab/>
            </w:r>
            <w:r>
              <w:rPr>
                <w:rStyle w:val="IndexLink"/>
                <w:lang w:val="en-US" w:eastAsia="en-US"/>
              </w:rPr>
              <w:t>Estate.</w:t>
              <w:tab/>
              <w:t>2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4">
            <w:r>
              <w:rPr>
                <w:rStyle w:val="IndexLink"/>
                <w:lang w:val="en-US" w:eastAsia="en-US"/>
              </w:rPr>
              <w:t>24/06/08 </w:t>
            </w:r>
            <w:r>
              <w:rPr>
                <w:rStyle w:val="IndexLink"/>
                <w:rFonts w:cs="Calibri" w:ascii="Calibri" w:hAnsi="Calibri"/>
                <w:sz w:val="22"/>
                <w:szCs w:val="22"/>
                <w:lang w:val="en-US" w:eastAsia="en-US"/>
              </w:rPr>
              <w:tab/>
            </w:r>
            <w:r>
              <w:rPr>
                <w:rStyle w:val="IndexLink"/>
                <w:lang w:val="en-US" w:eastAsia="en-US"/>
              </w:rPr>
              <w:t>San Giovanni.</w:t>
              <w:tab/>
              <w:t>22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5">
            <w:r>
              <w:rPr>
                <w:rStyle w:val="IndexLink"/>
                <w:lang w:val="en-US" w:eastAsia="en-US"/>
              </w:rPr>
              <w:t>27/06/08 </w:t>
            </w:r>
            <w:r>
              <w:rPr>
                <w:rStyle w:val="IndexLink"/>
                <w:rFonts w:cs="Calibri" w:ascii="Calibri" w:hAnsi="Calibri"/>
                <w:sz w:val="22"/>
                <w:szCs w:val="22"/>
                <w:lang w:val="en-US" w:eastAsia="en-US"/>
              </w:rPr>
              <w:tab/>
            </w:r>
            <w:r>
              <w:rPr>
                <w:rStyle w:val="IndexLink"/>
                <w:lang w:val="en-US" w:eastAsia="en-US"/>
              </w:rPr>
              <w:t>Ho il dispaccio.</w:t>
              <w:tab/>
              <w:t>2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6">
            <w:r>
              <w:rPr>
                <w:rStyle w:val="IndexLink"/>
                <w:lang w:val="en-US" w:eastAsia="en-US"/>
              </w:rPr>
              <w:t>28/06/08 </w:t>
            </w:r>
            <w:r>
              <w:rPr>
                <w:rStyle w:val="IndexLink"/>
                <w:rFonts w:cs="Calibri" w:ascii="Calibri" w:hAnsi="Calibri"/>
                <w:sz w:val="22"/>
                <w:szCs w:val="22"/>
                <w:lang w:val="en-US" w:eastAsia="en-US"/>
              </w:rPr>
              <w:tab/>
            </w:r>
            <w:r>
              <w:rPr>
                <w:rStyle w:val="IndexLink"/>
                <w:lang w:val="en-US" w:eastAsia="en-US"/>
              </w:rPr>
              <w:t>Air Show.</w:t>
              <w:tab/>
              <w:t>2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7">
            <w:r>
              <w:rPr>
                <w:rStyle w:val="IndexLink"/>
                <w:lang w:val="en-US" w:eastAsia="en-US"/>
              </w:rPr>
              <w:t>30/06/08 </w:t>
            </w:r>
            <w:r>
              <w:rPr>
                <w:rStyle w:val="IndexLink"/>
                <w:rFonts w:cs="Calibri" w:ascii="Calibri" w:hAnsi="Calibri"/>
                <w:sz w:val="22"/>
                <w:szCs w:val="22"/>
                <w:lang w:val="en-US" w:eastAsia="en-US"/>
              </w:rPr>
              <w:tab/>
            </w:r>
            <w:r>
              <w:rPr>
                <w:rStyle w:val="IndexLink"/>
                <w:lang w:val="en-US" w:eastAsia="en-US"/>
              </w:rPr>
              <w:t>Finito giugno.</w:t>
              <w:tab/>
              <w:t>22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8">
            <w:r>
              <w:rPr>
                <w:rStyle w:val="IndexLink"/>
                <w:lang w:val="en-US" w:eastAsia="en-US"/>
              </w:rPr>
              <w:t>02/07/08 </w:t>
            </w:r>
            <w:r>
              <w:rPr>
                <w:rStyle w:val="IndexLink"/>
                <w:rFonts w:cs="Calibri" w:ascii="Calibri" w:hAnsi="Calibri"/>
                <w:sz w:val="22"/>
                <w:szCs w:val="22"/>
                <w:lang w:val="en-US" w:eastAsia="en-US"/>
              </w:rPr>
              <w:tab/>
            </w:r>
            <w:r>
              <w:rPr>
                <w:rStyle w:val="IndexLink"/>
                <w:lang w:val="en-US" w:eastAsia="en-US"/>
              </w:rPr>
              <w:t>Luglio.</w:t>
              <w:tab/>
              <w:t>2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499">
            <w:r>
              <w:rPr>
                <w:rStyle w:val="IndexLink"/>
                <w:lang w:val="en-US" w:eastAsia="en-US"/>
              </w:rPr>
              <w:t>03/07/08 </w:t>
            </w:r>
            <w:r>
              <w:rPr>
                <w:rStyle w:val="IndexLink"/>
                <w:rFonts w:cs="Calibri" w:ascii="Calibri" w:hAnsi="Calibri"/>
                <w:sz w:val="22"/>
                <w:szCs w:val="22"/>
                <w:lang w:val="en-US" w:eastAsia="en-US"/>
              </w:rPr>
              <w:tab/>
            </w:r>
            <w:r>
              <w:rPr>
                <w:rStyle w:val="IndexLink"/>
                <w:lang w:val="en-US" w:eastAsia="en-US"/>
              </w:rPr>
              <w:t>Angelo.</w:t>
              <w:tab/>
              <w:t>22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0">
            <w:r>
              <w:rPr>
                <w:rStyle w:val="IndexLink"/>
                <w:lang w:val="en-US" w:eastAsia="en-US"/>
              </w:rPr>
              <w:t>04/07/08 </w:t>
            </w:r>
            <w:r>
              <w:rPr>
                <w:rStyle w:val="IndexLink"/>
                <w:rFonts w:cs="Calibri" w:ascii="Calibri" w:hAnsi="Calibri"/>
                <w:sz w:val="22"/>
                <w:szCs w:val="22"/>
                <w:lang w:val="en-US" w:eastAsia="en-US"/>
              </w:rPr>
              <w:tab/>
            </w:r>
            <w:r>
              <w:rPr>
                <w:rStyle w:val="IndexLink"/>
                <w:lang w:val="en-US" w:eastAsia="en-US"/>
              </w:rPr>
              <w:t>Il 4 luglio.</w:t>
              <w:tab/>
              <w:t>2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1">
            <w:r>
              <w:rPr>
                <w:rStyle w:val="IndexLink"/>
                <w:lang w:val="en-US" w:eastAsia="en-US"/>
              </w:rPr>
              <w:t>05/07/08 </w:t>
            </w:r>
            <w:r>
              <w:rPr>
                <w:rStyle w:val="IndexLink"/>
                <w:rFonts w:cs="Calibri" w:ascii="Calibri" w:hAnsi="Calibri"/>
                <w:sz w:val="22"/>
                <w:szCs w:val="22"/>
                <w:lang w:val="en-US" w:eastAsia="en-US"/>
              </w:rPr>
              <w:tab/>
            </w:r>
            <w:r>
              <w:rPr>
                <w:rStyle w:val="IndexLink"/>
                <w:lang w:val="en-US" w:eastAsia="en-US"/>
              </w:rPr>
              <w:t>Shopping.</w:t>
              <w:tab/>
              <w:t>22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2">
            <w:r>
              <w:rPr>
                <w:rStyle w:val="IndexLink"/>
                <w:lang w:val="en-US" w:eastAsia="en-US"/>
              </w:rPr>
              <w:t>07/07/08 </w:t>
            </w:r>
            <w:r>
              <w:rPr>
                <w:rStyle w:val="IndexLink"/>
                <w:rFonts w:cs="Calibri" w:ascii="Calibri" w:hAnsi="Calibri"/>
                <w:sz w:val="22"/>
                <w:szCs w:val="22"/>
                <w:lang w:val="en-US" w:eastAsia="en-US"/>
              </w:rPr>
              <w:tab/>
            </w:r>
            <w:r>
              <w:rPr>
                <w:rStyle w:val="IndexLink"/>
                <w:lang w:val="en-US" w:eastAsia="en-US"/>
              </w:rPr>
              <w:t>Trasloco.</w:t>
              <w:tab/>
              <w:t>2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3">
            <w:r>
              <w:rPr>
                <w:rStyle w:val="IndexLink"/>
                <w:lang w:val="en-US" w:eastAsia="en-US"/>
              </w:rPr>
              <w:t>08/07/08 </w:t>
            </w:r>
            <w:r>
              <w:rPr>
                <w:rStyle w:val="IndexLink"/>
                <w:rFonts w:cs="Calibri" w:ascii="Calibri" w:hAnsi="Calibri"/>
                <w:sz w:val="22"/>
                <w:szCs w:val="22"/>
                <w:lang w:val="en-US" w:eastAsia="en-US"/>
              </w:rPr>
              <w:tab/>
            </w:r>
            <w:r>
              <w:rPr>
                <w:rStyle w:val="IndexLink"/>
                <w:lang w:val="en-US" w:eastAsia="en-US"/>
              </w:rPr>
              <w:t>Trasloco (parte seconda).</w:t>
              <w:tab/>
              <w:t>224</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4">
            <w:r>
              <w:rPr>
                <w:rStyle w:val="IndexLink"/>
                <w:lang w:val="en-US" w:eastAsia="en-US"/>
              </w:rPr>
              <w:t>09/07/08 </w:t>
            </w:r>
            <w:r>
              <w:rPr>
                <w:rStyle w:val="IndexLink"/>
                <w:rFonts w:cs="Calibri" w:ascii="Calibri" w:hAnsi="Calibri"/>
                <w:sz w:val="22"/>
                <w:szCs w:val="22"/>
                <w:lang w:val="en-US" w:eastAsia="en-US"/>
              </w:rPr>
              <w:tab/>
            </w:r>
            <w:r>
              <w:rPr>
                <w:rStyle w:val="IndexLink"/>
                <w:lang w:val="en-US" w:eastAsia="en-US"/>
              </w:rPr>
              <w:t>4 anni!</w:t>
              <w:tab/>
              <w:t>22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5">
            <w:r>
              <w:rPr>
                <w:rStyle w:val="IndexLink"/>
                <w:lang w:val="en-US" w:eastAsia="en-US"/>
              </w:rPr>
              <w:t>10/07/08 </w:t>
            </w:r>
            <w:r>
              <w:rPr>
                <w:rStyle w:val="IndexLink"/>
                <w:rFonts w:cs="Calibri" w:ascii="Calibri" w:hAnsi="Calibri"/>
                <w:sz w:val="22"/>
                <w:szCs w:val="22"/>
                <w:lang w:val="en-US" w:eastAsia="en-US"/>
              </w:rPr>
              <w:tab/>
            </w:r>
            <w:r>
              <w:rPr>
                <w:rStyle w:val="IndexLink"/>
                <w:lang w:val="en-US" w:eastAsia="en-US"/>
              </w:rPr>
              <w:t>Rimpianti e nostalgie.</w:t>
              <w:tab/>
              <w:t>225</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6">
            <w:r>
              <w:rPr>
                <w:rStyle w:val="IndexLink"/>
                <w:lang w:val="en-US" w:eastAsia="en-US"/>
              </w:rPr>
              <w:t>12/07/08 </w:t>
            </w:r>
            <w:r>
              <w:rPr>
                <w:rStyle w:val="IndexLink"/>
                <w:rFonts w:cs="Calibri" w:ascii="Calibri" w:hAnsi="Calibri"/>
                <w:sz w:val="22"/>
                <w:szCs w:val="22"/>
                <w:lang w:val="en-US" w:eastAsia="en-US"/>
              </w:rPr>
              <w:tab/>
            </w:r>
            <w:r>
              <w:rPr>
                <w:rStyle w:val="IndexLink"/>
                <w:lang w:val="en-US" w:eastAsia="en-US"/>
              </w:rPr>
              <w:t>Ingegno.</w:t>
              <w:tab/>
              <w:t>2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7">
            <w:r>
              <w:rPr>
                <w:rStyle w:val="IndexLink"/>
                <w:lang w:val="en-US" w:eastAsia="en-US"/>
              </w:rPr>
              <w:t>13/07/08 </w:t>
            </w:r>
            <w:r>
              <w:rPr>
                <w:rStyle w:val="IndexLink"/>
                <w:rFonts w:cs="Calibri" w:ascii="Calibri" w:hAnsi="Calibri"/>
                <w:sz w:val="22"/>
                <w:szCs w:val="22"/>
                <w:lang w:val="en-US" w:eastAsia="en-US"/>
              </w:rPr>
              <w:tab/>
            </w:r>
            <w:r>
              <w:rPr>
                <w:rStyle w:val="IndexLink"/>
                <w:lang w:val="en-US" w:eastAsia="en-US"/>
              </w:rPr>
              <w:t>Cosa ci ha tolto.</w:t>
              <w:tab/>
              <w:t>2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8">
            <w:r>
              <w:rPr>
                <w:rStyle w:val="IndexLink"/>
                <w:lang w:val="en-US" w:eastAsia="en-US"/>
              </w:rPr>
              <w:t>14/07/08 </w:t>
            </w:r>
            <w:r>
              <w:rPr>
                <w:rStyle w:val="IndexLink"/>
                <w:rFonts w:cs="Calibri" w:ascii="Calibri" w:hAnsi="Calibri"/>
                <w:sz w:val="22"/>
                <w:szCs w:val="22"/>
                <w:lang w:val="en-US" w:eastAsia="en-US"/>
              </w:rPr>
              <w:tab/>
            </w:r>
            <w:r>
              <w:rPr>
                <w:rStyle w:val="IndexLink"/>
                <w:lang w:val="en-US" w:eastAsia="en-US"/>
              </w:rPr>
              <w:t>Che tragedia!</w:t>
              <w:tab/>
              <w:t>226</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09">
            <w:r>
              <w:rPr>
                <w:rStyle w:val="IndexLink"/>
                <w:lang w:val="en-US" w:eastAsia="en-US"/>
              </w:rPr>
              <w:t>15/07/08 </w:t>
            </w:r>
            <w:r>
              <w:rPr>
                <w:rStyle w:val="IndexLink"/>
                <w:rFonts w:cs="Calibri" w:ascii="Calibri" w:hAnsi="Calibri"/>
                <w:sz w:val="22"/>
                <w:szCs w:val="22"/>
                <w:lang w:val="en-US" w:eastAsia="en-US"/>
              </w:rPr>
              <w:tab/>
            </w:r>
            <w:r>
              <w:rPr>
                <w:rStyle w:val="IndexLink"/>
                <w:lang w:val="en-US" w:eastAsia="en-US"/>
              </w:rPr>
              <w:t>Cosa ci ha tolto (2).</w:t>
              <w:tab/>
              <w:t>2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0">
            <w:r>
              <w:rPr>
                <w:rStyle w:val="IndexLink"/>
                <w:lang w:val="en-US" w:eastAsia="en-US"/>
              </w:rPr>
              <w:t>16/07/08 </w:t>
            </w:r>
            <w:r>
              <w:rPr>
                <w:rStyle w:val="IndexLink"/>
                <w:rFonts w:cs="Calibri" w:ascii="Calibri" w:hAnsi="Calibri"/>
                <w:sz w:val="22"/>
                <w:szCs w:val="22"/>
                <w:lang w:val="en-US" w:eastAsia="en-US"/>
              </w:rPr>
              <w:tab/>
            </w:r>
            <w:r>
              <w:rPr>
                <w:rStyle w:val="IndexLink"/>
                <w:lang w:val="en-US" w:eastAsia="en-US"/>
              </w:rPr>
              <w:t>I nostri sostituti.</w:t>
              <w:tab/>
              <w:t>227</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1">
            <w:r>
              <w:rPr>
                <w:rStyle w:val="IndexLink"/>
                <w:lang w:val="en-US" w:eastAsia="en-US"/>
              </w:rPr>
              <w:t>17/07/08 </w:t>
            </w:r>
            <w:r>
              <w:rPr>
                <w:rStyle w:val="IndexLink"/>
                <w:rFonts w:cs="Calibri" w:ascii="Calibri" w:hAnsi="Calibri"/>
                <w:sz w:val="22"/>
                <w:szCs w:val="22"/>
                <w:lang w:val="en-US" w:eastAsia="en-US"/>
              </w:rPr>
              <w:tab/>
            </w:r>
            <w:r>
              <w:rPr>
                <w:rStyle w:val="IndexLink"/>
                <w:lang w:val="en-US" w:eastAsia="en-US"/>
              </w:rPr>
              <w:t>Cosa ci ha dato (1).</w:t>
              <w:tab/>
              <w:t>2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2">
            <w:r>
              <w:rPr>
                <w:rStyle w:val="IndexLink"/>
                <w:lang w:val="en-US" w:eastAsia="en-US"/>
              </w:rPr>
              <w:t>18/07/08 </w:t>
            </w:r>
            <w:r>
              <w:rPr>
                <w:rStyle w:val="IndexLink"/>
                <w:rFonts w:cs="Calibri" w:ascii="Calibri" w:hAnsi="Calibri"/>
                <w:sz w:val="22"/>
                <w:szCs w:val="22"/>
                <w:lang w:val="en-US" w:eastAsia="en-US"/>
              </w:rPr>
              <w:tab/>
            </w:r>
            <w:r>
              <w:rPr>
                <w:rStyle w:val="IndexLink"/>
                <w:lang w:val="en-US" w:eastAsia="en-US"/>
              </w:rPr>
              <w:t>Ancora lutti.</w:t>
              <w:tab/>
              <w:t>2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3">
            <w:r>
              <w:rPr>
                <w:rStyle w:val="IndexLink"/>
                <w:lang w:val="en-US" w:eastAsia="en-US"/>
              </w:rPr>
              <w:t>19/07/08 </w:t>
            </w:r>
            <w:r>
              <w:rPr>
                <w:rStyle w:val="IndexLink"/>
                <w:rFonts w:cs="Calibri" w:ascii="Calibri" w:hAnsi="Calibri"/>
                <w:sz w:val="22"/>
                <w:szCs w:val="22"/>
                <w:lang w:val="en-US" w:eastAsia="en-US"/>
              </w:rPr>
              <w:tab/>
            </w:r>
            <w:r>
              <w:rPr>
                <w:rStyle w:val="IndexLink"/>
                <w:lang w:val="en-US" w:eastAsia="en-US"/>
              </w:rPr>
              <w:t>Cosa ci ha dato (2).</w:t>
              <w:tab/>
              <w:t>228</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4">
            <w:r>
              <w:rPr>
                <w:rStyle w:val="IndexLink"/>
                <w:lang w:val="en-US" w:eastAsia="en-US"/>
              </w:rPr>
              <w:t>20/07/08 </w:t>
            </w:r>
            <w:r>
              <w:rPr>
                <w:rStyle w:val="IndexLink"/>
                <w:rFonts w:cs="Calibri" w:ascii="Calibri" w:hAnsi="Calibri"/>
                <w:sz w:val="22"/>
                <w:szCs w:val="22"/>
                <w:lang w:val="en-US" w:eastAsia="en-US"/>
              </w:rPr>
              <w:tab/>
            </w:r>
            <w:r>
              <w:rPr>
                <w:rStyle w:val="IndexLink"/>
                <w:lang w:val="en-US" w:eastAsia="en-US"/>
              </w:rPr>
              <w:t>Cosa ci ha dato (3).</w:t>
              <w:tab/>
              <w:t>2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5">
            <w:r>
              <w:rPr>
                <w:rStyle w:val="IndexLink"/>
                <w:lang w:val="en-US" w:eastAsia="en-US"/>
              </w:rPr>
              <w:t>21/07/08 </w:t>
            </w:r>
            <w:r>
              <w:rPr>
                <w:rStyle w:val="IndexLink"/>
                <w:rFonts w:cs="Calibri" w:ascii="Calibri" w:hAnsi="Calibri"/>
                <w:sz w:val="22"/>
                <w:szCs w:val="22"/>
                <w:lang w:val="en-US" w:eastAsia="en-US"/>
              </w:rPr>
              <w:tab/>
            </w:r>
            <w:r>
              <w:rPr>
                <w:rStyle w:val="IndexLink"/>
                <w:lang w:val="en-US" w:eastAsia="en-US"/>
              </w:rPr>
              <w:t>Cosa ci ha dato (4).</w:t>
              <w:tab/>
              <w:t>229</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6">
            <w:r>
              <w:rPr>
                <w:rStyle w:val="IndexLink"/>
                <w:lang w:val="en-US" w:eastAsia="en-US"/>
              </w:rPr>
              <w:t>22/07/08 </w:t>
            </w:r>
            <w:r>
              <w:rPr>
                <w:rStyle w:val="IndexLink"/>
                <w:rFonts w:cs="Calibri" w:ascii="Calibri" w:hAnsi="Calibri"/>
                <w:sz w:val="22"/>
                <w:szCs w:val="22"/>
                <w:lang w:val="en-US" w:eastAsia="en-US"/>
              </w:rPr>
              <w:tab/>
            </w:r>
            <w:r>
              <w:rPr>
                <w:rStyle w:val="IndexLink"/>
                <w:lang w:val="en-US" w:eastAsia="en-US"/>
              </w:rPr>
              <w:t>Aggiornamento.</w:t>
              <w:tab/>
              <w:t>2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7">
            <w:r>
              <w:rPr>
                <w:rStyle w:val="IndexLink"/>
                <w:lang w:val="en-US" w:eastAsia="en-US"/>
              </w:rPr>
              <w:t>23/07/08 </w:t>
            </w:r>
            <w:r>
              <w:rPr>
                <w:rStyle w:val="IndexLink"/>
                <w:rFonts w:cs="Calibri" w:ascii="Calibri" w:hAnsi="Calibri"/>
                <w:sz w:val="22"/>
                <w:szCs w:val="22"/>
                <w:lang w:val="en-US" w:eastAsia="en-US"/>
              </w:rPr>
              <w:tab/>
            </w:r>
            <w:r>
              <w:rPr>
                <w:rStyle w:val="IndexLink"/>
                <w:lang w:val="en-US" w:eastAsia="en-US"/>
              </w:rPr>
              <w:t>Cosa ci ha dato (5).</w:t>
              <w:tab/>
              <w:t>230</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8">
            <w:r>
              <w:rPr>
                <w:rStyle w:val="IndexLink"/>
                <w:lang w:val="en-US" w:eastAsia="en-US"/>
              </w:rPr>
              <w:t>24/07/08 </w:t>
            </w:r>
            <w:r>
              <w:rPr>
                <w:rStyle w:val="IndexLink"/>
                <w:rFonts w:cs="Calibri" w:ascii="Calibri" w:hAnsi="Calibri"/>
                <w:sz w:val="22"/>
                <w:szCs w:val="22"/>
                <w:lang w:val="en-US" w:eastAsia="en-US"/>
              </w:rPr>
              <w:tab/>
            </w:r>
            <w:r>
              <w:rPr>
                <w:rStyle w:val="IndexLink"/>
                <w:lang w:val="en-US" w:eastAsia="en-US"/>
              </w:rPr>
              <w:t>Cosa ci ha dato (6).</w:t>
              <w:tab/>
              <w:t>2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19">
            <w:r>
              <w:rPr>
                <w:rStyle w:val="IndexLink"/>
                <w:lang w:val="en-US" w:eastAsia="en-US"/>
              </w:rPr>
              <w:t>25/07/08 </w:t>
            </w:r>
            <w:r>
              <w:rPr>
                <w:rStyle w:val="IndexLink"/>
                <w:rFonts w:cs="Calibri" w:ascii="Calibri" w:hAnsi="Calibri"/>
                <w:sz w:val="22"/>
                <w:szCs w:val="22"/>
                <w:lang w:val="en-US" w:eastAsia="en-US"/>
              </w:rPr>
              <w:tab/>
            </w:r>
            <w:r>
              <w:rPr>
                <w:rStyle w:val="IndexLink"/>
                <w:lang w:val="en-US" w:eastAsia="en-US"/>
              </w:rPr>
              <w:t>Cosa ci ha dato (7).</w:t>
              <w:tab/>
              <w:t>231</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20">
            <w:r>
              <w:rPr>
                <w:rStyle w:val="IndexLink"/>
                <w:lang w:val="en-US" w:eastAsia="en-US"/>
              </w:rPr>
              <w:t>27/07/08 </w:t>
            </w:r>
            <w:r>
              <w:rPr>
                <w:rStyle w:val="IndexLink"/>
                <w:rFonts w:cs="Calibri" w:ascii="Calibri" w:hAnsi="Calibri"/>
                <w:sz w:val="22"/>
                <w:szCs w:val="22"/>
                <w:lang w:val="en-US" w:eastAsia="en-US"/>
              </w:rPr>
              <w:tab/>
            </w:r>
            <w:r>
              <w:rPr>
                <w:rStyle w:val="IndexLink"/>
                <w:lang w:val="en-US" w:eastAsia="en-US"/>
              </w:rPr>
              <w:t>Cosa ci ha dato (8).</w:t>
              <w:tab/>
              <w:t>2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21">
            <w:r>
              <w:rPr>
                <w:rStyle w:val="IndexLink"/>
                <w:lang w:val="en-US" w:eastAsia="en-US"/>
              </w:rPr>
              <w:t>28/07/08 </w:t>
            </w:r>
            <w:r>
              <w:rPr>
                <w:rStyle w:val="IndexLink"/>
                <w:rFonts w:cs="Calibri" w:ascii="Calibri" w:hAnsi="Calibri"/>
                <w:sz w:val="22"/>
                <w:szCs w:val="22"/>
                <w:lang w:val="en-US" w:eastAsia="en-US"/>
              </w:rPr>
              <w:tab/>
            </w:r>
            <w:r>
              <w:rPr>
                <w:rStyle w:val="IndexLink"/>
                <w:lang w:val="en-US" w:eastAsia="en-US"/>
              </w:rPr>
              <w:t>Conto alla rovescia.</w:t>
              <w:tab/>
              <w:t>232</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22">
            <w:r>
              <w:rPr>
                <w:rStyle w:val="IndexLink"/>
                <w:lang w:val="en-US" w:eastAsia="en-US"/>
              </w:rPr>
              <w:t>29/07/08 </w:t>
            </w:r>
            <w:r>
              <w:rPr>
                <w:rStyle w:val="IndexLink"/>
                <w:rFonts w:cs="Calibri" w:ascii="Calibri" w:hAnsi="Calibri"/>
                <w:sz w:val="22"/>
                <w:szCs w:val="22"/>
                <w:lang w:val="en-US" w:eastAsia="en-US"/>
              </w:rPr>
              <w:tab/>
            </w:r>
            <w:r>
              <w:rPr>
                <w:rStyle w:val="IndexLink"/>
                <w:lang w:val="en-US" w:eastAsia="en-US"/>
              </w:rPr>
              <w:t>Farewell.</w:t>
              <w:tab/>
              <w:t>233</w:t>
            </w:r>
          </w:hyperlink>
        </w:p>
        <w:p>
          <w:pPr>
            <w:pStyle w:val="Contents1"/>
            <w:tabs>
              <w:tab w:val="clear" w:pos="708"/>
              <w:tab w:val="left" w:pos="1320" w:leader="none"/>
              <w:tab w:val="right" w:pos="9323" w:leader="none"/>
            </w:tabs>
            <w:rPr>
              <w:rFonts w:ascii="Calibri" w:hAnsi="Calibri" w:cs="Calibri"/>
              <w:sz w:val="22"/>
              <w:szCs w:val="22"/>
              <w:lang w:val="en-US" w:eastAsia="en-US"/>
            </w:rPr>
          </w:pPr>
          <w:hyperlink w:anchor="__RefHeading___Toc205223523">
            <w:r>
              <w:rPr>
                <w:rStyle w:val="IndexLink"/>
                <w:lang w:val="en-US" w:eastAsia="en-US"/>
              </w:rPr>
              <w:t>30/07/08 </w:t>
            </w:r>
            <w:r>
              <w:rPr>
                <w:rStyle w:val="IndexLink"/>
                <w:rFonts w:cs="Calibri" w:ascii="Calibri" w:hAnsi="Calibri"/>
                <w:sz w:val="22"/>
                <w:szCs w:val="22"/>
                <w:lang w:val="en-US" w:eastAsia="en-US"/>
              </w:rPr>
              <w:tab/>
            </w:r>
            <w:r>
              <w:rPr>
                <w:rStyle w:val="IndexLink"/>
                <w:lang w:val="en-US" w:eastAsia="en-US"/>
              </w:rPr>
              <w:t>L'alba.</w:t>
              <w:tab/>
              <w:t>233</w:t>
            </w:r>
          </w:hyperlink>
          <w:r>
            <w:rPr>
              <w:rStyle w:val="IndexLink"/>
              <w:lang w:val="en-US" w:eastAsia="en-US"/>
            </w:rPr>
            <w:fldChar w:fldCharType="end"/>
          </w:r>
        </w:p>
      </w:sdtContent>
    </w:sdt>
    <w:p>
      <w:pPr>
        <w:pStyle w:val="Normal"/>
        <w:numPr>
          <w:ilvl w:val="0"/>
          <w:numId w:val="0"/>
        </w:numPr>
        <w:spacing w:before="240" w:after="120"/>
        <w:jc w:val="center"/>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spacing w:before="240" w:after="120"/>
        <w:jc w:val="center"/>
        <w:rPr>
          <w:rFonts w:ascii="Arial" w:hAnsi="Arial" w:cs="Arial"/>
          <w:b/>
          <w:b/>
        </w:rPr>
      </w:pPr>
      <w:r>
        <w:rPr>
          <w:rFonts w:cs="Arial" w:ascii="Arial" w:hAnsi="Arial"/>
          <w:b/>
        </w:rPr>
        <w:t>Giorno 0</w:t>
      </w:r>
    </w:p>
    <w:p>
      <w:pPr>
        <w:pStyle w:val="Heading1"/>
        <w:rPr>
          <w:sz w:val="24"/>
          <w:szCs w:val="24"/>
        </w:rPr>
      </w:pPr>
      <w:bookmarkStart w:id="0" w:name="__RefHeading___Toc205222950"/>
      <w:bookmarkEnd w:id="0"/>
      <w:r>
        <w:rPr>
          <w:sz w:val="24"/>
          <w:szCs w:val="24"/>
        </w:rPr>
        <w:t xml:space="preserve">09/01/05 </w:t>
        <w:tab/>
        <w:t>Il viaggio.</w:t>
      </w:r>
    </w:p>
    <w:p>
      <w:pPr>
        <w:pStyle w:val="Normal"/>
        <w:jc w:val="both"/>
        <w:rPr>
          <w:rFonts w:ascii="Arial" w:hAnsi="Arial" w:cs="Arial"/>
          <w:sz w:val="20"/>
          <w:szCs w:val="20"/>
        </w:rPr>
      </w:pPr>
      <w:r>
        <w:rPr>
          <w:rFonts w:cs="Arial" w:ascii="Arial" w:hAnsi="Arial"/>
          <w:sz w:val="20"/>
          <w:szCs w:val="20"/>
        </w:rPr>
        <w:t>Così comincia l’avventura americana. Volenti o nolenti i prossimi 3 anni saranno un periodo che rimarrà indelebilmente impresso nella pietra dei ricordi della vita mia e di quella dei miei cari.</w:t>
      </w:r>
    </w:p>
    <w:p>
      <w:pPr>
        <w:pStyle w:val="Normal"/>
        <w:jc w:val="both"/>
        <w:rPr>
          <w:rFonts w:ascii="Arial" w:hAnsi="Arial" w:cs="Arial"/>
          <w:sz w:val="20"/>
          <w:szCs w:val="20"/>
        </w:rPr>
      </w:pPr>
      <w:r>
        <w:rPr>
          <w:rFonts w:cs="Arial" w:ascii="Arial" w:hAnsi="Arial"/>
          <w:sz w:val="20"/>
          <w:szCs w:val="20"/>
        </w:rPr>
        <w:t>Sono tante le aspettative, i dubbi, le incertezze sul futuro immediato e su quello più remoto. Ma andiamo per ordine. Il viaggio: che massacro! Durante la sorvolata dell’Atlantico ho visto il film “Il giro del mondo in 80 giorni”. Quel racconto mi è sembrato addirittura più semplice e comodo del viaggio che ho percorso da Roma ad Huntsville. Alzataccia alle 6 per poter essere all’aeroporto alle 9 e per poi imbarcarmi alle 10,30 e decollare alle 11,15. Sull’aereo non ho fatto altro che mangiare e bere. Le noccioline che ci hanno dato appena saliti erano salatissime e mi hanno costretto a bere per tutto il giorno (ho bevuto nell’ordine: succo d’arancia, caffè, acqua, te, coca cola, limonata, di nuovo caffè, di nuovo acqua, di nuovo coca cola, di nuovo acqua ed infine all’arrivo da Tommaso avrò bevuto un altro litro d’acqua). Accanto a me c’era un biologo/medico napoletano di nome Gennaro che non mi ha rivolto la parola per tutto il volo fino a Philadelphia. L’aereo (nella business) era pieno di italiani o italo/americani. Oltre al film già citato ho visto “Collateral” con Tom Cruise e un cartone animato con gli squali. Tra mangiare, guardare film, studiare il manuale per la patente americana e l’eccitazione inevitabile della novità, il volo Roma-Philadelphia è passato piuttosto in fretta. Ho fatto soltanto l’errore di viaggiare troppo formale con giacca e cravatta, un maglione sarebbe stato molto meglio. Le cose sono diventate pesanti all’arrivo alla dogana. Una fila lunga per mostrare il passaporto (meno male che avevo il visto NATO2 e mi sono risparmiato la foto e le impronte digitali), poi $ 3 per prendere un carrello per fare pochi metri con le valigie che ci hanno restituito. Poi il controllo doganale vero e proprio. Quindi ho reimbarcato le valigie, poi altra fila lunghissima al metal detector. Ho dovuto tirar fuori il computer, ho dovuto togliere giacca, giaccone, cintura, scarpe, orologio e poi di nuovo rimettere tutto a posto. A questo punto sembrava tutto a posto ma dopo un’attesa prevista di circa 2 ore, ho dovuto aspettare un’altra ora perché il volo Philadelphia-Washington fosse pronto. Poi c’è stato il contrattempo della cappelliera rotta, chiamata del tecnico, accrocco con lo scotch e via. Insomma quei venti minuti di volo hanno impegnato quasi 4 ore di tempo con l’angoscia alimentata dal mio vicino di poltrona (un ingegnere di Huntsville nevrastenico e con la valigetta piena di medicine) di non fare in tempo per l’ultima coincidenza per Huntsville. Infatti arriviamo a Washington 15 minuti dopo la partenza del volo per HSV. Corsa a perdifiato poi, miracolosamente, ci rendiamo conto che l’aereo (poco più di un aereo da turismo) ci aveva aspettato (eravamo 16 passeggeri in attesa) anzi, abbiamo dovuto aspettare noi lui. Passeggiata ridicola nel bus sulle piste dell’aeroporto alla ricerca del nostro aereo finché finalmente è arrivato. Due ore di volo tranquillo e finalmente sono arrivato ad Huntsville e a casa di Tommaso Irrera (ore locali 22, in Italia le 5, esattamente 23 ore dopo la mia alzataccia a Roma).</w:t>
      </w:r>
    </w:p>
    <w:p>
      <w:pPr>
        <w:pStyle w:val="Normal"/>
        <w:jc w:val="both"/>
        <w:rPr>
          <w:rFonts w:ascii="Arial" w:hAnsi="Arial" w:cs="Arial"/>
          <w:sz w:val="20"/>
          <w:szCs w:val="20"/>
        </w:rPr>
      </w:pPr>
      <w:r>
        <w:rPr>
          <w:rFonts w:cs="Arial" w:ascii="Arial" w:hAnsi="Arial"/>
          <w:sz w:val="20"/>
          <w:szCs w:val="20"/>
        </w:rPr>
        <w:t>Tommaso e Lucia sembrano gentili, un po’ imbarazzati, non ci conoscevamo prima. Hanno due bambini tranquillissimi, Francesco di quasi 2 anni e Mariachiara di 6 mesi e mezzo.</w:t>
      </w:r>
    </w:p>
    <w:p>
      <w:pPr>
        <w:pStyle w:val="Normal"/>
        <w:spacing w:before="240" w:after="120"/>
        <w:jc w:val="center"/>
        <w:rPr>
          <w:rFonts w:ascii="Arial" w:hAnsi="Arial" w:cs="Arial"/>
          <w:b/>
          <w:b/>
        </w:rPr>
      </w:pPr>
      <w:r>
        <w:rPr>
          <w:rFonts w:cs="Arial" w:ascii="Arial" w:hAnsi="Arial"/>
          <w:b/>
        </w:rPr>
        <w:t>Giorno 1</w:t>
      </w:r>
    </w:p>
    <w:p>
      <w:pPr>
        <w:pStyle w:val="Heading1"/>
        <w:rPr>
          <w:sz w:val="24"/>
          <w:szCs w:val="24"/>
        </w:rPr>
      </w:pPr>
      <w:bookmarkStart w:id="1" w:name="__RefHeading___Toc205222951"/>
      <w:bookmarkEnd w:id="1"/>
      <w:r>
        <w:rPr>
          <w:sz w:val="24"/>
          <w:szCs w:val="24"/>
        </w:rPr>
        <w:t xml:space="preserve">10/01/05 </w:t>
        <w:tab/>
        <w:t>Il primo giorno nel nuovo mondo.</w:t>
      </w:r>
    </w:p>
    <w:p>
      <w:pPr>
        <w:pStyle w:val="Normal"/>
        <w:jc w:val="both"/>
        <w:rPr>
          <w:rFonts w:ascii="Arial" w:hAnsi="Arial" w:cs="Arial"/>
          <w:sz w:val="20"/>
          <w:szCs w:val="20"/>
        </w:rPr>
      </w:pPr>
      <w:r>
        <w:rPr>
          <w:rFonts w:cs="Arial" w:ascii="Arial" w:hAnsi="Arial"/>
          <w:sz w:val="20"/>
          <w:szCs w:val="20"/>
        </w:rPr>
        <w:t>Mi sono subito scontrato con la burocrazia locale. Servono 10 giorni per ottenere il fatidico SSN (Social Security Number) senza il quale, specialmente dopo l’11 settembre, puoi essere considerato alla stessa stregua di un terrorista, un barbone squattrinato, un emarginato, una spia. Senza quel maledetto numero non posso far nulla, non posso aprire un conto in banca, attivare un contratto del telefono, comprare la macchina, prendere la patente.</w:t>
      </w:r>
    </w:p>
    <w:p>
      <w:pPr>
        <w:pStyle w:val="Normal"/>
        <w:jc w:val="both"/>
        <w:rPr>
          <w:rFonts w:ascii="Arial" w:hAnsi="Arial" w:cs="Arial"/>
          <w:sz w:val="20"/>
          <w:szCs w:val="20"/>
        </w:rPr>
      </w:pPr>
      <w:r>
        <w:rPr>
          <w:rFonts w:cs="Arial" w:ascii="Arial" w:hAnsi="Arial"/>
          <w:sz w:val="20"/>
          <w:szCs w:val="20"/>
        </w:rPr>
        <w:t>Fino al 19 gennaio, per zio Sam sono un perfetto sconosciuto, trasparente, inutile. Fortunatamente la corrente c’è ed è intestata a me per cui posso cominciare almeno a vivere per conto mio, in quella che sarà la nostra dimora per i prossimi tre anni. Mi viene da pensare. In questa casa un giorno Francesca muoverà i suoi primi passi, dirà le sue prime paroline, metterà i suoi primi dentini. E’ un peccato che questi eventi, fondamentali per una vita che sta cominciando ad affrontare il mondo, non avranno quei nobili spettatori che i bambini normalmente e semplicemente chiamano nonni.</w:t>
      </w:r>
    </w:p>
    <w:p>
      <w:pPr>
        <w:pStyle w:val="Normal"/>
        <w:jc w:val="both"/>
        <w:rPr>
          <w:rFonts w:ascii="Arial" w:hAnsi="Arial" w:cs="Arial"/>
          <w:sz w:val="20"/>
          <w:szCs w:val="20"/>
        </w:rPr>
      </w:pPr>
      <w:r>
        <w:rPr>
          <w:rFonts w:cs="Arial" w:ascii="Arial" w:hAnsi="Arial"/>
          <w:sz w:val="20"/>
          <w:szCs w:val="20"/>
        </w:rPr>
        <w:t>Prima serata sociale: abbiamo cenato con bisteccone americane al barbecue da una coppia di fisici che lavorano alla NASA, lui è di Cassino (Giuseppe) lei (Nadia) di Isola Liri (FR). Hanno una bambina tranquillissima nata il 23 ottobre che si chiama Claudia.</w:t>
      </w:r>
    </w:p>
    <w:p>
      <w:pPr>
        <w:pStyle w:val="Normal"/>
        <w:spacing w:before="240" w:after="120"/>
        <w:jc w:val="center"/>
        <w:rPr>
          <w:rFonts w:ascii="Arial" w:hAnsi="Arial" w:cs="Arial"/>
          <w:sz w:val="20"/>
          <w:szCs w:val="20"/>
        </w:rPr>
      </w:pPr>
      <w:r>
        <w:rPr>
          <w:rFonts w:cs="Arial" w:ascii="Arial" w:hAnsi="Arial"/>
          <w:b/>
        </w:rPr>
        <w:t>Giorno 2</w:t>
      </w:r>
    </w:p>
    <w:p>
      <w:pPr>
        <w:pStyle w:val="Heading1"/>
        <w:rPr>
          <w:sz w:val="24"/>
          <w:szCs w:val="24"/>
        </w:rPr>
      </w:pPr>
      <w:bookmarkStart w:id="2" w:name="__RefHeading___Toc205222952"/>
      <w:bookmarkEnd w:id="2"/>
      <w:r>
        <w:rPr>
          <w:sz w:val="24"/>
          <w:szCs w:val="24"/>
        </w:rPr>
        <w:t xml:space="preserve">11/01/05 </w:t>
        <w:tab/>
        <w:t>Arriva la noia.</w:t>
      </w:r>
    </w:p>
    <w:p>
      <w:pPr>
        <w:pStyle w:val="Normal"/>
        <w:jc w:val="both"/>
        <w:rPr>
          <w:rFonts w:ascii="Arial" w:hAnsi="Arial" w:cs="Arial"/>
          <w:sz w:val="20"/>
          <w:szCs w:val="20"/>
        </w:rPr>
      </w:pPr>
      <w:r>
        <w:rPr>
          <w:rFonts w:cs="Arial" w:ascii="Arial" w:hAnsi="Arial"/>
          <w:sz w:val="20"/>
          <w:szCs w:val="20"/>
        </w:rPr>
        <w:t>Sono soltanto poche ore che sono qui ad Huntsville e sono già morto di noia. Forse è la reazione dopo tanti mesi di frenetiche attività, prima per la nascita di Francesca ed il martoriato seguito, poi per i preparativi per l’avventura americana.</w:t>
      </w:r>
    </w:p>
    <w:p>
      <w:pPr>
        <w:pStyle w:val="Normal"/>
        <w:jc w:val="both"/>
        <w:rPr>
          <w:rFonts w:ascii="Arial" w:hAnsi="Arial" w:cs="Arial"/>
          <w:sz w:val="20"/>
          <w:szCs w:val="20"/>
        </w:rPr>
      </w:pPr>
      <w:r>
        <w:rPr>
          <w:rFonts w:cs="Arial" w:ascii="Arial" w:hAnsi="Arial"/>
          <w:sz w:val="20"/>
          <w:szCs w:val="20"/>
        </w:rPr>
        <w:t>Probabilmente rimpiangerò questo periodo di calma assoluta però in questo momento non riesco ancora a goderne appieno.</w:t>
      </w:r>
    </w:p>
    <w:p>
      <w:pPr>
        <w:pStyle w:val="Normal"/>
        <w:jc w:val="both"/>
        <w:rPr>
          <w:rFonts w:ascii="Arial" w:hAnsi="Arial" w:cs="Arial"/>
          <w:sz w:val="20"/>
          <w:szCs w:val="20"/>
        </w:rPr>
      </w:pPr>
      <w:r>
        <w:rPr>
          <w:rFonts w:cs="Arial" w:ascii="Arial" w:hAnsi="Arial"/>
          <w:sz w:val="20"/>
          <w:szCs w:val="20"/>
        </w:rPr>
        <w:t>Sono ancora tanti i pensieri e le cose sospese ed in via di definizione. Innanzitutto la mancanza di Gianna e Francesca. Tutte e due hanno la stessa capacità, quella di coinvolgerti completamente a tempo pieno, in ogni istante della giornata. In questo momento mi sento un po’ inutile, sprecato, senza meta se non quella di fare in modo che l’arrivo dei miei due amori sia meno traumatico per loro.</w:t>
      </w:r>
    </w:p>
    <w:p>
      <w:pPr>
        <w:pStyle w:val="Normal"/>
        <w:jc w:val="both"/>
        <w:rPr>
          <w:rFonts w:ascii="Arial" w:hAnsi="Arial" w:cs="Arial"/>
          <w:sz w:val="20"/>
          <w:szCs w:val="20"/>
        </w:rPr>
      </w:pPr>
      <w:r>
        <w:rPr>
          <w:rFonts w:cs="Arial" w:ascii="Arial" w:hAnsi="Arial"/>
          <w:sz w:val="20"/>
          <w:szCs w:val="20"/>
        </w:rPr>
        <w:t>E poi c’è ancora questa situazione di estremissima precarietà: la casa è desolatamente vuota, non ho una sedia, un tavolo, la linea telefonica, la tv. Il lavoro è ancora un tragico mistero con questa assurda impossibilità di accedere alla base, al mio ufficio, alla mia scrivania.</w:t>
      </w:r>
    </w:p>
    <w:p>
      <w:pPr>
        <w:pStyle w:val="Normal"/>
        <w:jc w:val="both"/>
        <w:rPr>
          <w:rFonts w:ascii="Arial" w:hAnsi="Arial" w:cs="Arial"/>
          <w:sz w:val="20"/>
          <w:szCs w:val="20"/>
        </w:rPr>
      </w:pPr>
      <w:r>
        <w:rPr>
          <w:rFonts w:cs="Arial" w:ascii="Arial" w:hAnsi="Arial"/>
          <w:sz w:val="20"/>
          <w:szCs w:val="20"/>
        </w:rPr>
        <w:t>Il tempo è particolarmente uggioso stamattina. Vedo attraverso le tendine della mia camera un mondo grigio che va a rilento, un uomo col cane, auto inutilmente enormi parcheggiate in perfetto ordine, qualche voce di bambino che va a scuola, lontani rombi di un traffico quasi inesistente ma mai completamente sopito.</w:t>
      </w:r>
    </w:p>
    <w:p>
      <w:pPr>
        <w:pStyle w:val="Normal"/>
        <w:jc w:val="both"/>
        <w:rPr>
          <w:rFonts w:ascii="Arial" w:hAnsi="Arial" w:cs="Arial"/>
          <w:sz w:val="20"/>
          <w:szCs w:val="20"/>
        </w:rPr>
      </w:pPr>
      <w:r>
        <w:rPr>
          <w:rFonts w:cs="Arial" w:ascii="Arial" w:hAnsi="Arial"/>
          <w:sz w:val="20"/>
          <w:szCs w:val="20"/>
        </w:rPr>
        <w:t>Un’altra serata sociale. Questa volta per il compleanno della padrona di casa Lucia che però non aveva avvisato nessuno della ricorrenza. Eravamo 11 adulti e 5 bambini: Alfonso e Karen, Ersilia e Paul, Mike e Fiorenza con i due bambini adottati (Federica e Alessandro), di nuovo Giuseppe e Nadia con la piccola Claudia, Lucia e Tommaso con Mariachiara e Francesco ed io. Alfonso è un ex sottufficiale dell’Aeronautica che dopo un corso qui ad Huntsville ha lasciato tutto e si è stabilito in Alabama laureandosi e cominciando vari business con un ex collega (Nicola). E’ simpatico, di Napoli, assomiglia un po’ ad Handy Luotto e all’ingegner Vacca, è nonno ed ha sposato un’americana. Ersilia invece è veneta, ha sposato un ex militare americano che prestava servizio alla base NATO di Verona. Anche loro sono nonni, hanno una bella villa con piscina. Mike è uno scienziato che lavora con Giuseppe e Nadia. Ha scritto molti articoli scientifici, è una mente. Con la moglie Fiorenza hanno adottato due bambini praticamente coetanei (che ora hanno circa 26 mesi), entrambi russi ma completamente differenti: lei è bianchissima e biondissima, occhi azzurri, lui è di origine gitana, di pelle e occhi scuri. Giuseppe e Nadia hanno salutato tutti perché dopodomani vanno in Italia a far conoscere la loro bimba ai nonni, torneranno il 7 febbraio. E’ stata una bella serata, i bambini si sono scatenati.</w:t>
      </w:r>
    </w:p>
    <w:p>
      <w:pPr>
        <w:pStyle w:val="Normal"/>
        <w:spacing w:before="240" w:after="120"/>
        <w:jc w:val="center"/>
        <w:rPr>
          <w:rFonts w:ascii="Arial" w:hAnsi="Arial" w:cs="Arial"/>
          <w:b/>
          <w:b/>
        </w:rPr>
      </w:pPr>
      <w:r>
        <w:rPr>
          <w:rFonts w:cs="Arial" w:ascii="Arial" w:hAnsi="Arial"/>
          <w:b/>
        </w:rPr>
        <w:t>Giorno 3</w:t>
      </w:r>
    </w:p>
    <w:p>
      <w:pPr>
        <w:pStyle w:val="Heading1"/>
        <w:rPr>
          <w:sz w:val="24"/>
          <w:szCs w:val="24"/>
        </w:rPr>
      </w:pPr>
      <w:bookmarkStart w:id="3" w:name="__RefHeading___Toc205222953"/>
      <w:bookmarkStart w:id="4" w:name="100105"/>
      <w:bookmarkEnd w:id="3"/>
      <w:bookmarkEnd w:id="4"/>
      <w:r>
        <w:rPr>
          <w:sz w:val="24"/>
          <w:szCs w:val="24"/>
        </w:rPr>
        <w:t xml:space="preserve">12/01/05 </w:t>
        <w:tab/>
        <w:t>L’incontro con il futuro capo.</w:t>
      </w:r>
    </w:p>
    <w:p>
      <w:pPr>
        <w:pStyle w:val="Normal"/>
        <w:jc w:val="both"/>
        <w:rPr>
          <w:rFonts w:ascii="Arial" w:hAnsi="Arial" w:cs="Arial"/>
          <w:sz w:val="20"/>
          <w:szCs w:val="20"/>
        </w:rPr>
      </w:pPr>
      <w:r>
        <w:rPr>
          <w:rFonts w:cs="Arial" w:ascii="Arial" w:hAnsi="Arial"/>
          <w:sz w:val="20"/>
          <w:szCs w:val="20"/>
        </w:rPr>
        <w:t xml:space="preserve">E’ mercoledì e non c’è nessuna novità sul fronte Redstone Arsenal. Ho cominciato a studiare qualche fascicolo sul sistema MLRS che mi ha portato Tommaso. A mezzogiorno ho incontrato quello che sarà il mio futuro capo John Reynolds un civile. Siamo andati a pranzo in un ristorante messicano, discreto. Al posto della birra mi hanno portato il tè ma va bene lo stesso. Sembra un tipo abbastanza socievole, spiritoso. Viaggia con una canoa sul tetto della macchina. Ha un viso tipicamente americano. Non credo abbia le idee molto chiare su cosa farmi fare in questa situazione. Dopo pranzo siamo andati a vedere per il corso d’inglese, ho preso l’indirizzo della nuova scuola gratuita statale. Poi siamo passati alla gelateria di Nicola (che non c’era) che dovrà essere inaugurata presumibilmente entro la prossima settimana. C’era la seconda figlia di Alfonso che lavorerà lì. Ma non è stata in grado di farci un caffé (macchinetta fredda). </w:t>
      </w:r>
    </w:p>
    <w:p>
      <w:pPr>
        <w:pStyle w:val="Normal"/>
        <w:jc w:val="both"/>
        <w:rPr>
          <w:rFonts w:ascii="Arial" w:hAnsi="Arial" w:cs="Arial"/>
          <w:sz w:val="20"/>
          <w:szCs w:val="20"/>
        </w:rPr>
      </w:pPr>
      <w:r>
        <w:rPr>
          <w:rFonts w:cs="Arial" w:ascii="Arial" w:hAnsi="Arial"/>
          <w:sz w:val="20"/>
          <w:szCs w:val="20"/>
        </w:rPr>
        <w:t>Nel pomeriggio ho guidato per la prima volta la cadillac. All’inizio sembra facile, poi ci si rende conto di essere piuttosto impacciati, poi diventa facile veramente. La serata è stata tranquilla in famiglia, poi ho presto tolto il disturbo. Ogni volto che torno a casa Tommaso mi riempie di oggetti che piano piano stanno cominciando ad arredare quella desolazione di appartamento sito in 8325 Whitesburg Way apt.1204.</w:t>
      </w:r>
    </w:p>
    <w:p>
      <w:pPr>
        <w:pStyle w:val="Normal"/>
        <w:jc w:val="both"/>
        <w:rPr>
          <w:rFonts w:ascii="Arial" w:hAnsi="Arial" w:cs="Arial"/>
          <w:sz w:val="20"/>
          <w:szCs w:val="20"/>
        </w:rPr>
      </w:pPr>
      <w:r>
        <w:rPr>
          <w:rFonts w:cs="Arial" w:ascii="Arial" w:hAnsi="Arial"/>
          <w:sz w:val="20"/>
          <w:szCs w:val="20"/>
        </w:rPr>
        <w:t>Il tempo sta peggiorando. Fa sempre caldissimo (oltre i venti gradi) ma tira un vento forte e minaccioso. L’incubo dei tornadi è sempre presente.</w:t>
      </w:r>
    </w:p>
    <w:p>
      <w:pPr>
        <w:pStyle w:val="Normal"/>
        <w:spacing w:before="240" w:after="120"/>
        <w:jc w:val="center"/>
        <w:rPr>
          <w:rFonts w:ascii="Arial" w:hAnsi="Arial" w:cs="Arial"/>
          <w:b/>
          <w:b/>
        </w:rPr>
      </w:pPr>
      <w:r>
        <w:rPr>
          <w:rFonts w:cs="Arial" w:ascii="Arial" w:hAnsi="Arial"/>
          <w:b/>
        </w:rPr>
        <w:t>Giorno 4</w:t>
      </w:r>
    </w:p>
    <w:p>
      <w:pPr>
        <w:pStyle w:val="Heading1"/>
        <w:rPr>
          <w:sz w:val="24"/>
          <w:szCs w:val="24"/>
        </w:rPr>
      </w:pPr>
      <w:bookmarkStart w:id="5" w:name="__RefHeading___Toc205222954"/>
      <w:bookmarkEnd w:id="5"/>
      <w:r>
        <w:rPr>
          <w:sz w:val="24"/>
          <w:szCs w:val="24"/>
        </w:rPr>
        <w:t xml:space="preserve">13/01/05 </w:t>
        <w:tab/>
        <w:t>Il Wi-fi.</w:t>
      </w:r>
    </w:p>
    <w:p>
      <w:pPr>
        <w:pStyle w:val="Normal"/>
        <w:jc w:val="both"/>
        <w:rPr>
          <w:rFonts w:ascii="Arial" w:hAnsi="Arial" w:cs="Arial"/>
          <w:sz w:val="20"/>
          <w:szCs w:val="20"/>
        </w:rPr>
      </w:pPr>
      <w:r>
        <w:rPr>
          <w:rFonts w:cs="Arial" w:ascii="Arial" w:hAnsi="Arial"/>
          <w:sz w:val="20"/>
          <w:szCs w:val="20"/>
        </w:rPr>
        <w:t>Non riesco ancora a capacitarmi. Qui in USA, ma forse è così anche in Europa o forse lo sarà presto, è possibile, con una certa facilità, agganciarsi su reti locali allestite da privati o uffici, che a volte sono accessibili a chiunque provi ad agganciarsi. Io come al solito sono sfortunato, il mio computer ne vede alcune ma sono tutte protette da password. Invece Tommaso ha la fortuna di avere un ignoto benefattore che gli concede gratuitamente la possibilità di connettersi ad internet gratis a 56 Mbps. Per ora che ci sono i coniugi Irrera ne approfitto e scrocco anch’io almeno un collegamento al giorno. Poi si vedrà. Al limite, in futuro potrò sempre fermarmi “per caso” sotto il loro ex-appartamento e collegarmi stando comodamente seduto in macchina.</w:t>
      </w:r>
    </w:p>
    <w:p>
      <w:pPr>
        <w:pStyle w:val="Normal"/>
        <w:jc w:val="both"/>
        <w:rPr>
          <w:rFonts w:ascii="Arial" w:hAnsi="Arial" w:cs="Arial"/>
          <w:sz w:val="20"/>
          <w:szCs w:val="20"/>
        </w:rPr>
      </w:pPr>
      <w:r>
        <w:rPr>
          <w:rFonts w:cs="Arial" w:ascii="Arial" w:hAnsi="Arial"/>
          <w:sz w:val="20"/>
          <w:szCs w:val="20"/>
        </w:rPr>
        <w:t>Stamattina mi sono visto un film, scaricato da Tommaso, di Aldo Giovanni e Giacomo “La conosci Claudia”. Poi ha suonato la sirena dei tornadi, boh, speriamo bene. Mi dicono che non sono così frequenti questi avvertimenti e questa mattina c’è stata una sorta di benvenuto nei miei confronti. In realtà il tornado non è passato ma il cielo nero e minaccioso e la pioggia violenta successiva avevano fatto temere il peggio.</w:t>
      </w:r>
    </w:p>
    <w:p>
      <w:pPr>
        <w:pStyle w:val="Normal"/>
        <w:jc w:val="both"/>
        <w:rPr>
          <w:rFonts w:ascii="Arial" w:hAnsi="Arial" w:cs="Arial"/>
          <w:sz w:val="20"/>
          <w:szCs w:val="20"/>
        </w:rPr>
      </w:pPr>
      <w:r>
        <w:rPr>
          <w:rFonts w:cs="Arial" w:ascii="Arial" w:hAnsi="Arial"/>
          <w:sz w:val="20"/>
          <w:szCs w:val="20"/>
        </w:rPr>
        <w:t>Ho cominciato a conoscere alcuni dei grandi supermercati della zona. Sono incredibilmente grandi, spesso sono a tema cioè vendono solo una tipologia di merce (bricolage, auto, sport, …) e viene la voglia di passarci giornate intere per vedere oggetti particolari, soluzioni originali.</w:t>
      </w:r>
    </w:p>
    <w:p>
      <w:pPr>
        <w:pStyle w:val="Normal"/>
        <w:jc w:val="both"/>
        <w:rPr>
          <w:rFonts w:ascii="Arial" w:hAnsi="Arial" w:cs="Arial"/>
          <w:sz w:val="20"/>
          <w:szCs w:val="20"/>
        </w:rPr>
      </w:pPr>
      <w:r>
        <w:rPr>
          <w:rFonts w:cs="Arial" w:ascii="Arial" w:hAnsi="Arial"/>
          <w:sz w:val="20"/>
          <w:szCs w:val="20"/>
        </w:rPr>
        <w:t>Nel pomeriggio sono andato per uffici: non ce la faccio più! Ogni volta che devo fare qualcosa sono bloccato perché non ho l’SSN né l’accesso alla base e ciò comporta che per il governo americano io non esisto. Non posso comprare l’auto perché non posso stipulare l’assicurazione in quanto non posso sostenere l’esame di guida per la patente perché non posseggo ancora l’SSN. Non posso telefonare con le carte economiche e non posso collegarmi ad internet e quindi non posso videochiamare l’Italia perché non ho ancora il telefono fisso e il telefono fisso non si può mettere se non ho l’SSN. Per non parlare del conto in banca che non posso aprire perché non ho l’SSN! E quindi non ho bancomat né carta di credito. Senza l’SSN sono riuscito soltanto a prendere la casa in affitto pagando con un assegno di Tommaso e ad attaccare la luce, ed era previsto anche lì l’SSN ma per questa volta hanno chiuso un occhio. In più poi le auto servono ancora a Tommaso e non me la sento di requisirne una soltanto per fare un po’ di shopping: lui e Lucia sono stati splendidi, finora, mi hanno trattato meglio di un fratello.</w:t>
      </w:r>
    </w:p>
    <w:p>
      <w:pPr>
        <w:pStyle w:val="Normal"/>
        <w:spacing w:before="240" w:after="120"/>
        <w:jc w:val="center"/>
        <w:rPr>
          <w:rFonts w:ascii="Arial" w:hAnsi="Arial" w:cs="Arial"/>
          <w:b/>
          <w:b/>
        </w:rPr>
      </w:pPr>
      <w:r>
        <w:rPr>
          <w:rFonts w:cs="Arial" w:ascii="Arial" w:hAnsi="Arial"/>
          <w:b/>
        </w:rPr>
        <w:t>Giorno 5</w:t>
      </w:r>
    </w:p>
    <w:p>
      <w:pPr>
        <w:pStyle w:val="Heading1"/>
        <w:rPr>
          <w:sz w:val="24"/>
          <w:szCs w:val="24"/>
        </w:rPr>
      </w:pPr>
      <w:bookmarkStart w:id="6" w:name="__RefHeading___Toc205222955"/>
      <w:bookmarkEnd w:id="6"/>
      <w:r>
        <w:rPr>
          <w:sz w:val="24"/>
          <w:szCs w:val="24"/>
        </w:rPr>
        <w:t xml:space="preserve">14/01/05 </w:t>
        <w:tab/>
        <w:t>La meteorologia.</w:t>
      </w:r>
    </w:p>
    <w:p>
      <w:pPr>
        <w:pStyle w:val="Normal"/>
        <w:jc w:val="both"/>
        <w:rPr>
          <w:rFonts w:ascii="Arial" w:hAnsi="Arial" w:cs="Arial"/>
          <w:sz w:val="20"/>
          <w:szCs w:val="20"/>
        </w:rPr>
      </w:pPr>
      <w:r>
        <w:rPr>
          <w:rFonts w:cs="Arial" w:ascii="Arial" w:hAnsi="Arial"/>
          <w:sz w:val="20"/>
          <w:szCs w:val="20"/>
        </w:rPr>
        <w:t>Oggi fa un freddo cane. Sembra che la caratteristica di questo luogo siano gli sbalzi termici repentini. Si passa da +25 a -5 e viceversa nell'arco di 24-48 ore. Ma il terrore della gente del posto sono i tornadi. Un po' come da noi per i terremoti, tutte le strutture sono pensate e progettate in funzione dell'ipotetico arrivo del padre di tutti i tornadi, quello che con un touch-down distruggerebbe qualsiasi cosa. Sono organizzati come durante la guerra con le sirene che suonano ogni volta che si prospetta una lontana possibilità di rischio. Mi dicono che a casa mia il posto più sicuro dove ripararsi nell'eventualità di una emergenza sia il closet (ripostiglio) che si trova in cucina, dove sono la lavatrice e l'asciugatrice. In caso di un tornado che schiantasse sulla casa un tronco (considerando che le case sono di legno) quel closet sarebbe il posto più riparato. Comunque nell'arco dell'anno non è questo il periodo più a rischio. In genere la temperatura è più alta che in Italia (siamo sempre alla latitudine della Tunisia) e le giornate veramente fredde sono poche, anche se può capitare di avere qualche nevicata. In estate, invece, pare che il caldo sia veramente insopportabile e la gente non fa altro che stare chiusa in casa, in macchina, in ufficio, al supermercato, insomma tutti i posti dove ci sia l'area condizionata. Per cercare un po' di fresco occorre andare sulla collina a poche miglia da qui, ma ancora non so dov'è, nè com'è fatta.</w:t>
      </w:r>
    </w:p>
    <w:p>
      <w:pPr>
        <w:pStyle w:val="Normal"/>
        <w:spacing w:before="240" w:after="120"/>
        <w:jc w:val="center"/>
        <w:rPr>
          <w:rFonts w:ascii="Arial" w:hAnsi="Arial" w:cs="Arial"/>
          <w:b/>
          <w:b/>
        </w:rPr>
      </w:pPr>
      <w:r>
        <w:rPr>
          <w:rFonts w:cs="Arial" w:ascii="Arial" w:hAnsi="Arial"/>
          <w:b/>
        </w:rPr>
        <w:t>Giorno 6</w:t>
      </w:r>
    </w:p>
    <w:p>
      <w:pPr>
        <w:pStyle w:val="Heading1"/>
        <w:rPr>
          <w:sz w:val="24"/>
          <w:szCs w:val="24"/>
        </w:rPr>
      </w:pPr>
      <w:bookmarkStart w:id="7" w:name="__RefHeading___Toc205222956"/>
      <w:bookmarkEnd w:id="7"/>
      <w:r>
        <w:rPr>
          <w:sz w:val="24"/>
          <w:szCs w:val="24"/>
        </w:rPr>
        <w:t xml:space="preserve">15/01/05 </w:t>
        <w:tab/>
        <w:t>Il primo weekend americano.</w:t>
      </w:r>
    </w:p>
    <w:p>
      <w:pPr>
        <w:pStyle w:val="Normal"/>
        <w:jc w:val="both"/>
        <w:rPr>
          <w:rFonts w:ascii="Arial" w:hAnsi="Arial" w:cs="Arial"/>
          <w:sz w:val="20"/>
          <w:szCs w:val="20"/>
        </w:rPr>
      </w:pPr>
      <w:r>
        <w:rPr>
          <w:rFonts w:cs="Arial" w:ascii="Arial" w:hAnsi="Arial"/>
          <w:sz w:val="20"/>
          <w:szCs w:val="20"/>
        </w:rPr>
        <w:t>Oggi malgrado il freddo sempre più cane ci è toccato fare una buona parte di trasloco. Tommaso e Lucia stanno svuotando il loro appartamento e piano piano mi stanno dando tutto ciò che mi può essere dato pur continuando a sopravvivere per un’altra settimana. Io per ora raccolgo tutto se non altro perché così anch’io posso cominciare a sopravvivere soprattutto in previsione della loro dipartita. Poi, quando verranno i mobili e soprattutto Gianna, si deciderà su cosa tenere e cosa regalare (qui normalmente invece di dare alla “pro infanzia” si da tutto quello che non serve all’Esercito della Salvezza oppure si mette in vendita la domenica mattina). In serata ci siamo ritrovati tutti al ristorante messicano “Rosie’s Cantina” in occasione della festa di addio “farewell party”  dei coniugi Irrera. C’erano molti volti nuovi e vecchie conoscenze. Ho rivisto Maurizio con la moglie e la figlia dodicenne: sorpresa Maurizio a giugno diventerà papà per la seconda volta. L’aria (o l’acqua) di Huntsville è molto fertile!!! C’era anche una coppia che forse ritornerà per la terza volta (Adele e Domenico che hanno due figli, il primo di 5 anni e il secondo di 5 mesi). C’erano anche Vittorio (americano che parla italiano meglio di noi) e la moglie Alessandra e un’altra coppia, lui di Roma e lei americana, ed altri 3 italiani che lavorano all’agenzia (uno è arrivato da poco). Delle vecchie conoscenze c’erano di nuovo Ersilia con il marito Paul, il figlio e la nuora americana, Alfonso con Karen ed un nipotino, Fiorenza e Mike con i due bambini. Sembra che lo sport principale delle mogli sia di criticare questa cittadina, di spettegolare sulle usanze degli americani e si lamentano della noia mortale che le assale appena arrivati. Poi, dopo tre anni, piangono che non vogliono andarsene più. Sarà così anche per noi?</w:t>
      </w:r>
    </w:p>
    <w:p>
      <w:pPr>
        <w:pStyle w:val="Normal"/>
        <w:spacing w:before="240" w:after="120"/>
        <w:jc w:val="center"/>
        <w:rPr>
          <w:rFonts w:ascii="Arial" w:hAnsi="Arial" w:cs="Arial"/>
          <w:b/>
          <w:b/>
        </w:rPr>
      </w:pPr>
      <w:r>
        <w:rPr>
          <w:rFonts w:cs="Arial" w:ascii="Arial" w:hAnsi="Arial"/>
          <w:b/>
        </w:rPr>
        <w:t>Giorno 7</w:t>
      </w:r>
    </w:p>
    <w:p>
      <w:pPr>
        <w:pStyle w:val="Heading1"/>
        <w:rPr>
          <w:sz w:val="24"/>
          <w:szCs w:val="24"/>
        </w:rPr>
      </w:pPr>
      <w:bookmarkStart w:id="8" w:name="__RefHeading___Toc205222957"/>
      <w:bookmarkEnd w:id="8"/>
      <w:r>
        <w:rPr>
          <w:sz w:val="24"/>
          <w:szCs w:val="24"/>
        </w:rPr>
        <w:t xml:space="preserve">16/01/05 </w:t>
        <w:tab/>
        <w:t>E’ finita la prima settimana.</w:t>
      </w:r>
    </w:p>
    <w:p>
      <w:pPr>
        <w:pStyle w:val="Normal"/>
        <w:jc w:val="both"/>
        <w:rPr>
          <w:rFonts w:ascii="Arial" w:hAnsi="Arial" w:cs="Arial"/>
          <w:sz w:val="20"/>
          <w:szCs w:val="20"/>
        </w:rPr>
      </w:pPr>
      <w:r>
        <w:rPr>
          <w:rFonts w:cs="Arial" w:ascii="Arial" w:hAnsi="Arial"/>
          <w:sz w:val="20"/>
          <w:szCs w:val="20"/>
        </w:rPr>
        <w:t xml:space="preserve">Prima settimana, primi bilanci. Sembra un secolo, sembra che il tempo si sia inesorabilmente fermato e invece è passata soltanto un minuscola settimana. Sarà dura resistere tanto tempo lontano dalle mie donne. Non sarebbe estremamente difficile se soltanto cominciassi ad andare regolarmente in ufficio, cominciassi a interagire con qualche americano per perfezionare se non altro la conoscenza dell'inglese. E invece sono segregato nel mio appartamento che fortunatamente sta lentamente diventando sempre più accogliente e personalizzato. Ormai posseggo un TV, una poltrona, un tavolo e qualche sedia da giardino. Non mi posso lamentare. </w:t>
      </w:r>
    </w:p>
    <w:p>
      <w:pPr>
        <w:pStyle w:val="Normal"/>
        <w:jc w:val="both"/>
        <w:rPr>
          <w:rFonts w:ascii="Arial" w:hAnsi="Arial" w:cs="Arial"/>
          <w:sz w:val="20"/>
          <w:szCs w:val="20"/>
        </w:rPr>
      </w:pPr>
      <w:r>
        <w:rPr>
          <w:rFonts w:cs="Arial" w:ascii="Arial" w:hAnsi="Arial"/>
          <w:sz w:val="20"/>
          <w:szCs w:val="20"/>
        </w:rPr>
        <w:t>Se la vita qui ad Huntsville è normalmente tranquilla, immaginatevi quanto possa essere tranquilla la domenica mattina! Anche il rumore del traffico in lontananza sembra attutito dall'ovatta del torpore domenicale. Volendo potrei anche andare in giro. Tommaso mi ha prestato la Cadillac, ma non ne ho molta voglia. Ho così tanto tempo avanti, tanti weekend in cui il principale impegno sarà quello di ammazzare il tempo... Del resto non mi va di fare gite nei dintorni da solo, senza la possibilità di condividere le nuove esperienze con Gianna e Francesca. Così aspetto. Che vengano presto tempi migliori.</w:t>
      </w:r>
    </w:p>
    <w:p>
      <w:pPr>
        <w:pStyle w:val="Normal"/>
        <w:spacing w:before="240" w:after="120"/>
        <w:jc w:val="center"/>
        <w:rPr>
          <w:rFonts w:ascii="Arial" w:hAnsi="Arial" w:cs="Arial"/>
          <w:b/>
          <w:b/>
        </w:rPr>
      </w:pPr>
      <w:r>
        <w:rPr>
          <w:rFonts w:cs="Arial" w:ascii="Arial" w:hAnsi="Arial"/>
          <w:b/>
        </w:rPr>
        <w:t>Giorno 8</w:t>
      </w:r>
    </w:p>
    <w:p>
      <w:pPr>
        <w:pStyle w:val="Heading1"/>
        <w:rPr>
          <w:sz w:val="24"/>
          <w:szCs w:val="24"/>
        </w:rPr>
      </w:pPr>
      <w:bookmarkStart w:id="9" w:name="__RefHeading___Toc205222958"/>
      <w:bookmarkEnd w:id="9"/>
      <w:r>
        <w:rPr>
          <w:sz w:val="24"/>
          <w:szCs w:val="24"/>
        </w:rPr>
        <w:t xml:space="preserve">17/01/05 </w:t>
        <w:tab/>
        <w:t>Martin Luther King Day.</w:t>
      </w:r>
    </w:p>
    <w:p>
      <w:pPr>
        <w:pStyle w:val="Normal"/>
        <w:jc w:val="both"/>
        <w:rPr>
          <w:rFonts w:ascii="Arial" w:hAnsi="Arial" w:cs="Arial"/>
          <w:sz w:val="20"/>
          <w:szCs w:val="20"/>
        </w:rPr>
      </w:pPr>
      <w:r>
        <w:rPr>
          <w:rFonts w:cs="Arial" w:ascii="Arial" w:hAnsi="Arial"/>
          <w:sz w:val="20"/>
          <w:szCs w:val="20"/>
        </w:rPr>
        <w:t>Oggi è festa nazionale. Si ricorda il sacrificio di Martin Luther King, che combatté per i diritti degli emarginati per motivi razziali. Quindi oggi, se possibile, la vita è ancora più tranquilla degli altri giorni. Sono riuscito finalmente ad attivare una connessione Wi-fi anche da casa mia il che è molto utile sia per i collegamenti in video con l’Italia, sia per passare le lunghe ore solitarie, sia per avere utili informazioni su come rendere più vivibile la mia permanenza ad Huntsville. Così al costo di zero dollari posso videochattare, mandare sms e probabilmente riuscirò in breve tempo anche a telefonare in Italia e a scaricare software prezioso.</w:t>
      </w:r>
    </w:p>
    <w:p>
      <w:pPr>
        <w:pStyle w:val="Normal"/>
        <w:jc w:val="both"/>
        <w:rPr>
          <w:rFonts w:ascii="Arial" w:hAnsi="Arial" w:cs="Arial"/>
          <w:sz w:val="20"/>
          <w:szCs w:val="20"/>
        </w:rPr>
      </w:pPr>
      <w:r>
        <w:rPr>
          <w:rFonts w:cs="Arial" w:ascii="Arial" w:hAnsi="Arial"/>
          <w:sz w:val="20"/>
          <w:szCs w:val="20"/>
        </w:rPr>
        <w:t xml:space="preserve">L’unica difficoltà è dovuta al fatto che la stanza dove arriva la linea (anche se molto debole) è il bagno piccolo (quello in camera da letto) il che non è il massimo della comodità. Comunque appena riuscirò ad ottenere il benedetto SSN metterò la linea telefonica così potrò collegarmi, a pagamento, da qualsiasi postazione senz‘altro più comoda. </w:t>
      </w:r>
    </w:p>
    <w:p>
      <w:pPr>
        <w:pStyle w:val="Normal"/>
        <w:jc w:val="both"/>
        <w:rPr>
          <w:rFonts w:ascii="Arial" w:hAnsi="Arial" w:cs="Arial"/>
          <w:sz w:val="20"/>
          <w:szCs w:val="20"/>
        </w:rPr>
      </w:pPr>
      <w:r>
        <w:rPr>
          <w:rFonts w:cs="Arial" w:ascii="Arial" w:hAnsi="Arial"/>
          <w:sz w:val="20"/>
          <w:szCs w:val="20"/>
        </w:rPr>
        <w:t>In serata siamo andati in uno di quei posti “eat all you want” cioè paghi una cifra irrisoria (circa $ 8) e mangi a sbafo fino a saziarti. L’unico neo è che il cibo è quello tipico americano pieno di colesterolo e di ingredienti “ammazza fegato”. Se nei prossimi mesi non mi andrà di cucinare, ogni tanto si potrà fare un’eccezione.</w:t>
      </w:r>
    </w:p>
    <w:p>
      <w:pPr>
        <w:pStyle w:val="Normal"/>
        <w:spacing w:before="240" w:after="120"/>
        <w:jc w:val="center"/>
        <w:rPr>
          <w:rFonts w:ascii="Arial" w:hAnsi="Arial" w:cs="Arial"/>
          <w:b/>
          <w:b/>
        </w:rPr>
      </w:pPr>
      <w:r>
        <w:rPr>
          <w:rFonts w:cs="Arial" w:ascii="Arial" w:hAnsi="Arial"/>
          <w:b/>
        </w:rPr>
        <w:t>Giorno 9</w:t>
      </w:r>
    </w:p>
    <w:p>
      <w:pPr>
        <w:pStyle w:val="Heading1"/>
        <w:rPr>
          <w:sz w:val="24"/>
          <w:szCs w:val="24"/>
        </w:rPr>
      </w:pPr>
      <w:bookmarkStart w:id="10" w:name="__RefHeading___Toc205222959"/>
      <w:bookmarkEnd w:id="10"/>
      <w:r>
        <w:rPr>
          <w:sz w:val="24"/>
          <w:szCs w:val="24"/>
        </w:rPr>
        <w:t xml:space="preserve">18/01/05 </w:t>
        <w:tab/>
        <w:t>I “farewell”.</w:t>
      </w:r>
    </w:p>
    <w:p>
      <w:pPr>
        <w:pStyle w:val="Normal"/>
        <w:jc w:val="both"/>
        <w:rPr>
          <w:rFonts w:ascii="Arial" w:hAnsi="Arial" w:cs="Arial"/>
          <w:sz w:val="20"/>
          <w:szCs w:val="20"/>
        </w:rPr>
      </w:pPr>
      <w:r>
        <w:rPr>
          <w:rFonts w:cs="Arial" w:ascii="Arial" w:hAnsi="Arial"/>
          <w:sz w:val="20"/>
          <w:szCs w:val="20"/>
        </w:rPr>
        <w:t>Sembra che lo sport principale qui in USA sia organizzare “farewell parties”. Ogni volta che qualcuno parte, o cambia incarico o soltanto cambia ufficio, si organizza un raduno, normalmente presso un ristorante capiente, dove, ognuno a spese proprie, si mangia e si saluta il partente. Oggi è toccato a Tommaso che ha salutato i colleghi di lavoro ed è stata per me la prima occasione di conoscere quelli che saranno i “miei” futuri colleghi di lavoro. E’ impossibile ricordare tutti anche perché il mio livello di inglese non è ancora adeguato. Ho comunque rivisto John Reynolds ed ho conosciuto Billy “the boss” colui che comanda tutta la baracca da cui dipenderò io. E’ un distinto uomo di colore che mi ha salutato amichevolmente. Ho conosciuto quello che sarà il mio compagno di viaggio per i prossimi mesi, Antonio con la moglie Alice che hanno una bambina Sara di 20 mesi. C’era anche il rappresentante francese e tanta altra gente che sarà al mio fianco nel mio lavoro qui ad Huntsville. Per ora non ricordo nessun nome ma non importa, ci sarà tempo per conoscerli ed eventualmente descriverli uno ad uno.</w:t>
      </w:r>
    </w:p>
    <w:p>
      <w:pPr>
        <w:pStyle w:val="Normal"/>
        <w:jc w:val="both"/>
        <w:rPr>
          <w:rFonts w:ascii="Arial" w:hAnsi="Arial" w:cs="Arial"/>
          <w:sz w:val="20"/>
          <w:szCs w:val="20"/>
        </w:rPr>
      </w:pPr>
      <w:r>
        <w:rPr>
          <w:rFonts w:cs="Arial" w:ascii="Arial" w:hAnsi="Arial"/>
          <w:sz w:val="20"/>
          <w:szCs w:val="20"/>
        </w:rPr>
        <w:t>Pian piano che vado avanti con questo “diario americano” mi sto rendendo conto che in fondo potrebbe diventare interessante anche per chi dall’Italia voglia conoscere uno scorcio di quella provincia americana così lontana dal nostro standard di vita ma anche diversa da quella che normalmente vediamo in TV. Sono tante le differenze, a volte piccole, insignificanti, sfumature, ma comunque “differenze” che occorre conoscere per vivere serenamente. Il mio punto di vista, tuttavia, sarà quello di un privilegiato, uno che potrà osservare senza esserne completamente coinvolto, che non dovrà lottare per guadagnarsi da vivere e che non si integrerà mai completamente in vista di una data di partenza già prestabilita. Comunque sarà una descrizione senz’altro più approfondita di quella di un semplice viaggiatore, un turista che si ferma una notte e via.</w:t>
      </w:r>
    </w:p>
    <w:p>
      <w:pPr>
        <w:pStyle w:val="Normal"/>
        <w:jc w:val="both"/>
        <w:rPr>
          <w:rFonts w:ascii="Arial" w:hAnsi="Arial" w:cs="Arial"/>
          <w:sz w:val="20"/>
          <w:szCs w:val="20"/>
        </w:rPr>
      </w:pPr>
      <w:r>
        <w:rPr>
          <w:rFonts w:cs="Arial" w:ascii="Arial" w:hAnsi="Arial"/>
          <w:sz w:val="20"/>
          <w:szCs w:val="20"/>
        </w:rPr>
        <w:t>Dove mi trovo? In una cittadina di circa 170.000 abitanti sparsi in un’area molto grande. Non esiste un centro, non ci sono riferimenti. Esistono soltanto due grandi strade una che va da nord a sud (la “memorial park way”) e una che va da ovest ad est (la “University Drive”). Sono due strade enormi, che in alcuni punti hanno anche 6 corsie per senso di marcia, percorrendo le quali si può andare ovunque e lungo le quali sono dislocati decine e decine di enormi centri commerciali (i più grandi si chiamano “Mall”). Queste due strade formando una croce dividono idealmente la città in quattro quadranti. La zona che apparentemente sembra più centrale perché ci sono gli uffici distrettuali e molte banche è quella dislocata nel quadrante nord-est. Nel quadrante nord-ovest c’è la zona universitaria, nel quadrante sud-ovest c’è la base militare, nel quadrante sud-est ci sono decine di chiese battiste e c’è anche il nostro residence. I ristoranti più diffusi sono quelli messicani (ho mangiato messicano tre volte in sette giorni) ma ci sono anche tanti ristoranti italiani rigorosamente evitati dagli italiani residenti perché sono particolarmente costosi e non conformi ai veri standard italiani.</w:t>
      </w:r>
    </w:p>
    <w:p>
      <w:pPr>
        <w:pStyle w:val="Normal"/>
        <w:spacing w:before="240" w:after="120"/>
        <w:jc w:val="center"/>
        <w:rPr>
          <w:rFonts w:ascii="Arial" w:hAnsi="Arial" w:cs="Arial"/>
          <w:b/>
          <w:b/>
        </w:rPr>
      </w:pPr>
      <w:r>
        <w:rPr>
          <w:rFonts w:cs="Arial" w:ascii="Arial" w:hAnsi="Arial"/>
          <w:b/>
        </w:rPr>
        <w:t>Giorno 10</w:t>
      </w:r>
    </w:p>
    <w:p>
      <w:pPr>
        <w:pStyle w:val="Heading1"/>
        <w:rPr>
          <w:sz w:val="24"/>
          <w:szCs w:val="24"/>
        </w:rPr>
      </w:pPr>
      <w:bookmarkStart w:id="11" w:name="__RefHeading___Toc205222960"/>
      <w:bookmarkEnd w:id="11"/>
      <w:r>
        <w:rPr>
          <w:sz w:val="24"/>
          <w:szCs w:val="24"/>
        </w:rPr>
        <w:t xml:space="preserve">19/01/05 </w:t>
        <w:tab/>
        <w:t>Welcome to Alabama.</w:t>
      </w:r>
    </w:p>
    <w:p>
      <w:pPr>
        <w:pStyle w:val="Normal"/>
        <w:jc w:val="both"/>
        <w:rPr>
          <w:rFonts w:ascii="Arial" w:hAnsi="Arial" w:cs="Arial"/>
          <w:sz w:val="20"/>
          <w:szCs w:val="20"/>
        </w:rPr>
      </w:pPr>
      <w:r>
        <w:rPr>
          <w:rFonts w:cs="Arial" w:ascii="Arial" w:hAnsi="Arial"/>
          <w:sz w:val="20"/>
          <w:szCs w:val="20"/>
        </w:rPr>
        <w:t>Lo scontro con la burocrazia americana continua. Mi avevano detto che occorrevano 10 giorni per iniziare la procedura per il rilascio del SSN e invece oggi mi hanno detto che sono 10 giorni FERIALI e così si rimanda tutto alla settimana prossima. Come sono contento! Perfettamente trasparente per l'amministrazione americana, non potrò concludere nulla almeno fino a martedi prossimo. L'unico mio appiglio verso la civiltà resta internet finchè riuscirò a scroccare il collegamento wi-fi. Se dovesse interrompersi anche questo allora saranno dolori. Forse riuscirò prima ad entrare finalmente nel mio ufficio dove avrò un telefono e qualcuno mi potrà salutare la mattina. Nel pomeriggio finalmente buone notizie: sono stato autorizzato ad entrare nella base così domani potrò indossare la divisa e cominciare le pratiche per l'accesso definitivo. Grazie a qualche conoscenza sono riuscito anche ad aprire il conto in banca addirittura senza SSN. L'unica limitazione è che non posso ancora avere una Credit Card però posso già emettere assegni e prelevare con il bancomat. Alleluia! Ora non resta che aspettare con più serenità l'arrivo del SSN in modo da prendere la patente americana, attivare l'assicurazione per l'auto ed effettuare il passaggio di proprietà.</w:t>
      </w:r>
    </w:p>
    <w:p>
      <w:pPr>
        <w:pStyle w:val="Normal"/>
        <w:spacing w:before="240" w:after="120"/>
        <w:jc w:val="center"/>
        <w:rPr>
          <w:rFonts w:ascii="Arial" w:hAnsi="Arial" w:cs="Arial"/>
          <w:b/>
          <w:b/>
        </w:rPr>
      </w:pPr>
      <w:bookmarkStart w:id="12" w:name="120105"/>
      <w:bookmarkStart w:id="13" w:name="130105"/>
      <w:bookmarkStart w:id="14" w:name="140105"/>
      <w:bookmarkStart w:id="15" w:name="150105"/>
      <w:bookmarkStart w:id="16" w:name="160105"/>
      <w:bookmarkStart w:id="17" w:name="170105"/>
      <w:bookmarkStart w:id="18" w:name="180105"/>
      <w:bookmarkEnd w:id="12"/>
      <w:bookmarkEnd w:id="13"/>
      <w:bookmarkEnd w:id="14"/>
      <w:bookmarkEnd w:id="15"/>
      <w:bookmarkEnd w:id="16"/>
      <w:bookmarkEnd w:id="17"/>
      <w:bookmarkEnd w:id="18"/>
      <w:r>
        <w:rPr>
          <w:rFonts w:cs="Arial" w:ascii="Arial" w:hAnsi="Arial"/>
          <w:b/>
        </w:rPr>
        <w:t>Giorno 11</w:t>
      </w:r>
    </w:p>
    <w:p>
      <w:pPr>
        <w:pStyle w:val="Heading1"/>
        <w:rPr>
          <w:sz w:val="24"/>
          <w:szCs w:val="24"/>
        </w:rPr>
      </w:pPr>
      <w:bookmarkStart w:id="19" w:name="__RefHeading___Toc205222961"/>
      <w:bookmarkEnd w:id="19"/>
      <w:r>
        <w:rPr>
          <w:sz w:val="24"/>
          <w:szCs w:val="24"/>
        </w:rPr>
        <w:t xml:space="preserve">20/01/05 </w:t>
        <w:tab/>
        <w:t>Primo giorno di scuola.</w:t>
      </w:r>
    </w:p>
    <w:p>
      <w:pPr>
        <w:pStyle w:val="Normal"/>
        <w:jc w:val="both"/>
        <w:rPr>
          <w:rFonts w:ascii="Arial" w:hAnsi="Arial" w:cs="Arial"/>
          <w:sz w:val="20"/>
          <w:szCs w:val="20"/>
        </w:rPr>
      </w:pPr>
      <w:r>
        <w:rPr>
          <w:rFonts w:cs="Arial" w:ascii="Arial" w:hAnsi="Arial"/>
          <w:sz w:val="20"/>
          <w:szCs w:val="20"/>
        </w:rPr>
        <w:t xml:space="preserve">Come se fosse un primo giorno di scuola oggi sono finalmente entrato in contatto con quello che sarà il mio ambiente di lavoro per i prossimi tre anni. Le difficoltà burocratiche non sono diminuite, anche qui in USA esistono documenti che non possono essere rilasciati senza la presenza di altri documenti che a loro volta sono legati ai primi come in un assurdo giro viziono, un cane che si morde la coda. Il problema è che io non sono il cane, forse sono la coda. Comunque alla fine sono riuscito a sedermi su quella che da lunedì prossimo sarà la mia sedia e appoggiare i gomiti su quella che sarà la mia scrivania. L'avevo immaginata in modo diverso ma qui sono molto spartani e concreti. Non ci sono fronzoli ma c'è tutto quello che serve per lavorare. Da noi magari trovi il mobilio di legno pregiato, poltrone in pelle umana, quadri d'autore, ma magari non c'è il fax, o manca la carta o non puoi telefonare neanche per motivi di servizio. Purtroppo sono capitato in un momento particolare perchè stanno traslocando gli uffici quindi è tutto sottosopra o negli scatoloni, ma nell'arco di un mese dovrebbe andare tutto a posto. La giornata è passata in fretta, non riesco a ricordare nessuno tra i cento nomi delle persone che mi hanno presentato oggi, ma non importa, forse loro si ricorderanno di me. Comunque sono stanco, gli anfibi nuovi hanno cominciato a corrodere la tenera carne dei miei piedini, del resto non posso fare altrimenti, devo soffrire e aspettare che si ammorbidiscano. La distanza da casa all'ufficio è di circa 6,5 miglia che equivalgono a circa 10 km. Sono stati sufficienti 10 minuti per percorrerla e questa è una buona notizia. </w:t>
      </w:r>
    </w:p>
    <w:p>
      <w:pPr>
        <w:pStyle w:val="Normal"/>
        <w:spacing w:before="240" w:after="120"/>
        <w:jc w:val="center"/>
        <w:rPr>
          <w:rFonts w:ascii="Arial" w:hAnsi="Arial" w:cs="Arial"/>
          <w:b/>
          <w:b/>
        </w:rPr>
      </w:pPr>
      <w:r>
        <w:rPr>
          <w:rFonts w:cs="Arial" w:ascii="Arial" w:hAnsi="Arial"/>
          <w:b/>
        </w:rPr>
        <w:t>Giorno 12</w:t>
      </w:r>
    </w:p>
    <w:p>
      <w:pPr>
        <w:pStyle w:val="Heading1"/>
        <w:rPr>
          <w:sz w:val="24"/>
          <w:szCs w:val="24"/>
        </w:rPr>
      </w:pPr>
      <w:bookmarkStart w:id="20" w:name="__RefHeading___Toc205222962"/>
      <w:bookmarkEnd w:id="20"/>
      <w:r>
        <w:rPr>
          <w:sz w:val="24"/>
          <w:szCs w:val="24"/>
        </w:rPr>
        <w:t xml:space="preserve">21/01/05 </w:t>
        <w:tab/>
        <w:t>Lento avvicinamento alla normalità.</w:t>
      </w:r>
    </w:p>
    <w:p>
      <w:pPr>
        <w:pStyle w:val="Normal"/>
        <w:jc w:val="both"/>
        <w:rPr>
          <w:rFonts w:ascii="Arial" w:hAnsi="Arial" w:cs="Arial"/>
          <w:sz w:val="20"/>
          <w:szCs w:val="20"/>
        </w:rPr>
      </w:pPr>
      <w:r>
        <w:rPr>
          <w:rFonts w:cs="Arial" w:ascii="Arial" w:hAnsi="Arial"/>
          <w:sz w:val="20"/>
          <w:szCs w:val="20"/>
        </w:rPr>
        <w:t xml:space="preserve">Lentamente ci avviciniamo alla normalità. L'appartamento sta assumento sembianze umane. Ormai la cucina, il tinello e il soggiorno sono completi. Anche la cameretta si può considerare completa in attesa dell'arrivo del lettino e degli accessori di Francesca. Abbiamo quasi finito tutto il trasloco da Tommaso a casa nostra. Resta soltanto la lavatrice che sarà portata "di peso" domani mattina. </w:t>
      </w:r>
    </w:p>
    <w:p>
      <w:pPr>
        <w:pStyle w:val="Normal"/>
        <w:jc w:val="both"/>
        <w:rPr>
          <w:rFonts w:ascii="Arial" w:hAnsi="Arial" w:cs="Arial"/>
          <w:sz w:val="20"/>
          <w:szCs w:val="20"/>
        </w:rPr>
      </w:pPr>
      <w:r>
        <w:rPr>
          <w:rFonts w:cs="Arial" w:ascii="Arial" w:hAnsi="Arial"/>
          <w:sz w:val="20"/>
          <w:szCs w:val="20"/>
        </w:rPr>
        <w:t>Oggi è arrivata la prima bolletta: è la luce. Dopo soltanto una settimana (7 giorni) è già stata effettuata una lettura e mi tocca pagare. Le cose sono molto differenti rispetto all'Italia. Intanto la forma della bolletta è strana, sembra il cartoncino che viene inviato quando si mandano le raccomandate con ricevuta di ritorno. Ci sono scritte solo le informazioni essenziali (lettura precedente, lettura attuale, intestatario e numero del contratto, cifra da pagare) e la cosa più strana è che si paga inviando un assegno per posta!!! Si prende una busta, si mette una parte della bolletta, un assegno intestato alla società elettrica con l'importo indicato (nel mio caso sono $ 14,39 per 216 KW/h) si chiude, si affranca e si spedisce. Incredibile ma arriva a destinazione e nessuno si ruba l'assegno! Comunque non appena avrò qualche carta di credito americana penso che pagherò via internet, mi fido di più. La penale, se non pago entro il 3 febbraio è di $ 0,72.</w:t>
      </w:r>
    </w:p>
    <w:p>
      <w:pPr>
        <w:pStyle w:val="Normal"/>
        <w:jc w:val="both"/>
        <w:rPr>
          <w:rFonts w:ascii="Arial" w:hAnsi="Arial" w:cs="Arial"/>
          <w:sz w:val="20"/>
          <w:szCs w:val="20"/>
        </w:rPr>
      </w:pPr>
      <w:r>
        <w:rPr>
          <w:rFonts w:cs="Arial" w:ascii="Arial" w:hAnsi="Arial"/>
          <w:sz w:val="20"/>
          <w:szCs w:val="20"/>
        </w:rPr>
        <w:t>Stasera nella base si festeggia S.Barbara, c'è una cena di gala con varie personalità. Io non ci vado perchè non ho la divisa e sono contento perchè da solo sarebbe stato deprimente e perchè mi raccontano che per $ 25 a testa ti danno poche cose da mangiare e anche poco buone e comunque molto lontane dagli standard italiani.</w:t>
      </w:r>
    </w:p>
    <w:p>
      <w:pPr>
        <w:pStyle w:val="Normal"/>
        <w:spacing w:before="240" w:after="120"/>
        <w:jc w:val="center"/>
        <w:rPr>
          <w:rFonts w:ascii="Arial" w:hAnsi="Arial" w:cs="Arial"/>
          <w:b/>
          <w:b/>
        </w:rPr>
      </w:pPr>
      <w:bookmarkStart w:id="21" w:name="190105"/>
      <w:bookmarkStart w:id="22" w:name="200105"/>
      <w:bookmarkEnd w:id="21"/>
      <w:bookmarkEnd w:id="22"/>
      <w:r>
        <w:rPr>
          <w:rFonts w:cs="Arial" w:ascii="Arial" w:hAnsi="Arial"/>
          <w:b/>
        </w:rPr>
        <w:t>Giorno 13</w:t>
      </w:r>
    </w:p>
    <w:p>
      <w:pPr>
        <w:pStyle w:val="Heading1"/>
        <w:rPr>
          <w:sz w:val="24"/>
          <w:szCs w:val="24"/>
        </w:rPr>
      </w:pPr>
      <w:bookmarkStart w:id="23" w:name="__RefHeading___Toc205222963"/>
      <w:bookmarkEnd w:id="23"/>
      <w:r>
        <w:rPr>
          <w:sz w:val="24"/>
          <w:szCs w:val="24"/>
        </w:rPr>
        <w:t xml:space="preserve">22/01/05 </w:t>
        <w:tab/>
        <w:t>Da oggi sarò un po' più solo.</w:t>
      </w:r>
    </w:p>
    <w:p>
      <w:pPr>
        <w:pStyle w:val="Normal"/>
        <w:jc w:val="both"/>
        <w:rPr/>
      </w:pPr>
      <w:r>
        <w:rPr>
          <w:rFonts w:cs="Arial" w:ascii="Arial" w:hAnsi="Arial"/>
          <w:sz w:val="20"/>
          <w:szCs w:val="20"/>
        </w:rPr>
        <w:t>Abbiamo finito il trasloco delle cose che Tommaso mi ha passato in eredità. Probabilmente se fossi stato una donna, avrei versato qualche lacrimuccia stasera. E' incredibile come in certe situazioni lontano da casa, nella condizione anomala di una quasi totale dipendenza da qualcun'altro, ci si affezioni a dei perfetti sconosciuti come se fossero stati invece dei grandi amici, quasi fratelli. Mi è dispiaciuto salutare Tommaso, Lucia, Francesco e Mariachiara. Non dimenticherò mai la mano, anzi, il cuore che mi hanno dato i primi giorni qui in Alabama. Mi sono sentito subito a mio agio. Probabilmente per carattere non l'ho dimostrato in modo plateale ma ho apprezzato tantissimo la loro accoglienza, la loro cortesia, la loro generosità. Si sono affannati tanto per risolvere i miei problemi quando loro stessi avevano un trasloco da organizzare. Mi hanno regalato di tutto e di più. Giorno dopo giorno si sono privati di un letto, di una lampada, di una stoviglia, di una coperta, per permettermi di organizzare per il meglio il mio soggiorno ad Huntsville nell'attesa dell'arrivo dei miei mobili e delle mie cose. Ma soprattutto nei loro occhi ho visto tanta serenità e questo mi è stato di grande conforto. Sapere che dopo tre anni, magari cominciati controvoglia, è possibile lasciare questo posto con nostalgia, mi rincuora e mi fa ben sperare per il nostro futuro americano. Loro hanno avuto due figli e immagino che non sia stato facile lontano dall'Italia, dai propri cari, soprattutto la prima volta. Tuttavia guardando quei due gioielli, Francesco e Mariachiara, la loro tranquillità, la loro serenità, mi rendo conto che non sarà poi così negativo portare qui Francesca, anzi. Inoltre mi hanno presentato tanti loro amici che senz'altro diventeranno anche nostri amici. Stasera per esempio siamo andati da Ersilia e Paul. Lei è una donna ancora piacente malgrado l'età, è nonna di 7 nipoti e 1 pronipote. Vive qui in Alabama da 42 anni e sembra che si sia ambientata veramente bene. Sento che con Gianna andrà facilmente daccordo. Paul è il classico vecchietto americano con mille ricordi e altrettanti hobbies, va a caccia, va a pesca in alto mare, va per funghi, intaglia il legno, è sempre di buonumore ed ha tanta pazienza con i bambini. Francesco si è molto effezionato a loro e li chiama nonni, penso che anche Francesca si troverà a suo agio con loro.</w:t>
      </w:r>
    </w:p>
    <w:p>
      <w:pPr>
        <w:pStyle w:val="Normal"/>
        <w:spacing w:before="240" w:after="120"/>
        <w:jc w:val="center"/>
        <w:rPr>
          <w:rFonts w:ascii="Arial" w:hAnsi="Arial" w:cs="Arial"/>
          <w:b/>
          <w:b/>
        </w:rPr>
      </w:pPr>
      <w:r>
        <w:rPr>
          <w:rFonts w:cs="Arial" w:ascii="Arial" w:hAnsi="Arial"/>
          <w:b/>
        </w:rPr>
        <w:t>Giorno 14</w:t>
      </w:r>
    </w:p>
    <w:p>
      <w:pPr>
        <w:pStyle w:val="Heading1"/>
        <w:rPr>
          <w:sz w:val="24"/>
          <w:szCs w:val="24"/>
        </w:rPr>
      </w:pPr>
      <w:bookmarkStart w:id="24" w:name="__RefHeading___Toc205222964"/>
      <w:bookmarkEnd w:id="24"/>
      <w:r>
        <w:rPr>
          <w:sz w:val="24"/>
          <w:szCs w:val="24"/>
        </w:rPr>
        <w:t xml:space="preserve">23/01/05 </w:t>
        <w:tab/>
        <w:t>Fine della seconda settimana.</w:t>
      </w:r>
    </w:p>
    <w:p>
      <w:pPr>
        <w:pStyle w:val="Normal"/>
        <w:jc w:val="both"/>
        <w:rPr>
          <w:rFonts w:ascii="Arial" w:hAnsi="Arial" w:cs="Arial"/>
          <w:sz w:val="20"/>
          <w:szCs w:val="20"/>
        </w:rPr>
      </w:pPr>
      <w:r>
        <w:rPr>
          <w:rFonts w:cs="Arial" w:ascii="Arial" w:hAnsi="Arial"/>
          <w:sz w:val="20"/>
          <w:szCs w:val="20"/>
        </w:rPr>
        <w:t>E' finita anche la seconda settimana. Ormai sono completamente americano. Mangio schifezze cotte al microonde e bevo litri di Coca Cola guardando il football americano in TV! In realtà la mia giornata è una continua lotta contro questi stereotipi e per ora sto ancora resistendo. Oggi ho mangiato penne al ragù e una bistecca con l'insalata però è sempre più difficile resistere alla tentazione di assaggiare quelle mostruosità che riempiono a dismisura centinaia di scaffali in centinaia di supermercati. Oggi come un vero americano medio ho passato mezza giornata proprio a passeggiare dentro quei pachidermici centri commerciali dove se non spendi ti senti un marziano o un barbone. Ma anche la mia giornata in casa è una continua scoperta. Ogni azione, anche la più semplice, sembra un'avventura senza ritorno. Ho lavato i panni con la lavatrice. E' tutta diversa, carica dall'alto ma il cilindro ruota attorno ad un asse verticale! Non c'è il posto dove mettere il detersivo, l'ammorbidente e la candeggina. Comunque i panni sono venuti ugualmente puliti e bianchi. Ho l'impressione che i prodotti per la pulizia e i detersivi siano più efficaci dei nostri. Comunque puzzano di più. Poi ho provato l'asciugatrice. Effettivamente dopo una mezzoretta i panni sono usciti caldi e asciutti, ora tocca soltanto stirarli. Ma non converrà metterci capi delicati perchè il filtro s'intasa, infatti ad ogni asciugaggio si forma subito uno spesso strato di pelucchi. Ogni mattina invece utilizzo il microonde. Basta mettere la tazza di latte nel fornetto e dopo poco più di 1 minuto la tazza è ancora fredda ma il contenuto è fumante! L'unica cosa che non ho ancora utilizzato è la lavastoviglie, ma vivendo da solo sporco solo un piatto e una pentola e non vale la pena far partire quest'altra macchina infernale.</w:t>
      </w:r>
    </w:p>
    <w:p>
      <w:pPr>
        <w:pStyle w:val="Normal"/>
        <w:jc w:val="both"/>
        <w:rPr>
          <w:rFonts w:ascii="Arial" w:hAnsi="Arial" w:cs="Arial"/>
          <w:sz w:val="20"/>
          <w:szCs w:val="20"/>
        </w:rPr>
      </w:pPr>
      <w:r>
        <w:rPr>
          <w:rFonts w:cs="Arial" w:ascii="Arial" w:hAnsi="Arial"/>
          <w:sz w:val="20"/>
          <w:szCs w:val="20"/>
        </w:rPr>
        <w:t>Una cosa è certa: dovevo venire fin qui in america per imparare a fare la casalinga perfetta!</w:t>
      </w:r>
    </w:p>
    <w:p>
      <w:pPr>
        <w:pStyle w:val="Normal"/>
        <w:spacing w:before="240" w:after="120"/>
        <w:jc w:val="center"/>
        <w:rPr>
          <w:rFonts w:ascii="Arial" w:hAnsi="Arial" w:cs="Arial"/>
          <w:b/>
          <w:b/>
        </w:rPr>
      </w:pPr>
      <w:r>
        <w:rPr>
          <w:rFonts w:cs="Arial" w:ascii="Arial" w:hAnsi="Arial"/>
          <w:b/>
        </w:rPr>
        <w:t>Giorno 15</w:t>
      </w:r>
    </w:p>
    <w:p>
      <w:pPr>
        <w:pStyle w:val="Heading1"/>
        <w:rPr>
          <w:sz w:val="24"/>
          <w:szCs w:val="24"/>
        </w:rPr>
      </w:pPr>
      <w:bookmarkStart w:id="25" w:name="__RefHeading___Toc205222965"/>
      <w:bookmarkEnd w:id="25"/>
      <w:r>
        <w:rPr>
          <w:sz w:val="24"/>
          <w:szCs w:val="24"/>
        </w:rPr>
        <w:t xml:space="preserve">24/01/05 </w:t>
        <w:tab/>
        <w:t>Inizia l'avventura lavorativa.</w:t>
      </w:r>
    </w:p>
    <w:p>
      <w:pPr>
        <w:pStyle w:val="Normal"/>
        <w:jc w:val="both"/>
        <w:rPr>
          <w:rFonts w:ascii="Arial" w:hAnsi="Arial" w:cs="Arial"/>
          <w:sz w:val="20"/>
          <w:szCs w:val="20"/>
        </w:rPr>
      </w:pPr>
      <w:r>
        <w:rPr>
          <w:rFonts w:cs="Arial" w:ascii="Arial" w:hAnsi="Arial"/>
          <w:sz w:val="20"/>
          <w:szCs w:val="20"/>
        </w:rPr>
        <w:t>Oggi ho ufficialmente assunto l'incarico che mi spetta nel nuovo lavoro. Sono stato presentato a tutta l'assemblea in seduta plenaria e ho ricevuto anche un applauso di benvenuto. La frase tipica che in questi giorni ho sentito centinaia di volte è: "welcome on board" benvenuto a bordo che si addice più ad un ambiente marino piuttosto che ad una base militare terrestre che dista più di 500 km dal mare, comunque l'idea è chiara, quella di un viaggio, forse una crociera, l'importante e mantenere sempre la rotta e non andare mai alla deriva. Oggi ho ricevuto anche il passi per entrare nel "commissary" che sarebbe un altro centro commerciale, questa volta è proprio dentro la base e pare che si risparmi parecchio rispetto alla concorrenza. Nei prossimi giorni ci farò un salto. Penso che ci vorrà qualche settimana per poter dire di aver visitato tutti i centri commerciali della zona. Anche le chiese sono numerose e sono incredibilmente in maggioranza disposte tutte sulla stessa strada a pochi metri l'una dall'altra. Sono tutte chiese protestanti (battiste o evangeliste) e si fanno molta concorrenza tra di loro. Nella buca delle lettere capita spesso di trovare volantini pubblicitari di queste parrocchie che cercano di attirare "clienti" offrendo corsi d'inglese, baby sitting, assistenza varia e mille altre opportunità. Mi raccontano che qui in generale sono molto bigotti, figli e nipoti di quelli che fino ad alcuni anni fa alimentavano il "Cucus clan". La comunità locale è ancora oggi nettamente spaccata in tre parti: bianchi, ispanici e neri.</w:t>
      </w:r>
    </w:p>
    <w:p>
      <w:pPr>
        <w:pStyle w:val="Normal"/>
        <w:jc w:val="both"/>
        <w:rPr/>
      </w:pPr>
      <w:r>
        <w:rPr>
          <w:rFonts w:cs="Arial" w:ascii="Arial" w:hAnsi="Arial"/>
          <w:sz w:val="20"/>
          <w:szCs w:val="20"/>
        </w:rPr>
        <w:t>Infatti agli inizi del secolo scorso qui si praticava ancora lo schiavismo ed oggi alle due categorie, bianchi e neri, si è aggiunta prepotentemente la foltissima comunità messicana</w:t>
      </w:r>
      <w:r>
        <w:rPr>
          <w:rStyle w:val="Emphasis"/>
          <w:rFonts w:cs="Arial" w:ascii="Arial" w:hAnsi="Arial"/>
          <w:sz w:val="20"/>
          <w:szCs w:val="20"/>
        </w:rPr>
        <w:t xml:space="preserve">. </w:t>
      </w:r>
      <w:r>
        <w:rPr>
          <w:rFonts w:cs="Arial" w:ascii="Arial" w:hAnsi="Arial"/>
          <w:sz w:val="20"/>
          <w:szCs w:val="20"/>
        </w:rPr>
        <w:t>Tutte le infrastrutture sono bilingue, ovunque si parla sia inglese che spagnolo</w:t>
      </w:r>
      <w:r>
        <w:rPr>
          <w:rStyle w:val="Emphasis"/>
          <w:rFonts w:cs="Arial" w:ascii="Arial" w:hAnsi="Arial"/>
          <w:sz w:val="20"/>
          <w:szCs w:val="20"/>
        </w:rPr>
        <w:t xml:space="preserve">. </w:t>
      </w:r>
    </w:p>
    <w:p>
      <w:pPr>
        <w:pStyle w:val="Normal"/>
        <w:spacing w:before="240" w:after="120"/>
        <w:jc w:val="center"/>
        <w:rPr>
          <w:rFonts w:ascii="Arial" w:hAnsi="Arial" w:cs="Arial"/>
          <w:b/>
          <w:b/>
        </w:rPr>
      </w:pPr>
      <w:r>
        <w:rPr>
          <w:rFonts w:cs="Arial" w:ascii="Arial" w:hAnsi="Arial"/>
          <w:b/>
        </w:rPr>
        <w:t>Giorno 16</w:t>
      </w:r>
    </w:p>
    <w:p>
      <w:pPr>
        <w:pStyle w:val="Heading1"/>
        <w:rPr>
          <w:sz w:val="24"/>
          <w:szCs w:val="24"/>
        </w:rPr>
      </w:pPr>
      <w:bookmarkStart w:id="26" w:name="__RefHeading___Toc205222966"/>
      <w:bookmarkEnd w:id="26"/>
      <w:r>
        <w:rPr>
          <w:sz w:val="24"/>
          <w:szCs w:val="24"/>
        </w:rPr>
        <w:t xml:space="preserve">25/01/05 </w:t>
        <w:tab/>
        <w:t>Terzo scontro con la burocrazia americana.</w:t>
      </w:r>
    </w:p>
    <w:p>
      <w:pPr>
        <w:pStyle w:val="Normal"/>
        <w:jc w:val="both"/>
        <w:rPr>
          <w:rFonts w:ascii="Arial" w:hAnsi="Arial" w:cs="Arial"/>
          <w:sz w:val="20"/>
          <w:szCs w:val="20"/>
        </w:rPr>
      </w:pPr>
      <w:r>
        <w:rPr>
          <w:rFonts w:cs="Arial" w:ascii="Arial" w:hAnsi="Arial"/>
          <w:sz w:val="20"/>
          <w:szCs w:val="20"/>
        </w:rPr>
        <w:t>Terzo scontro e terza sconfitta nei confronti dell'assurda burocrazia americana. La prima volta mi avevano detto che dovevano passare dieci giorni, la seconda volta mi hanno detto che i dieci giorni erano lavorativi, oggi hanno alzato le spalle in segno di rassegnazione e mi hanno detto che non si sa quando potrò avere quel maledetto SSN (Social Security Number) senza il quale continuo a non esistere. Potrebbero essere due o tre settimane o chissà... Intanto io non posso avere carte di credito, non posso avere il telefono, non posso prendere la patente, non posso attivare l'assicurazione della macchina e non posso neanche comprarla la macchina! Ovviamente continuo ad andare avanti ma a mio rischio, e la situazione comincia ad essere antipatica. Non riesco a credere che il mio Stato mi mandi all'estero a rappresentarlo e non mi garantisca un valido supporto in quella che è l'attività primaria qui in USA: ottenere il fatidico SSN. Meno male che non sono stato solo in queste due settimane e continuo a non esserlo grazie alla collaborazione e alla solidarietà dei colleghi che hanno passato le stesse disavventure qualche mese/anno fa. Mi domando cosa avrei potuto fare, come avrei potuto sopravvivere se fossi stato spedito in un posto ancora più sperduto, magari quale unico rappresentante straniero. Aspetto ancora qualche giorno e poi mi farò sentire in ambasciata. Anche se la situazione è abbondantemente nota non riesco proprio a concepire come la nostra rappresentanza diplomatica possa disinteressarsene completamente. Per ora andiamo avanti ed aspettiamo gli eventi.</w:t>
      </w:r>
    </w:p>
    <w:p>
      <w:pPr>
        <w:pStyle w:val="Normal"/>
        <w:jc w:val="both"/>
        <w:rPr>
          <w:rFonts w:ascii="Arial" w:hAnsi="Arial" w:cs="Arial"/>
          <w:sz w:val="20"/>
          <w:szCs w:val="20"/>
        </w:rPr>
      </w:pPr>
      <w:r>
        <w:rPr>
          <w:rFonts w:cs="Arial" w:ascii="Arial" w:hAnsi="Arial"/>
          <w:sz w:val="20"/>
          <w:szCs w:val="20"/>
        </w:rPr>
        <w:t>Ci sono due cose che sono molto diverse che da noi: il campanello della porta e il bidet. Non ci sono! Mi manca tanto quel dolce suono che accarezzava le orecchie quando veniva qualcuno a trovarci "din don!". Qui invece chi bussa alla porta bussa veramente! "knock knock" e se non senti, perchè magari stai facendo la doccia, potrebbe sfondare la porta o frantumarsi le dita a furia di bussare. E il bidet? Mi domando ancora e se lo chiedono tutti gli italiani che vivono qui: ma è possibile che gli americani ogni volta che vanno a bagno si fanno la doccia? E se non se la fanno, vanno in giro sporchi? Questa è una cosa che ci mancherà molto e dovremo trovare qualche soluzione: imitare gli americani o utilizzare una bacinella "ad hoc".</w:t>
      </w:r>
    </w:p>
    <w:p>
      <w:pPr>
        <w:pStyle w:val="Normal"/>
        <w:spacing w:before="240" w:after="120"/>
        <w:jc w:val="center"/>
        <w:rPr>
          <w:rFonts w:ascii="Arial" w:hAnsi="Arial" w:cs="Arial"/>
          <w:b/>
          <w:b/>
        </w:rPr>
      </w:pPr>
      <w:r>
        <w:rPr>
          <w:rFonts w:cs="Arial" w:ascii="Arial" w:hAnsi="Arial"/>
          <w:b/>
        </w:rPr>
        <w:t>Giorno 17</w:t>
      </w:r>
    </w:p>
    <w:p>
      <w:pPr>
        <w:pStyle w:val="Heading1"/>
        <w:rPr>
          <w:sz w:val="24"/>
          <w:szCs w:val="24"/>
        </w:rPr>
      </w:pPr>
      <w:bookmarkStart w:id="27" w:name="__RefHeading___Toc205222967"/>
      <w:bookmarkEnd w:id="27"/>
      <w:r>
        <w:rPr>
          <w:sz w:val="24"/>
          <w:szCs w:val="24"/>
        </w:rPr>
        <w:t xml:space="preserve">26/01/05 </w:t>
        <w:tab/>
        <w:t>Un mondo alieno.</w:t>
      </w:r>
    </w:p>
    <w:p>
      <w:pPr>
        <w:pStyle w:val="Normal"/>
        <w:spacing w:before="0" w:after="120"/>
        <w:jc w:val="both"/>
        <w:rPr>
          <w:rFonts w:ascii="Arial" w:hAnsi="Arial" w:cs="Arial"/>
          <w:sz w:val="20"/>
          <w:szCs w:val="20"/>
        </w:rPr>
      </w:pPr>
      <w:r>
        <w:rPr>
          <w:rFonts w:cs="Arial" w:ascii="Arial" w:hAnsi="Arial"/>
          <w:sz w:val="20"/>
          <w:szCs w:val="20"/>
        </w:rPr>
        <w:t>Una sensazione veramente strana è quella che sto vivendo da quando sono sbarcato nel nuovo mondo: quella di essere in un altro mondo, in un universo parallelo dove tutto è simile ma è sempre diverso. Mi spiego meglio. A volte mi sembra di vivere un film perchè vivo situazioni, osservo particolari, che non sono completamente nuovi, del resto li vediamo ogni giorno in TV. Per esempio le lampade che si accendono ruotando il pulsante invece di premerlo, oppure le prese di corrente che hanno un'altra forma, gli spettacoli che trasmettono in TV (saranno famosi, chi vuol essere milionario, beautiful, l'isola dei famosi, ok il prezzo è giusto) sembra di aver vissuto sempre in questo posto ma è in qualche modo diverso. I cibi sono diversi, al supermercato è difficile trovare le confezioni perchè sono disposte in aree diverse e hanno forme e colori diversi. Anche le auto hanno forme diverse, sono quelle che noi siamo abituati a vedere solo nei film e telefilm americani, e a volte capita di incontrare proprio quelle che circolavano nei telefilm anni '70. E i numeri sono diversi, o meglio, le unità di misura. Voi come vi sentireste se foste continuamente bombardati di gradi farenheit, pollici, once, libbre. Facciamo un esempio: mi hanno chiesto "quanto sei alto?": facile 67 pollici, e quanto peso? circa 210 libbre. E che temperatura fa fuori?: freddissimo siamo sotto i 32 gradi. Se vostro figlio avesse la febbre avrebbe più di 100 gradi. Il mio ufficio dista 7 miglia e la posta 200 yards. La benzina si misura in galloni e l'appartamento in piedi quadrati. La taglia della mie scarpe è 9 e 1/2, e normalmente mangio 6 once di pasta. Ci capireste qualcosa? Un po' difficile soprattutto all'inizio poi... la mente umana si abitua facilmente, l'importante e credere di vivere un film che non durerà soltanto 2 ore ma poco di più: 3 anni. Provare per credere.</w:t>
      </w:r>
    </w:p>
    <w:p>
      <w:pPr>
        <w:pStyle w:val="Normal"/>
        <w:spacing w:before="240" w:after="120"/>
        <w:jc w:val="center"/>
        <w:rPr/>
      </w:pPr>
      <w:r>
        <w:rPr>
          <w:rFonts w:cs="Arial" w:ascii="Arial" w:hAnsi="Arial"/>
          <w:b/>
        </w:rPr>
        <w:t>Giorno 18</w:t>
      </w:r>
    </w:p>
    <w:p>
      <w:pPr>
        <w:pStyle w:val="Heading1"/>
        <w:rPr/>
      </w:pPr>
      <w:bookmarkStart w:id="28" w:name="__RefHeading___Toc205222968"/>
      <w:bookmarkEnd w:id="28"/>
      <w:r>
        <w:rPr>
          <w:sz w:val="24"/>
          <w:szCs w:val="24"/>
        </w:rPr>
        <w:t xml:space="preserve">27/01/05 </w:t>
        <w:tab/>
        <w:t>Stereotipi smentiti e confermati.</w:t>
      </w:r>
    </w:p>
    <w:p>
      <w:pPr>
        <w:pStyle w:val="Normal"/>
        <w:jc w:val="both"/>
        <w:rPr>
          <w:rFonts w:ascii="Arial" w:hAnsi="Arial" w:cs="Arial"/>
          <w:sz w:val="20"/>
          <w:szCs w:val="20"/>
        </w:rPr>
      </w:pPr>
      <w:r>
        <w:rPr>
          <w:rFonts w:cs="Arial" w:ascii="Arial" w:hAnsi="Arial"/>
          <w:sz w:val="20"/>
          <w:szCs w:val="20"/>
        </w:rPr>
        <w:t xml:space="preserve">Le stranezze continuano. Noi pensiamo che gli americani vivano solo di carte di credito, e invece devo deludervi. Le carte sono certamente sempre presenti e usatissime ma rispetto all'Italia qui si fa un uso esagerato degli assegni. Li usano quasi come banconote. Li usano per tutto. Ho già accennato al fatto che vengono normalmente inviati per posta per pagare le bollette ma li usano normalmente anche per pagare il conto al supermercato: addirittura i registratori di cassa sono in grado di compilarli automaticamente. E poi sono intestati alla persona. Oggi mi è arrivato un pacchetto che ne conteneva almeno un centinaio con il mio nome e indirizzo stampato sopra! Praticamente li usano come biglietti da visita. E sono personalizzati al punto che puoi scegliere il colore e lo sfondo (personaggi di Walt Disney, paesaggi, slogan patriottici, animali, bambini, sport...). </w:t>
      </w:r>
    </w:p>
    <w:p>
      <w:pPr>
        <w:pStyle w:val="Normal"/>
        <w:jc w:val="both"/>
        <w:rPr>
          <w:rFonts w:ascii="Arial" w:hAnsi="Arial" w:cs="Arial"/>
          <w:sz w:val="20"/>
          <w:szCs w:val="20"/>
        </w:rPr>
      </w:pPr>
      <w:r>
        <w:rPr>
          <w:rFonts w:cs="Arial" w:ascii="Arial" w:hAnsi="Arial"/>
          <w:sz w:val="20"/>
          <w:szCs w:val="20"/>
        </w:rPr>
        <w:t>Oggi ho visto un'altra cosa che proprio non avrebbe la possibilità di esistere da noi. All'interno della base c'è un posto dove puoi prendere in prestito qualsiasi cosa per un periodo imprecisato (15 giorni, 1 mese) e serve proprio a quelli che come me sono appena arrivati e stanno aspettando l'arrivo dei propri mobili e degli effetti personali. C'è di tutto, materassi, lenzuola, aciugamani, pentole, piatti, posate, tostapane, teiera, carrozzine per bambini, di tutto di più, insomma tutto quello che può servire ad una famiglia temporaneamente. Si prende in prestito, ci si segna su un foglio, e quando non serve più si restituisce tutto. Così semplice che da noi sarebbe inimmaginabile.</w:t>
      </w:r>
    </w:p>
    <w:p>
      <w:pPr>
        <w:pStyle w:val="Normal"/>
        <w:jc w:val="both"/>
        <w:rPr>
          <w:rFonts w:ascii="Arial" w:hAnsi="Arial" w:cs="Arial"/>
          <w:sz w:val="20"/>
          <w:szCs w:val="20"/>
        </w:rPr>
      </w:pPr>
      <w:r>
        <w:rPr>
          <w:rFonts w:cs="Arial" w:ascii="Arial" w:hAnsi="Arial"/>
          <w:sz w:val="20"/>
          <w:szCs w:val="20"/>
        </w:rPr>
        <w:t>E' un mondo del controsenso. Mentre si possono comprare il 90% delle medicine al supermercato, se ti serve una macchina per l'aerosol devi firmare una quantità infinita di moduli e autorizzazioni e costa anche cara!. Io fortunatamente ho ricevuto in eredità quella di Tommaso e mi sono risparmiato questa seccatura. Il problema sarà trovare la medicina da metterci dentro!</w:t>
      </w:r>
    </w:p>
    <w:p>
      <w:pPr>
        <w:pStyle w:val="Normal"/>
        <w:spacing w:before="240" w:after="120"/>
        <w:jc w:val="center"/>
        <w:rPr>
          <w:rFonts w:ascii="Arial" w:hAnsi="Arial" w:cs="Arial"/>
          <w:b/>
          <w:b/>
        </w:rPr>
      </w:pPr>
      <w:r>
        <w:rPr>
          <w:rFonts w:cs="Arial" w:ascii="Arial" w:hAnsi="Arial"/>
          <w:b/>
        </w:rPr>
        <w:t>Giorno 19</w:t>
      </w:r>
    </w:p>
    <w:p>
      <w:pPr>
        <w:pStyle w:val="Heading1"/>
        <w:rPr/>
      </w:pPr>
      <w:bookmarkStart w:id="29" w:name="__RefHeading___Toc205222969"/>
      <w:bookmarkEnd w:id="29"/>
      <w:r>
        <w:rPr>
          <w:sz w:val="24"/>
          <w:szCs w:val="24"/>
        </w:rPr>
        <w:t xml:space="preserve">28/01/05 </w:t>
        <w:tab/>
        <w:t>Un paese di ciccioni.</w:t>
      </w:r>
    </w:p>
    <w:p>
      <w:pPr>
        <w:pStyle w:val="Normal"/>
        <w:spacing w:before="0" w:after="120"/>
        <w:jc w:val="both"/>
        <w:rPr/>
      </w:pPr>
      <w:r>
        <w:rPr>
          <w:rFonts w:cs="Arial" w:ascii="Arial" w:hAnsi="Arial"/>
          <w:sz w:val="20"/>
          <w:szCs w:val="20"/>
        </w:rPr>
        <w:t>Piano piano sto cominciando a capire perchè in USA ci sono tanti ciccioni. Non dipende soltanto da quello che mangiano, che comunque è esageratamente condito e grasso, ma anche e soprattutto dal fatto che non fanno mai un passo a piedi. Vivono in auto, ci fanno di tutto anche le cose più impensabili. Ad esempio: mangiano, esistono tantissimi fast food dove è possibile ordinare, ritirare il cibo e mangiare senza uscire dall'auto. Ma anche le farmacie, le banche, le buche delle lettere sono tutte predisposte per acquistare medicine, versare un assegno, fare un bancomat, spedire una lettera, senza dover mai scendere dalla macchina. Le banche sembrano stazioni di servizio dove invece di fare il pieno di benzina fai il pieno di dollari. Non esistono aree pedonali, passeggiate lungomare, un corso dove camminare avanti e indietro, a volte non esistono neanche i marciapiedi e anche le piste ciclabili sono rare, troppo pericolose. Attraversare la strada è un problema a volte insormontabile sia perchè non ci sono le strisce pedonali, in quanto non le userebbe nessuno, sia perchè spesso occorre attraversare 6 o 8 corsie e dovresti essere Flashman per arrivare dall'altra parte prima che scatti il rosso! E così capita spesso di incontrare persone enormi che faticano a muoversi, a salire e scendere dall’auto, persino a respirare. Hanno soprattutto dei sederi mastodontici. Sembrano gonfiati a 1000 atmosfere! Impensabile vivere in quelle condizioni. E i miei colleghi continuano ad avvisarmi che con quello che si mangia qui è facilissimo diventare come loro, ingrassi senza accorgertene e quando te ne rendi conto è troppo tardi. Quindi è assolutamente fondamentale curare il proprio fisico. Fare sport regolarmente e cercare di autocontrollarsi nel cibo soprattutto evitando le pessime abitudini americane.</w:t>
      </w:r>
    </w:p>
    <w:p>
      <w:pPr>
        <w:pStyle w:val="Normal"/>
        <w:spacing w:before="240" w:after="120"/>
        <w:jc w:val="center"/>
        <w:rPr>
          <w:rFonts w:ascii="Arial" w:hAnsi="Arial" w:cs="Arial"/>
          <w:b/>
          <w:b/>
        </w:rPr>
      </w:pPr>
      <w:r>
        <w:rPr>
          <w:rFonts w:cs="Arial" w:ascii="Arial" w:hAnsi="Arial"/>
          <w:b/>
        </w:rPr>
        <w:t>Giorno 20</w:t>
      </w:r>
    </w:p>
    <w:p>
      <w:pPr>
        <w:pStyle w:val="Heading1"/>
        <w:rPr/>
      </w:pPr>
      <w:bookmarkStart w:id="30" w:name="__RefHeading___Toc205222970"/>
      <w:bookmarkEnd w:id="30"/>
      <w:r>
        <w:rPr>
          <w:sz w:val="24"/>
          <w:szCs w:val="24"/>
        </w:rPr>
        <w:t>29/01/05</w:t>
        <w:tab/>
        <w:t>Riflessioni.</w:t>
      </w:r>
    </w:p>
    <w:p>
      <w:pPr>
        <w:pStyle w:val="Normal"/>
        <w:spacing w:before="0" w:after="120"/>
        <w:jc w:val="both"/>
        <w:rPr>
          <w:rFonts w:ascii="Arial" w:hAnsi="Arial" w:cs="Arial"/>
          <w:sz w:val="20"/>
          <w:szCs w:val="20"/>
        </w:rPr>
      </w:pPr>
      <w:r>
        <w:rPr>
          <w:rFonts w:cs="Arial" w:ascii="Arial" w:hAnsi="Arial"/>
          <w:sz w:val="20"/>
          <w:szCs w:val="20"/>
        </w:rPr>
        <w:t xml:space="preserve">Oggi non ho voglia di parlare degli americani. Voglio parlare di me e di quello che mi sta passando per la testa in queste lunghe giornate solitarie. Se c'è un aspetto positivo di questo periodo di ritiro (quasi) spirituale è il fatto che ho molto tempo per pensare, per riflettere su di me, sulla mia famiglia, sulle mie due donne meravigliose. Normalmente la vita (italiana) ci soffoca, ci sommerge di mille cose da fare, mille azioni di compiere con brevissimi spazi per il tempo libero, e quegli spazi sono riempiti dal traffico, dalla TV, dall'occuparsi della bambina. In questo periodo invece, sia al lavoro che a casa, non ho molto da fare. Se non ci fosse il computer sarei completamente inattivo. Il maltempo non aiuta neanche a fare una corsetta disintossicante. E allora c'è tempo per dare valore a certe azioni, a dare peso a certe emozioni, a dare rilevanza a piccoli insignificanti ma edificanti episodi del passato e del presente. E c'è spazio anche per pensare al futuro. A quello che sarà il </w:t>
      </w:r>
      <w:r>
        <w:rPr>
          <w:rFonts w:cs="Arial" w:ascii="Arial" w:hAnsi="Arial"/>
          <w:b/>
          <w:sz w:val="20"/>
          <w:szCs w:val="20"/>
        </w:rPr>
        <w:t>nostro</w:t>
      </w:r>
      <w:r>
        <w:rPr>
          <w:rFonts w:cs="Arial" w:ascii="Arial" w:hAnsi="Arial"/>
          <w:sz w:val="20"/>
          <w:szCs w:val="20"/>
        </w:rPr>
        <w:t xml:space="preserve"> immediato futuro, nei prossimi tre anni e in quelli che verranno ancora dopo. Allora ci si rende conto di quante esperienze bisogna ancora saggiare, per noi stessi e soprattutto per Francesca. Francesca: un universo ancora racchiuso in poco più di sette chili di dolcezza. Una forza esplosiva che difficilmente si riesce a contenere. Uno sguardo vivace, un sorriso accattivante, un profumo da sogno. Francesca è tutte queste cose insieme e chissà quante altre, che mi sto perdendo in questi giorni. Ma la vedo attraverso quel rettangolino un po' sfocato, sento la sua voce un po' stridula e falsata dalla virtualità del mezzo elettronico. Mi manca e non riesco a capire come possa mancarmi dopo soltanto 6 mesi di convivenza spesso frantumata dalle mie assenze. Mi mancano le sue manine delicate, mi mancano le sue guance morbide e paffute. C'è una complicità fra di noi che è cominciata quel giorno che i nostri occhi si incontrarono il 9 luglio in una fredda incubatrice e non si è interrotta. Lo sento tutte le volte che la vedo e che mi vede attraverso il monitor, sa che ci sono e che non mancherò mai. E poi volevo dedicare un pensiero a Gianna. Io l'ho sempre saputo ma non ho mai avuto il tempo e forse il coraggio di dirglielo: è la donna che ogni uomo sognerebbe di avere nella propria vita, come moglie, come amante, come madre, come sorella, come figlia, come amica. E io ho trovato in lei tutte queste cose. Ha un carattere meraviglioso, ha una forza d'animo incredibile. E' simpatica, è intelligente, è generosa, è bella fuori e dentro, e soprattutto ha una pazienza che farebbe sfigurare anche Giobbe. L'ho strappata all'improvviso alle sue cose, il suo lavoro, la sua famiglia a cui è legatissima, alle sue amicizie e l'ho portata in una città, Roma, per lei straniera forse anche più di Huntsville. Ma non si è persa d'animo, si è rimboccata le maniche, ha subito trovato lavoro e si è subito fatta voler bene da tutti. Poi l'ho lasciata a se stessa, sono partito per mille corsi e missioni in Italia e all'estero e lei non si è mai persa d'animo. Si è adeguata con rassegnazione. Ha voluto fortemente un figlio e Dio sa quanto le sia costato avere Francesca. E così quando finalmente aveva la possibilità di godersela con serenità l'ho costretta a rinunciare di nuovo a tutto, alla nostra casa messa su con tanta pazienza e sacrifici, alle nuove amicizie che a fatica si era creata, alla sua famiglia ancora qualche migliaio di chilometri più distante. Eppure lei ha capito, non ha puntato i piedi. Si è adeguata alla nuova situazione ancora una volta con convinta rassegnazione, senza scenate, cosciente di tutto ciò che ci dovrà capitare in futuro. Ed io ho scritto queste cose per far sapere al mondo che conosco intimamente ogni suo pensiero, ogni sua emozione anche se ad una distanza così grande, e la apprezzo, e la stimo, e la amo come il primo giorno, anzi, ogni giorno sempre più. Sono fiero delle mie due donne. Sono loro la mia forza, sono loro la mia vita. Sono un uomo fortunato.</w:t>
      </w:r>
    </w:p>
    <w:p>
      <w:pPr>
        <w:pStyle w:val="Normal"/>
        <w:spacing w:before="240" w:after="120"/>
        <w:jc w:val="center"/>
        <w:rPr>
          <w:rFonts w:ascii="Arial" w:hAnsi="Arial" w:cs="Arial"/>
          <w:b/>
          <w:b/>
        </w:rPr>
      </w:pPr>
      <w:r>
        <w:rPr>
          <w:rFonts w:cs="Arial" w:ascii="Arial" w:hAnsi="Arial"/>
          <w:b/>
        </w:rPr>
        <w:t>Giorno 21</w:t>
      </w:r>
    </w:p>
    <w:p>
      <w:pPr>
        <w:pStyle w:val="Heading1"/>
        <w:rPr/>
      </w:pPr>
      <w:bookmarkStart w:id="31" w:name="__RefHeading___Toc205222971"/>
      <w:bookmarkEnd w:id="31"/>
      <w:r>
        <w:rPr>
          <w:sz w:val="24"/>
          <w:szCs w:val="24"/>
        </w:rPr>
        <w:t>30/01/05</w:t>
        <w:tab/>
        <w:t>Fine della terza settimana.</w:t>
      </w:r>
    </w:p>
    <w:p>
      <w:pPr>
        <w:pStyle w:val="Normal"/>
        <w:spacing w:before="0" w:after="120"/>
        <w:jc w:val="both"/>
        <w:rPr>
          <w:rFonts w:ascii="Arial" w:hAnsi="Arial" w:cs="Arial"/>
          <w:sz w:val="20"/>
          <w:szCs w:val="20"/>
        </w:rPr>
      </w:pPr>
      <w:r>
        <w:rPr>
          <w:rFonts w:cs="Arial" w:ascii="Arial" w:hAnsi="Arial"/>
          <w:sz w:val="20"/>
          <w:szCs w:val="20"/>
        </w:rPr>
        <w:t>Sembra tanto ma è ancora poco. Tre settimane sono passate e ancora non mi sono abituato alla nuova vita. Mi sembra sempre tutto così precario. Mi manca qualcosa, mi manca qualcuno. Ma pensiamo ad altro. Oggi sono stato invitato da Antonio e Alicia. Sono stati molto gentili, forse più interessati loro su com'è la vita a Roma, piuttosto che io su com'è la vita qui ad Huntsville. Essi infatti dovranno andare via entro l'anno e cominciano a pensarci su, con tutte le conseguenze (casa, lavoro, scuola, etc.). Penso che Alicia bombarderà Gianna su quali zone di Roma siano più convenienti per acquistare o affittare una casa. Hanno una bambina dolcissima, Sara di 21 mesi, che ancora non sa quale lingua parlare: la mamma parla spagnolo e francese, il papà parla italiano e all'asilo naturalmente parlano inglese. Se riesce a capirci qualcosa, potrà crescere conoscendo quattro lingue senza difficoltà. Hanno una casa molto bella, grande e luminosa. La classica villetta americana ad un solo piano con annesso garage. Penso che d'estate sia ancora più bella con il giardino nel retro. Non ho ancora detto che qui le case sono tutte di legno. L'unica parte in cemento è il basamento su cui montano tutta la struttura di legno. Al limite fanno in mattoni soltanto il rivestimento esterno ma soltanto per scopo estetico, non sono muri portanti. Se devi costruire una casa non chiami il muratore ma il falegname! Effettivamente il legno è un ottimo isolante e non si nota la differenza. E' come se vivessimo all'interno di armadi giganteschi. L'unico rischio sono gli incendi (un mozzicone ti potrebbe far sparire la casa in pochi minuti) e i tornadi che quando colpiscono se la portano letteralmente via lasciando soltanto la base di cemento. In quel caso non resta che ricostruire la casa sulla stessa base e così via... In serata siamo andati al bowling, all'interno della base. E' un posto accogliente, non rumoroso, dove si può passare un pomeriggio piacevole. C'era anche il collega francese con tutta la famiglia (moglie e tre figli, il quarto è in Francia) che sembra molto disponibile, forse anche perchè da queste parti i francesi non sono visti di buon occhio e si sentono un po' emarginati. Per la cronaca ho fatto tre partite con Antonio e ho vinto 2-1 (105-113, 112-110, 123-115).</w:t>
      </w:r>
    </w:p>
    <w:p>
      <w:pPr>
        <w:pStyle w:val="Normal"/>
        <w:spacing w:before="240" w:after="120"/>
        <w:jc w:val="center"/>
        <w:rPr>
          <w:rFonts w:ascii="Arial" w:hAnsi="Arial" w:cs="Arial"/>
          <w:b/>
          <w:b/>
        </w:rPr>
      </w:pPr>
      <w:r>
        <w:rPr>
          <w:rFonts w:cs="Arial" w:ascii="Arial" w:hAnsi="Arial"/>
          <w:b/>
        </w:rPr>
        <w:t>Giorno 22</w:t>
      </w:r>
    </w:p>
    <w:p>
      <w:pPr>
        <w:pStyle w:val="Heading1"/>
        <w:rPr/>
      </w:pPr>
      <w:bookmarkStart w:id="32" w:name="__RefHeading___Toc205222972"/>
      <w:bookmarkEnd w:id="32"/>
      <w:r>
        <w:rPr>
          <w:sz w:val="24"/>
          <w:szCs w:val="24"/>
        </w:rPr>
        <w:t>31/01/05</w:t>
        <w:tab/>
        <w:t>Altre differenze.</w:t>
      </w:r>
    </w:p>
    <w:p>
      <w:pPr>
        <w:pStyle w:val="Normal"/>
        <w:spacing w:before="0" w:after="120"/>
        <w:jc w:val="both"/>
        <w:rPr>
          <w:rFonts w:ascii="Arial" w:hAnsi="Arial" w:cs="Arial"/>
          <w:sz w:val="20"/>
          <w:szCs w:val="20"/>
        </w:rPr>
      </w:pPr>
      <w:r>
        <w:rPr>
          <w:rFonts w:cs="Arial" w:ascii="Arial" w:hAnsi="Arial"/>
          <w:sz w:val="20"/>
          <w:szCs w:val="20"/>
        </w:rPr>
        <w:t>Potrei passare tutti e tre gli anni a raccontare le infinite differenze tra i nostri due mondi. Alcuni esempi: normalmente se troviamo nella buca delle lettere volantini pubblicitari con ipotetici buoni sconto su articoli incomprabili, buttiamo tutto nella spazzatura senza neanche guardarli, qui invece la gente comune fa la spesa proprio utilizzando quei buoni sconto. E nella buca ne trovo a centinaia! Oggi ho cercato di imitare gli indigeni e ho utilizzato anch'io uno di quei buoni. Su una spesa di $ 25 ho ottenuto uno sconto di ben $ 5, cioè il 20%! Facendo una scelta oculata dei prodotti (solo quelli scontati) si riesce a risparmiare un bel gruzzoletto! E bisogna far notare che questi volantini li mette il postino vero, con una pazienza incredibile, e non i "ragazzi volantinari". Il postino inoltre è incaricato anche di ritirare la posta in partenza, soprattutto per le villette che hanno la classica cassetta delle lettere sul ciglio della strada. Altra differenza? Il water. Da noi è normalmente quasi vuoto, c'è soltanto un piccolo ristagno d'acqua in fondo, qui invece è pieno quasi fino all'orlo! Quando si utilizza e si tira lo scarico va tutto via e si riempie daccapo. Lo spettacolo è "alquanto colorito". Una differenza che invece Gianna digerirà a fatica è il pane. Non esiste il pane come lo intendiamo noi, panini tipo rosette e pagnotte caserecce, esistono soltanto il pane in cassetta, in tutte le forme e sapori, e i panini morbidissimi tipo McDonald's. Ho trovato fortunatamente un supermercato che vende baguettes sia cotte che da cuocere e mi sto arrangiando con quelle. E' incredibile mangiare pane che non si sgranocchia! La comunità italiana si è attrezzata: il pane se lo fanno in casa, tutti i giorni. Pare che dopo i primi tempi, con l'abitudine, diventi anche piacevole cuocersi il pane fai-da-te. Altra differenza: nel lavandino della cucina, in uno dei due scarichi c'è una macchina infernale (sink disposer) che tritura e digerisce tutto quello che gli si fa cadere dentro. E' un po’ pericolosa per le dita che non bisogna mai mettere dentro quando è in funzione! Ma è comoda perchè volendo si possono eliminare in quel modo quasi tutti i rifiuti organici della cucina (eccezioni: ossa e pelle di pollo).</w:t>
      </w:r>
    </w:p>
    <w:p>
      <w:pPr>
        <w:pStyle w:val="Normal"/>
        <w:spacing w:before="240" w:after="120"/>
        <w:jc w:val="center"/>
        <w:rPr>
          <w:rFonts w:ascii="Arial" w:hAnsi="Arial" w:cs="Arial"/>
          <w:b/>
          <w:b/>
        </w:rPr>
      </w:pPr>
      <w:r>
        <w:rPr>
          <w:rFonts w:cs="Arial" w:ascii="Arial" w:hAnsi="Arial"/>
          <w:b/>
        </w:rPr>
        <w:t>Giorno 23</w:t>
      </w:r>
    </w:p>
    <w:p>
      <w:pPr>
        <w:pStyle w:val="Heading1"/>
        <w:rPr/>
      </w:pPr>
      <w:bookmarkStart w:id="33" w:name="__RefHeading___Toc205222973"/>
      <w:bookmarkEnd w:id="33"/>
      <w:r>
        <w:rPr>
          <w:sz w:val="24"/>
          <w:szCs w:val="24"/>
        </w:rPr>
        <w:t>01/02/05</w:t>
        <w:tab/>
        <w:t>Gli americani.</w:t>
      </w:r>
    </w:p>
    <w:p>
      <w:pPr>
        <w:pStyle w:val="Normal"/>
        <w:spacing w:before="0" w:after="120"/>
        <w:jc w:val="both"/>
        <w:rPr>
          <w:rFonts w:ascii="Arial" w:hAnsi="Arial" w:cs="Arial"/>
          <w:sz w:val="20"/>
          <w:szCs w:val="20"/>
        </w:rPr>
      </w:pPr>
      <w:r>
        <w:rPr>
          <w:rFonts w:cs="Arial" w:ascii="Arial" w:hAnsi="Arial"/>
          <w:sz w:val="20"/>
          <w:szCs w:val="20"/>
        </w:rPr>
        <w:t>Gli americani. Come descriverli? Forse è un po' troppo presto, sarebbe meglio aspettare la fine dei tre anni per tirare le somme ed esprimere qualche impressione più attendibile. Del resto io ho una finestra molto ristretta sulla società americana. Quei pochi rapporti sul posto di lavoro e negli uffici pubblici sono comunque limitati alla dimensione particolare della Pubblica Amministrazione. Non ho ancora avuto contatti con gli indigeni per come vivono in casa, in famiglia ma posso immaginarlo. E comunque anche se avessi avuto questi contatti sarebbero stati inevitabilmente condizionati dal mio status di straniero (alien allowed to work) in una realtà tipicamente di provincia. A parte tutte queste premesse qual è la prima impressione? Molto diversa dalle attese naturalmente. Decenni di condizionamenti televisivi non potevano che distorcere la realtà e farcela credere molto diversa da quella che è. La prima impressione è quella di una società molto standardizzata, dove tutti fanno le stesse cose, tutti posseggono le stesse cose, tutti ambiscono alle stesse aspettative. E' una società senza fantasia dove ognuno si limita ad adempiere al proprio compito, cercando di farlo bene per non essere impietosamente licenziato, e comunque un altro lavoro si trova facilmente. Mentre rispetto a noi europei sono completamente fuori standard, tra di loro la standardizzazione ha raggiunto livelli incredibili. Del resto sono un intero continente e soltanto con la standardizzazione esasperata sono riusciti a crescere così tanto riducendo i costi al minimo. Se cerchi la guarnizione della lavatrice o il filtro del condizionatore li troveresti facilmente in Alabama come in Alaska o in California senza problemi e senza rompersi la testa alla ricerca delle dimensioni giuste: sono tutti uguali. La cultura, pur essendo assolutamente eterogenea e multirazziale, ha una fortissima predominanza anglosassone. Italiani, Asiatici, Messicani, Afroamericani una volta integrati negli USA si comportano e la pensano esattamente come gli Inglesi. E questo aspetto si nota guardando la stessa televisione. Nelle pubblicità i personaggi positivi sono sempre bianchissimi anglosassoni, mentre i personaggi comici, un po' stupidi, limitati, hanno colori più scuri, ispanici o neri. E i peggiori razzisti sono proprio i non-bianchi! In generale nella pubblica amministrazione ho notato finora una eccessiva rigidità, esasperata al punto che ogni impiegato è fermo sulle proprie convinzioni su come sviluppare una certa pratica e non accetta possibili varianti anche se a proporgliele è un altro impiegato del suo stesso ufficio!</w:t>
      </w:r>
    </w:p>
    <w:p>
      <w:pPr>
        <w:pStyle w:val="Normal"/>
        <w:spacing w:before="240" w:after="120"/>
        <w:jc w:val="center"/>
        <w:rPr>
          <w:rFonts w:ascii="Arial" w:hAnsi="Arial" w:cs="Arial"/>
          <w:b/>
          <w:b/>
        </w:rPr>
      </w:pPr>
      <w:r>
        <w:rPr>
          <w:rFonts w:cs="Arial" w:ascii="Arial" w:hAnsi="Arial"/>
          <w:b/>
        </w:rPr>
        <w:t>Giorno 24</w:t>
      </w:r>
    </w:p>
    <w:p>
      <w:pPr>
        <w:pStyle w:val="Heading1"/>
        <w:rPr/>
      </w:pPr>
      <w:bookmarkStart w:id="34" w:name="__RefHeading___Toc205222974"/>
      <w:bookmarkEnd w:id="34"/>
      <w:r>
        <w:rPr>
          <w:sz w:val="24"/>
          <w:szCs w:val="24"/>
        </w:rPr>
        <w:t>02/02/05</w:t>
        <w:tab/>
        <w:t>Piove.</w:t>
      </w:r>
    </w:p>
    <w:p>
      <w:pPr>
        <w:pStyle w:val="Normal"/>
        <w:spacing w:before="0" w:after="120"/>
        <w:jc w:val="both"/>
        <w:rPr>
          <w:rFonts w:ascii="Arial" w:hAnsi="Arial" w:cs="Arial"/>
          <w:sz w:val="20"/>
          <w:szCs w:val="20"/>
        </w:rPr>
      </w:pPr>
      <w:r>
        <w:rPr>
          <w:rFonts w:cs="Arial" w:ascii="Arial" w:hAnsi="Arial"/>
          <w:sz w:val="20"/>
          <w:szCs w:val="20"/>
        </w:rPr>
        <w:t>Fuori piove a dirotto. Non viene proprio voglia di uscire. La casa è accogliente e calda. La moquette attutisce anche i rumori. Ma sono così pochi i rumori che a volte mi piacerebbe sentire un'auto che passa, un tavolo che si sposta, i tacchi della signora di sopra, due persone che litigano, il pianto di un bambino. E invece silenzio. Eppure non sono in una zona isolata, il residence è pieno, si può evincere dalle auto parcheggiate in strada. Ma, come gatti, vivono tutti nel totale silenzio, in punta di piedi. Chissà come passano le serate in famiglia, chissà cosa fanno la sera dopo cena (cioè dopo le 18.00), chissà. Anch'io piano piano mi sto adeguando. Ogni sera ceno 5-10 minuti prima, mi viene fame e mangio. Ormai sono diventato quasi americano. Il forno a microonde sempre pronto a scaldare qualcosa, tutto il giorno senza scarpe né ciabatte, perchè sulla moquette non si usano. Ho preso la macchina per fare 300 metri (ma avevo la scusa che pioveva e non avevo l'ombrello). Ho seguito con attenzione tutto il discorso alla nazione di Bush. Piove. Non vedo l'ora che arrivino le belle giornate primaverili, le passeggiate sui prati con Gianna e Francesca, a dar da mangiare agli scoiattoli, a rincorrere quegli strani uccelli rossi, ad ammirare i colibrì. Avremo tante cose da fare, posti nuovi da vedere, scoperte, conoscenze, alcune conferme e anche delusioni. Mi piace sognare e guardare avanti, perchè è la mia forza e oggi non c'è nient'altro da fare. Piove.</w:t>
      </w:r>
    </w:p>
    <w:p>
      <w:pPr>
        <w:pStyle w:val="Normal"/>
        <w:spacing w:before="240" w:after="120"/>
        <w:jc w:val="center"/>
        <w:rPr>
          <w:rFonts w:ascii="Arial" w:hAnsi="Arial" w:cs="Arial"/>
          <w:b/>
          <w:b/>
        </w:rPr>
      </w:pPr>
      <w:r>
        <w:rPr>
          <w:rFonts w:cs="Arial" w:ascii="Arial" w:hAnsi="Arial"/>
          <w:b/>
        </w:rPr>
        <w:t>Giorno 25</w:t>
      </w:r>
    </w:p>
    <w:p>
      <w:pPr>
        <w:pStyle w:val="Heading1"/>
        <w:rPr/>
      </w:pPr>
      <w:bookmarkStart w:id="35" w:name="__RefHeading___Toc205222975"/>
      <w:bookmarkEnd w:id="35"/>
      <w:r>
        <w:rPr>
          <w:sz w:val="24"/>
          <w:szCs w:val="24"/>
        </w:rPr>
        <w:t xml:space="preserve">03/02/05 </w:t>
        <w:tab/>
        <w:t>Le auto.</w:t>
      </w:r>
    </w:p>
    <w:p>
      <w:pPr>
        <w:pStyle w:val="Normal"/>
        <w:spacing w:before="0" w:after="120"/>
        <w:jc w:val="both"/>
        <w:rPr>
          <w:rFonts w:ascii="Arial" w:hAnsi="Arial" w:cs="Arial"/>
          <w:sz w:val="20"/>
          <w:szCs w:val="20"/>
        </w:rPr>
      </w:pPr>
      <w:r>
        <w:rPr>
          <w:rFonts w:cs="Arial" w:ascii="Arial" w:hAnsi="Arial"/>
          <w:sz w:val="20"/>
          <w:szCs w:val="20"/>
        </w:rPr>
        <w:t>Oggi voglio parlare un po' delle auto americane. La prima impressione è proprio quella che ci si aspetta, sono incredibilmente enormi. Se entrassero in uno dei nostri centri storici rimarrebbero incastrate dopo pochi minuti. La mia auto, che è una Ford Escort (leggermente più piccola della Mondeo) sembra una 500 quando è parcheggiata vicino a quei bestioni. Hanno motori incredibili (da 4000 cc in su) e sono tutte con il cambio automatico. Effettivamente è irrazionale non adottare anche da noi questa comodità. Anche se immagino che sulle nostre strade consumerebbero di più e da noi la benzina non è così conveniente (quella americana costa circa 1/4 di quella europea). Sono comodissime, sono dei salotti viaggianti. Capita spesso di trovarle parcheggiate con il motore acceso (probabilmente per mantenere accesa l'aria condizionata) mentre i proprietari sono in giro a fare shopping. Hanno motori potenti ma sono lente. Anche perchè i limiti di velocità sono molto severi e rispettatissimi. Circolano continuamente macchine della polizia con il radar che appena scorgono un'infrazione partono all'inseguimento. Infatti tutti gli italiani si sono dotati di "radar warning", un sensore che suona se c'è un radar della polizia nei paraggi. Anche le strade e i parcheggi sono enormi e proporzionati alle dimensioni delle auto. Infatti io posso scendere dalla mia Escort aprendo completamente la portiera e sono tranquillo che non sbatterà mai contro quella del vicino. Anche il codice stradale ha delle differenze. A parte la segnaletica e i cartelli anche i semafori sono diversi, anzi è diversa la loro interpretazione: se hai il rosso e devi svoltare a destra, puoi farlo! Devi solo stare attento a non tagliare la strada a nessuno. Se il semoforo è rosso ma lampeggia, puoi passare! Devi solo stare attento che non passi nessuno. Se incroci uno scuolabus nella corsia opposta che si ferma ad una fermata, devi fermarti anche tu! Anche se davanti a te non c'è nessuno! Devi aspettare che i bambini siano scesi sul marciapiedi opposto, e poi puoi ripartire. Comunque è comodissimo guidare, tutto è fatto a dimensione d'auto, il pedone non esiste. Quasi tutte le strade hanno una corsia centrale che possono utilizzare tutti quelli che devono svoltare a sinistra in entrambi i sensi di marcia. In questo modo anche le strade ad alta affluenza non sono intralciate dalle auto che devono svoltare, ogni tanto si rischia un frontale ma comunque è comodo. Le marche più comuni sono quasi tutte americane o coreano/giapponesi, molte non le conosco. Riesco a riconoscere Cadillac, Pontiac, Chrisler, e ci sono le più comuni Honda, Hyundai, Toyota. A rappresentare l'europa c'è soltanto qualche auto tedesca, BMW e Mercedes. Se sono enormi la auto comuni figurarsi i camion. Hanno quasi tutti la tipica forma del tir del film "Duel" di Spielberg dove quell'automobilista veniva perseguitato da un camion enorme tipo terminator.</w:t>
      </w:r>
    </w:p>
    <w:p>
      <w:pPr>
        <w:pStyle w:val="Normal"/>
        <w:spacing w:before="240" w:after="120"/>
        <w:jc w:val="center"/>
        <w:rPr>
          <w:rFonts w:ascii="Arial" w:hAnsi="Arial" w:cs="Arial"/>
          <w:b/>
          <w:b/>
        </w:rPr>
      </w:pPr>
      <w:r>
        <w:rPr>
          <w:rFonts w:cs="Arial" w:ascii="Arial" w:hAnsi="Arial"/>
          <w:b/>
        </w:rPr>
        <w:t>Giorno 26</w:t>
      </w:r>
    </w:p>
    <w:p>
      <w:pPr>
        <w:pStyle w:val="Heading1"/>
        <w:rPr/>
      </w:pPr>
      <w:bookmarkStart w:id="36" w:name="__RefHeading___Toc205222976"/>
      <w:bookmarkEnd w:id="36"/>
      <w:r>
        <w:rPr>
          <w:sz w:val="24"/>
          <w:szCs w:val="24"/>
        </w:rPr>
        <w:t xml:space="preserve">04/02/05 </w:t>
        <w:tab/>
        <w:t>Ersilia e Paul.</w:t>
      </w:r>
    </w:p>
    <w:p>
      <w:pPr>
        <w:pStyle w:val="Normal"/>
        <w:spacing w:before="0" w:after="120"/>
        <w:jc w:val="both"/>
        <w:rPr>
          <w:rFonts w:ascii="Arial" w:hAnsi="Arial" w:cs="Arial"/>
          <w:sz w:val="20"/>
          <w:szCs w:val="20"/>
        </w:rPr>
      </w:pPr>
      <w:r>
        <w:rPr>
          <w:rFonts w:cs="Arial" w:ascii="Arial" w:hAnsi="Arial"/>
          <w:sz w:val="20"/>
          <w:szCs w:val="20"/>
        </w:rPr>
        <w:t>Ho già descritto Ersilia e Paul. Stasera sono tornato a casa loro con Antonio, Alicia e Sara. Sono stati veramente molto ospitali. Ersilia è una donna tuttofare, la tipica mamma italiana, che sta sempre in cucina, si fa in quattro per gli ospiti e non le piace fare brutta figura. E’ espertissima di Huntsville, dove fare la spesa, a chi rivolgersi per ogni problema. Sarà un valido aiuto nei prossimi 3 anni. Mi ha dato un pezzo di torta e un po’ di pesto da mangiare nei prossimi giorni. Fa tutto in casa, ho assaggiato una marmellata di fichi squisita, naturalmente i fichi erano del suo orto come il radicchio che era nell’insalata. Mentre i funghi che erano nelle tagliatelle li ha raccolti il marito Paul qualche mese fa. Ha anche fatto delle ottime bruschette al pomodoro e questa è un’ottima notizia per Gianna. Non è difficile pensare che ci troveremo ottimamente con loro. Ormai sono soli, i figli hanno preso la loro strada e quando possono stanno con i nipoti, ma considerano ogni bambino loro nipote. Fra qualche mese sarà ancora più attraente andarli a trovare perché hanno un bellissimo giardino con una piscina che farà gola nelle afose giornate estive. Hanno una casa veramente bella, grande, spaziosa, raffinata, senza moquette. Ersilia è veneta e si sente dal suo accento, mentre il padre era napoletano. Paul è un americano autentico ma a volte parla italiano meglio di sua moglie. Con Lucia e Tommaso avevano legato tantissimo e si vede che sono un po’ dispiaciuti per la loro mancanza. Anche loro non vedono l’ora che arrivino Gianna e Francesca.</w:t>
      </w:r>
    </w:p>
    <w:p>
      <w:pPr>
        <w:pStyle w:val="Normal"/>
        <w:spacing w:before="240" w:after="120"/>
        <w:jc w:val="center"/>
        <w:rPr>
          <w:rFonts w:ascii="Arial" w:hAnsi="Arial" w:cs="Arial"/>
          <w:b/>
          <w:b/>
        </w:rPr>
      </w:pPr>
      <w:r>
        <w:rPr>
          <w:rFonts w:cs="Arial" w:ascii="Arial" w:hAnsi="Arial"/>
          <w:b/>
        </w:rPr>
        <w:t>Giorno 27</w:t>
      </w:r>
    </w:p>
    <w:p>
      <w:pPr>
        <w:pStyle w:val="Heading1"/>
        <w:rPr/>
      </w:pPr>
      <w:bookmarkStart w:id="37" w:name="__RefHeading___Toc205222977"/>
      <w:bookmarkEnd w:id="37"/>
      <w:r>
        <w:rPr>
          <w:sz w:val="24"/>
          <w:szCs w:val="24"/>
        </w:rPr>
        <w:t xml:space="preserve">05/02/05 </w:t>
        <w:tab/>
        <w:t>Cloudmont.</w:t>
      </w:r>
    </w:p>
    <w:p>
      <w:pPr>
        <w:pStyle w:val="Normal"/>
        <w:spacing w:before="0" w:after="120"/>
        <w:jc w:val="both"/>
        <w:rPr>
          <w:rFonts w:ascii="Arial" w:hAnsi="Arial" w:cs="Arial"/>
          <w:sz w:val="20"/>
          <w:szCs w:val="20"/>
        </w:rPr>
      </w:pPr>
      <w:r>
        <w:rPr>
          <w:rFonts w:cs="Arial" w:ascii="Arial" w:hAnsi="Arial"/>
          <w:sz w:val="20"/>
          <w:szCs w:val="20"/>
        </w:rPr>
        <w:t>Questa volta ho qualcosa da raccontare. Dopo quasi un mese ho messo il naso fuori Huntsville. Ho finalmente visto qualcosa di diverso rispetto ai soliti centri commerciali e strade a 10 corsie. Antonio e Alicia sono stati così gentili da invitarmi a fare una gita fuori porta, circa 120 km verso est, in un posto chiamato Cloudmont vicino Mentone sempre in Alabama ma al confine con la Georgia. Praticamente abbiamo seguito per quasi tutto il viaggio il fiume Tennessee fino ad arrivare ad una collina (niente di più) dove l'imprenditoria americana ha trasformato quelli che dovevano essere un tempo soltanto dei prati per far pascolare i bufali o i cavalli in un'attrazione turistica. Incredibile ma sono riusciti ad associare il golf allo sci! Nella stessa area è possibile praticare sia il golf che è uno sport che normalmente necessita di una vasta distesa in prato possibilmente pianeggiante, sia lo sci che invece ha bisogno di un pendio possibilmente ripido e soprattutto pieno di neve! Qui è possibile fare tutte e due le cose, magari male, ma comunque si possono fare. In particolare la pista da sci è piccola e per principianti, è naturalmente artificiale con i cannoni che sparano una neve che comunque riesce a reggere una giornata calda e soleggiata come quella di oggi. Siamo arrivati tardi e non valeva la pena affittare scarponi, sci e maestro (tutto per soltanto $ 22, venendo la mattina alle 10.00 costa un po' di più $ 36). Alicia invece non ce l'ha fatta a resistere e ha sciato per circa un'ora. Poi è calato il sole, è arrivata la stanchezza e ha desistito. Abbiamo fatto una passeggiata nella campagna nei dintorni ed è possibile ammirare degli chalet affittabili, magari per il fine settimana, per passare qualche ora in tranquillità. Ho notato molte famiglie che passano il weekend in questi chalet. I ragazzi passano tutta la giornata sugli sci e magari i papà si fanno delle lunghe partite a golf. Sembra niente, ma ogni tanto spezzare la monotonia della vita quotidiana fa bene.</w:t>
      </w:r>
    </w:p>
    <w:p>
      <w:pPr>
        <w:pStyle w:val="Normal"/>
        <w:spacing w:before="240" w:after="120"/>
        <w:jc w:val="center"/>
        <w:rPr>
          <w:rFonts w:ascii="Arial" w:hAnsi="Arial" w:cs="Arial"/>
          <w:b/>
          <w:b/>
        </w:rPr>
      </w:pPr>
      <w:r>
        <w:rPr>
          <w:rFonts w:cs="Arial" w:ascii="Arial" w:hAnsi="Arial"/>
          <w:b/>
        </w:rPr>
        <w:t>Giorno 28</w:t>
      </w:r>
    </w:p>
    <w:p>
      <w:pPr>
        <w:pStyle w:val="Heading1"/>
        <w:rPr/>
      </w:pPr>
      <w:bookmarkStart w:id="38" w:name="__RefHeading___Toc205222978"/>
      <w:bookmarkEnd w:id="38"/>
      <w:r>
        <w:rPr>
          <w:sz w:val="24"/>
          <w:szCs w:val="24"/>
        </w:rPr>
        <w:t xml:space="preserve">06/02/05 </w:t>
        <w:tab/>
        <w:t>Chiese.</w:t>
      </w:r>
    </w:p>
    <w:p>
      <w:pPr>
        <w:pStyle w:val="Normal"/>
        <w:spacing w:before="0" w:after="120"/>
        <w:jc w:val="both"/>
        <w:rPr>
          <w:rFonts w:ascii="Arial" w:hAnsi="Arial" w:cs="Arial"/>
          <w:sz w:val="20"/>
          <w:szCs w:val="20"/>
        </w:rPr>
      </w:pPr>
      <w:r>
        <w:rPr>
          <w:rFonts w:cs="Arial" w:ascii="Arial" w:hAnsi="Arial"/>
          <w:sz w:val="20"/>
          <w:szCs w:val="20"/>
        </w:rPr>
        <w:t>Oggi sono stato in chiesa. Ho cercato su internet le chiese cattoliche di Huntsville e ne ho trovate 5. Anche le chiese, come tutto il resto, sono fortemente segnate dall’imprenditoria americana. Innanzitutto esiste una fortissima concorrenza tra le varie religioni, o meglio, le varie espressioni della fede cristiana. E questa concorrenza porta ad essere altamente attraenti nei confronti dei fedeli, con mille iniziative e “facilities”. Intanto ogni chiesa è dotata di immensi parcheggi e non poteva essere altrimenti. C’è sempre un servizio di baby sitter, anzi, durante la funzione, secondo la tradizione anglosassone, i bambini vengono tenuti in un’area adiacente dove ci sono insegnanti e catechisti che li intrattengono, a seconda dell’età, con attività ricreative ed educative. Dopo l’offertorio rientrano tutti in chiesa portando i lavoretti che hanno realizzato. La cerimonia cattolica naturalmente rispetta la tradizione, tuttavia si sente senz’altro una maggiore partecipazione durante le varie fasi da parte di tutti. La cosa che mi ha maggiormante colpito è che mi sembrava di assistere ad una messa di qualche decina di anni fa in cui tutti, dico tutti, facevano la comunione. Con un ordine e una disciplina assolutamente non latina, partendo dal primo banco fino all’ultimo, con calma e lentezza disarmante, tutti hanno fatto la comunione, e molti hanno anche bevuto il vino dal calice. Roma è molto lontana. Si nota che siamo in provincia anche da questi particolari. Molti avevano il vestito della festa, alcune bambine avevano indosso quei vestiti di velluto che avevano le bambole delle nostre nonne un secolo fa! La parrocchia che ho scelto questa domenica, il Buon Pastore (Good Shepherd) è forse la più vicina o comunque la più comoda perchè è vicina ad un centro commerciale dove, dopo la cerimonia, si può fare anche la spesa. Le persone che la frequentano sono assolutamente eterogee ma c’è comunque una forte predominanza bianca/anglosassone. C’era qualche asiatico e qualche ispanico. Non sono riuscito ad identificare italiani ma sono sicuro che ce ne fossero.</w:t>
      </w:r>
    </w:p>
    <w:p>
      <w:pPr>
        <w:pStyle w:val="Normal"/>
        <w:spacing w:before="240" w:after="120"/>
        <w:jc w:val="center"/>
        <w:rPr>
          <w:rFonts w:ascii="Arial" w:hAnsi="Arial" w:cs="Arial"/>
          <w:b/>
          <w:b/>
        </w:rPr>
      </w:pPr>
      <w:r>
        <w:rPr>
          <w:rFonts w:cs="Arial" w:ascii="Arial" w:hAnsi="Arial"/>
          <w:b/>
        </w:rPr>
        <w:t>Giorno 29</w:t>
      </w:r>
    </w:p>
    <w:p>
      <w:pPr>
        <w:pStyle w:val="Heading1"/>
        <w:rPr/>
      </w:pPr>
      <w:bookmarkStart w:id="39" w:name="__RefHeading___Toc205222979"/>
      <w:bookmarkEnd w:id="39"/>
      <w:r>
        <w:rPr>
          <w:sz w:val="24"/>
          <w:szCs w:val="24"/>
        </w:rPr>
        <w:t xml:space="preserve">07/02/05 </w:t>
        <w:tab/>
        <w:t>E’ iniziata la quinta settimana.</w:t>
      </w:r>
    </w:p>
    <w:p>
      <w:pPr>
        <w:pStyle w:val="Normal"/>
        <w:spacing w:before="0" w:after="120"/>
        <w:jc w:val="both"/>
        <w:rPr>
          <w:rFonts w:ascii="Arial" w:hAnsi="Arial" w:cs="Arial"/>
          <w:sz w:val="20"/>
          <w:szCs w:val="20"/>
        </w:rPr>
      </w:pPr>
      <w:r>
        <w:rPr>
          <w:rFonts w:cs="Arial" w:ascii="Arial" w:hAnsi="Arial"/>
          <w:sz w:val="20"/>
          <w:szCs w:val="20"/>
        </w:rPr>
        <w:t>Anche se è iniziata la quinta settimana, niente di nuovo sul fronte SSN (mi hanno risposto via e-mail che NORMALMENTE ci vogliono dalle 2 alle 12 settimane) e per l’arrivo dei mobili (sempre per le complicazioni post-11 settembre) la dogana ultimamente si prende circa 1 MESE e quindi non se ne parla almeno fino a Pasqua. Quanta pazienza ci vuole! Non manca altro che girare per centri commerciali. E questo è pericoloso perché per spendere “money” invece è tutto semplificato. Ad esempio usando la carta bancomat (debit card) o la VISA (credit card) alle casse, è possibile far scrivere una cifra più alta e la cassiera vi da la differenza in contanti senza battere ciglio, anzi, è proprio il display della cassa che la propone come un’opzione standard. Girando per i centri commerciali sto notando altre piccole differenze. Ad esempio appare così strano ma in un paese così tecnologicamente avanzato i barattoli di alimentari (tonno, piselli, mais, fagioli) non sono mai provvisti della linguetta tipo lattina di Coca Cola che tiri e si apre. Qui bisogna imparare di nuovo ad usare il vecchio e intramontato apriscatole. Potresti morire di fame se non ne avessi uno! Conoscendo più a fondo queste differenze  comincio a capire anche molte delle battute delle sit-com americane e perché loro ridono tanto. Una differenza abissale a cui sarà difficile abituarsi sono i prezzi. Ci sono cose che da noi sono inavvicinabili e qui invece quasi le regalano e viceversa. A volte sono oggetti o alimentari impensabili. Per esempio un finocchio può costare più di 3 dollari mentre un  DVD meno di un dollaro. L’abbigliamento è normalmente più conveniente però gli americani sono molto meno esigenti di noi europei. Una cosa che mi dà fastidio è l’IVA (8%) che non viene mai inclusa nel prezzo esposto, quindi se vai con i soldi contati potresti trovare brutte sorprese quando arrivi alla cassa.</w:t>
      </w:r>
    </w:p>
    <w:p>
      <w:pPr>
        <w:pStyle w:val="Normal"/>
        <w:spacing w:before="240" w:after="120"/>
        <w:jc w:val="center"/>
        <w:rPr>
          <w:rFonts w:ascii="Arial" w:hAnsi="Arial" w:cs="Arial"/>
          <w:b/>
          <w:b/>
        </w:rPr>
      </w:pPr>
      <w:r>
        <w:rPr>
          <w:rFonts w:cs="Arial" w:ascii="Arial" w:hAnsi="Arial"/>
          <w:b/>
        </w:rPr>
        <w:t>Giorno 30</w:t>
      </w:r>
    </w:p>
    <w:p>
      <w:pPr>
        <w:pStyle w:val="Heading1"/>
        <w:rPr/>
      </w:pPr>
      <w:bookmarkStart w:id="40" w:name="__RefHeading___Toc205222980"/>
      <w:bookmarkEnd w:id="40"/>
      <w:r>
        <w:rPr>
          <w:sz w:val="24"/>
          <w:szCs w:val="24"/>
        </w:rPr>
        <w:t xml:space="preserve">08/02/05 </w:t>
        <w:tab/>
        <w:t>Il mondo è piccolo.</w:t>
      </w:r>
    </w:p>
    <w:p>
      <w:pPr>
        <w:pStyle w:val="Normal"/>
        <w:spacing w:before="0" w:after="120"/>
        <w:jc w:val="both"/>
        <w:rPr>
          <w:rFonts w:ascii="Arial" w:hAnsi="Arial" w:cs="Arial"/>
          <w:sz w:val="20"/>
          <w:szCs w:val="20"/>
        </w:rPr>
      </w:pPr>
      <w:r>
        <w:rPr>
          <w:rFonts w:cs="Arial" w:ascii="Arial" w:hAnsi="Arial"/>
          <w:sz w:val="20"/>
          <w:szCs w:val="20"/>
        </w:rPr>
        <w:t>E' incredibile ma dopo soltanto un mese qui in Alabama ho trovato un parente a circa 90 miglia (150 km) di distanza. E' un professore universitario, insegna Sociologia all'Università di Jacksonville e si chiama David LoConto (il suo sito web è http://www.jsu.edu/depart/soc/loconto/default.htm). Dopo il trasferimento di suo nonno Pasquale in America il cognome è stato modificato in LoConto. Anche i famosi cugini cantanti, "The Lane Brothers" si chiamano Loconto ed è per questo motivo che non riuscivo a trovarli. David è molto appassionato sull'argomento, forse anche per il suo lavoro di sociologo che studia le relazioni interetniche italo-americane, e mi ha tempestato di domande dandomi tante informazioni sui rami americani della famiglia. Spero di continuare questa corrispondenza in modo da ristabilire quel "ponte" che si era interrotto quasi un secolo fa. Mi ha raccontato di tantissimi Lo Conte che vivono in USA ormai da molti decenni, si chiamano Loconto, Lo Conto, Laconte, La Conte, Laconto, La Conto ed anche soltanto Conte. Nessuno che abbia conservato il cognome originario. Infatti tutte le mie ricerche negli anni passati trovavano soltanto italiani che si erano stabiliti in USA temporaneamente per studio o per lavoro, ma nessun discendente degli emigranti del secolo scorso. David vive in Alabama ma è Californiano, ha un fratello più grande e sua madre di 82 anni vive a Las Vegas. Malgrado non sia mai stato in Italia "sente" che Ariano Irpino è la sua "casa" e non vede l'ora di andare a trovare le sue origini. Probabilmente ci andrà questa estate, invitato da una studentessa pisana originaria di Ariano.</w:t>
      </w:r>
    </w:p>
    <w:p>
      <w:pPr>
        <w:pStyle w:val="Normal"/>
        <w:spacing w:before="240" w:after="120"/>
        <w:jc w:val="center"/>
        <w:rPr>
          <w:rFonts w:ascii="Arial" w:hAnsi="Arial" w:cs="Arial"/>
          <w:b/>
          <w:b/>
        </w:rPr>
      </w:pPr>
      <w:r>
        <w:rPr>
          <w:rFonts w:cs="Arial" w:ascii="Arial" w:hAnsi="Arial"/>
          <w:b/>
        </w:rPr>
        <w:t>Giorno 31</w:t>
      </w:r>
    </w:p>
    <w:p>
      <w:pPr>
        <w:pStyle w:val="Heading1"/>
        <w:rPr/>
      </w:pPr>
      <w:bookmarkStart w:id="41" w:name="__RefHeading___Toc205222981"/>
      <w:bookmarkEnd w:id="41"/>
      <w:r>
        <w:rPr>
          <w:sz w:val="24"/>
          <w:szCs w:val="24"/>
        </w:rPr>
        <w:t xml:space="preserve">09/02/05 </w:t>
        <w:tab/>
        <w:t>Il primo mese se n’è andato.</w:t>
      </w:r>
    </w:p>
    <w:p>
      <w:pPr>
        <w:pStyle w:val="Normal"/>
        <w:spacing w:before="0" w:after="120"/>
        <w:jc w:val="both"/>
        <w:rPr>
          <w:rFonts w:ascii="Arial" w:hAnsi="Arial" w:cs="Arial"/>
          <w:sz w:val="20"/>
          <w:szCs w:val="20"/>
        </w:rPr>
      </w:pPr>
      <w:r>
        <w:rPr>
          <w:rFonts w:cs="Arial" w:ascii="Arial" w:hAnsi="Arial"/>
          <w:sz w:val="20"/>
          <w:szCs w:val="20"/>
        </w:rPr>
        <w:t>Oggi il primo mese se n'è andato ed è anche il 7° complemese di Francesca. E' il primo che festeggia lontano da me e la cosa mi pesa un po'. Non so ancora come valutare questo primo mese in Alabama. Senz’altro ho già imparato molte cose, sugli americani, su me stesso, sulla mia vita, su quella che sarà la nostra vita nei prossimi tre anni (meno un mese). Bilanci non se ne fanno anche perché la mia famiglia non si è ancora riunita e per me l’avventura americana non è ancora cominciata. Il desiderio più grande in questo momento è quello di annullare la precarietà di queste mie giornate solitarie e tornare ad essere un padre di famiglia responsabile di due creature, dolci e indifese. L’ho fatto per così poco tempo finora che ancora non sono entrato completamente nelle vesti del capofamiglia. Sono ancora tante le interferenze, i suggerimenti, i consigli, gli aiuti che arrivano dall’esterno, dai parenti, dagli amici, ma non ho ancora avuto la possibilità di impostare con la MIA famiglia una NOSTRA condotta di vita, mia, di mia moglie, di mia figlia e di nessun altro. Venire in America è stata una scelta forse un po’ avventata e incosciente ad un primo acchito, ma forse nel mio subconscio c’era un desiderio di svolta, di metterci ancora una volta alla prova, per costruire finalmente un futuro. E’ stata una scelta orientata esclusivamente al futuro e per questo forse è un po’ difficile da comprendere oggi, per come siamo ancorati al presente e, spesso troppo, al passato. Una scelta sicuramente fatta per me stesso e il mio lavoro, ma anche e soprattutto per Francesca (non tanto per quello che potrà imparare nei suoi primi tre anni di vita quanto per quello che potremo seminare insieme e raccogliere al nostro rientro in Italia) e perfino per Gianna. Forse oggi non capirà appieno per quale maledetto motivo abbiamo lasciato tutto, casa, parenti, amici per l’ignoto. Ed io le chiedo ancora una volta una prova di fiducia cieca. Le chiedo di chiudere gli occhi, stringersi forte a me e Francesca e fare un salto nel vuoto. Fra tre anni potrà riaprire quei suoi bellissimi occhi azzurri e scoprire di quanto saremo cresciuti tutti e tre. Anzi io sono sicuro che assieme a noi saranno cresciuti anche i nostri cari in Italia. Ne riparleremo tra tre anni.</w:t>
      </w:r>
    </w:p>
    <w:p>
      <w:pPr>
        <w:pStyle w:val="Normal"/>
        <w:spacing w:before="240" w:after="120"/>
        <w:jc w:val="center"/>
        <w:rPr>
          <w:rFonts w:ascii="Arial" w:hAnsi="Arial" w:cs="Arial"/>
          <w:b/>
          <w:b/>
        </w:rPr>
      </w:pPr>
      <w:r>
        <w:rPr>
          <w:rFonts w:cs="Arial" w:ascii="Arial" w:hAnsi="Arial"/>
          <w:b/>
        </w:rPr>
        <w:t>Giorno 32</w:t>
      </w:r>
    </w:p>
    <w:p>
      <w:pPr>
        <w:pStyle w:val="Heading1"/>
        <w:rPr/>
      </w:pPr>
      <w:bookmarkStart w:id="42" w:name="__RefHeading___Toc205222982"/>
      <w:bookmarkEnd w:id="42"/>
      <w:r>
        <w:rPr>
          <w:sz w:val="24"/>
          <w:szCs w:val="24"/>
        </w:rPr>
        <w:t xml:space="preserve">10/02/05 </w:t>
        <w:tab/>
        <w:t>Il Consolato di Miami.</w:t>
      </w:r>
    </w:p>
    <w:p>
      <w:pPr>
        <w:pStyle w:val="Normal"/>
        <w:spacing w:before="0" w:after="120"/>
        <w:jc w:val="both"/>
        <w:rPr>
          <w:rFonts w:ascii="Arial" w:hAnsi="Arial" w:cs="Arial"/>
          <w:sz w:val="20"/>
          <w:szCs w:val="20"/>
        </w:rPr>
      </w:pPr>
      <w:r>
        <w:rPr>
          <w:rFonts w:cs="Arial" w:ascii="Arial" w:hAnsi="Arial"/>
          <w:sz w:val="20"/>
          <w:szCs w:val="20"/>
        </w:rPr>
        <w:t>Ho scritto una e-mail al Consolato Italiano di Miami per chiedere lumi sulla mia situazione con il benedetto SSN. Prima di scrivere pensavo al “duro lavoro” che devono compiere quei “poveri” impiegati del Consolato di Miami. Deve essere veramente difficile trovare la concentrazione da dedicare all’attività  lavorativa se si è “costretti” a vivere in un posto come Miami. Non ci sono mai stato ma nell’immaginario collettivo Miami è un posto di quelli dove lavorano soltanto gli addetti per i turismo, ad esempio i Bay-Watch, che però più che lavorare sembra che si divertano un mondo. Comunque ho scritto una e-mail abbastanza decisa e pungente ed ho aspettato la reazione. Contrariamente ai miei preconcetti mi hanno risposto subito, anzi mi hanno telefonato. Era una signora molto gentile che ha voluto approfondire la mia problematica. Naturalmente non mi ha risolto il problema, ha detto che non è competenza del Consolato, contrariamente a quanto mi avevano detto all’Ambasciata, ma mi ha fatto capire che non è poi così normale attendere più in un mese per l’SSN. In definitiva mi ha suggerito di pazientare almeno altre due settimane prima di provare a compiere qualche azione più decisa. Al termine di questo periodo penso che mi spetterà l’oscar per la pazienza, come quello che regalammo a papà una ventina di anni fa.</w:t>
      </w:r>
    </w:p>
    <w:p>
      <w:pPr>
        <w:pStyle w:val="Normal"/>
        <w:spacing w:before="240" w:after="120"/>
        <w:jc w:val="center"/>
        <w:rPr>
          <w:rFonts w:ascii="Arial" w:hAnsi="Arial" w:cs="Arial"/>
          <w:b/>
          <w:b/>
        </w:rPr>
      </w:pPr>
      <w:r>
        <w:rPr>
          <w:rFonts w:cs="Arial" w:ascii="Arial" w:hAnsi="Arial"/>
          <w:b/>
        </w:rPr>
        <w:t>Giorno 33</w:t>
      </w:r>
    </w:p>
    <w:p>
      <w:pPr>
        <w:pStyle w:val="Heading1"/>
        <w:rPr/>
      </w:pPr>
      <w:bookmarkStart w:id="43" w:name="__RefHeading___Toc205222983"/>
      <w:bookmarkEnd w:id="43"/>
      <w:r>
        <w:rPr>
          <w:sz w:val="24"/>
          <w:szCs w:val="24"/>
        </w:rPr>
        <w:t xml:space="preserve">11/02/05 </w:t>
        <w:tab/>
        <w:t>Jogging.</w:t>
      </w:r>
    </w:p>
    <w:p>
      <w:pPr>
        <w:pStyle w:val="Normal"/>
        <w:spacing w:before="0" w:after="120"/>
        <w:jc w:val="both"/>
        <w:rPr>
          <w:rFonts w:ascii="Arial" w:hAnsi="Arial" w:cs="Arial"/>
          <w:sz w:val="20"/>
          <w:szCs w:val="20"/>
        </w:rPr>
      </w:pPr>
      <w:r>
        <w:rPr>
          <w:rFonts w:cs="Arial" w:ascii="Arial" w:hAnsi="Arial"/>
          <w:sz w:val="20"/>
          <w:szCs w:val="20"/>
        </w:rPr>
        <w:t>Oggi, verso le 16:30, per la prima volta sono riuscito finalmente a trovare la forza di volontà e il coraggio di indossare un paio di scarpe da ginnastica (preventivamente ed accuratamente comprate qualche giorno fa) e una tuta ginnica. Ho dato uno sguardo al tempo (soleggiato e tiepido primaverile), un po’ di riscaldamento mentale, respirazione lunga e controllata … e via a correre! Mi sembrava di essere una gazzella che sfreccia leggera sulle praterie americane. Niente e nessuno mi avrebbe fermato… I vecchietti con i cani e le mamme con i passeggini, mi osservavano passare e probabilmente si chiedevano chi fosse quel magico atleta che aveva scelto il loro residence per allenarsi per le prossime olimpiadi… Non è durato molto. Il giro dell’isolato per la bellezza di ben 300 secondi (5 minuti). Ero completamente spompato. Ho ritirato la posta e con la coda fra le gambe sono rientrato a casa. Credo di aver bisogno di un lungo, lungo, lungo allenamento. Del resto il mio lungo, lungo, lungo weekend è appena cominciato… Sono tornato in camera, comunque soddisfatto di aver compiuto il mio dovere e mi sono allungato “un attimo” sul letto… mi sono svegliato alle 21:45. Dopo una dormita di 5 ore sarà veramente dura riaddormentarmi e passare un’altra nottata.</w:t>
      </w:r>
    </w:p>
    <w:p>
      <w:pPr>
        <w:pStyle w:val="Normal"/>
        <w:spacing w:before="240" w:after="120"/>
        <w:jc w:val="center"/>
        <w:rPr>
          <w:rFonts w:ascii="Arial" w:hAnsi="Arial" w:cs="Arial"/>
          <w:b/>
          <w:b/>
        </w:rPr>
      </w:pPr>
      <w:r>
        <w:rPr>
          <w:rFonts w:cs="Arial" w:ascii="Arial" w:hAnsi="Arial"/>
          <w:b/>
        </w:rPr>
        <w:t>Giorno 34</w:t>
      </w:r>
    </w:p>
    <w:p>
      <w:pPr>
        <w:pStyle w:val="Heading1"/>
        <w:rPr/>
      </w:pPr>
      <w:bookmarkStart w:id="44" w:name="__RefHeading___Toc205222984"/>
      <w:bookmarkEnd w:id="44"/>
      <w:r>
        <w:rPr>
          <w:sz w:val="24"/>
          <w:szCs w:val="24"/>
        </w:rPr>
        <w:t xml:space="preserve">12/02/05 </w:t>
        <w:tab/>
        <w:t>Nonno Pasquale.</w:t>
      </w:r>
    </w:p>
    <w:p>
      <w:pPr>
        <w:pStyle w:val="Normal"/>
        <w:spacing w:before="0" w:after="120"/>
        <w:jc w:val="both"/>
        <w:rPr>
          <w:rFonts w:ascii="Arial" w:hAnsi="Arial" w:cs="Arial"/>
          <w:sz w:val="20"/>
          <w:szCs w:val="20"/>
        </w:rPr>
      </w:pPr>
      <w:r>
        <w:rPr>
          <w:rFonts w:cs="Arial" w:ascii="Arial" w:hAnsi="Arial"/>
          <w:sz w:val="20"/>
          <w:szCs w:val="20"/>
        </w:rPr>
        <w:t>23 anni fa moriva nonno Pasquale. Sembra un'eternità a dirlo, ma non ci crederei se non fossi sicuro della data: 12 febbraio 1982. Ultimamente ho pensato molto a lui. Dovendo rinfrescare i ricordi della famiglia Lo Conte con quel nuovo cugino che ho trovato qui in Alabama, anche se non c'entra niente, ho ripensato molte volte anche a lui. Non tanto per quello che fu il nostro rapporto, ero piccolo e non me lo ricorderei neanche, piuttosto perchè in questo periodo, da italiano che vive in America come fece lui quasi ottant'anni fa, mi sono naturalmente sentito a lui più vicino. Ho intravisto quali possono essere stati i suoi problemi arrivando dall'altra parte del mondo, nelle condizioni in cui si trovava lui, senza le nostre comodità quotidiane. Non mi sento un emigrante, perchè le mie condizioni attuali sono infinitamente migliori. Soprattutto non sono venuto in cerca di fortuna, il mio governo mi ha mandato a rappresentarlo, e non l'ho chiesto io. Per lui invece fu una scelta coraggiosa, mettersi in gioco, scommettere su qualcosa di ignoto, anche se in fondo neanche lui aveva una estrema necessità di emigrare, il suo lavoro ce l'aveva, anzi ne aveva due. Voleva soltanto assicurare ai figli un futuro migliore. Lontano dalle miserie italiane del primo e del secondo dopoguerra. Ogni tanto penso a quanti sacrifici abbia fatto per questo ideale. Stare tanto tempo lontano dalla propria moglie, dai propri figli, dai propri genitori, a così tanti chilometri da casa senza la possibilità, come è oggi, di poterli sentire al telefono, di poterli vedere attraverso internet, di poter trasmettere istantaneamente le proprie sensazioni come sto facendo io in questo momento. E il viaggio, trenta lunghi giorni a bordo di una nave, nel cuore dell'oceano... Come doveva passare le sue giornate solitarie? Probabilmente non aveva il tempo per pensare, concentrato a lavorare, ad accumulare quel denaro che gli serviva per costruire una casa, soltanto per garantire ai figli una vita migliore. E ci riuscì, allora. Se penso all'Argentina, oggi, mi dispiace veramente per lui, forse è meglio che non abbia visto com'è diventata.</w:t>
      </w:r>
    </w:p>
    <w:p>
      <w:pPr>
        <w:pStyle w:val="Normal"/>
        <w:spacing w:before="240" w:after="120"/>
        <w:jc w:val="center"/>
        <w:rPr>
          <w:rFonts w:ascii="Arial" w:hAnsi="Arial" w:cs="Arial"/>
          <w:b/>
          <w:b/>
        </w:rPr>
      </w:pPr>
      <w:r>
        <w:rPr>
          <w:rFonts w:cs="Arial" w:ascii="Arial" w:hAnsi="Arial"/>
          <w:b/>
        </w:rPr>
        <w:t>Giorno 35</w:t>
      </w:r>
    </w:p>
    <w:p>
      <w:pPr>
        <w:pStyle w:val="Heading1"/>
        <w:rPr/>
      </w:pPr>
      <w:bookmarkStart w:id="45" w:name="__RefHeading___Toc205222985"/>
      <w:bookmarkEnd w:id="45"/>
      <w:r>
        <w:rPr>
          <w:sz w:val="24"/>
          <w:szCs w:val="24"/>
        </w:rPr>
        <w:t xml:space="preserve">13/02/05 </w:t>
        <w:tab/>
        <w:t>San Valentino.</w:t>
      </w:r>
    </w:p>
    <w:p>
      <w:pPr>
        <w:pStyle w:val="Normal"/>
        <w:spacing w:before="0" w:after="120"/>
        <w:jc w:val="both"/>
        <w:rPr>
          <w:rFonts w:ascii="Arial" w:hAnsi="Arial" w:cs="Arial"/>
          <w:sz w:val="20"/>
          <w:szCs w:val="20"/>
        </w:rPr>
      </w:pPr>
      <w:r>
        <w:rPr>
          <w:rFonts w:cs="Arial" w:ascii="Arial" w:hAnsi="Arial"/>
          <w:sz w:val="20"/>
          <w:szCs w:val="20"/>
        </w:rPr>
        <w:t>Anche se oggi non è ancora San Valentino per me, lo è per chi legge in Italia, quindi voglio inviare un milione di auguri a tutti: a chi è innamorato di qualcuno, chi è innamorato di se stesso e a chi non lo è ancora ma spera di esserlo prima o poi. Ricordo che prima di incontrare Gianna, per me, una giornata come questa era un'autentica sciagura. Ovunque posavo lo sguardo c'era qualcosa che mi ricordava che io dovevo essere diverso in tutto l'universo. Le vetrine dei negozi, i supermercati, le edicole, i fiorai, le pasticcerie, la TV non facevano altro che rigirare il coltello nella piaga. Tutti avevano qualcuno da amare. E naturalmente da coprire di regali per far arricchire i commercianti avvoltoi e sanguisughe. Oggi sono anch'io dall'altra parte della barricata e non mi sono mai pentito di aver varcato la soglia dell'amore. Gianna è una persona stupenda che mi fa sentire ogni giorno importante, unico, indispensabile, ed allo stesso modo lei è importante, unica, indispensabile per me. Quest'anno si è aggiunto un altro amore, diverso, incommensurabile: Francesca. Non è possibile paragonare l'amore per una donna con l'amore per una figlia. Sono due universi paralleli ed è possibile, ed è bellissimo, vivere contemporaneamente in entrambi. Si può essere protettivi e passionali con entrambi in modo sicuramente differente ma sempre meraviglioso. E sento di essere un riferimento per entrambe e loro allo stesso tempo sono il faro della mia vita. La base su cui partono tutti i miei interessi, le mie attività, i miei sogni. Anzi il mio grande e unico sogno e che si realizzino tutti i loro sogni, grandi e piccoli, fattibili e impossibili, e non mi perderò mai d'animo, non mi arrenderò mai, perchè tutti i loro sogni si dovranno realizzare, dal primo all'ultimo.</w:t>
      </w:r>
    </w:p>
    <w:p>
      <w:pPr>
        <w:pStyle w:val="Normal"/>
        <w:spacing w:before="240" w:after="120"/>
        <w:jc w:val="center"/>
        <w:rPr>
          <w:rFonts w:ascii="Arial" w:hAnsi="Arial" w:cs="Arial"/>
          <w:b/>
          <w:b/>
        </w:rPr>
      </w:pPr>
      <w:r>
        <w:rPr>
          <w:rFonts w:cs="Arial" w:ascii="Arial" w:hAnsi="Arial"/>
          <w:b/>
        </w:rPr>
        <w:t>Giorno 36</w:t>
      </w:r>
    </w:p>
    <w:p>
      <w:pPr>
        <w:pStyle w:val="Heading1"/>
        <w:rPr/>
      </w:pPr>
      <w:bookmarkStart w:id="46" w:name="__RefHeading___Toc205222986"/>
      <w:bookmarkEnd w:id="46"/>
      <w:r>
        <w:rPr>
          <w:sz w:val="24"/>
          <w:szCs w:val="24"/>
        </w:rPr>
        <w:t xml:space="preserve">14/02/05 </w:t>
        <w:tab/>
        <w:t>Indagini.</w:t>
      </w:r>
    </w:p>
    <w:p>
      <w:pPr>
        <w:pStyle w:val="Normal"/>
        <w:spacing w:before="0" w:after="120"/>
        <w:jc w:val="both"/>
        <w:rPr>
          <w:rFonts w:ascii="Arial" w:hAnsi="Arial" w:cs="Arial"/>
          <w:sz w:val="20"/>
          <w:szCs w:val="20"/>
        </w:rPr>
      </w:pPr>
      <w:r>
        <w:rPr>
          <w:rFonts w:cs="Arial" w:ascii="Arial" w:hAnsi="Arial"/>
          <w:sz w:val="20"/>
          <w:szCs w:val="20"/>
        </w:rPr>
        <w:t>E' divertente scoprire piano piano qualche nuovo parente avendo a disposizione l'intero globo. Insieme a David stiamo scandagliando internet alla ricerca dei tasselli mancanti di un puzzle che ha perso molti pezzi, è un mosaico antichissimo dove il tempo ha cambiato i colori ed anche la forma delle tessere. Ma questo rende forse ancora più eccitante la ricerca. Ed è un modo per passare le lunghe giornate solitarie. Ho trovato una foto di Frank Loconto, penso sia abbastanza recente. E' uno dei fratelli che nei primi anni sessanta costituivano il gruppo "The Lane Brothers". Sono i figli di Oto Lo Conte, fratello del mio bisnonno Antonio e quindi cugini di nonno Pietro. Non avevamo più loro notizie da quando vennero in Italia e cantarono alla base Nato di Napoli nel 1962. In famiglia tutti ricordano quello che fu un evento, ed io sono riuscito finalmente a trovarne almeno uno. Da quanto sono riuscito a ricostruire finora soltanto il fratello maggiore Pietro è morto. Ma non ho ancora traccia degli altri. A me risultavano in tutto 6 tra fratelli e sorelle, ma in una sua intervista lui parla di 10 figli! Frank è un impresario (Loconto Studios oppure Loconto Productions) e compositore abbastanza affermato nel mondo della musica americana, tanto che recentemente ha inciso un CD in cui ha messo in musica il Santo Rosario e nel 2004 ha prodotto la colonna sonora della campagna elettorale dello sfidante di Bush che però ha perso le elezioni. Per ora tutto quello che so l'ho tratto da internet e dalle poche notizie che ha potuto darmi David, del resto anche lui è in contatto con Frank soltanto da poche settimane, e neanche lui l'ha mai visto di persona. David mi ha detto che Frank è molto interessato ad incontrarmi, tuttavia non siamo ancora riusciti ad instaurare un contatto. Nella foto che ho trovato c'è al suo fianco uno che gli assomiglia tanto, probabilmente è un suo fratello ma non saprei assolutamente quale (Arturo, Riccardo ... o uno degli altri quattro).</w:t>
      </w:r>
    </w:p>
    <w:p>
      <w:pPr>
        <w:pStyle w:val="Normal"/>
        <w:spacing w:before="240" w:after="120"/>
        <w:jc w:val="center"/>
        <w:rPr>
          <w:rFonts w:ascii="Arial" w:hAnsi="Arial" w:cs="Arial"/>
          <w:b/>
          <w:b/>
        </w:rPr>
      </w:pPr>
      <w:r>
        <w:rPr>
          <w:rFonts w:cs="Arial" w:ascii="Arial" w:hAnsi="Arial"/>
          <w:b/>
        </w:rPr>
        <w:t>Giorno 37</w:t>
      </w:r>
    </w:p>
    <w:p>
      <w:pPr>
        <w:pStyle w:val="Heading1"/>
        <w:rPr/>
      </w:pPr>
      <w:bookmarkStart w:id="47" w:name="__RefHeading___Toc205222987"/>
      <w:bookmarkEnd w:id="47"/>
      <w:r>
        <w:rPr>
          <w:sz w:val="24"/>
          <w:szCs w:val="24"/>
        </w:rPr>
        <w:t xml:space="preserve">15/02/05 </w:t>
        <w:tab/>
        <w:t>Il Social Security Number.</w:t>
      </w:r>
    </w:p>
    <w:p>
      <w:pPr>
        <w:pStyle w:val="Normal"/>
        <w:spacing w:before="0" w:after="120"/>
        <w:jc w:val="both"/>
        <w:rPr>
          <w:rFonts w:ascii="Arial" w:hAnsi="Arial" w:cs="Arial"/>
          <w:sz w:val="20"/>
          <w:szCs w:val="20"/>
        </w:rPr>
      </w:pPr>
      <w:r>
        <w:rPr>
          <w:rFonts w:cs="Arial" w:ascii="Arial" w:hAnsi="Arial"/>
          <w:sz w:val="20"/>
          <w:szCs w:val="20"/>
        </w:rPr>
        <w:t>E così venne il fatidico giorno in cui anch'io, dopo 6 lunghe e tormentate settimane, ricevetti l'agognato Social Security Number. In realtà si tratta di una terna di numeri, il primo a tre cifre, il secondo a due cifre e il terzo a quattro cifre. Avere questo numero significa esistere. Oggi tutti quelli che mi incontravano mi dicevano Good Morning perchè finalmente mi vedevano. Finora era trasparente, ero clandestino, ero completamente inutile per la società americana. Ma a che serve? Il motivo principale, secondo me, è che in una società fondata sul denaro e sul patrimonio come questa, quel numero identifica la tua classe sociale, il tuo pedigree, insomma i tuoi crediti bancari. Ho scoperto che qui tutte le attività che si intraprendono, le spese, i mutui, i prestiti, vengono monitorate e registrate attraverso questo numero e ci sono società specializzate che sono autorizzate a trattare questi dati strettamente personali e possono venderli a chi è interessato a comprarli, compreso il diretto interessato. Pian piano che si guadagna e si spende e si attivano prestiti e si deposita in banca o anche ci si indebita, aumentano i crediti. Avere tanti crediti porta le banche e le finanziarie ad offrirti altri crediti. Attenzione però che se chiedi una carta di credito e ti viene rifiutata perchè non hai ancora sufficienti crediti, questa richiesta ti scredita maggiormente nei confronti del mondo finanziario e di conseguenza perdi ulteriori crediti e per riottenere credito devi faticare parecchio. Sembra uno scioglilingua ma è la realtà. Oggi, preso dall'entusiasmo del SSN, ho richiesto una linea telefonica, attraverso internet, all'azienda telefonica più nota in Alabama, la BellSouth. Dopo aver perso mezz'ora per compilare i vari moduli e scelte opzionali, tra le mille offerte, tariffe, sconti e promozioni, ho finalmente ricevuto un bel Congratulation e un nuovo numero telefonico (256) 881 1404. Avevo già spedito e-mail in giro per il mondo comunicando il mio nuovo numero quando mi è arrivata la comunicazione dalla BellSouth che la mia richiesta era stata cancellata (e quindi anche il nuovo numero) perchè c'era qualcosa che non andava con il mio Social Security Number. Credevo di impazzire! Ho chiamato una di queste famose società che tratta i crediti (e quindi il SSN) e mi hanno detto che era tutto a posto però forse avevo agito troppo presto, ci vogliono almeno 24 ore perchè io appaia finalmente nel circuito finanziario. Anche l'operatore della BellSouth mi ha confermato che devono passare almeno 24 ore. Così dovrò ricominciare daccapo, nuovi moduli, scelte opzionali, offerte, tariffe, sconti, promozioni, un nuovo numero ... e chissà se andrà in porto. Poi naturalmente dovranno passare altri 10 giorni perchè la linea sia definitivamente attivata. Non ne posso più di passare le giornate ad aspettare sempre qualcosa di più. E' una società che va al rallentatore... altro che missili interplanetari!</w:t>
      </w:r>
    </w:p>
    <w:p>
      <w:pPr>
        <w:pStyle w:val="Normal"/>
        <w:spacing w:before="240" w:after="120"/>
        <w:jc w:val="center"/>
        <w:rPr>
          <w:rFonts w:ascii="Arial" w:hAnsi="Arial" w:cs="Arial"/>
          <w:b/>
          <w:b/>
        </w:rPr>
      </w:pPr>
      <w:r>
        <w:rPr>
          <w:rFonts w:cs="Arial" w:ascii="Arial" w:hAnsi="Arial"/>
          <w:b/>
        </w:rPr>
        <w:t>Giorno 38</w:t>
      </w:r>
    </w:p>
    <w:p>
      <w:pPr>
        <w:pStyle w:val="Heading1"/>
        <w:rPr/>
      </w:pPr>
      <w:bookmarkStart w:id="48" w:name="__RefHeading___Toc205222988"/>
      <w:bookmarkEnd w:id="48"/>
      <w:r>
        <w:rPr>
          <w:sz w:val="24"/>
          <w:szCs w:val="24"/>
        </w:rPr>
        <w:t xml:space="preserve">16/02/05 </w:t>
        <w:tab/>
        <w:t>La patente.</w:t>
      </w:r>
    </w:p>
    <w:p>
      <w:pPr>
        <w:pStyle w:val="Normal"/>
        <w:spacing w:before="0" w:after="120"/>
        <w:jc w:val="both"/>
        <w:rPr>
          <w:rFonts w:ascii="Arial" w:hAnsi="Arial" w:cs="Arial"/>
          <w:sz w:val="20"/>
          <w:szCs w:val="20"/>
        </w:rPr>
      </w:pPr>
      <w:r>
        <w:rPr>
          <w:rFonts w:cs="Arial" w:ascii="Arial" w:hAnsi="Arial"/>
          <w:sz w:val="20"/>
          <w:szCs w:val="20"/>
        </w:rPr>
        <w:t>Gli eventi si evolvono senza tregua. Dopo aver ottenuto il Social Security Number il passo successivo è la patente americana. Oggi ho fatto l'esame scritto, l'esame pratico e ho ritirato la patente, tutto in circa tre ore. Ci fosse una cosa, dico una, che fosse uguale all'Italia. Naturalmente non so come sia la situazione attuale in Italia, i miei ricordi risalgono al lontano 1982 (quasi 23 anni fa) però non credo che sia cambiata molto. Qui prendere la patente è forse la cosa più semplice dopo mangiare un hamburger col ketchup. E' sufficiente avere 16 anni (ma già a 15 ti danno un patentino) e l'SSN e puoi recarti all'ufficio patenti locale (quello della mia zona non è ad Huntsville ma nella vicina Decatur), compili qualche modulo, paghi 5 dollari, ti fanno un rapido test per la vista, e ti danno il foglio con le domande. Sei da solo, hai a disposizione quanto tempo vuoi, devi solo rispondere al quiz che è composto da circa 40 domande. Sono abbastanza semplici, se lo vuoi nella tua lingua (giapponese, coreano, arabo, spagnolo ... ma non italiano) lo puoi chiedere. Puoi commettere fino a 6 errori e passi lo stesso. Poi si fa il test pratico. Controllo della macchina, frecce, clacson, fari, stop (la mia macchina ha il cambio manuale e per loro sono un marziano). Il giro dell'isolato, 7 o 8 stop, un paio di semafori, un'inversione ad U ed ho passato l'esame. Pagati altri 23 dollari, mi hanno fatto la foto e mi hanno dato una fotocopia bianco e nero della patente che mi arriverà per posta fra un paio di settimane. C'è stata una dura lotta perdente per il mio cognome. Comincio a capire perchè i parenti americani hanno cambiato tutti nome: non c'è stato modo di convincere le impiegate che il mio cognome è uno ma composto da due parole. Il computer non ne ha voluto sapere e così da oggi, per la patente, sono "Pietro Loconte". Altrimenti sarei stato "Pietro Lo" oppure "Pietro Conte". I miei antenati si rivolteranno nella tomba... Naturalmente la giornata non poteva essere completamente positiva. Sono stato all'assicurazione soddisfatto di avere ottenuto sia il SSN sia la patente. E invece mi hanno rispedito al mittente: la mia patente non è ancora stata inserita nel sistema e mi tocca aspettare altre 48 ore per assicurare la macchina. Come volevasi dimostrare....</w:t>
      </w:r>
    </w:p>
    <w:p>
      <w:pPr>
        <w:pStyle w:val="Normal"/>
        <w:spacing w:before="240" w:after="120"/>
        <w:jc w:val="center"/>
        <w:rPr>
          <w:rFonts w:ascii="Arial" w:hAnsi="Arial" w:cs="Arial"/>
          <w:b/>
          <w:b/>
        </w:rPr>
      </w:pPr>
      <w:r>
        <w:rPr>
          <w:rFonts w:cs="Arial" w:ascii="Arial" w:hAnsi="Arial"/>
          <w:b/>
        </w:rPr>
        <w:t>Giorno 39</w:t>
      </w:r>
    </w:p>
    <w:p>
      <w:pPr>
        <w:pStyle w:val="Heading1"/>
        <w:rPr/>
      </w:pPr>
      <w:bookmarkStart w:id="49" w:name="__RefHeading___Toc205222989"/>
      <w:bookmarkEnd w:id="49"/>
      <w:r>
        <w:rPr>
          <w:sz w:val="24"/>
          <w:szCs w:val="24"/>
        </w:rPr>
        <w:t xml:space="preserve">17/02/05 </w:t>
        <w:tab/>
        <w:t>Una promozione.</w:t>
      </w:r>
    </w:p>
    <w:p>
      <w:pPr>
        <w:pStyle w:val="Normal"/>
        <w:spacing w:before="0" w:after="120"/>
        <w:jc w:val="both"/>
        <w:rPr/>
      </w:pPr>
      <w:r>
        <w:rPr>
          <w:rFonts w:cs="Arial" w:ascii="Arial" w:hAnsi="Arial"/>
          <w:sz w:val="20"/>
          <w:szCs w:val="20"/>
        </w:rPr>
        <w:t>Pare che oggi abbiano accettato la mia richiesta per una linea telefonica. Se va bene il 28 febbraio potrò finalmente sentire squillare in casa mia qualcosa di diverso rispetto al microonde. Qualche giorno dopo, il 2 marzo avrò anche la linea ADSL. Stamane c'è stata una cerimonia un po' singolare per noi, ma che per gli americani è normalissima. Un ex-maggiore dell'esercito USA è andato in pensione qualche tempo fa passando nella riserva, è stato riassunto come civile ed ha continuato a lavorare esattamente nello stesso ufficio dove era impiegato prima. La cosa strana è che oggi è stato promosso tenente colonnello! Si è rimesso la divisa per un giorno e c'è stata una cerimonia in cui il generale l'ha investito del nuovo grado attaccandogli la stella sulla spallina destra. Il festeggiato ha chiamato in causa la moglie che era tra il pubblico con tutta la famiglia e lei gli ha attaccato la stella anche sull'altra spallina. Hanno ascoltato il messaggio del presidente Bush, poi il neopromosso ha fatto un breve ma significativo discorso soprattutto dedicato alla moglie e ai suoi figli. In particolare ha voluto sottolineare molte volte la pazienza che ha avuto la moglie a sopportare i disguidi, le lontananze, i sacrifici imposti dal lavoro del marito: hanno subito ben 14 trasferimenti e quando era lontano non era in villeggiatura, ma in Afghanistan o in Iraq! E' stato molto romantico, le dato un bacio e le ha regalato un mazzo di fiori. Indovinate a chi stavo pensando in quel momento! Dopo la cerimonia c’è stato il rinfresco. Naturalmente non c’era nulla che potesse ricordare le cose che normalmente troviamo sulle nostre tavole. Le bevande erano agrodolci, gli alimenti salati non erano ben identificabili e la torta (naturalmente a forma di bandiera americana) era pesantissima. Non basterà soltanto imparare la lingua, anche di questo Gianna si dovrà abituare…</w:t>
      </w:r>
    </w:p>
    <w:p>
      <w:pPr>
        <w:pStyle w:val="Normal"/>
        <w:spacing w:before="240" w:after="120"/>
        <w:jc w:val="center"/>
        <w:rPr>
          <w:rFonts w:ascii="Arial" w:hAnsi="Arial" w:cs="Arial"/>
          <w:b/>
          <w:b/>
        </w:rPr>
      </w:pPr>
      <w:r>
        <w:rPr>
          <w:rFonts w:cs="Arial" w:ascii="Arial" w:hAnsi="Arial"/>
          <w:b/>
        </w:rPr>
        <w:t>Giorno 40</w:t>
      </w:r>
    </w:p>
    <w:p>
      <w:pPr>
        <w:pStyle w:val="Heading1"/>
        <w:rPr/>
      </w:pPr>
      <w:bookmarkStart w:id="50" w:name="__RefHeading___Toc205222990"/>
      <w:bookmarkEnd w:id="50"/>
      <w:r>
        <w:rPr>
          <w:sz w:val="24"/>
          <w:szCs w:val="24"/>
        </w:rPr>
        <w:t xml:space="preserve">18/02/05 </w:t>
        <w:tab/>
        <w:t>Finalmente americano.</w:t>
      </w:r>
    </w:p>
    <w:p>
      <w:pPr>
        <w:pStyle w:val="Normal"/>
        <w:spacing w:before="0" w:after="120"/>
        <w:jc w:val="both"/>
        <w:rPr>
          <w:rFonts w:ascii="Arial" w:hAnsi="Arial" w:cs="Arial"/>
          <w:sz w:val="20"/>
          <w:szCs w:val="20"/>
        </w:rPr>
      </w:pPr>
      <w:r>
        <w:rPr>
          <w:rFonts w:cs="Arial" w:ascii="Arial" w:hAnsi="Arial"/>
          <w:sz w:val="20"/>
          <w:szCs w:val="20"/>
        </w:rPr>
        <w:t>Posso dire ormai di essere diventato americano. Posso girare per le "freeways" a testa alta senza dovermi sentire un verme, un clandestino, un "Messicano" come dicono da queste parti. Ho anch'io un'automobile, regolarmente assicurata e registrata alla motorizzazione con tanto di targa nuova. Si è rovesciata la storia. Una volta diventare cittadini di Roma significava essere finalmente civili e godere di tutti i diritti. Oggi, duemila anni dopo, un cittadino romano come me ha dovuto faticare non poco per essere riconosciuto dalla burocrazia americana in una maniera appena decente. Come previsto, una volta ottenuto il benestare con il rilascio del SSN tutto è diventato facile. Mi è sembrato come mangiare quei dolci buonissimi (italiani) duri fuori e morbidi dentro come ad esempio la Creme Brulé, o quei formaggi che hanno una corteccia un po' dura da scalfire ma che una volta perforata diventano molli come il burro. Stranamente l'assicurazione per le auto, in un paese dove si vive solo di auto, è obbligatoria soltanto da 5 anni. E circolano ancora molte auto non assicurate. Ciò determina una forte concorrenza e prezzi relativamente bassi (sempre e soltanto per chi ha la patente americana). Infatti ho pagato per 6 mesi soltanto 250 dollari (circa 170 euro) ma quando verrà Gianna dovremo ricontrattare. Poi sono andato a fare il "passaggio di proprietà", immatricolazione, ritiro della targa nuova e pagamento del bollo. E' una cosa ridicola. Si fa tutto in una volta in un ufficio che sta all'interno di un supermercato alimentare. Cioè si entra nel supermercato, dopo la frutta e prima del pane c'è una stanza a vetri, tipo la macelleria che sta dentro l'Auchan, e lì dentro si fa tutto. Ho portato un pezzo di carta privato su cui il venditore e il compratore dichiarano di aver effettuato la compravendita e la cifra pattuita (su cui si pagano le tasse). Ho portato la ricevuta dell'assicurazione pagata e il "title" che sarebbe praticamente il nostro libretto dove c'è scritto il nome del proprietario e sul retro l'eventuale acquirente. Ho pagato 64 dollari e mi hanno dato la ricevuta del bollo pagato e la nuova targa (la vecchia la devo spedire al vecchio proprietario). Ora non mi resta che aspettare che mi arrivino per posta: la Social Security Card originale, la patente originale, il talloncino dell'assicurazione originale e il "title" originale con il mio nome stampato sopra. Per ora vado in giro con tutti questi documenti in fotocopia, ma pare che sia tutto normale.</w:t>
      </w:r>
    </w:p>
    <w:p>
      <w:pPr>
        <w:pStyle w:val="Normal"/>
        <w:spacing w:before="240" w:after="120"/>
        <w:jc w:val="center"/>
        <w:rPr>
          <w:rFonts w:ascii="Arial" w:hAnsi="Arial" w:cs="Arial"/>
          <w:b/>
          <w:b/>
        </w:rPr>
      </w:pPr>
      <w:r>
        <w:rPr>
          <w:rFonts w:cs="Arial" w:ascii="Arial" w:hAnsi="Arial"/>
          <w:b/>
        </w:rPr>
        <w:t>Giorno 41</w:t>
      </w:r>
    </w:p>
    <w:p>
      <w:pPr>
        <w:pStyle w:val="Heading1"/>
        <w:rPr/>
      </w:pPr>
      <w:bookmarkStart w:id="51" w:name="__RefHeading___Toc205222991"/>
      <w:bookmarkEnd w:id="51"/>
      <w:r>
        <w:rPr>
          <w:sz w:val="24"/>
          <w:szCs w:val="24"/>
        </w:rPr>
        <w:t xml:space="preserve">19/02/05 </w:t>
        <w:tab/>
        <w:t>La targa.</w:t>
      </w:r>
    </w:p>
    <w:p>
      <w:pPr>
        <w:pStyle w:val="Normal"/>
        <w:spacing w:before="0" w:after="120"/>
        <w:jc w:val="both"/>
        <w:rPr>
          <w:rFonts w:ascii="Arial" w:hAnsi="Arial" w:cs="Arial"/>
          <w:sz w:val="20"/>
          <w:szCs w:val="20"/>
        </w:rPr>
      </w:pPr>
      <w:r>
        <w:rPr>
          <w:rFonts w:cs="Arial" w:ascii="Arial" w:hAnsi="Arial"/>
          <w:sz w:val="20"/>
          <w:szCs w:val="20"/>
        </w:rPr>
        <w:t>Contrariamente a quanto succede in Italia la targa dell'automobile non identifica l'auto ma il suo proprietario, quindi se dovessi vendere l'auto attuale potrei trasferire la stessa targa su quella nuova, oppure tenermela per ricordo e chiederne un'altra. Se vogliamo analizzare più nel dettaglio le targhe, ognuno dei 50 stati le personalizza in qualche modo caratteristico, ad esempio mettendoci uno slogan, un motto, una frase particolare. La targa standard dell'Alabama che viene usata in questo periodo porta la scritta "Stars Fell On (Alabama)" (Le stelle caddero sull’Alabama) con delle stelle e delle note musicali. E’ il titolo di una canzone lirica del 1934 (</w:t>
      </w:r>
      <w:r>
        <w:rPr>
          <w:rStyle w:val="FootnoteCharacters"/>
          <w:rStyle w:val="FootnoteAnchor"/>
          <w:rFonts w:cs="Arial" w:ascii="Arial" w:hAnsi="Arial"/>
          <w:sz w:val="20"/>
          <w:szCs w:val="20"/>
        </w:rPr>
        <w:footnoteReference w:id="2"/>
      </w:r>
      <w:r>
        <w:rPr>
          <w:rFonts w:cs="Arial" w:ascii="Arial" w:hAnsi="Arial"/>
          <w:sz w:val="20"/>
          <w:szCs w:val="20"/>
        </w:rPr>
        <w:t>). Accanto alla scritta Alabama c'è un cuoricino che contiene la scritta "Heart of Dixie" che è stato lo slogan dell’Alabama fino al 1982. Il significato è abbastanza complesso comunque vuol dire che l’Alabama è il cuore del vecchio sud. Il nostro bollo è sostituito dai due adesivi. Quello in basso a sinistra riporta il mese e quello in basso a destra l'anno di scadenza. Io, per esempio, dovrò rinnovare il bollo entro e non oltre il prossimo mese di luglio 2005. La targa inizia con il numero 47 che indica la contea di Madison in cui si trova Huntsville. (infatti c'è un 47 anche nell'adesivo di destra). E' possibile richiedere, con una spesa aggiuntiva, una targa personalizzata sia come sfondo che come testo e allora, previa approvazione per scongiurare parole sconvenienti, ci si può sbizzarrire con la fantasia. Ci sono targhe speciali che riportano ad esempio indicazioni sul proprietario (veterano disabile, militare pensionato, studente, radioamatore, pompiere, handicappato), o qualche slogan particolare come "we support our troops" noi appoggiamo i nostri soldati. Si usa soltanto la targa posteriore, infatti se guardi le auto davanti sembrano tutte ancora da immatricolare. Comunque lo spazio ci sarebbe, infatti molti si sbizzarriscono a personalizzare anche la targa anteriore, naturalmente finta, senza freni alla fantasia. Tommaso ad esempio aveva messo una bandiera italiana.</w:t>
      </w:r>
    </w:p>
    <w:p>
      <w:pPr>
        <w:pStyle w:val="Normal"/>
        <w:spacing w:before="240" w:after="120"/>
        <w:jc w:val="center"/>
        <w:rPr>
          <w:rFonts w:ascii="Arial" w:hAnsi="Arial" w:cs="Arial"/>
          <w:b/>
          <w:b/>
        </w:rPr>
      </w:pPr>
      <w:r>
        <w:rPr>
          <w:rFonts w:cs="Arial" w:ascii="Arial" w:hAnsi="Arial"/>
          <w:b/>
        </w:rPr>
        <w:t>Giorno 42</w:t>
      </w:r>
    </w:p>
    <w:p>
      <w:pPr>
        <w:pStyle w:val="Heading1"/>
        <w:rPr/>
      </w:pPr>
      <w:bookmarkStart w:id="52" w:name="__RefHeading___Toc205222992"/>
      <w:bookmarkEnd w:id="52"/>
      <w:r>
        <w:rPr>
          <w:sz w:val="24"/>
          <w:szCs w:val="24"/>
        </w:rPr>
        <w:t xml:space="preserve">20/02/05 </w:t>
        <w:tab/>
        <w:t>Una domenica tranquilla.</w:t>
      </w:r>
    </w:p>
    <w:p>
      <w:pPr>
        <w:pStyle w:val="Normal"/>
        <w:spacing w:before="0" w:after="120"/>
        <w:jc w:val="both"/>
        <w:rPr>
          <w:rFonts w:ascii="Arial" w:hAnsi="Arial" w:cs="Arial"/>
          <w:sz w:val="20"/>
          <w:szCs w:val="20"/>
        </w:rPr>
      </w:pPr>
      <w:r>
        <w:rPr>
          <w:rFonts w:cs="Arial" w:ascii="Arial" w:hAnsi="Arial"/>
          <w:sz w:val="20"/>
          <w:szCs w:val="20"/>
        </w:rPr>
        <w:t>Ormai ho già trascorso 6 settimane in questo posto un po' particolare. La tensione dei primi giorni è quasi scomparsa. Ho risolto i miei problemi burocratici ed ora non mi manca che aspettare il fatidico 3 marzo per tornare in Europa. E' diverso parlare di Europa da qui. Quando siamo nel nostro paese non ci sentiamo europei, a volte non ci riconosciamo neanche come italiani. Stando all'estero, al di fuori di quel contesto, ci si può rendere conto che comunque noi, europei, siamo molto simili per quanto invece siamo diversi dagli americani. In fondo scambiare due chiacchiere con un francese, un tedesco o uno spagnolo e poco più che tenere una discussione con un piemontese, un lombardo o un siciliano. Duemila anni di storia, dall'Impero Romano ad oggi, non si possono cancellare. E non importa se in questi duemila anni, ad eccezione degli ultimi 60 anni, ce le siamo date sempre di santa ragione. Noi europei siamo come quei fratelli che da piccoli si picchiavano costantemente ogni volta che si guardavano negli occhi, ma oggi, crescendo, maturando, darebbero la loro vita, reciprocamente. Ieri sera chiacchierando a casa di Antonio, a cena con il mio capo, John, mi sono reso conto di quanto, soltanto fino a pochi anni fa, la discriminazione razziale, soprattutto in Alabama, era fortemente radicata nella struttura sociale. Ancora oggi le due comunità, bianchi e neri, sono nettamente distinte e separate. Effettivamente, lo posso vedere anche al lavoro. Anche se condividono gli stessi uffici, non mi capita mai di trovare bianchi e neri chiacchierare amichevolmente, ma i bianchi parlano con i bianchi e i neri con i neri. Da noi non è così. Ma forse perchè non riusciamo ancora a vedere nel nero un possibile avversario, un concorrente, un ostacolo nella scalata sociale. Qui i neri non sono ai margini ma fanno parte integrante della società, con radici che nascono con la storia stessa degli Stati Uniti per cui, quando vengono emarginati, non lo accettano, oppure sono loro stessi ad emarginarsi perchè non riconoscono nella struttura sociale di estrazione bianca-anglosassone una giusta tutela dei loro diritti. Ed allora li vedi parlare una lingua differente, frequentare centri commerciali differenti, avere anche abitudini alimentari differenti.</w:t>
      </w:r>
    </w:p>
    <w:p>
      <w:pPr>
        <w:pStyle w:val="Normal"/>
        <w:spacing w:before="240" w:after="120"/>
        <w:jc w:val="center"/>
        <w:rPr>
          <w:rFonts w:ascii="Arial" w:hAnsi="Arial" w:cs="Arial"/>
          <w:b/>
          <w:b/>
        </w:rPr>
      </w:pPr>
      <w:r>
        <w:rPr>
          <w:rFonts w:cs="Arial" w:ascii="Arial" w:hAnsi="Arial"/>
          <w:b/>
        </w:rPr>
        <w:t>Giorno 43</w:t>
      </w:r>
    </w:p>
    <w:p>
      <w:pPr>
        <w:pStyle w:val="Heading1"/>
        <w:rPr/>
      </w:pPr>
      <w:bookmarkStart w:id="53" w:name="__RefHeading___Toc205222993"/>
      <w:bookmarkEnd w:id="53"/>
      <w:r>
        <w:rPr>
          <w:sz w:val="24"/>
          <w:szCs w:val="24"/>
        </w:rPr>
        <w:t xml:space="preserve">21/02/05 </w:t>
        <w:tab/>
        <w:t>I Presidenti.</w:t>
      </w:r>
    </w:p>
    <w:p>
      <w:pPr>
        <w:pStyle w:val="Normal"/>
        <w:spacing w:before="0" w:after="120"/>
        <w:jc w:val="both"/>
        <w:rPr>
          <w:rFonts w:ascii="Arial" w:hAnsi="Arial" w:cs="Arial"/>
          <w:sz w:val="20"/>
          <w:szCs w:val="20"/>
        </w:rPr>
      </w:pPr>
      <w:r>
        <w:rPr>
          <w:rFonts w:cs="Arial" w:ascii="Arial" w:hAnsi="Arial"/>
          <w:sz w:val="20"/>
          <w:szCs w:val="20"/>
        </w:rPr>
        <w:t xml:space="preserve">Gli americani festeggiano un'altra ricorrenza. Oggi 21 febbraio, ma ogni anno cambia perchè capita sempre il terzo lunedì di febbraio, si ricordano i Presidenti americani. Da noi sarebbe impensabile che si stabilisca come festa nazionale un giorno in cui si ricordano i presidenti della Repubblica Italiana. Anzi voglio sfidare i lettori. Sapreste elencarli soltanto? Eppure non sono tanti, sono soltanto 10 in 59 anni della nostra storia... Se vi arrendete basta fare un salto a questo </w:t>
      </w:r>
      <w:hyperlink r:id="rId3">
        <w:r>
          <w:rPr>
            <w:rStyle w:val="InternetLink"/>
            <w:rFonts w:cs="Arial" w:ascii="Arial" w:hAnsi="Arial"/>
            <w:sz w:val="20"/>
            <w:szCs w:val="20"/>
          </w:rPr>
          <w:t>link</w:t>
        </w:r>
      </w:hyperlink>
      <w:r>
        <w:rPr>
          <w:rFonts w:cs="Arial" w:ascii="Arial" w:hAnsi="Arial"/>
          <w:sz w:val="20"/>
          <w:szCs w:val="20"/>
        </w:rPr>
        <w:t xml:space="preserve"> ed avrete la risposta. Oggi per me è anche un'altra ricorrenza, che festeggio insieme a Ezio anche se penso che lui non se lo ricordi neppure: è l'anniversario della nostra laurea. Sono già passati 13 anni da quando terminammo un periodo importante della nostra vita. Da quando sono qui negli States mi domando spesso cosa avrei pensato, allora, se avessi saputo che un giorno avrei vissuto e lavorato in America. Per i giovani, ma penso soprattutto agli studenti di Ingegneria, di Fisica, di Matematica poter studiare o lavorare in America è un sogno che raramente diventa realtà. Bisogna essere particolarmente dotati, volenterosi e fortunati e queste tre qualità è difficile trovarle tutte insieme in una persona. Per me è un'occasione unica e, penso, irripetibile. Dovrò sfruttarla al massimo e fare in modo che anche Francesca e Gianna ne approfittino al meglio. Oggi sono anche felice perchè le persone a me più care sono arrivate a casa sane e salve malgrado il maltempo imperversi in tutta Italia. Ed anche il collegamento ad internet, da oggi, funziona non più soltanto in bagno ma in tutto l'appartamento. Sono piccole soddisfazioni, ma dopo tanti giorni di disguidi, lungaggini, sacrifici, attese, mi sento un po' più sereno. E il 3 marzo sta arrivando...</w:t>
      </w:r>
    </w:p>
    <w:p>
      <w:pPr>
        <w:pStyle w:val="Normal"/>
        <w:spacing w:before="240" w:after="120"/>
        <w:jc w:val="center"/>
        <w:rPr>
          <w:rFonts w:ascii="Arial" w:hAnsi="Arial" w:cs="Arial"/>
          <w:b/>
          <w:b/>
        </w:rPr>
      </w:pPr>
      <w:r>
        <w:rPr>
          <w:rFonts w:cs="Arial" w:ascii="Arial" w:hAnsi="Arial"/>
          <w:b/>
        </w:rPr>
        <w:t>Giorno 44</w:t>
      </w:r>
    </w:p>
    <w:p>
      <w:pPr>
        <w:pStyle w:val="Heading1"/>
        <w:rPr/>
      </w:pPr>
      <w:bookmarkStart w:id="54" w:name="__RefHeading___Toc205222994"/>
      <w:bookmarkEnd w:id="54"/>
      <w:r>
        <w:rPr>
          <w:sz w:val="24"/>
          <w:szCs w:val="24"/>
        </w:rPr>
        <w:t xml:space="preserve">22/02/05 </w:t>
        <w:tab/>
        <w:t>Somiglianze.</w:t>
      </w:r>
    </w:p>
    <w:p>
      <w:pPr>
        <w:pStyle w:val="Normal"/>
        <w:spacing w:before="0" w:after="120"/>
        <w:jc w:val="both"/>
        <w:rPr>
          <w:rFonts w:ascii="Arial" w:hAnsi="Arial" w:cs="Arial"/>
          <w:sz w:val="20"/>
          <w:szCs w:val="20"/>
        </w:rPr>
      </w:pPr>
      <w:r>
        <w:rPr>
          <w:rFonts w:cs="Arial" w:ascii="Arial" w:hAnsi="Arial"/>
          <w:sz w:val="20"/>
          <w:szCs w:val="20"/>
        </w:rPr>
        <w:t>Sabato sera sono stato a cena da Antonio e Alicia e c'era anche John Reynolds, il mio capo. Sembra incredibile come a volte la mente umana riesca a trovare somiglianze dove non ci sono, o forse è ancora più incredibile che queste somiglianze ci siano davvero anche se a migliaia di chilometri di distanza. A questo punto penso che sia vera la leggenda metropolitana che afferma che ognuno di noi abbia nel mondo almeno un sosia. La famiglia Reynolds: lui è molto simile (o almeno me lo ricorda) a Richard Dreyfus l'attore che ha recitato in molti film di Hollywood, uno tra tutti "Incontri ravvicinati del terzo tipo". La moglie è una sosia di Lucrezia, una mia amica/parente di Roma. Stesso sguardo, stesse lentiggini, stessa intonazione della voce, è solo più vecchia e si vede. Hanno due figlie, la prima di 10 e la seconda di 7 anni e mezzo, che assomigliano più che fisicamente, come carattere ed atteggiamenti, a Davide e Lorenzo. Sono la versione femminile e americana dei miei primi due nipoti. Ho passato la serata ad osservarle. La più grande è più seria, precisa, ogni tanto si appartava per leggere un libro proprio come Davide. La seconda pur essendo più piccola è alta come la sorella, è un po' cicciottella, scatenata, non sta un attimo ferma e la voce, l'intonazione dei discorsi, le facce, gli sguardi, un Lorenzo in gonnellino! Può darsi che i bambini si somiglino un po' tutti, o può darsi che mi manchino i miei nipoti al punto che li vedo ovunque, sta di fatto che per me sono uguali. Vedremo se anche Gianna troverà queste somiglianze.</w:t>
      </w:r>
    </w:p>
    <w:p>
      <w:pPr>
        <w:pStyle w:val="Normal"/>
        <w:spacing w:before="240" w:after="120"/>
        <w:jc w:val="center"/>
        <w:rPr>
          <w:rFonts w:ascii="Arial" w:hAnsi="Arial" w:cs="Arial"/>
          <w:b/>
          <w:b/>
        </w:rPr>
      </w:pPr>
      <w:r>
        <w:rPr>
          <w:rFonts w:cs="Arial" w:ascii="Arial" w:hAnsi="Arial"/>
          <w:b/>
        </w:rPr>
        <w:t>Giorno 45</w:t>
      </w:r>
    </w:p>
    <w:p>
      <w:pPr>
        <w:pStyle w:val="Heading1"/>
        <w:rPr/>
      </w:pPr>
      <w:bookmarkStart w:id="55" w:name="__RefHeading___Toc205222995"/>
      <w:r>
        <w:rPr>
          <w:sz w:val="24"/>
          <w:szCs w:val="24"/>
        </w:rPr>
        <w:t xml:space="preserve">23/02/05 </w:t>
        <w:tab/>
        <w:t>Le origini dei Lo Conte.</w:t>
      </w:r>
      <w:bookmarkEnd w:id="55"/>
      <w:r>
        <w:rPr>
          <w:sz w:val="24"/>
          <w:szCs w:val="24"/>
        </w:rPr>
        <w:t xml:space="preserve"> </w:t>
      </w:r>
    </w:p>
    <w:p>
      <w:pPr>
        <w:pStyle w:val="Normal"/>
        <w:jc w:val="both"/>
        <w:rPr>
          <w:rFonts w:ascii="Arial" w:hAnsi="Arial" w:cs="Arial"/>
          <w:sz w:val="20"/>
          <w:szCs w:val="20"/>
        </w:rPr>
      </w:pPr>
      <w:r>
        <w:rPr>
          <w:rFonts w:cs="Arial" w:ascii="Arial" w:hAnsi="Arial"/>
          <w:sz w:val="20"/>
          <w:szCs w:val="20"/>
        </w:rPr>
        <w:t>Ultimamente ho un "pochino" di tempo libero, così ho passato qualche oretta a fare una ricerca su internet ed in particolare sugli elenchi telefonici italiani per vedere quanti Lo Conte ci sono in Italia e come sono distribuiti sul territorio nazionale. Ho scoperto alcune cose interessanti. Intanto una mia convinzione era completamente sbagliata: pensavo che i "Lo Conte" fossero in prevalenza campani ed i "Loconte" in prevalenza siciliani e invece non è assolutamente così. I Loconte vivono quasi tutti in Puglia ed in particolare sono concentrati nella provincia di Bari (315) di cui il 50% vive ad Andria (158) ed i rimanenti nel quadrilatero tra Andria, Barletta, Bari e Bitetto. I pochissimi altri Loconte sparsi per l'Italia sono nelle regioni tipicamente scelte dall'emigrazione pugliese degli anni '60 (Lazio, Lombardia, Piemonte ed Emilia Romagna). I Lo Conte invece vivono in prevalenza in Campania e soprattutto in provincia di Avellino (281) ed in particolare ad Ariano Irpino (226) e questo si sapeva, come poteva essere plausibile una loro forte presenza nelle solite regioni di emigrazione campana (Toscana e Prato in particolare, Lazio, Piemonte, Emilia Romagna, Lombardia) ma esiste anche una discreta presenza in Sicilia ed in particolare nella provincia di Messina (22) ed a Mussumeli (CL) (13). Esaminando questi numeri ed osservando che in fondo Ariano e Andria non sono così lontane, potrebbero esserci validi elementi per affermare che le due famiglie abbiano origini comuni. A questo punto vengono spontanee alcune considerazioni, anzi si possono fare almeno tre ipotesi:</w:t>
      </w:r>
    </w:p>
    <w:p>
      <w:pPr>
        <w:pStyle w:val="Normal"/>
        <w:jc w:val="both"/>
        <w:rPr/>
      </w:pPr>
      <w:r>
        <w:rPr>
          <w:rFonts w:cs="Arial" w:ascii="Arial" w:hAnsi="Arial"/>
          <w:sz w:val="20"/>
          <w:szCs w:val="20"/>
        </w:rPr>
        <w:t xml:space="preserve">1) volendo trascurare la presenza siciliana (magari dovuta ad uno o più rami dei Lo Conte che si trasferirono in un'epoca imprecisata), se i Lo Conte-Loconte avessero origini comuni, potrebbero essere confermate proprio ad Ariano Irpino (che, ricordiamo, soltanto 60 anni fa era un comune della Puglia). In un'epoca piuttosto remota (suppongo almeno fine '700) un ramo si trasferì nelle vicine Murge e nel trasferimento cambiò cognome attaccando l'articolo. Sarebbe stato interessante avere la stessa fotografia della distribuzione dei cognomi magari risalente a 80-100 anni fa; </w:t>
      </w:r>
    </w:p>
    <w:p>
      <w:pPr>
        <w:pStyle w:val="Normal"/>
        <w:jc w:val="both"/>
        <w:rPr>
          <w:rFonts w:ascii="Arial" w:hAnsi="Arial" w:cs="Arial"/>
          <w:sz w:val="20"/>
          <w:szCs w:val="20"/>
        </w:rPr>
      </w:pPr>
      <w:r>
        <w:rPr>
          <w:rFonts w:cs="Arial" w:ascii="Arial" w:hAnsi="Arial"/>
          <w:sz w:val="20"/>
          <w:szCs w:val="20"/>
        </w:rPr>
        <w:t>2) oppure, invece che arianese, il ceppo originario era pugliese, considerando che sommando i cognomi Lo Conte/Loconte i pugliesi (464) sono più numerosi dei campani (315) tuttavia sembra improbabile che nel modificare il cognome si sia staccato l'articolo (di solito succede il contrario);</w:t>
      </w:r>
    </w:p>
    <w:p>
      <w:pPr>
        <w:pStyle w:val="Normal"/>
        <w:jc w:val="both"/>
        <w:rPr>
          <w:rFonts w:ascii="Arial" w:hAnsi="Arial" w:cs="Arial"/>
          <w:sz w:val="20"/>
          <w:szCs w:val="20"/>
        </w:rPr>
      </w:pPr>
      <w:r>
        <w:rPr>
          <w:rFonts w:cs="Arial" w:ascii="Arial" w:hAnsi="Arial"/>
          <w:sz w:val="20"/>
          <w:szCs w:val="20"/>
        </w:rPr>
        <w:t>3) oppure il ceppo originario è proprio siciliano, nato come Lo Conte, e trasferitosi, per qualche misterioso motivo, quasi totalmente ad Ariano.</w:t>
      </w:r>
    </w:p>
    <w:p>
      <w:pPr>
        <w:pStyle w:val="Normal"/>
        <w:jc w:val="both"/>
        <w:rPr>
          <w:rFonts w:ascii="Arial" w:hAnsi="Arial" w:cs="Arial"/>
          <w:sz w:val="20"/>
          <w:szCs w:val="20"/>
        </w:rPr>
      </w:pPr>
      <w:r>
        <w:rPr>
          <w:rFonts w:cs="Arial" w:ascii="Arial" w:hAnsi="Arial"/>
          <w:sz w:val="20"/>
          <w:szCs w:val="20"/>
        </w:rPr>
        <w:t>Naturalmente esisterà una quarta ipotesi, quella vera, che ancora non sono riuscito ad individuare. Ora viene da chiedersi, perchè proprio Ariano Irpino e soprattutto, quando nacque la dinastia Lo Conte e perchè si chiamano proprio così? Molte domande ancora senza risposta. Si faccia avanti chi ha qualche altra ipotesi da proporre o, magari, conosce effettivamente come andarono le cose nella realtà.</w:t>
      </w:r>
    </w:p>
    <w:p>
      <w:pPr>
        <w:pStyle w:val="Normal"/>
        <w:spacing w:before="240" w:after="120"/>
        <w:jc w:val="center"/>
        <w:rPr>
          <w:rFonts w:ascii="Arial" w:hAnsi="Arial" w:cs="Arial"/>
          <w:b/>
          <w:b/>
        </w:rPr>
      </w:pPr>
      <w:r>
        <w:rPr>
          <w:rFonts w:cs="Arial" w:ascii="Arial" w:hAnsi="Arial"/>
          <w:b/>
        </w:rPr>
        <w:t>Giorno 46</w:t>
      </w:r>
    </w:p>
    <w:p>
      <w:pPr>
        <w:pStyle w:val="Heading1"/>
        <w:rPr/>
      </w:pPr>
      <w:bookmarkStart w:id="56" w:name="__RefHeading___Toc205222996"/>
      <w:bookmarkEnd w:id="56"/>
      <w:r>
        <w:rPr>
          <w:sz w:val="24"/>
          <w:szCs w:val="24"/>
        </w:rPr>
        <w:t xml:space="preserve">24/02/05 </w:t>
        <w:tab/>
        <w:t>Il casalingo.</w:t>
      </w:r>
    </w:p>
    <w:p>
      <w:pPr>
        <w:pStyle w:val="Normal"/>
        <w:spacing w:before="0" w:after="120"/>
        <w:jc w:val="both"/>
        <w:rPr>
          <w:rFonts w:ascii="Arial" w:hAnsi="Arial" w:cs="Arial"/>
          <w:sz w:val="20"/>
          <w:szCs w:val="20"/>
        </w:rPr>
      </w:pPr>
      <w:r>
        <w:rPr>
          <w:rFonts w:cs="Arial" w:ascii="Arial" w:hAnsi="Arial"/>
          <w:sz w:val="20"/>
          <w:szCs w:val="20"/>
        </w:rPr>
        <w:t>Se non altro posso trovare ancora qualcosa di positivo in questo mio esilio americano, in attesa delle mie due donne: sono diventato un perfetto casalingo. In realtà ero già abituato a vivere e sopravvivere da solo, dai tempi di Torino e poi di Nettuno (in tutto sono stato da solo per quasi 10 anni). Tuttavia non mi ero mai spinto così tanto. Ho sempre fatto i servizi di casa, anche se sempre di controvoglia, ma non mi ero mai dedicato alla gastronomia. Ho fatto "di necessità virtù" e così mi sono cimentato con alterne fortune. Internet, anche in questo caso, è fondamentale. Ti serve di sapere se nella pasta alla carbonara ci va l'aglio o la cipolla? Basta che vai su internet e non solo trovi la risposta, ma mille altri consigli su come diventare un perfetto chef. Ormai carbonara, amatriciana, ragù, non hanno più segreti per me. Sui secondi sono un po' più pigro. Anche perchè la carne qui è molto buona e tenerissima e non vale la pena sofisticarla con condimenti complicati. E' sufficiente una piastra calda, un po' di sale e la carne è pronta. Le insalate invece si prestano a qualche pizzico di fantasia in più, comunque sono rimasto sempre nell'ambito delle ricette e sapori italiani. Tutte le volte che ho cambiato verso ingredienti più esotici... mi sono pentito. Penso che al ritorno in Italia non potremo più fare a meno di due elettrodomestici che sto sfruttando tantissimo: il forno a microonde e l'asciugatrice. E' incredibile quanto tempo e fatica ti facciano risparmiare. Il microonde ti permette di scongelare qualsiasi cosa hai dimenticato nel freezer nel giro di 2 o 3 minuti e ti risolve così rapidamente dall'impiccio. Se hai dimenticato di comprato il pane, ma ce l'hai congelato, non è più un problema, anche soltanto 3 minuti prima di sederti a tavola, lo metti nel microonde ed esce fumante. Poi fa risparmiare tempo e fatica perchè per molti alimenti è possibile cuocerli direttamente nel piatto dove verranno mangiati e quindi non si sporcano neanche le pentole. Ad esempio per il latte, la mattina, ormai non sporco più il pentolino, metto direttamente la tazza e dopo 1 minuto e 50 secondi il latte è pronto. Stessa comodità la offre l'asciugatrice. Ieri sono andato a correre e avevo la tuta sporca. L'ho messa in lavatrice e poi nell'asciugatrice e dopo circa 1 ora e mezza la tuta era pronta, calda, asciutta e non c'è neanche stato bisogno di stirarla! Sembra incredibile come alcune semplificazioni della vita non prendano piede anche da noi (vedi anche ad esempio il cambio automatico nelle macchine), eppure siamo o non siamo un paese di pigroni?</w:t>
      </w:r>
    </w:p>
    <w:p>
      <w:pPr>
        <w:pStyle w:val="Normal"/>
        <w:spacing w:before="240" w:after="120"/>
        <w:jc w:val="center"/>
        <w:rPr>
          <w:rFonts w:ascii="Arial" w:hAnsi="Arial" w:cs="Arial"/>
          <w:b/>
          <w:b/>
        </w:rPr>
      </w:pPr>
      <w:r>
        <w:rPr>
          <w:rFonts w:cs="Arial" w:ascii="Arial" w:hAnsi="Arial"/>
          <w:b/>
        </w:rPr>
        <w:t>Giorno 47</w:t>
      </w:r>
    </w:p>
    <w:p>
      <w:pPr>
        <w:pStyle w:val="Heading1"/>
        <w:rPr/>
      </w:pPr>
      <w:bookmarkStart w:id="57" w:name="__RefHeading___Toc205222997"/>
      <w:bookmarkEnd w:id="57"/>
      <w:r>
        <w:rPr>
          <w:sz w:val="24"/>
          <w:szCs w:val="24"/>
        </w:rPr>
        <w:t xml:space="preserve">25/02/05 </w:t>
        <w:tab/>
        <w:t>Downtown.</w:t>
      </w:r>
    </w:p>
    <w:p>
      <w:pPr>
        <w:pStyle w:val="Normal"/>
        <w:spacing w:before="0" w:after="120"/>
        <w:jc w:val="both"/>
        <w:rPr>
          <w:rFonts w:ascii="Arial" w:hAnsi="Arial" w:cs="Arial"/>
          <w:sz w:val="20"/>
          <w:szCs w:val="20"/>
        </w:rPr>
      </w:pPr>
      <w:r>
        <w:rPr>
          <w:rFonts w:cs="Arial" w:ascii="Arial" w:hAnsi="Arial"/>
          <w:sz w:val="20"/>
          <w:szCs w:val="20"/>
        </w:rPr>
        <w:t>Oggi mi ero armato di buona volontà, avevo visto la bellissima giornata di sole e così ho preso una decisione e sono uscito. Non sono andato a correre perchè lo avevo già fatto nei due giorni precedenti e il mio fisico, pur essendo statuario e prestante, non mi garantisce le stesse prestazioni olimpioniche per tre giorni consecutivi. Così ho preso la macchina, ho fatto un salto all'aeroporto per vedere che il biglietto aereo per Roma fosse tutto regolare e per testare anche la possibilità di lasciare l'auto al parcheggio dell'aeroporto per 5 giorni. Poi mi sono recato in centro. Effettivamente un centro esiste (in inglese "downtown"). E' un rione dove le case sono più alte, più fitte e più antiche, anche se intervallate da edifici modernissimi, solitamente uffici o banche. C'è una miscellanea di stili incredibile. Tutti naturalmente finti. Riproduzioni di palazzi veri che stanno chissà dove. La sensazione di vivere in un film o di muoversi all'interno di scenografie cinematografiche hollywoodiane e sempre forte e non si ridimensiona col passare dei giorni, anzi forse aumenta perchè, riprendendo un concetto già accennato, molti particolari, dettagli, indizi che a noi sfuggono guardando i film americani, qui prendono forma e significato. Tornando alla downtown, c'è comunque anche qualche chiesa più storica, c'è la principale chiesa cattolica di Huntsville, qualche museo e il palazzo della contea di Madison. Felice di essere finalmente in un posto un po' più simile all'Europa ho preso la telecamera digitale per immortalare il paesaggio. Pronto per realizzare un servizio fotografico d'autore... Inquadro la chiesa cattolica, accendo la telecamera e... non si accende! Avevo dimenticato di caricare la batteria! Tanto sforzo sprecato. Ora mi toccherà tornare un'altra volta, aspettare di nuovo la bella giornata di sole e, dopo aver caricato la batteria, finalmente scattare qualche fotografia.</w:t>
      </w:r>
    </w:p>
    <w:p>
      <w:pPr>
        <w:pStyle w:val="Normal"/>
        <w:spacing w:before="240" w:after="120"/>
        <w:jc w:val="center"/>
        <w:rPr>
          <w:rFonts w:ascii="Arial" w:hAnsi="Arial" w:cs="Arial"/>
          <w:b/>
          <w:b/>
        </w:rPr>
      </w:pPr>
      <w:r>
        <w:rPr>
          <w:rFonts w:cs="Arial" w:ascii="Arial" w:hAnsi="Arial"/>
          <w:b/>
        </w:rPr>
        <w:t>Giorno 48</w:t>
      </w:r>
    </w:p>
    <w:p>
      <w:pPr>
        <w:pStyle w:val="Heading1"/>
        <w:rPr>
          <w:sz w:val="24"/>
          <w:szCs w:val="24"/>
        </w:rPr>
      </w:pPr>
      <w:bookmarkStart w:id="58" w:name="__RefHeading___Toc205222998"/>
      <w:bookmarkEnd w:id="58"/>
      <w:r>
        <w:rPr>
          <w:sz w:val="24"/>
          <w:szCs w:val="24"/>
        </w:rPr>
        <w:t xml:space="preserve">26/02/05 </w:t>
        <w:tab/>
        <w:t>Sabato.</w:t>
      </w:r>
    </w:p>
    <w:p>
      <w:pPr>
        <w:pStyle w:val="Normal"/>
        <w:spacing w:before="0" w:after="120"/>
        <w:jc w:val="both"/>
        <w:rPr>
          <w:rFonts w:ascii="Arial" w:hAnsi="Arial" w:cs="Arial"/>
          <w:sz w:val="20"/>
          <w:szCs w:val="20"/>
        </w:rPr>
      </w:pPr>
      <w:r>
        <w:rPr>
          <w:rFonts w:cs="Arial" w:ascii="Arial" w:hAnsi="Arial"/>
          <w:sz w:val="20"/>
          <w:szCs w:val="20"/>
        </w:rPr>
        <w:t>In questi ultimi giorni, non sto facendo molto. Le attività che dovevano essere completate prima dell'arrivo di Gianna e Francesca, ad eccezione dei mobili, sono concluse. La città ormai la conosco bene e posso muovermi agevolmente, anche perchè non ci vuole Einstein per imparare le strade. I documenti sono a posto. La macchina è mia. La casa va avanti bene con quello che c'è, e quello che mancava l'ho già comprato. Cosa posso fare in un sabato qualunque senza le mie donne? Sto a casa, naturalmente. Ho fatto i miei soliti 10 minuti di corsetta e... sono tornato al computer. Mi sto facendo prendere dalla passione per la storia. Non avevo l'avevo mai vista come hobby. Mi ricordo che quando andavo a scuola era una materia che mi piaceva ma il mio rendimento non ha mai raggiunto i livelli che avevo in altre materie, come la matematica o il disegno. Ora la sto riscoprendo, naturalmente collegata alla ricerca a distanza che sto facendo sulle origini dei Lo Conte e quindi della storia di Ariano. E' incredibile come possa essere possibile attingere ad una mole infinita di informazioni, di riferimenti bibliografici, stanno comodamente seduti davanti al monitor del computer. Le notizie mi assalgono, mi sommergono e mi risulta difficile riuscire a stare a galla, a dominare la situazione. Ho raccolto dati che per essere esaminati con attenzione richiederebbero settimane o mesi di lavoro dedicato. Comunque la mia ricerca è finalizzata a certi particolari, per cui con un buon motore di ricerca riesco a sintetizzare abbastanza bene. Ho raccolto già una trentina di pagine e ne ho altrettante in attesa di essere vagliate, confrontate, sfrondate e ricucite. Ho trovato fonti diverse che a volte di contraddicono, almeno nelle date. E' un lavoro interessante che spero di completare prima che arrivi la furia Francesca ad assorbire tutto il mio futuro tempo libero. E non vedo l'ora.</w:t>
      </w:r>
    </w:p>
    <w:p>
      <w:pPr>
        <w:pStyle w:val="Normal"/>
        <w:spacing w:before="240" w:after="120"/>
        <w:jc w:val="center"/>
        <w:rPr>
          <w:rFonts w:ascii="Arial" w:hAnsi="Arial" w:cs="Arial"/>
          <w:b/>
          <w:b/>
        </w:rPr>
      </w:pPr>
      <w:r>
        <w:rPr>
          <w:rFonts w:cs="Arial" w:ascii="Arial" w:hAnsi="Arial"/>
          <w:b/>
        </w:rPr>
        <w:t>Giorno 49</w:t>
      </w:r>
    </w:p>
    <w:p>
      <w:pPr>
        <w:pStyle w:val="Heading1"/>
        <w:rPr/>
      </w:pPr>
      <w:bookmarkStart w:id="59" w:name="__RefHeading___Toc205222999"/>
      <w:bookmarkEnd w:id="59"/>
      <w:r>
        <w:rPr>
          <w:sz w:val="24"/>
          <w:szCs w:val="24"/>
        </w:rPr>
        <w:t xml:space="preserve">27/02/05 </w:t>
        <w:tab/>
        <w:t>Domenica.</w:t>
      </w:r>
    </w:p>
    <w:p>
      <w:pPr>
        <w:pStyle w:val="Normal"/>
        <w:spacing w:before="0" w:after="120"/>
        <w:jc w:val="both"/>
        <w:rPr>
          <w:rFonts w:ascii="Arial" w:hAnsi="Arial" w:cs="Arial"/>
          <w:sz w:val="20"/>
          <w:szCs w:val="20"/>
        </w:rPr>
      </w:pPr>
      <w:r>
        <w:rPr>
          <w:rFonts w:cs="Arial" w:ascii="Arial" w:hAnsi="Arial"/>
          <w:sz w:val="20"/>
          <w:szCs w:val="20"/>
        </w:rPr>
        <w:t>Il lunghissimo weekend sta terminando. Anche volendo uscire, fuori piove e fa freddo. Ho avuto soltanto il coraggio di andare a messa ma sono subito rientrato a casa alla fine della funzione. Mi sento piano piano integrato nella comunità locale. Ormai in chiesa vedo sempre le stesse persone, compagni di viaggio che si ritrovano. Non ho ancora scambiato parola con nessuno ma sento che lentamente la mia presenza viene digerita. Le prime volte all'uscita dalla messa nessuno mi guardava o si rivolgeva a me, neanche per darmi il volantino della parrocchia. Adesso invece è cambiato tutto. Domenica scorsa mi sono anche presentato al parroco. Qui, come nella migliore tradizione anglosassone, il parroco aspetta fuori, al termine della messa, e saluta tutti, uno per uno. Comincio a seguire le preghiere e soprattutto comincio a ricordare i canti. Devo dire che è piacevole sentirli cantare. La musica è attraente e orecchiabile, viene spontaneo seguirli, come se fosse una canzone americana da Hit Parade. L'inglese che si parla in chiesa è abbastanza difficile. Sono termini che non si usano normalmente nella vita comune. Oggi ad esempio la parola "Worship" è stata ripetuta infinite volte ed io non capivo. Tornando a casa ho scoperto che significa "culto, venerare, adorare". Oppure l'aggettivo "Holy" che vuol dire "Santo". C'è voluto un po' per capirlo anche perchè pensavo si dicesse "Saint". Il parroco oggi ha descritto con grande enfasi ed ottime capacità oratorie la splendida immagine della "Spring of Water of Life" la Sorgente dell'Acqua della Vita. E' così che si impara una lingua, vivendo ogni giorno tutti i giorni, "twentyfour-seven" (24-7) come dicono qui, cioè 24 ore al giorno e 7 giorni alla settimana. O la impari, o parli spagnolo, o non sopravvivi.</w:t>
      </w:r>
    </w:p>
    <w:p>
      <w:pPr>
        <w:pStyle w:val="Normal"/>
        <w:spacing w:before="240" w:after="120"/>
        <w:jc w:val="center"/>
        <w:rPr>
          <w:rFonts w:ascii="Arial" w:hAnsi="Arial" w:cs="Arial"/>
          <w:b/>
          <w:b/>
        </w:rPr>
      </w:pPr>
      <w:r>
        <w:rPr>
          <w:rFonts w:cs="Arial" w:ascii="Arial" w:hAnsi="Arial"/>
          <w:b/>
        </w:rPr>
        <w:t>Giorno 50</w:t>
      </w:r>
    </w:p>
    <w:p>
      <w:pPr>
        <w:pStyle w:val="Heading1"/>
        <w:rPr/>
      </w:pPr>
      <w:bookmarkStart w:id="60" w:name="__RefHeading___Toc205223000"/>
      <w:bookmarkEnd w:id="60"/>
      <w:r>
        <w:rPr>
          <w:sz w:val="24"/>
          <w:szCs w:val="24"/>
        </w:rPr>
        <w:t xml:space="preserve">28/02/05 </w:t>
        <w:tab/>
        <w:t>Il telefono.</w:t>
      </w:r>
    </w:p>
    <w:p>
      <w:pPr>
        <w:pStyle w:val="Normal"/>
        <w:spacing w:before="0" w:after="120"/>
        <w:jc w:val="both"/>
        <w:rPr>
          <w:rFonts w:ascii="Arial" w:hAnsi="Arial" w:cs="Arial"/>
          <w:sz w:val="20"/>
          <w:szCs w:val="20"/>
        </w:rPr>
      </w:pPr>
      <w:r>
        <w:rPr>
          <w:rFonts w:cs="Arial" w:ascii="Arial" w:hAnsi="Arial"/>
          <w:sz w:val="20"/>
          <w:szCs w:val="20"/>
        </w:rPr>
        <w:t>E' arrivata la civiltà anche a casa mia. Stamattina mi è stato finalmente attivato il telefono con l'ADSL. Sono completamente integrato nella società americana. Sembra incredibile quanto un oggetto così scontato, quasi insignificante, che abbiamo in tutte le nostre case, sia diventato uno strumento indispensabile per un animale sociale come l'uomo. Ora posso chiamare, posso essere chiamato, posso collegarmi ad internet regolarmente. Spesso anche per fare la spesa usando la carta di credito, ti chiedono il numero del telefono, come se fosse un'altro documento d'identità. E per fortuna che è arrivato qualche giorno prima di Gianna... se fosse arrivato dopo, non credo che lei sarebbe sopravvissuta. Con l'ADSL è possibile anche vedere qualcosa della TV italiana, i telegiornali, alcuni sceneggiati, lo sport, qualche soap opera registrata. Ho visto una puntata vecchia di Nonno Libero e un'intervista a Bonolis prima di San Remo. Sembra niente per chi sta in Italia e invece tutto acquista un significato particolare a tanti chilometri di distanza. Ora comincia il lavoro più difficile. Quello di convincere Gianna che è valsa la pena venire qui. E' il compito più arduo che dovrò affrontare nei prossimi mesi e un po' mi spaventa. Essere giudicato per una decisione presa di slancio. Forse anche più di quanto mi dispiace per aver lasciato tutti, parenti, amici per venire a vivere dall'altra parte del mondo. Sono già passati due dei trentasei mesi previsti. Ma non deve essere un conto alla rovescia o non passerà più. Dovremo goderci questa "villeggiatura", dovremo approfittare di questa occasione. Non dovremo rinunciare a nulla. Dovremo fare come tutti coloro che ci hanno preceduti, che sono tornati in Italia lasciando un pezzo del loro cuore in Alabama, con il sogno, magari, di tornarci un giorno. Chissà...</w:t>
      </w:r>
    </w:p>
    <w:p>
      <w:pPr>
        <w:pStyle w:val="Normal"/>
        <w:spacing w:before="240" w:after="120"/>
        <w:jc w:val="center"/>
        <w:rPr>
          <w:rFonts w:ascii="Arial" w:hAnsi="Arial" w:cs="Arial"/>
          <w:b/>
          <w:b/>
        </w:rPr>
      </w:pPr>
      <w:r>
        <w:rPr>
          <w:rFonts w:cs="Arial" w:ascii="Arial" w:hAnsi="Arial"/>
          <w:b/>
        </w:rPr>
        <w:t>Giorno 51</w:t>
      </w:r>
    </w:p>
    <w:p>
      <w:pPr>
        <w:pStyle w:val="Heading1"/>
        <w:rPr/>
      </w:pPr>
      <w:bookmarkStart w:id="61" w:name="__RefHeading___Toc205223001"/>
      <w:bookmarkEnd w:id="61"/>
      <w:r>
        <w:rPr>
          <w:sz w:val="24"/>
          <w:szCs w:val="24"/>
        </w:rPr>
        <w:t xml:space="preserve">01/03/05 </w:t>
        <w:tab/>
        <w:t>L'attesa.</w:t>
      </w:r>
    </w:p>
    <w:p>
      <w:pPr>
        <w:pStyle w:val="Normal"/>
        <w:spacing w:before="0" w:after="120"/>
        <w:jc w:val="both"/>
        <w:rPr>
          <w:rFonts w:ascii="Arial" w:hAnsi="Arial" w:cs="Arial"/>
          <w:sz w:val="20"/>
          <w:szCs w:val="20"/>
        </w:rPr>
      </w:pPr>
      <w:r>
        <w:rPr>
          <w:rFonts w:cs="Arial" w:ascii="Arial" w:hAnsi="Arial"/>
          <w:sz w:val="20"/>
          <w:szCs w:val="20"/>
        </w:rPr>
        <w:t>Non mi è mai capitato di aspettare con tanta ansia una data, un'ora particolare. Non sto più nella pelle. Dormo poco, sono agitato. Sono emozionato come un bambino al primo giorno di scuola. Quelle due donne mi hanno completamente stregato. Non posso più neanche respirare senza di loro ed io sono in apnea da due mesi. Ormai ogni secondo che passa è un secondo in meno che mi separa dal loro incontro. Mi farà senz'altro piacere vedere tutti, ma Francesca ha un fascino particolare. Ho perso due dei suoi otto mesi e voglio recuperare, non voglio più perderla di vista neanche un minuto. Forse solo Gianna può capirmi. Naturalmente quando sarà qui, crescendo, farà i capricci come tutti i bambini, mi farà innervosire, ma non vedo l'ora che mi regali un'emozione, qualsiasi essa sia. Sto provando sentimenti contrastanti. Mentre sono felice di poter riabbracciare tutti i miei cari, mi sento anche un po' egoista perchè so che sto andando a prendere mia figlia ma sto anche andando a togliere una figlia, Gianna, a sua madre. Il loro legame era già molto forte prima ed ora è diventato di pietra. Purtroppo, è facile a dirlo ma difficile da comprendere, non è possibile avere tutto dalla vita. I percorsi a volte si scelgono, a volte si subiscono, a volte sono inevitabili. Il nostro percorso ci porta a stare lontani dai nostri cari, ma è soltanto un episodio, un intervallo, una sosta di servizio. Torneremo, alterneremo momenti felici, di compagnia, a momenti tristi, di solitudine. Non possiamo scegliere quando e come si alterneranno. Dovremo soltanto fare in modo che in momenti più bui durino il meno possibile. Dovremo riempire i vuoti con il nostro amore reciproco, dovremo farci prendere dall'entusiasmo di conoscere un nuovo mondo e sono sicuro che in questo Francesca ci darà una mano, sarà il nostro collante, il nostro calmante, la nostra spinta di energia. E quando torneremo dai nonni sarà bellissimo, potremo raccontare tante cose, e soprattutto saremo fieri di mostrare loro i progressi di Francesca, le sue prime paroline, le sue piccole conquiste quotidiane. Sarà sempre una sorpresa, un dolcissima, tenerissima sorpresa. E quando vedremo i loro occhi lucidi dall'emozione, i nostri cuori si riempiranno di gioia e soddisfazione.</w:t>
      </w:r>
    </w:p>
    <w:p>
      <w:pPr>
        <w:pStyle w:val="Normal"/>
        <w:spacing w:before="240" w:after="120"/>
        <w:jc w:val="center"/>
        <w:rPr>
          <w:rFonts w:ascii="Arial" w:hAnsi="Arial" w:cs="Arial"/>
          <w:b/>
          <w:b/>
        </w:rPr>
      </w:pPr>
      <w:r>
        <w:rPr>
          <w:rFonts w:cs="Arial" w:ascii="Arial" w:hAnsi="Arial"/>
          <w:b/>
        </w:rPr>
        <w:t>Giorno 52</w:t>
      </w:r>
    </w:p>
    <w:p>
      <w:pPr>
        <w:pStyle w:val="Heading1"/>
        <w:rPr/>
      </w:pPr>
      <w:bookmarkStart w:id="62" w:name="__RefHeading___Toc205223002"/>
      <w:r>
        <w:rPr>
          <w:sz w:val="24"/>
          <w:szCs w:val="24"/>
        </w:rPr>
        <w:t xml:space="preserve">02/03/05 </w:t>
        <w:tab/>
        <w:t>Il grande giorno.</w:t>
      </w:r>
      <w:bookmarkEnd w:id="6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Finalmente è arrivato. Anche se in realtà si tratta di domani per me, e l'arrivo è dopodomani, con la testa sono già a Fiumicino. I miei pensieri vanno a mille. E' come quando sono partito due mesi fa. Dover pensare a tante cose contemporaneamente, prevedere tutto il prevedibile e tentare di indovinare l'imprevedibile. Perchè tutto deve essere perfetto. Gianna e Francesca dovranno sentirsi completamente a loro agio appena arrivate qui. Oggi sono stato a pranzo da Antonio e Alicia e ci hanno nominati loro testimoni di nozze. Devo dire che sono veramente lusingato. In fondo ci conosciamo soltanto da meno di due mesi, ma mi hanno subito fatto sentire a mio agio, sono simpaticissimi. Penso di aver trovato veramente due nuovi amici. Con l'arrivo di Gianna anch'io sarò più spinto a stringere nuove amicizie. Dovremo riprendere i contatti con molte persone che già conosco. Finora, senza telefono, con la macchina abusiva e senza le mie "public relation managers" preferite, Gianna e Francesca, li avevo trascurati un pochino. Quindi appena torniamo dovrò chiamare Ersilia e Paul, Alfonso e Karen, Giuseppe e Nadia, Fiorenza e Mike, ed anche Maurizio con la moglie incinta. E quando Gianna comincerà a sentirsi più a suo agio anche con l'inglese, ci incontreremo anche con il mio capo John e la moglie. Ma gli italiani ad Huntsville sono molti di più. Questi sono solo alcuni di quelli che ho già conosciuto. C'è anche la graziosa famigliola del mio collega francese, però loro parlano soltanto francese e un po' d'inglese, per Gianna sarà un po' arduo colloquiare con loro. Ora devo smettere, devo ancora preparare la valigia. Se per qualche giorno questo "Diario Americano" non verrà aggiornato... non c'è da preoccuparsi, penso sia abbastanza comprensibile!</w:t>
      </w:r>
    </w:p>
    <w:p>
      <w:pPr>
        <w:pStyle w:val="Normal"/>
        <w:spacing w:before="240" w:after="120"/>
        <w:jc w:val="center"/>
        <w:rPr>
          <w:rFonts w:ascii="Arial" w:hAnsi="Arial" w:cs="Arial"/>
          <w:b/>
          <w:b/>
        </w:rPr>
      </w:pPr>
      <w:r>
        <w:rPr>
          <w:rFonts w:cs="Arial" w:ascii="Arial" w:hAnsi="Arial"/>
          <w:b/>
        </w:rPr>
        <w:t>Giorno 58</w:t>
      </w:r>
    </w:p>
    <w:p>
      <w:pPr>
        <w:pStyle w:val="Heading1"/>
        <w:rPr/>
      </w:pPr>
      <w:bookmarkStart w:id="63" w:name="__RefHeading___Toc205223003"/>
      <w:r>
        <w:rPr>
          <w:sz w:val="24"/>
          <w:szCs w:val="24"/>
        </w:rPr>
        <w:t xml:space="preserve">08/03/05 </w:t>
        <w:tab/>
        <w:t>Siamo tornati.</w:t>
      </w:r>
      <w:bookmarkEnd w:id="6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Sono, anzi, siamo tornati. Non è facile riepilogare tutto quello che è successo in questi 5 giorni (viaggi inclusi). E ancora non è passato l'effetto del cambio di fuso orario (jet lag per gli inglesi), per cui non so se riuscirò a rimanere sveglio, scrivendo queste righe, fino alla fine. Probabilmente da oggi in poi questo Diario Americano sarà scritto a quattro mani da me e Gianna ma per oggi non se ne fa nulla perchè anche Gianna è ancora abbastanza "fusa". Francesca non ha apprezzato molto il viaggio. Era dolorante alle orecchie per un principio di otite e questo ha determinato due sequenze di atterraggio da brividi degni di un film di Hitchcock. Appena variavano le condizioni di pressurizzazione dell'aereo la poveretta cominciava a urlare di dolore ed insieme a lei tutti i cuori presenti sull'aereo, a partire dai nostri, soffrivano impotenti. E' inutile affermare e ripetere quanto mi abbia fatto piacere rivedere tutti, naturalmente a partire dalle mie due donne. Tuttavia nelle ultime 24 ore il mio tempo libero, come facilmente pronosticato, si è drasticamente ridotto alle poche ore rubate al sonno. Francesca è una forza della natura e bisogna essere veramente molto forti per starle dietro, fisicamente e psichicamente. Gianna mi ha portate alcune fotografie scattate nei giorni della mia assenza dall'Italia e prossimamente ne potrò mostrare qualcuna. Adesso non riesco proprio ad andare avanti concentrato, sono le 20,30 (ma in Italia sono le 3.30 del mattino) ed io ho molto sonno....</w:t>
      </w:r>
    </w:p>
    <w:p>
      <w:pPr>
        <w:pStyle w:val="Normal"/>
        <w:spacing w:before="240" w:after="120"/>
        <w:jc w:val="center"/>
        <w:rPr>
          <w:rFonts w:ascii="Arial" w:hAnsi="Arial" w:cs="Arial"/>
          <w:b/>
          <w:b/>
        </w:rPr>
      </w:pPr>
      <w:r>
        <w:rPr>
          <w:rFonts w:cs="Arial" w:ascii="Arial" w:hAnsi="Arial"/>
          <w:b/>
        </w:rPr>
        <w:t>Giorno 59</w:t>
      </w:r>
    </w:p>
    <w:p>
      <w:pPr>
        <w:pStyle w:val="Heading1"/>
        <w:rPr/>
      </w:pPr>
      <w:bookmarkStart w:id="64" w:name="__RefHeading___Toc205223004"/>
      <w:r>
        <w:rPr>
          <w:sz w:val="24"/>
          <w:szCs w:val="24"/>
        </w:rPr>
        <w:t xml:space="preserve">09/03/05 </w:t>
        <w:tab/>
        <w:t>La giornata di Francesca.</w:t>
      </w:r>
      <w:bookmarkEnd w:id="6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Non ci sono dubbi. La protagonista assoluta di questo secondo round americano è senz'altro Francesca. Non si è ancora resa conto che qui ci sono sette ore in meno, così si addormenta alle 16 (le 23 italiane) e si sveglia all'una di notte fresca e riposata! Oggi è stata la protagonista perchè ha compiuto 8 mesi ed è anche uno dei suoi onomastici (Santa Francesca Romana cade proprio il 9 marzo). E' ancora molto stanca e sconvolta dal viaggio. Ha i dentini che vogliono uscire con le buone o le cattive. Forse anche un po' di mal d'orecchi e la nostalgia per le figure che aveva imparato a riconoscere e che le facevano tanta compagnia (zii, cugini e soprattutto nonni). Tutto questo la rende molto nervosa e fastidiosa al punto che ci ha un po' preoccupati. Così l'abbiamo portata dal pediatra che le ha riscontrato soltanto un dolore da dentizione. Sta così bene, pesa 17 libbre, che il dottore ci ha proposto di farle, seduta stante, il secondo richiamo delle vaccinazioni. E così ha pianto di nuovo dopo aver subito ben tre punture. Spero che tutte le lacrime che erano previste per questo soggiorno americano si siano esaurite in questa prima settimana, altrimenti povera Francesca! Anche Gianna, pur se migliorando dal punto di vista della vitalità, è ancora piuttosto sconvolta e assonnata per il benedetto fuso. Abbiamo potuto così constatare le differenze abissali tra la sanità americana e quella nostrana. La tranquillità e la serenità di quell'ambiente sono senz'altr oda esportare in Italia. Mentre invece essere coperti da un'assicurazione è un obbligo assoluto. Naturalmente noi abbiamo un'assicurazione che ci è stata assegnata dall'ambasciata italiana a Washington e che tuttavia copre soltanto il 70% delle spese sanitarie. Oggi abbiamo avuto i nostri primi ospiti. I primi americani/italiani che ci hanno dato il benvenuto sono stati Ersilia e Paul con una bella (e buona) torta alle mele e uvetta. Antonio e Alicia, invece, non li abbiamo ancora incontrati perchè sono a sciare in Colorado: beati loro!</w:t>
      </w:r>
    </w:p>
    <w:p>
      <w:pPr>
        <w:pStyle w:val="Normal"/>
        <w:spacing w:before="240" w:after="120"/>
        <w:jc w:val="center"/>
        <w:rPr>
          <w:rFonts w:ascii="Arial" w:hAnsi="Arial" w:cs="Arial"/>
          <w:b/>
          <w:b/>
        </w:rPr>
      </w:pPr>
      <w:r>
        <w:rPr>
          <w:rFonts w:cs="Arial" w:ascii="Arial" w:hAnsi="Arial"/>
          <w:b/>
        </w:rPr>
        <w:t>Giorno 60</w:t>
      </w:r>
    </w:p>
    <w:p>
      <w:pPr>
        <w:pStyle w:val="Heading1"/>
        <w:rPr/>
      </w:pPr>
      <w:bookmarkStart w:id="65" w:name="__RefHeading___Toc205223005"/>
      <w:r>
        <w:rPr>
          <w:sz w:val="24"/>
          <w:szCs w:val="24"/>
        </w:rPr>
        <w:t xml:space="preserve">10/03/05 </w:t>
        <w:tab/>
        <w:t>Problemi di fuso.</w:t>
      </w:r>
      <w:bookmarkEnd w:id="6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Gianna e Francesca non si sono ancora adeguate al fuso orario! Dopo tre giorni non è ancora cambiato nulla. Sono entrambe crollate dal sonno alle 17.00 (mezzanotte italiana) e non si sono più risvegliate. Praticamente non sono mai partite dall'Italia, sia con lo spirito che con la mente. Soltanto il loro corpo è qui con me. Francesca è ancora molto frastornata, i denti ed i postumi della vaccinazione hanno fatto il resto. Comunque dorme parecchio e riusciamo a farla mangiare con un po' di insistenze. Il dolore ai dentini le impedisce di mangiare e bere dal biberon, preferisce mangiare con il cucchiaino e bere direttamente dal bicchiere. E' una bimba dolcissima e vederla soffrire ci spezza il cuore. Speriamo che riesca ad uscirne presto. Le mie giornate sono completamente assorbite dalle mie due bambine, sto andando in ufficio soltanto per il minimo indispensabile. Loro hanno bisogno di me e della mia presenza costante. Fortunatamente andiamo incontro al weekend, potremo stare insieme per quasi altri tre giorni completi. Oggi abbiamo evitato di far uscire Francesca così è saltata la visita al centro commerciale quotidiano. Riprenderemo la via crucis domani.</w:t>
      </w:r>
    </w:p>
    <w:p>
      <w:pPr>
        <w:pStyle w:val="Normal"/>
        <w:spacing w:before="240" w:after="120"/>
        <w:jc w:val="center"/>
        <w:rPr>
          <w:rFonts w:ascii="Arial" w:hAnsi="Arial" w:cs="Arial"/>
          <w:b/>
          <w:b/>
        </w:rPr>
      </w:pPr>
      <w:r>
        <w:rPr>
          <w:rFonts w:cs="Arial" w:ascii="Arial" w:hAnsi="Arial"/>
          <w:b/>
        </w:rPr>
        <w:t>Giorno 62</w:t>
      </w:r>
    </w:p>
    <w:p>
      <w:pPr>
        <w:pStyle w:val="Heading1"/>
        <w:rPr/>
      </w:pPr>
      <w:bookmarkStart w:id="66" w:name="__RefHeading___Toc205223006"/>
      <w:r>
        <w:rPr>
          <w:sz w:val="24"/>
          <w:szCs w:val="24"/>
        </w:rPr>
        <w:t xml:space="preserve">12/03/05 </w:t>
        <w:tab/>
        <w:t>Ancora disagi.</w:t>
      </w:r>
      <w:bookmarkEnd w:id="6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 disagi continuano per entrambe. Non pensavo che per loro potesse essere così difficile adeguarsi al nuovo mondo. Oggi è il quinto giorno che siamo arrivati e Gianna e Francesca non si sono ancora abituate, nè al fuso, nè ai nuovi ritmi, nè al nuovo stile di vita. Francesca è sempre piuttosto capricciosa, soprattutto quando deve bere il latte. Nessun problema invece quando mangia la minestrina o la crema di riso. Continua a bere soltanto dal bicchiere ed è uno spettacolo. Oggi è stata una giornata tipicamente primaverile, calda e soleggiata. Sono uscito a fare una passeggiata con Francesca e lei se l'è proprio goduta, poi si è addormentata ed è stata molto meglio. In generale quando esce riesce a riposare meglio e più a lungo. Nei centri commerciali tutti quelli che la vedono non possono non esprimere parole di ammirazione: è bellissima. Gianna si sta riprendendo ma molto lentamente. Non conoscere la lingua per lei sta diventando un ostacolo imprevisto nelle relazioni sociali. Tutti le rivolgono parola soprattutto per merito di Francesca ma lei rimane bloccata. Oggi ha anche rotto gli occhiali e per lei il disagio è aumentato. L'unica persona, oltre il sottoscritto, con cui ha potuto scambiare due parole è Alicia, la moglie di Antonio, che ha telefonato e ci ha invitati per domani a pranzo.</w:t>
      </w:r>
    </w:p>
    <w:p>
      <w:pPr>
        <w:pStyle w:val="Normal"/>
        <w:spacing w:before="240" w:after="120"/>
        <w:jc w:val="center"/>
        <w:rPr>
          <w:rFonts w:ascii="Arial" w:hAnsi="Arial" w:cs="Arial"/>
          <w:b/>
          <w:b/>
        </w:rPr>
      </w:pPr>
      <w:r>
        <w:rPr>
          <w:rFonts w:cs="Arial" w:ascii="Arial" w:hAnsi="Arial"/>
          <w:b/>
        </w:rPr>
        <w:t>Giorno 64</w:t>
      </w:r>
    </w:p>
    <w:p>
      <w:pPr>
        <w:pStyle w:val="Heading1"/>
        <w:rPr/>
      </w:pPr>
      <w:bookmarkStart w:id="67" w:name="__RefHeading___Toc205223007"/>
      <w:r>
        <w:rPr>
          <w:sz w:val="24"/>
          <w:szCs w:val="24"/>
        </w:rPr>
        <w:t xml:space="preserve">14/03/05 </w:t>
        <w:tab/>
        <w:t>Ritorno alla normalità.</w:t>
      </w:r>
      <w:bookmarkEnd w:id="6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La situazione sta tornando finalmente alla normalità. Francesca si sta adeguando ai ritmi americani e dorme anche 12 ore consecutive. E' molto più tranquilla e ride sempre. E' soltanto un po' esigente e pretende l'attenzione assoluta nei suoi confronti da parte di tutti e due costantemente. Gianna si è ormai abituata alle mille differenze tra l'Italia e l'Alabama e comincia a trovare anche aspetti positivi sulla sua permanenza, un po' forzata negli States. Ha finalmente conosciuto Alicia e, come previsto, si è trovata completamente a suo agio con lei. Hanno parlato per almeno 5 ore senza smettere un attimo. Francesca e la piccola Sara, invece, sono ancora un pò diffidenti. Francesca come al solito si è lanciata verso Sara per dimostrarle tutto il suo affetto, ma Sara, che era un po' raffreddata, non si è fatta avvicinare. Il tour dei centri commerciali sta andando avanti regolarmente. Abbiamo potuto anche fare qualche acquisto un po' più importante come il ferro da stiro, l'umidificatore, lo sterilizzatore che va nel microonde. Gianna è eccitatissima a scoprire le mille soluzioni tecnologiche che gli americani hanno trovato nei confronti dei piccoli problemi quotidiani. E soprattutto ha potuto scoprire sulla sua pelle cosa significano gli sbalzi termici. Di giorno può sembrare primavera avanzata, si va in giro in T-shirt e pantaloncini, ma la sera, o il giorno dopo, bisogna rimettere sciarpa e guanti. Ora capisco perchè qui sono così maniaci delle previsioni del tempo. Se intervisti un americano a caso, magari non ti sa rispondere sulle domande più semplici di geografia, ma sa perfettamente dove sta e quanti danni farà la prossima perturbazione in arrivo da nord-ovest. Del resto se non ci si mantiene continuamente informati sul tempo, si rischia di prendere clamorose cantonate e uscire leggeri quando fa freddo e, viceversa, pesanti quando fa caldo. Noi Europei invece siamo molto meno accorti e per non sbagliare abbondiamo sempre con gli abiti, soprattutto con i bambini. L'altro giorno siamo usciti con Francesca e Gianna le aveva messo il giubottino imbottito ed il cappellino di lana, come è normale di questi tempi. Ebbene tutti quelli che la vedevano chiedevano: è appena stata sulla neve a sciare?</w:t>
      </w:r>
    </w:p>
    <w:p>
      <w:pPr>
        <w:pStyle w:val="Normal"/>
        <w:spacing w:before="240" w:after="120"/>
        <w:jc w:val="center"/>
        <w:rPr>
          <w:rFonts w:ascii="Arial" w:hAnsi="Arial" w:cs="Arial"/>
          <w:b/>
          <w:b/>
        </w:rPr>
      </w:pPr>
      <w:r>
        <w:rPr>
          <w:rFonts w:cs="Arial" w:ascii="Arial" w:hAnsi="Arial"/>
          <w:b/>
        </w:rPr>
        <w:t>Giorno 65</w:t>
      </w:r>
    </w:p>
    <w:p>
      <w:pPr>
        <w:pStyle w:val="Heading1"/>
        <w:rPr/>
      </w:pPr>
      <w:bookmarkStart w:id="68" w:name="__RefHeading___Toc205223008"/>
      <w:r>
        <w:rPr>
          <w:sz w:val="24"/>
          <w:szCs w:val="24"/>
        </w:rPr>
        <w:t xml:space="preserve">15/03/05 </w:t>
        <w:tab/>
        <w:t>Una distrazione.</w:t>
      </w:r>
      <w:bookmarkEnd w:id="6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Quanto può costare una distrazione? Gianna ha rotto gli occhiali e le si è spezzato anche il cuore quando ha saputo a quanto ammontava il danno... Diciamo che in America ci sono cose che costano "un po' di più" rispetto all'Italia, come gli occhiali, mentre altre cose, come la benzina, hanno costi ridicoli. E' stata divertente la scena, durata più di un'ora, con i tentativi di Gianna di farsi capire dall'oculista e gli ottici che si sforzavano di essere il più possibile pazienti e comprensibili pur di convincerla a comprare gli occhiali più costosi. I loro sforzi sono comunque serviti al punto che Gianna ha capito quasi tutto quello che è stato detto. Addirittura era comprensibile anche la descrizione tecnica sui trattamenti superficiali antiriflettenti di alcune lenti rispetto ad altre. Domani vedremo Gianna con un nuovo look, una nuova forma di occhiali che sarà tutta una sorpresa. Gli americani, quando sentono italiano associano subito l'idea alla buona cucina. Infatti l'ottico che era piuttosto sovrappeso, aveva la bava alla bocca quando gli abbiamo raccontato che Gianna cucinava alcuni piatti tipici italiani. Il medico invece era polacco ed era molto comprensivo nei confronti di Gianna e della sua scarsa conoscenza della lingua. Ha detto che lui è originario di New York una città dove puoi nascere e morire senza la necessità di imparare una sola parola d'inglese, se vivi in quartieri tipo Little Italy o China Town. Mentre qui ad Huntsville occorrerà necessariamente imparare l'inglese. Anche lui appassionatissimo della cucina italiana ci ha consigliato il ristorante Villa Fiore aperto, tra l'altro, da un mio ex-collega alcuni anni fa. Chissà se e quando lo andremo a testare. Sabato prossimo invece ci sarà l'Italian Dinner, una serata organizzata dagli italiani per incontrarsi e confrontarsi, una volta al mese. Potrebbe essere piuttosto deprimente o estremamente interessante sentire i racconti di gente che si è trasferita 40-50 anni fa, ma dovremo provare almeno una volta. Probabilmente questa occasione ce la perderemo perchè sabato prossimo avremo il fatidico incontro con David Loconto, ma non mancheremo la prossima. In serata siamo andati a trovare Sara e Alicia che stanno poco bene. Francesca è entusiasta ogni volta che incontra Sara. Quando la vede i suoi bellissimi occhi azzurri di illuminano, diventa radiosa. Ogni giorno è sempre più bella, serena, felice. Le piace tantissimo stare con i bambini e Sara è molto carina e soprattutto ha tantissimi giocattoli...</w:t>
      </w:r>
    </w:p>
    <w:p>
      <w:pPr>
        <w:pStyle w:val="Normal"/>
        <w:spacing w:before="240" w:after="120"/>
        <w:jc w:val="center"/>
        <w:rPr>
          <w:rFonts w:ascii="Arial" w:hAnsi="Arial" w:cs="Arial"/>
          <w:b/>
          <w:b/>
        </w:rPr>
      </w:pPr>
      <w:r>
        <w:rPr>
          <w:rFonts w:cs="Arial" w:ascii="Arial" w:hAnsi="Arial"/>
          <w:b/>
        </w:rPr>
        <w:t>Giorno 67</w:t>
      </w:r>
    </w:p>
    <w:p>
      <w:pPr>
        <w:pStyle w:val="Heading1"/>
        <w:rPr/>
      </w:pPr>
      <w:bookmarkStart w:id="69" w:name="__RefHeading___Toc205223009"/>
      <w:r>
        <w:rPr>
          <w:sz w:val="24"/>
          <w:szCs w:val="24"/>
        </w:rPr>
        <w:t xml:space="preserve">17/03/05 </w:t>
        <w:tab/>
        <w:t>San Patrizio.</w:t>
      </w:r>
      <w:bookmarkEnd w:id="69"/>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San Patrizio è una festa molto sentita in tutti i paesi anglosassoni e, naturalmente, ovunque ci sia un irlandese. Tutti girano vestiti di verde e questo sembra annunciare la primavera ormai imminente. Tuttavia oggi il tempo è stato ancora più invernale del solito. Tanti auguri alla zia (e madrina) Patrizia. Oggi forse ha sofferto ancora di più la lontananza della nipotina Francesca ma la vita è così. Se le cose fossero facili e scontate non avrebbero lo stesso sapore. Gianna si sta preparando per il fine settimana che sarà di fuoco. Avremo ospite David per un incontro storico tra generazioni lontanissime e, per uno strano caso fortuito, anche Frank si troverà ad Huntsville per un funerale nello stesso weekend. Anche tra di loro non si sono mai visti e potranno fare, a casa nostra, il più clamoroso dei "carramba che sorpresa". Per ironia della sorte nello stesso fine settimana ricorreva anche la festa del papà e la mensile cena degli italiani di Huntsville. Non avrei mai pensato di avere così tanti impegni mondani in così breve tempo. Per non parlare degli amici che ci vorrebbero incontrare anche tutti i giorni, come Alicia o Ersilia. Ora il difficile sarà non deludere le aspettative. Questi lontani parenti americani vorranno assaggiare la cucina tipica italiana e noi siamo un po' a disagio perchè gli ingredienti giusti e autentici non si trovano e quelle poche cose che ci siamo portati dall'Italia non possiamo utilizzarle perchè sono ancora in viaggio. Comunque Gianna ha molta fantasia e non si perderà d'animo, l'importante è stare in compagnia e divertirsi.</w:t>
      </w:r>
    </w:p>
    <w:p>
      <w:pPr>
        <w:pStyle w:val="Normal"/>
        <w:spacing w:before="240" w:after="120"/>
        <w:jc w:val="center"/>
        <w:rPr>
          <w:rFonts w:ascii="Arial" w:hAnsi="Arial" w:cs="Arial"/>
          <w:b/>
          <w:b/>
        </w:rPr>
      </w:pPr>
      <w:r>
        <w:rPr>
          <w:rFonts w:cs="Arial" w:ascii="Arial" w:hAnsi="Arial"/>
          <w:b/>
        </w:rPr>
        <w:t>Giorno 69</w:t>
      </w:r>
    </w:p>
    <w:p>
      <w:pPr>
        <w:pStyle w:val="Heading1"/>
        <w:rPr/>
      </w:pPr>
      <w:bookmarkStart w:id="70" w:name="__RefHeading___Toc205223010"/>
      <w:r>
        <w:rPr>
          <w:sz w:val="24"/>
          <w:szCs w:val="24"/>
        </w:rPr>
        <w:t xml:space="preserve">19/03/05 </w:t>
        <w:tab/>
        <w:t>Giornata memorabile.</w:t>
      </w:r>
      <w:bookmarkEnd w:id="70"/>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Oggi è stata una di quelle giornate che penso rimarranno scolpite nei ricordi di tutta la mia vita. Un altalenarsi di emozioni che, messe tutte insieme, avrebbero meritato una giornata a testa sicuramente. Innanzitutto è stata la mia prima festa del papà. Da quanti anni aspettavo questo momento! Per la prima volta ho potuto festeggiare la festa del papà essendo io stesso il papà da festeggiare. Francesca e Gianna mi hanno fatto il più bel regalo che avessi mai potuto desiderare in tutta la mia vita. E non contente mi hanno anche fatto un vero regalo con tanto di letterina con la poesia e tanti poster con le scritte "ti voglio bene papà", "Auguri papà", "I love you daddy", "you are the best daddy in the world" sparsi per la casa. Poi è arrivato David, il cugino professore di Sociologia che vive in Alabama e che è entusiasta di poter andare ad Ariano questa estate ed ha un sogno nel cassetto: quello di poter andare a vivere in Italia, magari quando andrà in pensione. E' un bravissimo ragazzo, mite, educato, ho visto nei suoi occhi tanta malinconia e il forte desiderio di riscoprire le sue origini autentiche. Quello che ha potuto raccogliere finora sono soltanto i ricordi di quando lui era bambino e partecipava agli incontri di famiglia con i suoi genitori, i nonni, gli zii, i cugini e si rinnovavano ogni volta le antiche sane tradizioni italiane. Con l'incontro di oggi ha potuto rinverdire quei ricordi e penso sia aumentato il desiderio di approfondire ed andare a toccare di persona la sua terra. Poi ci hanno raggiunto anche Frank e sua moglie Phyllis. Sono due persone molto socievoli, abituate a trattare con la gente. Frank è amabile, una persona molto nota e soprattutto che conosce tantissimi personaggi importanti americani, da Bill Clinton a tutti gli attori e cantanti più famosi. Cantava e canta tuttora, ha una bellissima voce. Scrive canzoni e produce canzoni. Presenta show televisivi, insomma si dà da fare nel mondo dello spettacolo. Ci hanno portato montagne di fotografie della loro famiglia e di quelle dei loro cugini. Avremmo avuto bisogno di almeno due o tre giorni per poter guardare con attenzione tutte le foto, con le relative descrizioni. Io avrei voluto fare una copia di tutto ma non è stato possibile, anche perchè non è stata la giornata migliore di Francesca che ha pianto e si è lamentata tutto il giorno, con qualche decimo di febbre e tanto dolore ai dentini. Probabilmente aveva anche un forte mal di testa e la presenza di tutti quegli estranei la infastidiva. Tutti hanno apprezzato tantissimo la cucina di Gianna, soprattutto le melanzane alla parmigiana, malgrado le difficoltà che ha avuto per la mancanza degli strumenti fondamentali della cucina e per i capricci di Francesca che ha voluto stare in braccio tutto il giorno. La prima impressione sugli ospiti è stata che David sta cercando qualcosa che non ha ancora trovato e spero che i suoi sogni si realizzino finalmente durante il viaggio che ha programmato per questa estate. Frank invece è un uomo molto sicuro di sè, che ha vissuto ed ha saputo vivere la sua vita con allegria e decisione. Ho acquistato due nuovi parenti, due belle persone, diverse ma ugualmente care. Questa sì che è stata una giornata memorabile.</w:t>
      </w:r>
    </w:p>
    <w:p>
      <w:pPr>
        <w:pStyle w:val="Normal"/>
        <w:spacing w:before="240" w:after="120"/>
        <w:jc w:val="center"/>
        <w:rPr>
          <w:rFonts w:ascii="Arial" w:hAnsi="Arial" w:cs="Arial"/>
          <w:b/>
          <w:b/>
        </w:rPr>
      </w:pPr>
      <w:r>
        <w:rPr>
          <w:rFonts w:cs="Arial" w:ascii="Arial" w:hAnsi="Arial"/>
          <w:b/>
        </w:rPr>
        <w:t>Giorno 70</w:t>
      </w:r>
    </w:p>
    <w:p>
      <w:pPr>
        <w:pStyle w:val="Heading1"/>
        <w:rPr/>
      </w:pPr>
      <w:bookmarkStart w:id="71" w:name="__RefHeading___Toc205223011"/>
      <w:bookmarkEnd w:id="71"/>
      <w:r>
        <w:rPr>
          <w:sz w:val="24"/>
          <w:szCs w:val="24"/>
        </w:rPr>
        <w:t xml:space="preserve">20/03/05 </w:t>
        <w:tab/>
        <w:t>Domenica di riposo.</w:t>
      </w:r>
    </w:p>
    <w:p>
      <w:pPr>
        <w:pStyle w:val="Normal"/>
        <w:spacing w:before="0" w:after="120"/>
        <w:jc w:val="both"/>
        <w:rPr>
          <w:rFonts w:ascii="Arial" w:hAnsi="Arial" w:cs="Arial"/>
          <w:sz w:val="20"/>
          <w:szCs w:val="20"/>
        </w:rPr>
      </w:pPr>
      <w:r>
        <w:rPr>
          <w:rFonts w:cs="Arial" w:ascii="Arial" w:hAnsi="Arial"/>
          <w:sz w:val="20"/>
          <w:szCs w:val="20"/>
        </w:rPr>
        <w:t>Un attimo di tregua. Per me queste due settimane con Gianna e Francesca sono volate. Non ho avuto un attimo di respiro per pensare, per annoiarmi. Per loro sicuramente non è stato così. Ma è un itinerario che tocca percorrere appena arrivati qui. I nostri ritmi italiani sono infinitamente più elevati e non è semplice adeguarsi alla lentezza ed alla tranquillità dell'Alabama. Poi quando ci si abitua, la giornata torna ad avere le sue 24 ore. Per ora penso che soprattutto per Gianna la giornata sia almeno di 72 ore... Comunque la situazione è particolare anche perchè l'arrivo in Alabama è coinciso con l'arrivo del dolore di dentini per Francesca. E' sempre fastidiosa, si lamenta, non sopporta nulla, i rumori, le voci. In questo posto non si sentono rumori. Il silenzio è pressocché assoluto, quindi basta accartocciare un pezzo di carta o un cigolio di una sedia per farla saltare in aria spaventata a morte. Sto ancora ripensando agli ospiti di ieri. Peccato che siano dovuti ripartire così presto, avevamo non una vita ma almeno tre o quattro generazioni di vite da raccontarci. E' incredibile quanto possano diventare importanti certi aspetti della propria vita, certi valori della propria esistenza quando ci si trova di fronte ad una situazione di questo tipo: dover raccontare in pochi minuti tutto di se stessi, dei propri cari, dei genitori, dei nonni, dei bisnonni. Persone che a volte sono soltanto un nome nei ricordi di un bambino che acquistano all'improvviso una nuova dimensione, si reincarnano nella nostra immaginazione, nell'intervallo di un racconto, in qualche aneddoto inedito raccontato da persone fino a qualche ora prima sconosciute e che invece ti conoscono profondamente attraverso la conoscenza dei tuoi antenati. Allora all'improvviso è come se coloro che non ci sono più tornassero in vita e si raccontassero con parole nuove, con episodi inediti a volte deformati dal tempo e dal passaparola, ma che forse proprio per questo diventano ancora più affascinanti. Se devo dire grazie a David è anche per questa passione che mi ha trasmesso. La capacità, il desiderio di guardarsi indietro, di guardarsi dentro, per poter andare avanti e trovare nuovi obiettivi. Io mi sono subito immedesimato in lui perchè anch'io, come lui, sono originario di Ariano ma non ci sono mai stato ad abitare. E' difficile spiegare a chi non si è mai trovato in questa situazione, cosa si prova. E' come se mancassero dei riferimenti, dei punti chiave, delle fondamenta su cui montare un castello. Io non vivo questa situazione con sofferenza ma mi ha sempre incuriosito il disagio che provavo ogni volta che qualcuno mi chiedeva di dove fossi. Non sono mai stato in gradi di dare una risposta secca, decisa, concreta, convinta. Cominciavo sempre a raccontare parte della storia della vita mia e di quella dei miei genitori per riuscire a giustificare un origine che non è possibile documentarla con un certificato o una carta d'identità. E' scritta nel mio cuore, come in quello di David, e nessuno può leggerla ma nessuno potrà neanche cancellarla.</w:t>
      </w:r>
    </w:p>
    <w:p>
      <w:pPr>
        <w:pStyle w:val="Normal"/>
        <w:spacing w:before="240" w:after="120"/>
        <w:jc w:val="center"/>
        <w:rPr>
          <w:rFonts w:ascii="Arial" w:hAnsi="Arial" w:cs="Arial"/>
          <w:b/>
          <w:b/>
        </w:rPr>
      </w:pPr>
      <w:r>
        <w:rPr>
          <w:rFonts w:cs="Arial" w:ascii="Arial" w:hAnsi="Arial"/>
          <w:b/>
        </w:rPr>
        <w:t>Giorno 72</w:t>
      </w:r>
    </w:p>
    <w:p>
      <w:pPr>
        <w:pStyle w:val="Heading1"/>
        <w:rPr/>
      </w:pPr>
      <w:bookmarkStart w:id="72" w:name="__RefHeading___Toc205223012"/>
      <w:bookmarkEnd w:id="72"/>
      <w:r>
        <w:rPr>
          <w:sz w:val="24"/>
          <w:szCs w:val="24"/>
        </w:rPr>
        <w:t xml:space="preserve">22/03/05 </w:t>
        <w:tab/>
        <w:t>L'America vista con gli occhi di Gianna.</w:t>
      </w:r>
    </w:p>
    <w:p>
      <w:pPr>
        <w:pStyle w:val="Normal"/>
        <w:spacing w:before="0" w:after="120"/>
        <w:jc w:val="both"/>
        <w:rPr>
          <w:rFonts w:ascii="Arial" w:hAnsi="Arial" w:cs="Arial"/>
          <w:sz w:val="20"/>
          <w:szCs w:val="20"/>
        </w:rPr>
      </w:pPr>
      <w:r>
        <w:rPr>
          <w:rFonts w:cs="Arial" w:ascii="Arial" w:hAnsi="Arial"/>
          <w:sz w:val="20"/>
          <w:szCs w:val="20"/>
        </w:rPr>
        <w:t>Per la prima volta dopo tre mesi scrivo il diario insieme a Gianna. Tuttavia è un lavoro molto difficile perchè lei continua a ridere e non riesco ad interpretare quello che sta pensando. Allora scrive lei: quando Piero mi ha proposto di andare a vivere per tre anni in Alabama, io pensavo di trovare uno scenario fantastico come nei migliori film americani. Che delusione! Già appena arrivati a Washington l'aereo che ci ha portati ad Huntsville sembrava del primo dopoguerra. La casa è bella, soprattutto mi piace la moquette che mi permette di camminare scalza, il mio sogno. Siamo arrivati di lunedì sera e non ho incontrato nessuno, forse era tardi. L'indomani Piero, entusiasta, ci ha portati in giro per la città: deserto assoluto. Per altri tre giorni non ho incontrato nessuno. Finalmente una mattina ho intravisto attraverso la tenda veneziana una cinesina che portava a spasso il cane, sembrava una visione. Piero continua ad insistere: ti piacerà tanto. Ci sono soltanto centri commerciali. Hanno abitudini diverse, pranzano a mezzogiorno, cenano alle sei e alle sette vanno a letto e la mattina sono freschi e riposati. L'unico svago che hanno è fare figli. Ho incontrato dal pediatra una signora che aveva quattro figli tutti a distanza di dieci mesi l'uno dall'altro. E aveva una faccia serena allegra. Io invece con una sola figlia ero preoccupatissima ed agitatissima. Nei centri commerciali si vedono solo mamme con almeno tre o quattro figli. Per non parlare del cibo... Il resto lo racconterò la prossima volta. Saluto affettuosamente tutti coloro che leggeranno la "mia avventura americana"... e che Dio mi aiuti!</w:t>
      </w:r>
    </w:p>
    <w:p>
      <w:pPr>
        <w:pStyle w:val="Normal"/>
        <w:spacing w:before="240" w:after="120"/>
        <w:jc w:val="center"/>
        <w:rPr>
          <w:rFonts w:ascii="Arial" w:hAnsi="Arial" w:cs="Arial"/>
          <w:b/>
          <w:b/>
        </w:rPr>
      </w:pPr>
      <w:r>
        <w:rPr>
          <w:rFonts w:cs="Arial" w:ascii="Arial" w:hAnsi="Arial"/>
          <w:b/>
        </w:rPr>
        <w:t>Giorno 74</w:t>
      </w:r>
    </w:p>
    <w:p>
      <w:pPr>
        <w:pStyle w:val="Heading1"/>
        <w:rPr/>
      </w:pPr>
      <w:bookmarkStart w:id="73" w:name="__RefHeading___Toc205223013"/>
      <w:bookmarkEnd w:id="73"/>
      <w:r>
        <w:rPr>
          <w:sz w:val="24"/>
          <w:szCs w:val="24"/>
        </w:rPr>
        <w:t xml:space="preserve">24/03/05 </w:t>
        <w:tab/>
        <w:t>Il cibo.</w:t>
      </w:r>
    </w:p>
    <w:p>
      <w:pPr>
        <w:pStyle w:val="Normal"/>
        <w:spacing w:before="0" w:after="120"/>
        <w:jc w:val="both"/>
        <w:rPr>
          <w:rFonts w:ascii="Arial" w:hAnsi="Arial" w:cs="Arial"/>
          <w:sz w:val="20"/>
          <w:szCs w:val="20"/>
        </w:rPr>
      </w:pPr>
      <w:r>
        <w:rPr>
          <w:rFonts w:cs="Arial" w:ascii="Arial" w:hAnsi="Arial"/>
          <w:sz w:val="20"/>
          <w:szCs w:val="20"/>
        </w:rPr>
        <w:t>Gianna scrive: Mentre mio marito scriveva il diario per se stesso, io scriverò queste righe per mostrare a chi avesse intenzione di venire a vivere in America, cosa lo aspetta... Oggi parlerò del cibo americano (sicuramente mio fratello Giuseppe non resisterebbe neanche un giorno). L'ingrediente predominante in tutti i cibi è l'aglio. Dopo venti giorni, finalmente in un nuovo centro commerciale ho trovato la mozzarella. Che visione, che gioia infinita quando Piero me l'ha mostrata! Quando gli altri clienti hanno visto il nostro carrello non abbiamo potuto nascondere la nostra identità: c'era soltanto pasta fresca, pasta barilla, pomodori, pizza, mozzarella, olio d'oliva e ortaggi vari. In realtà c'è qualcosa di veramente buono: la carne. La tagliano in modo diverso, più doppia ma è tenerissima. Quanto mi manca la pizza rustica! Non è possibile trovare la pasta sfoglia neanche a pagarla oro. E neanche il pane si trova. Ormai come perfetti americani mangiamo soltanto pane per toast scaldato nel forno. Anche i dolci non attirano assolutamente la mia curiosità. Ah quanto rimpiango quei cornetti, quelle crostate ripiene di Nutella di mio cognato Nico... Penso che inizierò una lunga dieta per poi affogare nel cibo quando tornerò in Italia! La prossima volta parlerò di come si vestono gli americani...</w:t>
      </w:r>
    </w:p>
    <w:p>
      <w:pPr>
        <w:pStyle w:val="Normal"/>
        <w:spacing w:before="240" w:after="120"/>
        <w:jc w:val="center"/>
        <w:rPr>
          <w:rFonts w:ascii="Arial" w:hAnsi="Arial" w:cs="Arial"/>
          <w:b/>
          <w:b/>
        </w:rPr>
      </w:pPr>
      <w:r>
        <w:rPr>
          <w:rFonts w:cs="Arial" w:ascii="Arial" w:hAnsi="Arial"/>
          <w:b/>
        </w:rPr>
        <w:t>Giorno 75</w:t>
      </w:r>
    </w:p>
    <w:p>
      <w:pPr>
        <w:pStyle w:val="Heading1"/>
        <w:rPr/>
      </w:pPr>
      <w:bookmarkStart w:id="74" w:name="__RefHeading___Toc205223014"/>
      <w:bookmarkEnd w:id="74"/>
      <w:r>
        <w:rPr>
          <w:sz w:val="24"/>
          <w:szCs w:val="24"/>
        </w:rPr>
        <w:t xml:space="preserve">25/03/05 </w:t>
        <w:tab/>
        <w:t>Fa caldo.</w:t>
      </w:r>
    </w:p>
    <w:p>
      <w:pPr>
        <w:pStyle w:val="Normal"/>
        <w:spacing w:before="0" w:after="120"/>
        <w:jc w:val="both"/>
        <w:rPr>
          <w:rFonts w:ascii="Arial" w:hAnsi="Arial" w:cs="Arial"/>
          <w:sz w:val="20"/>
          <w:szCs w:val="20"/>
        </w:rPr>
      </w:pPr>
      <w:r>
        <w:rPr>
          <w:rFonts w:cs="Arial" w:ascii="Arial" w:hAnsi="Arial"/>
          <w:sz w:val="20"/>
          <w:szCs w:val="20"/>
        </w:rPr>
        <w:t>Gianna scrive: All'improvviso è scoppiata l'estate. Francesca ha indossato i suoi primi vestiti estivi e siamo solo a marzo. Alle 21 di sera siamo stati costretti ad accendere l'aria condizionata. Nel pomeriggio siamo usciti a fare una passeggiata con Alicia. Francesca è felicissima quando usciamo. Le piace vedere altra gente e soprattutto le è piaciuto godersi la bella giornata di sole. Le abbiamo persino comprato la crema solare. Poi siamo andati in un centro commerciale. Abbiamo comprato qualcosa di carino per Francesca. Anch'io avrei dovuto comprare qualcosa per me, anche perchè fa caldissimo e tutto il mio guardaroba, soprattutto quello estivo, è ancora in viaggio. Mentre giravo per i centri commerciali mi rendevo conto che i vestiti qui sono orribili. Camicie e pantaloni con i fiorellini, e con colori sgargianti, proprio come le pezze americane che si trovano nei nostri mercatini. Abbigliamento fuori moda, che si portava trent'anni fa. Ho scartato, scartato e alla fine non ho comprato niente. Vado ancora in giro con una tenuta invernale. Tutti mi guardano. Sembro un extraterrestre. Loro già abbronzati con T-shirt colorate, pantaloncini e infradito, naturalmente senza calze ed io ancora con pantalone e maglione di lana. Ma preferisco morire dal caldo piuttosto che indossare quelle mostruosità.</w:t>
      </w:r>
    </w:p>
    <w:p>
      <w:pPr>
        <w:pStyle w:val="Normal"/>
        <w:spacing w:before="240" w:after="120"/>
        <w:jc w:val="center"/>
        <w:rPr>
          <w:rFonts w:ascii="Arial" w:hAnsi="Arial" w:cs="Arial"/>
          <w:b/>
          <w:b/>
        </w:rPr>
      </w:pPr>
      <w:r>
        <w:rPr>
          <w:rFonts w:cs="Arial" w:ascii="Arial" w:hAnsi="Arial"/>
          <w:b/>
        </w:rPr>
        <w:t>Giorno 77</w:t>
      </w:r>
    </w:p>
    <w:p>
      <w:pPr>
        <w:pStyle w:val="Heading1"/>
        <w:rPr/>
      </w:pPr>
      <w:bookmarkStart w:id="75" w:name="__RefHeading___Toc205223015"/>
      <w:bookmarkEnd w:id="75"/>
      <w:r>
        <w:rPr>
          <w:sz w:val="24"/>
          <w:szCs w:val="24"/>
        </w:rPr>
        <w:t xml:space="preserve">27/03/05 </w:t>
        <w:tab/>
        <w:t>Buona Pasqua.</w:t>
      </w:r>
    </w:p>
    <w:p>
      <w:pPr>
        <w:pStyle w:val="Normal"/>
        <w:spacing w:before="0" w:after="120"/>
        <w:jc w:val="both"/>
        <w:rPr>
          <w:rFonts w:ascii="Arial" w:hAnsi="Arial" w:cs="Arial"/>
          <w:sz w:val="20"/>
          <w:szCs w:val="20"/>
        </w:rPr>
      </w:pPr>
      <w:r>
        <w:rPr>
          <w:rFonts w:cs="Arial" w:ascii="Arial" w:hAnsi="Arial"/>
          <w:sz w:val="20"/>
          <w:szCs w:val="20"/>
        </w:rPr>
        <w:t>Ed è arrivata Pasqua. Una prima tappa. La prima Pasqua da soli. La prima Pasqua di Francesca. E' stata una giornata semplice, serena, naturale, non malinconica nè triste. Francesca era di buon umore e noi di conseguenza siamo stati bene con lei. In Italia è entrata in vigore l'ora legale e qui ancora no, quindi questa settimana siamo a 8 ore di differenza, siamo sfasati di un terzo di giornata. Ci siamo svegliati prestissimo anche perchè morivamo dal desiderio di salutare e fare gli auguri a nonni e zii. Fortunatamente c'è internet che ci permette di stare più vicini ai nostri cari, di vivere assieme a loro gli eventi e le situazioni senza sentirci così tanto distanti. Possiamo vederli negli occhi, sentire più di quanto possano dire le parole dietro un apparecchio telefonico. Certamente capita di scoprire nei loro occhi anche un po' di emozione ma non fa nulla, l'importante è vederli e farsi vedere sorridenti. Abbiamo scartato l'unico uovo di Pasqua che siamo riusciti a trovare nei vari centri commerciali e dentro abbiamo trovato un'autentica sorpresa: cinque o sei ovetti di cioccolata più piccoli ma identici a quello grande! Che fantasia che hanno questi americani, se non esistessero dovrebbero inventarli! Cristoforo Colombo non aveva proprio niente da fare poco più di 5 secoli fa... In mattinata siamo stati a messa e questa volta anche Gianna e Francesca sono entrate nella comunità. Francesca come al solito si è fatta notare subito: prima ha flirtato con un ragazzo che sedeva accanto a noi, non lo perdeva mai di vista estasiata, poi ha lanciato alcuni strilli di gioia nei momenti più topici e silenziosi. Comunque in generale ha fatto la brava. Il pranzo è stato degno della giornata di festa: lasagne e crepes con la nutella sono stati i piatti forti. Nel pomeriggio avremmo voluto fare una gita nei dintorni ma un tempo minaccioso di fulmini e saette ci ha suggerito di riposarci e fare un pisolino più lungo del solito. Purtroppo da queste parti non è stata importata la sana tradizione della pasquetta così domani mi tocca tornare al lavoro, invidiando non poco i milioni di italiani che rimarranno per ore bloccati sulle strade e autostrade italiane alla ricerca del prato perduto.</w:t>
      </w:r>
    </w:p>
    <w:p>
      <w:pPr>
        <w:pStyle w:val="Normal"/>
        <w:spacing w:before="240" w:after="120"/>
        <w:jc w:val="center"/>
        <w:rPr>
          <w:rFonts w:ascii="Arial" w:hAnsi="Arial" w:cs="Arial"/>
          <w:b/>
          <w:b/>
        </w:rPr>
      </w:pPr>
      <w:r>
        <w:rPr>
          <w:rFonts w:cs="Arial" w:ascii="Arial" w:hAnsi="Arial"/>
          <w:b/>
        </w:rPr>
        <w:t>Giorno 78</w:t>
      </w:r>
    </w:p>
    <w:p>
      <w:pPr>
        <w:pStyle w:val="Heading1"/>
        <w:rPr/>
      </w:pPr>
      <w:bookmarkStart w:id="76" w:name="__RefHeading___Toc205223016"/>
      <w:bookmarkEnd w:id="76"/>
      <w:r>
        <w:rPr>
          <w:sz w:val="24"/>
          <w:szCs w:val="24"/>
        </w:rPr>
        <w:t xml:space="preserve">28/03/05 </w:t>
        <w:tab/>
        <w:t>Pasquetta.</w:t>
      </w:r>
    </w:p>
    <w:p>
      <w:pPr>
        <w:pStyle w:val="Normal"/>
        <w:spacing w:before="0" w:after="120"/>
        <w:jc w:val="both"/>
        <w:rPr>
          <w:rFonts w:ascii="Arial" w:hAnsi="Arial" w:cs="Arial"/>
          <w:sz w:val="20"/>
          <w:szCs w:val="20"/>
        </w:rPr>
      </w:pPr>
      <w:r>
        <w:rPr>
          <w:rFonts w:cs="Arial" w:ascii="Arial" w:hAnsi="Arial"/>
          <w:sz w:val="20"/>
          <w:szCs w:val="20"/>
        </w:rPr>
        <w:t>Stamattina proprio non mi andava giù, sapere che in Italia era una giornata di festa, di scampagnate, di gite fuori porta ed invece qui ad Huntsville tutti rigorosamente al loro posto di lavoro. In realtà è la prima volta in quasi tre mesi che si verifica questa situazione. Altre due volte si era presentata esattamente la situazione opposta, due qualsiasi lunedì (Martin Luther King's Day e il Presidents' Day) che gli americani hanno festeggiato rimanendo a casa (quindi per ora vinco io per 2 a 1). Oggi Francesca si è svegliata con un sorriso smagliante e l'ha conservato pressoché inalterato per tutto il giorno fino al momento di andare a nanna. E anche quel momento è stato dolcissimo. Si è allungata sul letto, una carezza a Gianna, una a me, e si è addormentata serenamente. Ora che la vedo finalmente tranquilla e serena mi rendo ancora di più conto di quanto abbia sofferto nei giorni scorsi, per il male ai dentini e per la nostalgia di tutto quello che aveva lasciato in Italia. Naturalmente anche Gianna è serena. Sono così in sintonia tutte e due che, se stanno bene o stanno male, non si riesce più a capire quale delle due soffre o gioisce veramente e quale invece soffre o gioisce di riflesso. Io naturalmente dipendo completamente da entrambe così soffro e gioisco con loro al quadrato. Questo è uno degli inconvenienti (o dei vantaggi) di vivere tutti e tre insieme, sotto lo stesso tetto, condividendo tutto, persino l'aria che respiriamo. A Francesca questa situazione comincia a piacere. Finalmente può vivere un periodo di stabilità, di routine, di certezze, di riferimenti solidi e duraturi. Costa molto questa situazione perchè siamo lontani dai nostri cari, dai nonni, ma le mie convinzioni in merito stanno acquistando forma e sicurezza. Francesca aveva bisogno di questa solidità nei suoi ritmi. Certamente le mancano alcune figure, le mancano amici che la facciano svagare un po', ma con il tempo anche queste lacune saranno colmate da nuove conoscenze e nuovi rapporti sociali. E' incredibile come attiri la simpatia di chiunque capiti nei suoi dintorni. Chi la vede non può fare a meno di sorriderle ed ammirarla estasiato e lei, generosissima, non vieta a nessuno un radioso sorriso. E' proprio quella parte di carattere della mamma che desideravo ereditasse con tutto il cuore. E il mio desiderio è stato esaudito.</w:t>
      </w:r>
    </w:p>
    <w:p>
      <w:pPr>
        <w:pStyle w:val="Normal"/>
        <w:spacing w:before="240" w:after="120"/>
        <w:jc w:val="center"/>
        <w:rPr>
          <w:rFonts w:ascii="Arial" w:hAnsi="Arial" w:cs="Arial"/>
          <w:b/>
          <w:b/>
        </w:rPr>
      </w:pPr>
      <w:r>
        <w:rPr>
          <w:rFonts w:cs="Arial" w:ascii="Arial" w:hAnsi="Arial"/>
          <w:b/>
        </w:rPr>
        <w:t>Giorno 80</w:t>
      </w:r>
    </w:p>
    <w:p>
      <w:pPr>
        <w:pStyle w:val="Heading1"/>
        <w:rPr/>
      </w:pPr>
      <w:bookmarkStart w:id="77" w:name="__RefHeading___Toc205223017"/>
      <w:bookmarkEnd w:id="77"/>
      <w:r>
        <w:rPr>
          <w:sz w:val="24"/>
          <w:szCs w:val="24"/>
        </w:rPr>
        <w:t xml:space="preserve">30/03/05 </w:t>
        <w:tab/>
        <w:t>Corso d'inglese.</w:t>
      </w:r>
    </w:p>
    <w:p>
      <w:pPr>
        <w:pStyle w:val="Normal"/>
        <w:spacing w:before="0" w:after="120"/>
        <w:jc w:val="both"/>
        <w:rPr>
          <w:rFonts w:ascii="Arial" w:hAnsi="Arial" w:cs="Arial"/>
          <w:sz w:val="20"/>
          <w:szCs w:val="20"/>
        </w:rPr>
      </w:pPr>
      <w:r>
        <w:rPr>
          <w:rFonts w:cs="Arial" w:ascii="Arial" w:hAnsi="Arial"/>
          <w:sz w:val="20"/>
          <w:szCs w:val="20"/>
        </w:rPr>
        <w:t>Gianna: sono tornata! Oggi alle 9,30 è iniziato il corso d'inglese. Siamo andati in due: io e Francesca. Sicuramente dopo tre anni lei parlerà perfettamente l'inglese ed io invece userò ancora il vocabolario. Mi sono divertita tantissimo. Le lezioni si tengono presso una chiesa battista, iniziano alle 9,30 e durano 2 ore. Alle 10,30 c'è la stata la ricreazione con tanto di campanella, ho bevuto il caffè americano, assolutamente imbevibile malgrado ci avessi messo dentro la crema e due cucchiai di zucchero. Francesca si è subito affezionata alla mia insegnante, voleva stare solo con lei. Immaginate come si possa imparare o insegnare l'inglese con Francesca in braccio. Le persone che insegnano sono volontarie, tutte simpaticissime e molto cordiali. La parte più divertente è stata quando l'insegnante mi ha chiesto perchè e per quanto tempo dovevo stare ad Huntsville. E' stato semplice dire tre anni mentre non mi ricordavo come si dicesse "marito" e "lavoro", così le ho detto che il padre di Francesca sta alla NATO e lei ha fatto finta di capire. Un altro momento divertente è stato quando le ho fatto notare che loro quando parlano hanno la bocca socchiusa ed io invece ce l'ho aperta, per cui il suono che esce è molto più sgraziato. Non sapevo come si dicesse bocca così siamo stati mezz'ora a discutere finchè lei ha di nuovo fatto finta di capire. Alla fine, quando Alice è tornata a prendermi, le ha detto che non vede l'ora che arrivi mercoledi prossimo perchè si è divertita tantissimo oggi. Non saprò l'inglese ma almeno anche qui in America hanno scoperto che una delle principali doti di noi pugliesi è la simpatia. Oggi pomeriggio ho subito potuto testare i miglioramenti che ho raggiunto nella mia conoscenza dell'inglese. Infatti, quando in un centro commerciale mi hanno chiesto come si chiamava Francesca, quanti mesi avesse, com'era carina, da dove venivamo... io ho capito tutto ed ho anche risposto senza l'aiuto di Piero!</w:t>
      </w:r>
    </w:p>
    <w:p>
      <w:pPr>
        <w:pStyle w:val="Normal"/>
        <w:spacing w:before="240" w:after="120"/>
        <w:jc w:val="center"/>
        <w:rPr>
          <w:rFonts w:ascii="Arial" w:hAnsi="Arial" w:cs="Arial"/>
          <w:b/>
          <w:b/>
        </w:rPr>
      </w:pPr>
      <w:r>
        <w:rPr>
          <w:rFonts w:cs="Arial" w:ascii="Arial" w:hAnsi="Arial"/>
          <w:b/>
        </w:rPr>
        <w:t>Giorno 82</w:t>
      </w:r>
    </w:p>
    <w:p>
      <w:pPr>
        <w:pStyle w:val="Heading1"/>
        <w:rPr/>
      </w:pPr>
      <w:bookmarkStart w:id="78" w:name="__RefHeading___Toc205223018"/>
      <w:bookmarkEnd w:id="78"/>
      <w:r>
        <w:rPr>
          <w:sz w:val="24"/>
          <w:szCs w:val="24"/>
        </w:rPr>
        <w:t xml:space="preserve">01/04/05 </w:t>
        <w:tab/>
        <w:t>Un giorno triste.</w:t>
      </w:r>
    </w:p>
    <w:p>
      <w:pPr>
        <w:pStyle w:val="Normal"/>
        <w:spacing w:before="0" w:after="120"/>
        <w:jc w:val="both"/>
        <w:rPr>
          <w:rFonts w:ascii="Arial" w:hAnsi="Arial" w:cs="Arial"/>
          <w:sz w:val="20"/>
          <w:szCs w:val="20"/>
        </w:rPr>
      </w:pPr>
      <w:r>
        <w:rPr>
          <w:rFonts w:cs="Arial" w:ascii="Arial" w:hAnsi="Arial"/>
          <w:sz w:val="20"/>
          <w:szCs w:val="20"/>
        </w:rPr>
        <w:t>Oggi sarebbe una giornata da pesce d'aprile. Ma a dire la verità non c'è per nulla voglia di scherzare. Magari fossero pesci d'aprile le notizie che arrivano da piazza San Pietro. Oggi mi sento veramente lontano dall'Italia. Vorrei tanto stringermi alle migliaia di pellegrini, di romani, di turisti che sono sotto la finestra del Papa a pregare per la sua salute. Il mio cuore, i nostri cuori sono con loro, li seguiamo minuto dopo minuto, ora dopo ora con l'angoscia di chi non ha ormai più la speranza. Aggrappati ad internet come se fosse un cordone ombelicale che ci tiene legati al simbolo della nostra terra, a quell'uomo di pace che venne da tanto lontano e che catturò con la sua simpatia e la sua saggezza i cuori di tutto il mondo. Esattamente 22 anni fa moriva nonna Lucia, l'ultima dei miei nonni. Sembra un destino che questa data sia legata a perdite di persone tanto care. In fondo anche lui è il nostro ultimo nonno e non vogliamo perderlo. Ricordo ancora il giorno che siamo andati al giubileo dei giovani il 16 agosto 2000. Erano milioni i ragazzi accampati a Tor Vergata per stargli vicino e noi c'eravamo. Quel giorno, come lui, ci siamo sentiti ancora più giovani. E ricordo ancora più indietro nel tempo quando il Santo Padre subì l'attentato. Io ero a San Giovanni in Laterano ed ho pregato per ore e ore perchè superasse quel difficile momento, e ci riuscì. Ma questa volta non ci sono. Non mi sento proprio di scherzare. Vorrei tanto che fosse soltanto uno scherzo.</w:t>
      </w:r>
    </w:p>
    <w:p>
      <w:pPr>
        <w:pStyle w:val="Normal"/>
        <w:spacing w:before="240" w:after="120"/>
        <w:jc w:val="center"/>
        <w:rPr>
          <w:rFonts w:ascii="Arial" w:hAnsi="Arial" w:cs="Arial"/>
          <w:b/>
          <w:b/>
        </w:rPr>
      </w:pPr>
      <w:r>
        <w:rPr>
          <w:rFonts w:cs="Arial" w:ascii="Arial" w:hAnsi="Arial"/>
          <w:b/>
        </w:rPr>
        <w:t>Giorno 83</w:t>
      </w:r>
    </w:p>
    <w:p>
      <w:pPr>
        <w:pStyle w:val="Heading1"/>
        <w:rPr/>
      </w:pPr>
      <w:bookmarkStart w:id="79" w:name="__RefHeading___Toc205223019"/>
      <w:bookmarkEnd w:id="79"/>
      <w:r>
        <w:rPr>
          <w:sz w:val="24"/>
          <w:szCs w:val="24"/>
        </w:rPr>
        <w:t xml:space="preserve">02/04/05 </w:t>
        <w:tab/>
        <w:t>Il Papa è in Paradiso.</w:t>
      </w:r>
    </w:p>
    <w:p>
      <w:pPr>
        <w:pStyle w:val="Normal"/>
        <w:spacing w:before="0" w:after="120"/>
        <w:jc w:val="both"/>
        <w:rPr>
          <w:rFonts w:ascii="Arial" w:hAnsi="Arial" w:cs="Arial"/>
          <w:sz w:val="20"/>
          <w:szCs w:val="20"/>
        </w:rPr>
      </w:pPr>
      <w:r>
        <w:rPr>
          <w:rFonts w:cs="Arial" w:ascii="Arial" w:hAnsi="Arial"/>
          <w:sz w:val="20"/>
          <w:szCs w:val="20"/>
        </w:rPr>
        <w:t>Preghiamo per la sua anima che è gia tra le braccia di Dio. I nostri cuori battono tutti per lui. E' stato un grande uomo. Ha cambiato la storia. Ha fatto la storia. E' stato stimato e temuto, amato e rispettato da tutti, di qualsiasi religione, ideale, pensiero politico. Tutti piangono la scomparsa di un uomo che ha saputo alzare la voce con i potenti del mondo ed è stato un padre misericordioso con i poveri e gli emarginati, i malati, i sofferenti, i carcerati, i perseguitati politici, i giovani di tutto il mondo. Ha voluto abbracciare tutti, negli angoli più sperduti del mondo e tutti si sono sentiti vicini a lui come mai a nessun altro. E' morto uno di noi. Uno che sapeva leggere nei nostri cuori. Uno che ha pregato per noi fino all'ultimo istante della sua vita. E siamo sicuri che continuerà a pregare per noi, lassù in Paradiso.</w:t>
      </w:r>
    </w:p>
    <w:p>
      <w:pPr>
        <w:pStyle w:val="Normal"/>
        <w:spacing w:before="240" w:after="120"/>
        <w:jc w:val="center"/>
        <w:rPr>
          <w:rFonts w:ascii="Arial" w:hAnsi="Arial" w:cs="Arial"/>
          <w:b/>
          <w:b/>
        </w:rPr>
      </w:pPr>
      <w:r>
        <w:rPr>
          <w:rFonts w:cs="Arial" w:ascii="Arial" w:hAnsi="Arial"/>
          <w:b/>
        </w:rPr>
        <w:t>Giorno 85</w:t>
      </w:r>
    </w:p>
    <w:p>
      <w:pPr>
        <w:pStyle w:val="Heading1"/>
        <w:rPr/>
      </w:pPr>
      <w:bookmarkStart w:id="80" w:name="__RefHeading___Toc205223020"/>
      <w:bookmarkEnd w:id="80"/>
      <w:r>
        <w:rPr>
          <w:sz w:val="24"/>
          <w:szCs w:val="24"/>
        </w:rPr>
        <w:t xml:space="preserve">04/04/05 </w:t>
        <w:tab/>
        <w:t>Il Papa e gli USA.</w:t>
      </w:r>
    </w:p>
    <w:p>
      <w:pPr>
        <w:pStyle w:val="Normal"/>
        <w:spacing w:before="0" w:after="120"/>
        <w:jc w:val="both"/>
        <w:rPr>
          <w:rFonts w:ascii="Arial" w:hAnsi="Arial" w:cs="Arial"/>
          <w:sz w:val="20"/>
          <w:szCs w:val="20"/>
        </w:rPr>
      </w:pPr>
      <w:r>
        <w:rPr>
          <w:rFonts w:cs="Arial" w:ascii="Arial" w:hAnsi="Arial"/>
          <w:sz w:val="20"/>
          <w:szCs w:val="20"/>
        </w:rPr>
        <w:t>Non è ancora passata la tristezza per la perdita del Santo Padre. Io e Gianna continuiamo a seguire tutte le vicende di piazza San Pietro minuto per minuto attraverso internet. Possiamo quasi contare uno ad uno tutti i pellegrini che fanno ore di attesa per rendere l'ultimo omaggio, l'ultimo saluto a Papa Wojtila. La reazione dei media americani è stata adeguata allo storico evento. Mi è parso di percepire più attenzione da parte delle televisioni e dei giornali piuttosto che dalla stessa Chiesa Cattolica americana. Domenica a messa il sacerdote non ha dedicato più di quattro o cinque frasi alla memoria del Santo Padre, mentre i telegiornali hanno riempito ore e ore di palinsesto con edizioni straordinarie, servizi, tavole rotonde, commenti e previsioni sul futuro della Chiesa. Una prova è il collegamento non-stop con San Pietro che il Washington Post ha installato sul suo sito internet. Infatti ho scorto, tra le righe degli editoriali, un forte disorientamento ed un certo timore soprattutto su quale sarà la direzione che intraprenderà la Chiesa Cattolica con il nuovo Papa. Il Papa polacco ha dimostrato con la sua vita che è possibile vincere le battaglie, o addirittura le guerre mondiali come quella fredda, anche senza spargere una goccia di sangue e da queste parti certe teorie Gandhiane non sono molto ben accettate. Vivere questo tragico evento da lontano, al di sopra delle parti, mi ha permesso di valutarlo con occhi più obiettivi, anche se purtroppo avremmo voluto partecipare in modo più attivo. A volte noi italiani, e noi romani in particolare, tendiamo a considerare la Chiesa e il Papa come nostra proprietà intellettuale e culturale. La Santa Romana Chiesa è nostra e basta. In realtà vivere a questa distanza ci permette di renderci conto di quanto più immensa sia stata la grandezza di quell'uomo e di quanto importante egli sia stato per tutta l'umanità.</w:t>
      </w:r>
    </w:p>
    <w:p>
      <w:pPr>
        <w:pStyle w:val="Normal"/>
        <w:spacing w:before="240" w:after="120"/>
        <w:jc w:val="center"/>
        <w:rPr>
          <w:rFonts w:ascii="Arial" w:hAnsi="Arial" w:cs="Arial"/>
          <w:b/>
          <w:b/>
        </w:rPr>
      </w:pPr>
      <w:r>
        <w:rPr>
          <w:rFonts w:cs="Arial" w:ascii="Arial" w:hAnsi="Arial"/>
          <w:b/>
        </w:rPr>
        <w:t>Giorno 87</w:t>
      </w:r>
    </w:p>
    <w:p>
      <w:pPr>
        <w:pStyle w:val="Heading1"/>
        <w:rPr/>
      </w:pPr>
      <w:bookmarkStart w:id="81" w:name="__RefHeading___Toc205223021"/>
      <w:bookmarkEnd w:id="81"/>
      <w:r>
        <w:rPr>
          <w:sz w:val="24"/>
          <w:szCs w:val="24"/>
        </w:rPr>
        <w:t xml:space="preserve">06/04/05 </w:t>
        <w:tab/>
        <w:t>Prime conquiste.</w:t>
      </w:r>
    </w:p>
    <w:p>
      <w:pPr>
        <w:pStyle w:val="Normal"/>
        <w:spacing w:before="0" w:after="120"/>
        <w:jc w:val="both"/>
        <w:rPr>
          <w:rFonts w:ascii="Arial" w:hAnsi="Arial" w:cs="Arial"/>
          <w:sz w:val="20"/>
          <w:szCs w:val="20"/>
        </w:rPr>
      </w:pPr>
      <w:r>
        <w:rPr>
          <w:rFonts w:cs="Arial" w:ascii="Arial" w:hAnsi="Arial"/>
          <w:sz w:val="20"/>
          <w:szCs w:val="20"/>
        </w:rPr>
        <w:t>E' un po' che non parlo di Francesca. Ogni giorno è una novità, una conquista, una scoperta. I dentini che non si sono ancora fatti vedere le hanno comunque dato un po' di tregua. Ormai si è completamente integrata nel nuovo ambiente. Non le sembra vero che per un mese consecutivo non sia stata costretta a cambiare lettino, casa, città, nazione. Ma come facilmente prevedibile ci ha completamente soggiogati. Non esiste altra attività quotidiana che non sia legata a lei, alle sue esigenze, ai suoi ritmi. Dormiamo quando lei ha sonno, giochiamo quando lei vuol giocare, mangiamo come e quando decide lei. Sarà un po' viziata? Non credo, si sta solo crogiolando delle coccole e delle attenzioni che le spettano alla sua età. E lei ci ricambia con sorrisi spettacolari, vere e proprie risate a crepapelle, paroline, gesti, espressioni che sono tutto un programma. Ha raggiunto alcuni piccoli traguardi: sa dire di no (muovendo il capo in maniera inconfondibile) quando effettivamente lo direbbe a parole e sa rimanere in piedi da sola appoggiata a qualche supporto alla sua altezza. Ogni volta che raggiunge un traguardo è pienamente cosciente di quello che ha fatto e ne è entusiasta e fiera. Pretende di ripeterlo all'infinito, da sola, completamente indipendente. Naturalmente tutti i bambini sono uguali ma per i genitori i propri figli hanno sempre qualcosa in più degli altri. E' un'emozione, una sensazione indescrivibile che soltanto chi è stato genitore, e noi lo siamo ormai a tempo pieno, può capire. Ama la musica, in particolare quella classica e rilassante degli anni '40-'50 che canta Frank Loconto e che sente ininterrottamente tutto il giorno. Ormai la musica di "zio" Frank rimarrà scolpita nei ricordi di questo nostro soggiorno in Alabama.</w:t>
      </w:r>
    </w:p>
    <w:p>
      <w:pPr>
        <w:pStyle w:val="Normal"/>
        <w:spacing w:before="240" w:after="120"/>
        <w:jc w:val="center"/>
        <w:rPr>
          <w:rFonts w:ascii="Arial" w:hAnsi="Arial" w:cs="Arial"/>
          <w:b/>
          <w:b/>
        </w:rPr>
      </w:pPr>
      <w:r>
        <w:rPr>
          <w:rFonts w:cs="Arial" w:ascii="Arial" w:hAnsi="Arial"/>
          <w:b/>
        </w:rPr>
        <w:t>Giorno 88</w:t>
      </w:r>
    </w:p>
    <w:p>
      <w:pPr>
        <w:pStyle w:val="Heading1"/>
        <w:rPr/>
      </w:pPr>
      <w:bookmarkStart w:id="82" w:name="__RefHeading___Toc205223022"/>
      <w:bookmarkEnd w:id="82"/>
      <w:r>
        <w:rPr>
          <w:sz w:val="24"/>
          <w:szCs w:val="24"/>
        </w:rPr>
        <w:t xml:space="preserve">07/04/05 </w:t>
        <w:tab/>
        <w:t>L'ultimo saluto.</w:t>
      </w:r>
    </w:p>
    <w:p>
      <w:pPr>
        <w:pStyle w:val="Normal"/>
        <w:spacing w:before="0" w:after="120"/>
        <w:jc w:val="both"/>
        <w:rPr>
          <w:rFonts w:ascii="Arial" w:hAnsi="Arial" w:cs="Arial"/>
          <w:sz w:val="20"/>
          <w:szCs w:val="20"/>
        </w:rPr>
      </w:pPr>
      <w:r>
        <w:rPr>
          <w:rFonts w:cs="Arial" w:ascii="Arial" w:hAnsi="Arial"/>
          <w:sz w:val="20"/>
          <w:szCs w:val="20"/>
        </w:rPr>
        <w:t>Anche se da noi è ancora giovedì, per chi legge in Italia oggi è il giorno dell'ultimo saluto al Santo Padre. Quando ci sveglieremo domani mattina sarà già tutto terminato, i milioni di persone che hanno voluto stargli vicino fino all'ultimo saranno già sfollate e comunque si saranno disperse tra la miriade di vicoli della città eterna. Sarà stata un'occasione mancata per noi, speriamo che non ce ne siano altre almeno nei prossimi tre anni, finchè saremo costretti in questo esilio dorato. Ho un solo rimpianto, che non avrò più la possibilità di scattare una foto bellissima come quella qui sotto, con Francesca al posto della bambina baciata dal Papa. A te Santo Padre che ci osservi e ci ascolti da lassù, una preghiera: nei tuoi ultimi giorni su questa terra, a migliaia di chilometri da Roma, c'è stata una famigliola romana (Piero, Gianna e Francesca) che ha fatto il tifo per te con grande passione. Poi, ormai stanco di soffrire, te ne sei andato in cielo e quella famigliola ha pianto e pregato con cuore sincero per la tua anima. Proteggili e intercedi presso il Signore perchè ascolti le loro preghiere e soprattutto prega per loro e per i loro cari in Italia, perchè quando torneranno finalmente a casa, i nonni e gli zii possano godersi con serenità la loro nipotina che tanto amano.</w:t>
      </w:r>
    </w:p>
    <w:p>
      <w:pPr>
        <w:pStyle w:val="Normal"/>
        <w:spacing w:before="240" w:after="120"/>
        <w:jc w:val="center"/>
        <w:rPr>
          <w:rFonts w:ascii="Arial" w:hAnsi="Arial" w:cs="Arial"/>
          <w:b/>
          <w:b/>
        </w:rPr>
      </w:pPr>
      <w:r>
        <w:rPr>
          <w:rFonts w:cs="Arial" w:ascii="Arial" w:hAnsi="Arial"/>
          <w:b/>
        </w:rPr>
        <w:t>Giorno 89</w:t>
      </w:r>
    </w:p>
    <w:p>
      <w:pPr>
        <w:pStyle w:val="Heading1"/>
        <w:rPr/>
      </w:pPr>
      <w:bookmarkStart w:id="83" w:name="__RefHeading___Toc205223023"/>
      <w:bookmarkEnd w:id="83"/>
      <w:r>
        <w:rPr>
          <w:sz w:val="24"/>
          <w:szCs w:val="24"/>
        </w:rPr>
        <w:t xml:space="preserve">08/04/05 </w:t>
        <w:tab/>
        <w:t>Finalmente i mobili.</w:t>
      </w:r>
    </w:p>
    <w:p>
      <w:pPr>
        <w:pStyle w:val="Normal"/>
        <w:spacing w:before="0" w:after="120"/>
        <w:jc w:val="both"/>
        <w:rPr>
          <w:rFonts w:ascii="Arial" w:hAnsi="Arial" w:cs="Arial"/>
          <w:sz w:val="20"/>
          <w:szCs w:val="20"/>
        </w:rPr>
      </w:pPr>
      <w:r>
        <w:rPr>
          <w:rFonts w:cs="Arial" w:ascii="Arial" w:hAnsi="Arial"/>
          <w:sz w:val="20"/>
          <w:szCs w:val="20"/>
        </w:rPr>
        <w:t>Era ora! Oggi sono arrivati i mobili e i vestiti e le stoviglie e i libri e i giochi di Francesca ... tutta la nostra vita! Esattamente 3 mesi dopo averli caricati nel container a Roma, sono giunti sani e salvi ad Huntsville. Era il lontano 7 gennaio quando abbiamo chiuso tutti i pacchi, ormai avevo quasi perso le speranze. Stasera finalmente potremo dormire nel nostro amato e soprattutto comodissimo letto. Francesca ha potuto mangiare nel seggiolone, camminare col girello, passare un bel po' di tempo con i suoi vecchi peluches nel box. E stasera anche lei può dormire comoda nel suo lettino. Naturalmente non è tutto così roseo. Ci tocca faticare tantissimo, scartare i 99 pacchi e mettere tutto a posto. Abbiamo qualche difficoltà perchè qui in America non si usano molto gli armadi, le credenze, le cassettiere, così tutto quello che abbiamo portato rischia di non entrare. Ma ci riusciremo a costo di comprare qualche altro mobile. Finalmente anche il computer ha il suo mobiletto e non è più costretto a girovagare per la casa con il suo codazzo di cavi ed accessori. Come sembrano lontani i tempi in cui ero costretto a stare nel bagno quando volevo scrivere al computer e navigare in internet. Gianna è eccitatissima. Finalmente si sente a casa con tutti i suoi oggetti più cari a disposizione. Potremo impastare la pizza e soprattutto, udite udite, potremo gustare una buonissima tazza di caffè. E poi il sugo, l'olio, il vino pugliese. Non sembra vero e siamo veramente entusiasti. L'unica che non sembra convinta della situazione positiva è Francesca. L'ultima volta che ha visto una tale confusione in casa, mille scatoloni sparsi per la casa, abbiamo traslocato e lei probabilmente pensa che la storia possa ripetersi. Ci vorranno alcuni giorni per convincerla che invece è tutto rientrato nella norma e soprattutto che io non partirò un'altra volta lontano da lei.</w:t>
      </w:r>
    </w:p>
    <w:p>
      <w:pPr>
        <w:pStyle w:val="Normal"/>
        <w:spacing w:before="240" w:after="120"/>
        <w:jc w:val="center"/>
        <w:rPr>
          <w:rFonts w:ascii="Arial" w:hAnsi="Arial" w:cs="Arial"/>
          <w:b/>
          <w:b/>
        </w:rPr>
      </w:pPr>
      <w:r>
        <w:rPr>
          <w:rFonts w:cs="Arial" w:ascii="Arial" w:hAnsi="Arial"/>
          <w:b/>
        </w:rPr>
        <w:t>Giorno 91</w:t>
      </w:r>
    </w:p>
    <w:p>
      <w:pPr>
        <w:pStyle w:val="Heading1"/>
        <w:rPr/>
      </w:pPr>
      <w:bookmarkStart w:id="84" w:name="__RefHeading___Toc205223024"/>
      <w:bookmarkEnd w:id="84"/>
      <w:r>
        <w:rPr>
          <w:sz w:val="24"/>
          <w:szCs w:val="24"/>
        </w:rPr>
        <w:t xml:space="preserve">10/04/05 </w:t>
        <w:tab/>
        <w:t>Il primo dentino.</w:t>
      </w:r>
    </w:p>
    <w:p>
      <w:pPr>
        <w:pStyle w:val="Normal"/>
        <w:spacing w:before="0" w:after="120"/>
        <w:jc w:val="both"/>
        <w:rPr>
          <w:rFonts w:ascii="Arial" w:hAnsi="Arial" w:cs="Arial"/>
          <w:sz w:val="20"/>
          <w:szCs w:val="20"/>
        </w:rPr>
      </w:pPr>
      <w:r>
        <w:rPr>
          <w:rFonts w:cs="Arial" w:ascii="Arial" w:hAnsi="Arial"/>
          <w:sz w:val="20"/>
          <w:szCs w:val="20"/>
        </w:rPr>
        <w:t>Giornate di scadenze, ricorrenze e di eventi. In questo weekend abbiamo potuto ricordare e festeggiare molte cose. Innanzitutto ho finito il terzo mese ad Huntsville. Gianna e Francesca invece hanno terminato il loro primo mese americano. Ieri Francesca ha finito i suoi primi 9 mesi e oggi l'evento più bello e commovente... Abbiamo scattato un po' di foto, Francesca era particolarmente radiosa oggi, come la calda giornata primaverile. Riguardando le foto con attenzione abbiamo notato un piccolissimo particolare, praticamente insignificante se non fosse stato il primo dentino di Francesca! Infatti, ingrandendo la foto di almeno 10 volte, è apparso un piccolissimo puntino bianco che al sole è diventato un faro nei nostri cuori. Successivamente, al contatto delle dita, c'è stata la conferma: è minuscolo ma tagliente come un rasoio. Tutti e tre siamo scoppiati a ridere di gioia e gli occhi sono diventati lucidi per l'emozione... Con l'arrivo dei mobili, a parte la stanchezza prevedibile per la sistemazione di tutte le nostre cose, siamo ormai giunti alla completa serenità. Francesca ci riempie di gioia in ogni momento della giornata, anche quando fa i capricci e non vuole dormire. Ci sono dei vantaggi a stare qui, anche Gianna finalmente l'ha ammesso. Io posso dedicare molto più tempo a entrambe e Gianna può godersi Francesca completamente, 24 ore su 24. Non ci perdiamo neanche un istante della sua giornata, dei suoi umori, delle sue eccitazioni. Non ci perdiamo neanche uno dei suoi fantastici sorrisi. E' come una droga, una volta che l'hai assaporata non puoi farne più a meno. Infatti stanno allestendo dei centri di recupero in Italia per tutti i nostri parenti che sono in crisi di astinenza, soprattutto le nonne Anna e Michela e la zia Patrizia. A parte gli scherzi, anche i nostri cari, grazie ad Internet, hanno la possibilità di vederla due o tre volte al giorno e possono seguire quotidianamente la crescita di Francesca come se abitassimo a pochi metri di distanza. E' vero che anche a loro sarebbe piaciuto poter toccare il dentino, ma spero che si accontentino di poter vedere riflessa nei nostri occhi l'impagabile gioia che proviamo noi, ogni volta che ce la stringiamo al petto, che ci fa una carezza, che ci regala quei suoi incantevoli sorrisi.</w:t>
      </w:r>
    </w:p>
    <w:p>
      <w:pPr>
        <w:pStyle w:val="Normal"/>
        <w:spacing w:before="240" w:after="120"/>
        <w:jc w:val="center"/>
        <w:rPr>
          <w:rFonts w:ascii="Arial" w:hAnsi="Arial" w:cs="Arial"/>
          <w:b/>
          <w:b/>
        </w:rPr>
      </w:pPr>
      <w:r>
        <w:rPr>
          <w:rFonts w:cs="Arial" w:ascii="Arial" w:hAnsi="Arial"/>
          <w:b/>
        </w:rPr>
        <w:t>Giorno 93</w:t>
      </w:r>
    </w:p>
    <w:p>
      <w:pPr>
        <w:pStyle w:val="Heading1"/>
        <w:rPr/>
      </w:pPr>
      <w:bookmarkStart w:id="85" w:name="__RefHeading___Toc205223025"/>
      <w:bookmarkEnd w:id="85"/>
      <w:r>
        <w:rPr>
          <w:sz w:val="24"/>
          <w:szCs w:val="24"/>
        </w:rPr>
        <w:t xml:space="preserve">12/04/05 </w:t>
        <w:tab/>
        <w:t>Il "mio" primo mese.</w:t>
      </w:r>
    </w:p>
    <w:p>
      <w:pPr>
        <w:pStyle w:val="Normal"/>
        <w:spacing w:before="0" w:after="120"/>
        <w:jc w:val="both"/>
        <w:rPr>
          <w:rFonts w:ascii="Arial" w:hAnsi="Arial" w:cs="Arial"/>
          <w:sz w:val="20"/>
          <w:szCs w:val="20"/>
        </w:rPr>
      </w:pPr>
      <w:r>
        <w:rPr>
          <w:rFonts w:cs="Arial" w:ascii="Arial" w:hAnsi="Arial"/>
          <w:sz w:val="20"/>
          <w:szCs w:val="20"/>
        </w:rPr>
        <w:t>Gianna: sono tornata. Sono le 23.00 e Francesca non vuole dormire. Io e Piero siamo distrutti e lei ha ancora tanta energia da spendere: vuole giocare, ballare. Adesso le piace stare in piedi da sola, vuole camminare. Mia figlia mi fa impazzire di gioia. Avrei preferito che avesse il carattere del padre, calma e tranquilla e invece non sta un attimo ferma. Sono felicissima di avere finalmente le mie cose. Finalmente posso gustare il vino pugliese, generosamente regalatoci dal nostro amico Nicola. Anche se vivo a Roma da quasi cinque anni, quando penso all'Italia penso a Cerignola. Il mio cuore è rimasto ancora là anche perchè Huntsville un po' me lo ricorda, c'è più contatto umano, le distanze non sono enormi a causa del traffico e la gente quando la incontri ti saluta e ti sorride. Comunque anche a Roma ci sono persone che mi mancano tantissimo, tutta la famiglia di Piero, Luciana e Antonio, Teresa e Salvatore, Lina e tanti altri che non potrei elencare in queste poche righe. E' vero, dopo un mese passato qui, un po' di malinconia sta arrivando anche perchè, da quando sono arrivati i mobili, mi sento effettivamente trasferita. Non è più una vacanza, un episodio passeggero, ma sta iniziando un periodo della nostra vita che rimarrà scolpito nei nostri ricordi. Ci sono momenti che tre anni mi sembrano tantissimi, e momenti che invece sento che voleranno. Dipende dall'umore giornaliero e da cosa sto facendo. Quando incontro altre famiglie italiane mi diverto e mi piace ascoltare le loro esperienze e raccontare un po' delle mie, quando invece sto a casa, Francesca dorme e ho fatto tutti i servizi casalinghi, la noia mi assale e il tempo sembra che si fermi. Comunque le giornate si stanno allungando e stanno diventando sempre più calde, così, quando mi verrà la voglia, potrò uscire con Francesca e fare lunghe passeggiate.</w:t>
      </w:r>
    </w:p>
    <w:p>
      <w:pPr>
        <w:pStyle w:val="Normal"/>
        <w:spacing w:before="240" w:after="120"/>
        <w:jc w:val="center"/>
        <w:rPr>
          <w:rFonts w:ascii="Arial" w:hAnsi="Arial" w:cs="Arial"/>
          <w:b/>
          <w:b/>
        </w:rPr>
      </w:pPr>
      <w:r>
        <w:rPr>
          <w:rFonts w:cs="Arial" w:ascii="Arial" w:hAnsi="Arial"/>
          <w:b/>
        </w:rPr>
        <w:t>Giorno 95</w:t>
      </w:r>
    </w:p>
    <w:p>
      <w:pPr>
        <w:pStyle w:val="Heading1"/>
        <w:rPr/>
      </w:pPr>
      <w:bookmarkStart w:id="86" w:name="__RefHeading___Toc205223026"/>
      <w:bookmarkEnd w:id="86"/>
      <w:r>
        <w:rPr>
          <w:sz w:val="24"/>
          <w:szCs w:val="24"/>
        </w:rPr>
        <w:t xml:space="preserve">14/04/05 </w:t>
        <w:tab/>
        <w:t>A lezione d'inglese.</w:t>
      </w:r>
    </w:p>
    <w:p>
      <w:pPr>
        <w:pStyle w:val="Normal"/>
        <w:spacing w:before="0" w:after="120"/>
        <w:jc w:val="both"/>
        <w:rPr>
          <w:rFonts w:ascii="Arial" w:hAnsi="Arial" w:cs="Arial"/>
          <w:sz w:val="20"/>
          <w:szCs w:val="20"/>
        </w:rPr>
      </w:pPr>
      <w:r>
        <w:rPr>
          <w:rFonts w:cs="Arial" w:ascii="Arial" w:hAnsi="Arial"/>
          <w:sz w:val="20"/>
          <w:szCs w:val="20"/>
        </w:rPr>
        <w:t>Ieri sono andato a prendere Gianna alla scuola d'inglese. Mi ha ricevuto la sua "teacher" con un sorriso smagliante. Aveva aspettato il mio arrivo per conoscermi e dirmi che non si è mai divertita tanto come con Gianna e non vede l'ora che arrivi mercoledì prossimo per un'altra lezione all'insegna del divertimento. Avrà ottant'anni ma ha i denti più bianchi e brillanti di una ventenne. E' una signora molto fine e distinta ma con Gianna si è completamente sciolta. Ho l'impressione che fra qualche mese avrà imparato più lei l'italiano che Gianna l'inglese comunque va bene così. Ormai il mercoledì è diventato il giorno più divertente della settimana. Arrivati a casa ho cercato di indagare e capire cosa ci sia di tanto comico. Gianna mi ha descritto la sua lezione tipo ed anch'io non sono riuscito a trattenermi dal ridere. Non sono battute o svarioni particolari ma è tutta la situazione che con Gianna, chissà perchè, diventa ridicola. Io penso che altro che Sconsolata, con Gianna Zelig avrebbe gli ascolti alle stelle! Praticamente è sorprendente come riesca, parlando un italiese, mezzo italiano e mezzo inglese, a farsi capire perfettamente. Comunque a parte gli scherzi devo dire che sta facendo molti progressi. Ha una memoria di ferro e, adottando alcune mnemotecniche che le ho insegnato, penso che non impiegherà molto tempo per farsi comprendere perfettamente. Anche Francesca, nel suo piccolo, di può dire che parli più l'inglese che l'italiano. Infatti dice "Hi!" (ciao quando ci si incontra) e "bye" (ciao quando si saluta). Dice anche "daddy" che potrebbe essere una traduzione di papà e "mum" che potrebbe essere mamma. Invece in italiano ormai dice perfettamente "babà" e "mam". Del resto siamo le uniche due persone che vede 24 ore su 24. Alla scuola invece è completamente al centro dell'attenzione di tutte le insegnanti e delle studentesse. Non fanno altro che ripetere continuamente "she's beautiful", "she's cute", "honey", "sweet", "what a beautiful smile!" e infatti lei è sempre dolcissima con tutti e ride sempre radiosa. Più loro le fanno i complimenti e più lei si eccita, ride e si diverte e naturalmente diventa sempre più bella.</w:t>
      </w:r>
    </w:p>
    <w:p>
      <w:pPr>
        <w:pStyle w:val="Normal"/>
        <w:spacing w:before="240" w:after="120"/>
        <w:jc w:val="center"/>
        <w:rPr>
          <w:rFonts w:ascii="Arial" w:hAnsi="Arial" w:cs="Arial"/>
          <w:b/>
          <w:b/>
        </w:rPr>
      </w:pPr>
      <w:r>
        <w:rPr>
          <w:rFonts w:cs="Arial" w:ascii="Arial" w:hAnsi="Arial"/>
          <w:b/>
        </w:rPr>
        <w:t>Giorno 97</w:t>
      </w:r>
    </w:p>
    <w:p>
      <w:pPr>
        <w:pStyle w:val="Heading1"/>
        <w:rPr/>
      </w:pPr>
      <w:bookmarkStart w:id="87" w:name="__RefHeading___Toc205223027"/>
      <w:bookmarkEnd w:id="87"/>
      <w:r>
        <w:rPr>
          <w:sz w:val="24"/>
          <w:szCs w:val="24"/>
        </w:rPr>
        <w:t xml:space="preserve">16/04/05 </w:t>
        <w:tab/>
        <w:t>Il dolce.</w:t>
      </w:r>
    </w:p>
    <w:p>
      <w:pPr>
        <w:pStyle w:val="Normal"/>
        <w:spacing w:before="0" w:after="120"/>
        <w:jc w:val="both"/>
        <w:rPr>
          <w:rFonts w:ascii="Arial" w:hAnsi="Arial" w:cs="Arial"/>
          <w:sz w:val="20"/>
          <w:szCs w:val="20"/>
        </w:rPr>
      </w:pPr>
      <w:r>
        <w:rPr>
          <w:rFonts w:cs="Arial" w:ascii="Arial" w:hAnsi="Arial"/>
          <w:sz w:val="20"/>
          <w:szCs w:val="20"/>
        </w:rPr>
        <w:t>Ecco un aspetto positivo della nostra permanenza qui in Alabama che non avevo ancora previsto: Gianna si è data alla cucina. Da quando si trova a dover passare il tempo cercando di non annoiarsi eccessivamente, quando Francesca le dà qualche minuto di tregua, Gianna può dedicarsi più tranquillamente ad altre cose, tra le quali la migliore, per ora, è senz'altro l'arte culinaria. Saranno i mesi di visione della trasmissione "la prova del cuoco", o una maggiore volontà o passione, ma sta "sfornando" letteralmente degli ottimi pranzetti. Ultimo, oggi, un dolce. In onore del paese che ci ospita come primo dolce in terra americana ha scelto di realizzare il Plum-Cake. Per mancanza di uno stampino adeguato l'ha realizzato a forma di ciambella ma devo dire che raramente ho mangiato un dolce così buono. Una dote che Gianna aveva nascosto fin troppo bene finora. Non vedo l'ora, domani mattina, di fare colazione e potermelo gustare immergendolo nella ciotola del latte, al posto di quei noiosi Corn-Flakes. Gianna ha detto che proverà a preparare un dolce diverso alla settimana, ed io ho già l'acqualina in bocca....</w:t>
      </w:r>
    </w:p>
    <w:p>
      <w:pPr>
        <w:pStyle w:val="Normal"/>
        <w:spacing w:before="240" w:after="120"/>
        <w:jc w:val="center"/>
        <w:rPr>
          <w:rFonts w:ascii="Arial" w:hAnsi="Arial" w:cs="Arial"/>
          <w:b/>
          <w:b/>
        </w:rPr>
      </w:pPr>
      <w:r>
        <w:rPr>
          <w:rFonts w:cs="Arial" w:ascii="Arial" w:hAnsi="Arial"/>
          <w:b/>
        </w:rPr>
        <w:t>Giorno 98</w:t>
      </w:r>
    </w:p>
    <w:p>
      <w:pPr>
        <w:pStyle w:val="Heading1"/>
        <w:rPr/>
      </w:pPr>
      <w:bookmarkStart w:id="88" w:name="__RefHeading___Toc205223028"/>
      <w:bookmarkEnd w:id="88"/>
      <w:r>
        <w:rPr>
          <w:sz w:val="24"/>
          <w:szCs w:val="24"/>
        </w:rPr>
        <w:t xml:space="preserve">17/04/05 </w:t>
        <w:tab/>
        <w:t>Una domenica alla Concato.</w:t>
      </w:r>
    </w:p>
    <w:p>
      <w:pPr>
        <w:pStyle w:val="Normal"/>
        <w:spacing w:before="0" w:after="120"/>
        <w:jc w:val="both"/>
        <w:rPr>
          <w:rFonts w:ascii="Arial" w:hAnsi="Arial" w:cs="Arial"/>
          <w:sz w:val="20"/>
          <w:szCs w:val="20"/>
        </w:rPr>
      </w:pPr>
      <w:r>
        <w:rPr>
          <w:rFonts w:cs="Arial" w:ascii="Arial" w:hAnsi="Arial"/>
          <w:sz w:val="20"/>
          <w:szCs w:val="20"/>
        </w:rPr>
        <w:t>"Domenica ti porterò sul lago...", oggi abbiamo seguito alla lettera la canzone di Concato "Domenica Bestiale" e tutti e tre, come una classica famigliola modello, siamo andati a fare un picnic in riva al lago. Tra Atene (Athens) e Firenze (Florence), all'altezza di Rogersville (Alabama) a circa 50 miglia da Huntsville, il fiume Tennessee si allarga e forma un lago abbastanza grande con mille insenature. Qui è stato allestito un parco nazionale, il Joe Wheeler State Park, dove è possibile fare scampagnate, pescare, passare il weekend in chalet o anche soltanto ormeggiare la barca e fare una passeggiata. Una tranquillità, una pace che in Italia ce la sognamo. Una delle prime vere domenica di primavera, con il sole ancora non troppo caldo ma assolutamente invitante. In Italia avremmo dato l'assalto a tutto quello che poteva essere assaltato: laghi, mare, pinete, montagna, tutti i fila per ore in uscita dalle città per poi rimettersi in coda al rientro la sera. E quando arrivati, se l'impresa viene portata a termine, fortunatamente, non c'è posto, c'è confusione, radioline, cellulari, pallonate, cani, spazzatura. Qui invece, la pace assoluta, centinaia di tavolini per il picnic con il barbeque già pronto da accendere, alcuni al sole, altri all'ombra della folta vegetazione o di uno dei caratteristici gazebo, tutti desolatamente vuoti. E i bagni, pulitissimi, persino con la carta igienica... L'unico rumore che si può scorgere nel silenzio assoluto è provocato dalle onde che si formano per una folata di vento o per un motoscafo che passa al largo e che vanno ad accarezzare alcuni tronchi galleggianti accanto alla riva. All'ingresso del parco c'è un caseggiato, naturalmente disabitato, che funge da cassa per il pagamento del biglietto d'ingresso: $1 per gli adutli e $0.50 per i bambini. C'è una cassetta dove bisogna inserire i dollari per il pagamento del pedaggio "d'onore", sulla fiducia e il buon cuore di chi entra. Chissà se anche da noi tutti si fermerebbero e inserirebbero la cifra giusta...</w:t>
      </w:r>
    </w:p>
    <w:p>
      <w:pPr>
        <w:pStyle w:val="Normal"/>
        <w:spacing w:before="240" w:after="120"/>
        <w:jc w:val="center"/>
        <w:rPr>
          <w:rFonts w:ascii="Arial" w:hAnsi="Arial" w:cs="Arial"/>
          <w:b/>
          <w:b/>
        </w:rPr>
      </w:pPr>
      <w:r>
        <w:rPr>
          <w:rFonts w:cs="Arial" w:ascii="Arial" w:hAnsi="Arial"/>
          <w:b/>
        </w:rPr>
        <w:t>Giorno 100</w:t>
      </w:r>
    </w:p>
    <w:p>
      <w:pPr>
        <w:pStyle w:val="Heading1"/>
        <w:rPr/>
      </w:pPr>
      <w:bookmarkStart w:id="89" w:name="__RefHeading___Toc205223029"/>
      <w:bookmarkEnd w:id="89"/>
      <w:r>
        <w:rPr>
          <w:sz w:val="24"/>
          <w:szCs w:val="24"/>
        </w:rPr>
        <w:t xml:space="preserve">19/04/05 </w:t>
        <w:tab/>
        <w:t>Habemus papam.</w:t>
      </w:r>
    </w:p>
    <w:p>
      <w:pPr>
        <w:pStyle w:val="Normal"/>
        <w:jc w:val="both"/>
        <w:rPr>
          <w:rFonts w:ascii="Arial" w:hAnsi="Arial" w:cs="Arial"/>
          <w:sz w:val="20"/>
          <w:szCs w:val="20"/>
        </w:rPr>
      </w:pPr>
      <w:r>
        <w:rPr>
          <w:rFonts w:cs="Arial" w:ascii="Arial" w:hAnsi="Arial"/>
          <w:sz w:val="20"/>
          <w:szCs w:val="20"/>
        </w:rPr>
        <w:t>Oggi un'altra emozione ci ha colti seppure a tanta distanza dalla nostra cara piazza S.Pietro. Il successore di S.Pietro e di Giovanni Paolo II è stato scelto. Ancora una volta ci siamo sentiti privare di qualcosa che avrebbe potuto far parte più intima della nostra vita se soltanto fossimo stati lì presenti come le migliaia di romani che nelle immagini via internet e in mondovisione mostravano a tutti la loro gioia correndo verso il sacro colonnato. Anche noi abbiamo corso con il nostro cuore e la nostra immaginazione, anche noi eravamo lì ad applaudire, a commuoverci per questo evento di portata cosmica, sia dal punto di vista storico che religioso. Io in particolare l'ho sentito ancora più vicino. Il Cardinale Ratzinger era il titolare della mia parrocchia Santa Maria Consolatrice di Casalbertone quando ero un ragazzino che frequentava l'oratorio e il prete che coordinava i catechisti era don Franco, quello che nella foto è alla sinistra del Santo Padre. Don Franco, Cerimoniere di Sua Santità, per tanti anni ha accompagnato anche Giovanni Paolo II. Cosa chiedere al nuovo Papa? Sappiamo che a Papa Giovanni Paolo II avrebbe fatto piacere avere lui come successore, erano molto amici e condividevano le loro idee. Possiamo chiedere a Papa Ratzinger che continui il lavoro avviato dal suo predecessore, forse non c'è nessuno al mondo che possa farlo meglio di lui. Un augurio sincero e un abbraccio affettuoso anche da chi sta tanto lontano. Ah, dimenticavo, questa giornata passerà alla storia anche perchè Francesca ha messo il secondo dentino ed è il mio centesimo giorno ad Huntsville. Se non sono eventi di portata mondiale anche questi...</w:t>
      </w:r>
    </w:p>
    <w:p>
      <w:pPr>
        <w:pStyle w:val="Normal"/>
        <w:spacing w:before="240" w:after="120"/>
        <w:jc w:val="center"/>
        <w:rPr>
          <w:rFonts w:ascii="Arial" w:hAnsi="Arial" w:cs="Arial"/>
          <w:b/>
          <w:b/>
        </w:rPr>
      </w:pPr>
      <w:r>
        <w:rPr>
          <w:rFonts w:cs="Arial" w:ascii="Arial" w:hAnsi="Arial"/>
          <w:b/>
        </w:rPr>
        <w:t>Giorno 102</w:t>
      </w:r>
    </w:p>
    <w:p>
      <w:pPr>
        <w:pStyle w:val="Heading1"/>
        <w:rPr/>
      </w:pPr>
      <w:bookmarkStart w:id="90" w:name="__RefHeading___Toc205223030"/>
      <w:bookmarkEnd w:id="90"/>
      <w:r>
        <w:rPr>
          <w:sz w:val="24"/>
          <w:szCs w:val="24"/>
        </w:rPr>
        <w:t xml:space="preserve">21/04/05 </w:t>
        <w:tab/>
        <w:t>Si riparte.</w:t>
      </w:r>
    </w:p>
    <w:p>
      <w:pPr>
        <w:pStyle w:val="Normal"/>
        <w:spacing w:before="0" w:after="120"/>
        <w:jc w:val="both"/>
        <w:rPr>
          <w:rFonts w:ascii="Arial" w:hAnsi="Arial" w:cs="Arial"/>
          <w:sz w:val="20"/>
          <w:szCs w:val="20"/>
        </w:rPr>
      </w:pPr>
      <w:r>
        <w:rPr>
          <w:rFonts w:cs="Arial" w:ascii="Arial" w:hAnsi="Arial"/>
          <w:sz w:val="20"/>
          <w:szCs w:val="20"/>
        </w:rPr>
        <w:t>Non abbiamo neanche finito di scartare i pacchi e sistemare il nostro guardaroba ed eccoci di nuovo a fare le valigie. Fervono i preparativi per il viaggio a Las Vegas in Nevada. Devo dire che c'è una certa emozione e preoccupazione nell'aria, mista a sentimenti contrastanti. Siamo felici di cominciare a muoverci sul territorio americano e finalmente riuscire a vedere l'America che tutti ci aspettiamo, quella delle luci infinite, dei grattacieli, del lusso e della modernità. Tuttavia siamo preoccupati per Francesca, abbiamo un po' di paura a doverla sottoporre ad un nuovo viaggio in aereo, anche se più breve dell'ultimo. Speriamo che questa volta reagisca meglio, non abbia problemi durante il volo e non si stranisca molto all'arrivo. Inoltre siamo anche dispiaciuti. Contemporaneamente al nostro viaggio in Nevada, in Italia si raduneranno tutti i miei cari per l'evento dell'anno: la Prima Comunione di Davide e Lorenzo. Mancheremo soltanto noi e ci mancheranno molto tutti quanti. Comunque quando abbiamo deciso di fare questo passo sapevamo che avremmo dovuto rinunciare a qualcosa. Con Davide e Lorenzo siamo già daccordo, quando torneremo in Italia festeggeremo di nuovo insieme. Intanto Francesca è diventata la regina della casa. Assorbe ogni istante della nostra vita e pretende sempre di più. Comunque non ci possiamo lamentare. Se non ha problemi è capace di dormire di notte anche 10 ore consecutive, e mangia senza doverla forzare, anzi, se non sei abbastanza veloce, tra un boccone e l'altro, protesta animatamente. Comincia ad essere veramente indipendente, gattona, vuole stare in piedi da sola, chiede lei di uscire a fare una passeggiata e conosce già i cassetti dove ci sono le cose che le interessano, come ad esempio la camomilla. E' anche lei a decidere che tipo di musica ascoltare e quand'è ora di andare a dormire. Oggi Gianna l'ha chiamata e lei ha risposto d'istinto "Checca!" come se avesse voluto ripetere il suo nome. Comincia effettivamente ad imitare, soprattutto la mamma, in ogni espressione, in ogni movimento, in ogni verso. Non credo che impiegherà molto a cominciare a parlare e a camminare. L'unico strumento che non ha ancora imparato ad usare è il girello. Quando la mettiamo a sedere, invece di camminare in avanti, va all'indietro e non si diverte molto. Preferisce farsi spingere da noi, che pigrona...</w:t>
      </w:r>
    </w:p>
    <w:p>
      <w:pPr>
        <w:pStyle w:val="Normal"/>
        <w:spacing w:before="240" w:after="120"/>
        <w:jc w:val="center"/>
        <w:rPr>
          <w:rFonts w:ascii="Arial" w:hAnsi="Arial" w:cs="Arial"/>
          <w:b/>
          <w:b/>
        </w:rPr>
      </w:pPr>
      <w:r>
        <w:rPr>
          <w:rFonts w:cs="Arial" w:ascii="Arial" w:hAnsi="Arial"/>
          <w:b/>
        </w:rPr>
        <w:t>Giorno 103</w:t>
      </w:r>
    </w:p>
    <w:p>
      <w:pPr>
        <w:pStyle w:val="Heading1"/>
        <w:rPr/>
      </w:pPr>
      <w:bookmarkStart w:id="91" w:name="__RefHeading___Toc205223031"/>
      <w:bookmarkEnd w:id="91"/>
      <w:r>
        <w:rPr>
          <w:sz w:val="24"/>
          <w:szCs w:val="24"/>
        </w:rPr>
        <w:t xml:space="preserve">22/04/05 </w:t>
        <w:tab/>
        <w:t>Dal parrucchiere.</w:t>
      </w:r>
    </w:p>
    <w:p>
      <w:pPr>
        <w:pStyle w:val="Normal"/>
        <w:spacing w:before="0" w:after="120"/>
        <w:jc w:val="both"/>
        <w:rPr>
          <w:rFonts w:ascii="Arial" w:hAnsi="Arial" w:cs="Arial"/>
          <w:sz w:val="20"/>
          <w:szCs w:val="20"/>
        </w:rPr>
      </w:pPr>
      <w:r>
        <w:rPr>
          <w:rFonts w:cs="Arial" w:ascii="Arial" w:hAnsi="Arial"/>
          <w:sz w:val="20"/>
          <w:szCs w:val="20"/>
        </w:rPr>
        <w:t>Gianna: eccomi di nuovo qui. Oggi abbiamo toccato il fondo. Il problema era: devo andare ad un matrimonio, devo farmi fare un'acconciatura adeguata. Niente di più semplice, niente di più complicato. Ho chiesto ad Ersilia un consiglio su dove andare, a chi rivolgermi, e lei è stata tanto gentile da prenotare presso il suo parrucchiere che si chiama Jeff. Una tragedia! Siamo stati mezz'ora a discutere con Jeff, io, Piero ed Ersilia al telefono, per cercare di spiegargli come volevo i capelli. Dopo averli lavati avrebbe dovuto fare una semplice messa in piega, sopra lisci e sotto ondulati, e tagliare un po' la frangetta. E così non è stato... Mi ha lavato i capelli (forse perchè shampoo si dice uguale) e mi ha tagliato la frangetta perchè a gesti ha capito cosa volevo. Ad un certo punto si è fermato all'improvviso e mi guardava, chiedendosi "perchè questa sta ancora qui se ho finito il mio lavoro?" e io lo guardavo e pensavo "perchè questo sta imbalsamato e mi tiene con tutti i capelli bagnati?". A questo punto il panico. Non riusciva a capire cos'altro volevo. E' uscito fuori a chiedere a Piero e lui gli ha detto che avrebbe dovuto asciugarli, i capelli, e farli un po' ondulati alle punte. Lui ha detto "All right" capito tutto, e invece continuava a non capire. Allora, Ersilia al telefono ed io con il phon in mano gli abbiamo di nuovo spiegato che doveva asciugarli i capelli. Ok, capito tutto. Ha preso un asciugacapelli del 1800 che soffiava un leggero alito di vento, forse il suo ultimo respiro, ed ha cominciato ad asciugarli tutti insieme, ogni tanto spazzolandomi distrattamente. A questo punto ero esasperata. "Noooo" urlavo, ho preso in mano il phon e la spazzola e gli ho mostrato come avrebbe dovuto fare. "All right" capito tutto, capito niente. Abbiamo perso entrambi la pazienza. Lui era sempre più nervoso "chi è questa qui che viene da chissà dove a insegnarmi il mio mestiere" e io disperata "dove sono capitata, ma chi me lo ha fatto fare?". Persino la frangetta non è stato capace di stirarmela, così di nuovo "Noooo" ho urlato e gli ho di nuovo strappato di mano il phon e la spazzola e me la sono stirata da sola. Quando è arrivato Piero, ho detto io "all right" pur di farla finita, ho chiesto il conto e me ne sono andata. Jeff tremava dalla rabbia. Avermi fatto i capelli da sola mi è costato anche 12 dollari. Io sono uscita pensando "questo non mi vedrà mai più" e lui sicuramente avrà pensato "questa se viene un'altra volta la uccido". Uscendo dal locale mi veniva da piangere e Piero mi ha detto "ma dai, che stai bene", avrei strozzato anche lui con le mie mani. Così ho comprato una lacca e stasera i capelli me li farò di nuovo da sola. Qui sotto vi mostro in che condizioni Jeff mi avrebbe mandata al matrimonio. Praticamente se mi avesse colto all'improvviso un acquazzone e subito dopo avessi fatto una corsa in moto, sarebbero venuti meglio.</w:t>
      </w:r>
    </w:p>
    <w:p>
      <w:pPr>
        <w:pStyle w:val="Normal"/>
        <w:spacing w:before="240" w:after="120"/>
        <w:jc w:val="center"/>
        <w:rPr>
          <w:rFonts w:ascii="Arial" w:hAnsi="Arial" w:cs="Arial"/>
          <w:b/>
          <w:b/>
        </w:rPr>
      </w:pPr>
      <w:r>
        <w:rPr>
          <w:rFonts w:cs="Arial" w:ascii="Arial" w:hAnsi="Arial"/>
          <w:b/>
        </w:rPr>
        <w:t>Giorno 109</w:t>
      </w:r>
    </w:p>
    <w:p>
      <w:pPr>
        <w:pStyle w:val="Heading1"/>
        <w:rPr/>
      </w:pPr>
      <w:bookmarkStart w:id="92" w:name="__RefHeading___Toc205223032"/>
      <w:bookmarkEnd w:id="92"/>
      <w:r>
        <w:rPr>
          <w:sz w:val="24"/>
          <w:szCs w:val="24"/>
        </w:rPr>
        <w:t xml:space="preserve">28/04/05 </w:t>
        <w:tab/>
        <w:t>Rientro alla base.</w:t>
      </w:r>
    </w:p>
    <w:p>
      <w:pPr>
        <w:pStyle w:val="Normal"/>
        <w:spacing w:before="0" w:after="120"/>
        <w:jc w:val="both"/>
        <w:rPr>
          <w:rFonts w:ascii="Arial" w:hAnsi="Arial" w:cs="Arial"/>
          <w:sz w:val="20"/>
          <w:szCs w:val="20"/>
        </w:rPr>
      </w:pPr>
      <w:r>
        <w:rPr>
          <w:rFonts w:cs="Arial" w:ascii="Arial" w:hAnsi="Arial"/>
          <w:sz w:val="20"/>
          <w:szCs w:val="20"/>
        </w:rPr>
        <w:t>Dopo cinque giorni di caos metropolitano è difficile ma comunque piacevole tornare alla pace di Huntsville. Cosa dire dell'esperienza appena trascorsa? Quale bilancio? Io normalmente sono ottimista, riesco sempre a vedere il lato positivo delle cose, ma devo dire che questa volta non c'è nulla che possa darmi torto: è stata proprio una bella gita. I timori prima della partenza erano molti, soprattutto per la possibile reazione di Francesca al viaggio lungo, al nuovo letto, alle giornate intere da passare all'aperto, in mezzo a tanta gente. E lei è stata fantastica. Il viaggio di andata, a parte l'inconveniente che descriverò più tardi, è andato benissimo, Francesca ha dormito quasi tutto il tempo. Noi ci siamo organizzati bene con pappe, biberon, thermos, camomilla, giochini, e lei ci ha assecondati con pazienza. Nel viaggio di andata abbiamo appreso un fondamentale insegnamento: non fidarsi mai di chi sta per sposarsi e che, per l'emozione, può avere visioni celestiali o leggere la riga sbagliata di un tabellone con gli orari degli aerei. Noi siamo incappati in questa seconda categoria. Antonio, forse per i pensieri collegati al fatto che entro poche ore avrebbe detto SI davanti all'altare, ci ha guidati male nella corsa dal primo al secondo aereo nell'aeroporto di Dallas e così abbiamo perso l'aereo e siamo stati costretti ad aspettare il volo successivo. Due ore di attesa nella città di J.R. mangiando hamburgers e siamo ripartiti. Un'auto presa a noleggio, una Dodge Neon bianca con cambio automatico, bella e comoda malgrado fosse piccola rispetto alla media americana, ci ha portato finalmente al residence dopo quasi 12 ore complessive di viaggio, di cui 5 di volo effettivo. La prima sera non abbiamo avuto la forza e il coraggio di affrontare, con la stanchezza del viaggio e due ore di fuso orario sulle spalle, le follie del sabato sera di Las Vegas. Peccato, sarà per la prossima volta, forse. (fine 1^ parte)</w:t>
      </w:r>
    </w:p>
    <w:p>
      <w:pPr>
        <w:pStyle w:val="Normal"/>
        <w:spacing w:before="240" w:after="120"/>
        <w:jc w:val="center"/>
        <w:rPr>
          <w:rFonts w:ascii="Arial" w:hAnsi="Arial" w:cs="Arial"/>
          <w:b/>
          <w:b/>
        </w:rPr>
      </w:pPr>
      <w:r>
        <w:rPr>
          <w:rFonts w:cs="Arial" w:ascii="Arial" w:hAnsi="Arial"/>
          <w:b/>
        </w:rPr>
        <w:t>Giorno 110</w:t>
      </w:r>
    </w:p>
    <w:p>
      <w:pPr>
        <w:pStyle w:val="Heading1"/>
        <w:rPr/>
      </w:pPr>
      <w:bookmarkStart w:id="93" w:name="__RefHeading___Toc205223033"/>
      <w:bookmarkEnd w:id="93"/>
      <w:r>
        <w:rPr>
          <w:sz w:val="24"/>
          <w:szCs w:val="24"/>
        </w:rPr>
        <w:t xml:space="preserve">29/04/05 </w:t>
        <w:tab/>
        <w:t>Rientro alla base (2).</w:t>
      </w:r>
    </w:p>
    <w:p>
      <w:pPr>
        <w:pStyle w:val="Normal"/>
        <w:spacing w:before="0" w:after="120"/>
        <w:jc w:val="both"/>
        <w:rPr>
          <w:rFonts w:ascii="Arial" w:hAnsi="Arial" w:cs="Arial"/>
          <w:sz w:val="20"/>
          <w:szCs w:val="20"/>
        </w:rPr>
      </w:pPr>
      <w:r>
        <w:rPr>
          <w:rFonts w:cs="Arial" w:ascii="Arial" w:hAnsi="Arial"/>
          <w:sz w:val="20"/>
          <w:szCs w:val="20"/>
        </w:rPr>
        <w:t>Domenica è stata un'avventura senza precedenti. Quante volte abbiamo visto nei film americani qualche coppia pazza che si sposa nell'arco di poche ore a Las Vegas? Quante volte ci siamo detti: che americanata, sono cose che succedono soltanto nei film. E invece abbiamo partecipato veramente ad uno di questi fantastici, caratteristici e un po' pazzi matrimoni lampo. Antonio e Alicia hanno fatto la promessa al municipio di Las Vegas la sera di sabato, appena arrivati, direttamente dall'aeroporto e la mattina dopo erano già marito e moglie. Tutto organizzato, ci siamo recati in una delle tante cappelle pronte all'uso. In particolare loro ne hanno scelta una all'aperto, sotto un gazebo, romanticissima. Nell'aria c'era lo spirito di Elvis Presley che aleggiava. Infatti la cappella si chiamava Viva Las Vegas come la canzone omonima del mitico Elvis. Cerimonia breve e sobria, vista in diretta anche in Italia e in Spagna attraverso internet, con un sermone che purtroppo hanno sentito soltanto gli sposi, noi invitati eravamo troppo intenti a filmare e fotografare. Anche il celebrante sembrava uscito da un film, bello, elegante, distinto. Io mi sono anche tolto la soddisfazione di fare da testimone. A dire la verità il mio compito è stato soltanto quello di firmare il certificato di matrimonio. Non mi hanno chiesto documenti. Avrei potuto firmare Diego Maradona o Napoleone Buonaparte, sarebbe stato lo stesso. Comunque lo sfizio me lo sono tolto. A quanti di noi può capitare nella propria vita di partecipare in modo attivo ad un matrimonio a Las Vegas? Accetto risposte! Dopo il fatidico "I do" e il bacio appassionato, gli sposi si sono avviati verso il ristorante a bordo di una delle mitiche Limousine, che a Las Vegas sono più comuni che di quanto possono esserlo da noi le Fiat Punto. Il pranzo è stato molto buono e raffinato presso uno dei migliori locali che si trovano all'interno del Bellagio, l'hotel, uno dei migliori, scelto dagli sposi per il pernottamento a Las Vegas. La vista sul laghetto artificiale con tanto di show di fontane è assolutamente da non perdere. (continua)</w:t>
      </w:r>
    </w:p>
    <w:p>
      <w:pPr>
        <w:pStyle w:val="Normal"/>
        <w:spacing w:before="240" w:after="120"/>
        <w:jc w:val="center"/>
        <w:rPr>
          <w:rFonts w:ascii="Arial" w:hAnsi="Arial" w:cs="Arial"/>
          <w:b/>
          <w:b/>
        </w:rPr>
      </w:pPr>
      <w:r>
        <w:rPr>
          <w:rFonts w:cs="Arial" w:ascii="Arial" w:hAnsi="Arial"/>
          <w:b/>
        </w:rPr>
        <w:t>Giorno 111</w:t>
      </w:r>
    </w:p>
    <w:p>
      <w:pPr>
        <w:pStyle w:val="Heading1"/>
        <w:rPr/>
      </w:pPr>
      <w:bookmarkStart w:id="94" w:name="__RefHeading___Toc205223034"/>
      <w:bookmarkEnd w:id="94"/>
      <w:r>
        <w:rPr>
          <w:sz w:val="24"/>
          <w:szCs w:val="24"/>
        </w:rPr>
        <w:t xml:space="preserve">30/04/05 </w:t>
        <w:tab/>
        <w:t>Rientro alla base (3).</w:t>
      </w:r>
    </w:p>
    <w:p>
      <w:pPr>
        <w:pStyle w:val="Normal"/>
        <w:spacing w:before="0" w:after="120"/>
        <w:jc w:val="both"/>
        <w:rPr>
          <w:rFonts w:ascii="Arial" w:hAnsi="Arial" w:cs="Arial"/>
          <w:sz w:val="20"/>
          <w:szCs w:val="20"/>
        </w:rPr>
      </w:pPr>
      <w:r>
        <w:rPr>
          <w:rFonts w:cs="Arial" w:ascii="Arial" w:hAnsi="Arial"/>
          <w:sz w:val="20"/>
          <w:szCs w:val="20"/>
        </w:rPr>
        <w:t>A questo punto dobbiamo parlare della città. Geograficamente si trova in mezzo al deserto, nello stato del Nevada, ma a pochi chilometri dal confine con la California e con l'Arizona. Il paesaggio nei dintorni è quello classico del far west, infatti ci sono molte riserve di indiani. La città è letteralmente una cattedrale nel deserto. Fondata all'inizio del secolo scorso da un gangster che voleva riciclare il denaro sporco nei casinò. Ci riuscì e fece anche una barca di soldi. La città è ancora in continua espansione. Alberghi lussuosissimi e giganteschi nascono come i funghi. E' una città unica perchè non ha abitanti veri e propri. Gira tutto intorno agli alberghi e ogni albergo è una piccola città. Potresti vivere e divertirti per settimane sempre all'interno dello stesso albergo. Non c'è differenza tra il giorno e la notte. Puoi cenare alle 3 di notte e andare in discoteca alle 10 del mattino. La vita si svolge tutta lungo la strada principale detta "Strip" dove si affacciano tutti gli alberghi più grandi e spettacolari. Ogni albergo è un'attrazione da vivere profondamente. C'è il casinò, decine di negozi eleganti ed esclusivi, ristoranti, giostre, discoteche e tante altre attrazioni per i turisti. Ogni albergo ha tutte queste cose ambientate a tema, per cui non si può dire "visto uno, visti tutti", bisogna veramente entrare dentro ognuno e gustarsi la fantasia e l'ingegno del relativo ideatore. In tre giorni, con il passeggino e le esigenze di Francesca, non abbiamo avuto il tempo per vederli tutti con attenzione. Alcuni esempi. Il Bellagio è il lusso e l'eleganza, ambientato sul lago di Como, ha un affascinante giardino e una spettacolare fontana. Il Cesar Palace ha una scenografia fedelissima allo stile romano, con tanto di Colosseo e Statua di Cesare, e una serie di negozi made in Italy inimitabile. Davanti alla riproduzione della Fontana di Trevi non abbiamo resistito alla tentazione di gettare una monetina. Parigi, con la Tour Eiffel e l'Arco di Trionfo ti porta immediatamente nell'atmosfera di Montmartre. La ricostruzione di Venezia lascia senza fiato. E' identica fin nei minimi particolari, gondole comprese, ad eccezione dell'acqua che è pulitissima. Poi c'è il Luxor, con la Sfinge e la Piramide, ambientato nell'antico Egitto, un'atmosfera magica e un po' tenebrosa. Excalibur invece è ambientato nel tempo di Re Artù e Mago Merlino e il castello è molto simile a quello di Eurodisney. Treasure Island (l'Isola del tesoro) invece ha una scenografia che richiama il mondo dei pirati, ed anche il casinò ha quell'atmosfera, con molto fumo e fiaccole accese. E New York con i suoi grattaceli e l'immancabile Statua della Libertà, contiene discoteche e locali notturni esclusivi. Insomma ce n'è per tutti i gusti e ancora di più. Una città finta che può regalare divertimenti autentici. Provare per credere.</w:t>
      </w:r>
    </w:p>
    <w:p>
      <w:pPr>
        <w:pStyle w:val="Normal"/>
        <w:spacing w:before="240" w:after="120"/>
        <w:jc w:val="center"/>
        <w:rPr>
          <w:rFonts w:ascii="Arial" w:hAnsi="Arial" w:cs="Arial"/>
          <w:b/>
          <w:b/>
        </w:rPr>
      </w:pPr>
      <w:r>
        <w:rPr>
          <w:rFonts w:cs="Arial" w:ascii="Arial" w:hAnsi="Arial"/>
          <w:b/>
        </w:rPr>
        <w:t>Giorno 112</w:t>
      </w:r>
    </w:p>
    <w:p>
      <w:pPr>
        <w:pStyle w:val="Heading1"/>
        <w:rPr/>
      </w:pPr>
      <w:bookmarkStart w:id="95" w:name="__RefHeading___Toc205223035"/>
      <w:bookmarkEnd w:id="95"/>
      <w:r>
        <w:rPr>
          <w:sz w:val="24"/>
          <w:szCs w:val="24"/>
        </w:rPr>
        <w:t xml:space="preserve">01/05/05 </w:t>
        <w:tab/>
        <w:t>Rientro alla base (4).</w:t>
      </w:r>
    </w:p>
    <w:p>
      <w:pPr>
        <w:pStyle w:val="Normal"/>
        <w:spacing w:before="0" w:after="120"/>
        <w:jc w:val="both"/>
        <w:rPr>
          <w:rFonts w:ascii="Arial" w:hAnsi="Arial" w:cs="Arial"/>
          <w:sz w:val="20"/>
          <w:szCs w:val="20"/>
        </w:rPr>
      </w:pPr>
      <w:r>
        <w:rPr>
          <w:rFonts w:cs="Arial" w:ascii="Arial" w:hAnsi="Arial"/>
          <w:sz w:val="20"/>
          <w:szCs w:val="20"/>
        </w:rPr>
        <w:t>Quarta puntata del viaggio a Las Vegas. Cos'altro c'è da dire? Al Bellagio abbiamo mangiato veramente bene (strano), abbondante ed economico. E' una città dai mille volti e che si trasforma ogni giorno, anzi ogni ora. Ci sono alcune cose che sorprendentemente sono gratis, ad esempio i parcheggi, altre che sono carissime (una Sambuca può costare anche 40 dollari). Ti può capitare di imbatterti per caso in un concerto di Celine Dion oppure faticare da morire per cercare un francobollo per l'Europa. Non abbiamo voluto nè potuto giocare ai casinò. Ogni volta che ci avvicinavamo ad una slot-machine arrivava qualche addetto che ce lo impediva (non è permesso ai minori di 21 anni neanche avvicinarsi alle macchine infernali e non riuscivamo a convincerli che Gianna ne avesse qualcuno di più...) così abbiamo perso soltanto un paio di dollari tanto per dire di aver giocato a Las Vegas. Ma noi non eravamo a Las Vegas in cerca di certe facili fortune. Io mi ritengo già sufficientemente fortunato ad avere le mie due fantastiche donne con me, non conviene stuzzicare ulteriormente la dea bendata, potrebbe togliersi la benda... E' la città del lusso e dello spreco. Una città per ricchi ma dove immagino che migliaia di muratori ed elettricisti abbiano lavorato e guadagnato per realizzare un'opera così mastodontica. L'ultima creatura che sta per essere inaugurata è un nuovo albergo enorme, dove c'è un'area per super ricchi. Una girata di manovella alle slot-machine può costare anche 45.000 dollari! Conclusione: una bella gita. Ne è valsa veramente la pena e per chi ha intenzione di visitare gli States e soprattutto la costa occidentale, non può escludere dall'itinerario la città del gioco e del divertimento, potrebbe pentirsene!</w:t>
      </w:r>
    </w:p>
    <w:p>
      <w:pPr>
        <w:pStyle w:val="Normal"/>
        <w:spacing w:before="240" w:after="120"/>
        <w:jc w:val="center"/>
        <w:rPr>
          <w:rFonts w:ascii="Arial" w:hAnsi="Arial" w:cs="Arial"/>
          <w:b/>
          <w:b/>
        </w:rPr>
      </w:pPr>
      <w:r>
        <w:rPr>
          <w:rFonts w:cs="Arial" w:ascii="Arial" w:hAnsi="Arial"/>
          <w:b/>
        </w:rPr>
        <w:t>Giorno 114</w:t>
      </w:r>
    </w:p>
    <w:p>
      <w:pPr>
        <w:pStyle w:val="Heading1"/>
        <w:rPr/>
      </w:pPr>
      <w:bookmarkStart w:id="96" w:name="__RefHeading___Toc205223036"/>
      <w:bookmarkEnd w:id="96"/>
      <w:r>
        <w:rPr>
          <w:sz w:val="24"/>
          <w:szCs w:val="24"/>
        </w:rPr>
        <w:t xml:space="preserve">03/05/05 </w:t>
        <w:tab/>
        <w:t>La gita del 2 maggio.</w:t>
      </w:r>
    </w:p>
    <w:p>
      <w:pPr>
        <w:pStyle w:val="Normal"/>
        <w:spacing w:before="0" w:after="120"/>
        <w:jc w:val="both"/>
        <w:rPr>
          <w:rFonts w:ascii="Arial" w:hAnsi="Arial" w:cs="Arial"/>
          <w:sz w:val="20"/>
          <w:szCs w:val="20"/>
        </w:rPr>
      </w:pPr>
      <w:r>
        <w:rPr>
          <w:rFonts w:cs="Arial" w:ascii="Arial" w:hAnsi="Arial"/>
          <w:sz w:val="20"/>
          <w:szCs w:val="20"/>
        </w:rPr>
        <w:t>Ieri con i colleghi dell'ufficio, tutti quelli non americani, abbiamo organizzato una gita in barca sul fiume Tennessee. Coincidenza ha voluto che fosse molto vicina al 1° maggio quindi si può dire che abbiamo comunque onorato la festa dei lavoratori. Eravamo tutti europei, due italiani, due inglesi, due tedeschi e un francese. La giornata è stata soleggiata anche se l'aria fredda si faceva sentire soprattutto quando la barca andava veloce contro vento. A fine giornata comunque il sole aveva provocato i suoi effetti: tutti rossi come peperoni. Abbiamo preventivamente fatto un po' di spesa, provviste alimentari soprattutto, abbiamo noleggiato un'imbarcazione presso la stessa base in cui lavoriamo e siamo partiti. I due inglesi sono esperti. Uno dei due ha anche la patente nautica e la licenza di pesca, quindi eravamo perfettamente in regola. Dopo un paio d'ore di navigazione prima verso ovest e poi verso est, abbiamo deciso di approdare su una spiaggetta invitante ed abbiamo acceso il barbeque. Le salsiccie tedesche e la carne americana sono state squisite. Anche gli antipasti forniti dal francese non sono tornati indietro. Verso le tre quando avevamo deciso di ripartire per il rientro a casa, la cattiva sorpresa: la barca non dava segni di vita. Il motore non ne voleva sapere di partire. Ormai eravamo quasi rassegnati a passare la notte all'addiaccio quando è arrivato il soccorso, un ragazzino di poco più di vent'anni che ci ha portato un fusibile nuovo e siamo ripartiti. Durante la giornata il francese aveva insistito molto perchè voleva imparare a pescare. Aveva portato con se una canna regalatagli dal figlio e voleva onorare il cadeau appena ricevuto. Così uno dei due inglesi gli ha dato alcuni suggerimenti su come iniziare. Il francese ha imparato subito! Nel giro di pochi minuti ha pescato 4 pesci anche grandi e lui tutto contento ha potuto portare a casa i suoi trofei. L'inglese è rimasto allibito. Lui, che pescava i tonni in Kenia, non ha mai visto una fortuna così sfacciata. A pochi metri da noi pescatori di lungo corso che avevano decenni di esperienza sulle spalle lo guardavano con un'espressione mista di ammirazione, invidia e odio. La classica fortuna del principiante.</w:t>
      </w:r>
    </w:p>
    <w:p>
      <w:pPr>
        <w:pStyle w:val="Normal"/>
        <w:spacing w:before="240" w:after="120"/>
        <w:jc w:val="center"/>
        <w:rPr>
          <w:rFonts w:ascii="Arial" w:hAnsi="Arial" w:cs="Arial"/>
          <w:b/>
          <w:b/>
        </w:rPr>
      </w:pPr>
      <w:r>
        <w:rPr>
          <w:rFonts w:cs="Arial" w:ascii="Arial" w:hAnsi="Arial"/>
          <w:b/>
        </w:rPr>
        <w:t>Giorno 116</w:t>
      </w:r>
    </w:p>
    <w:p>
      <w:pPr>
        <w:pStyle w:val="Heading1"/>
        <w:rPr/>
      </w:pPr>
      <w:bookmarkStart w:id="97" w:name="__RefHeading___Toc205223037"/>
      <w:bookmarkEnd w:id="97"/>
      <w:r>
        <w:rPr>
          <w:sz w:val="24"/>
          <w:szCs w:val="24"/>
        </w:rPr>
        <w:t xml:space="preserve">05/05/05 </w:t>
        <w:tab/>
        <w:t>Il cambio automatico.</w:t>
      </w:r>
    </w:p>
    <w:p>
      <w:pPr>
        <w:pStyle w:val="Normal"/>
        <w:spacing w:before="0" w:after="120"/>
        <w:jc w:val="both"/>
        <w:rPr>
          <w:rFonts w:ascii="Arial" w:hAnsi="Arial" w:cs="Arial"/>
          <w:sz w:val="20"/>
          <w:szCs w:val="20"/>
        </w:rPr>
      </w:pPr>
      <w:r>
        <w:rPr>
          <w:rFonts w:cs="Arial" w:ascii="Arial" w:hAnsi="Arial"/>
          <w:sz w:val="20"/>
          <w:szCs w:val="20"/>
        </w:rPr>
        <w:t>Un pensiero da dedicare al cambio automatico. Durante la vacanza a Las Vegas abbiamo noleggiato un'auto, una Dodge Neon, che da noi sarebbe una berlina medio-grande e che invece qui è una delle utilitarie più piccole. In quei 5 giorni ho guidato parecchio, del resto qui in America non si fa altro che guidare (o l'automobile o il carrello del supermercato), ma non mi sono stancato affatto. Il traffico era molto intenso a qualsiasi ora del giorno e della notte e si stava per molto tempo incolonnati a passo d'uomo, ma non ne ho risentito per niente. Merito del cambio automatico. E' una pacchia. E' un'invenzione troppo intelligente e razionale perchè possa attecchire anche da noi e infatti chi guida un'auto col cambio automatico viene di solito additato come stravagante e minorato (fisico o mentale). Qui invece questo tabù è stato abbondantemente superato e surclassato dall'estrema comodità della trasmissione automatica. Lo Stato dovrebbe dare incentivi per auto del genere. Sono molto più sicure perchè, non dovendo premere continuamente la frizione e manovrare il cambio, specialmente in città, permette di tenere le mani sempre ben salde sul volante. Eventualmente è possibile anche telefonare col cellulare perchè la mano destra è inutilizzata (ed infatti in USA è consentito, anche se sconsigliato, stare al cellulare durante la guida). Ma soprattutto non è stressante. Il piede sinistro è sempre fermo e il destro esegue due movimenti semplicissimi e naturalissimi come accelerare e frenare. Tutto qui. Pensavo fosse più difficile adeguarsi alla nuova guida: non più di trenta secondi, il tempo di capire il significato della leva che si trova al posto del cambio. P sta per parcheggio, N per Neutral (in folle), R per Retromarcia e D per Drive (guidare). In realtà esistono ancora altre due posizioni, una per usare il freno motore, in discesa e una per le salite importanti. Ma in città sono inutilizzate. L'unico neo è che forse, specialmente in città, consuma un po' di più, ma con il prezzo della benzina in USA non è un problema. Da noi potrebbe esserlo. Ma siamo sicuri che tutti gli europei sappiano guidare così bene da utilizzare sempre la marcia più adeguata, in ogni condizione di guida, sempre per un'ottimale rapporto consumi/prestazioni? E' una bella domanda e accetto risposte.</w:t>
      </w:r>
    </w:p>
    <w:p>
      <w:pPr>
        <w:pStyle w:val="Normal"/>
        <w:spacing w:before="240" w:after="120"/>
        <w:jc w:val="center"/>
        <w:rPr>
          <w:rFonts w:ascii="Arial" w:hAnsi="Arial" w:cs="Arial"/>
          <w:b/>
          <w:b/>
        </w:rPr>
      </w:pPr>
      <w:r>
        <w:rPr>
          <w:rFonts w:cs="Arial" w:ascii="Arial" w:hAnsi="Arial"/>
          <w:b/>
        </w:rPr>
        <w:t>Giorno 118</w:t>
      </w:r>
    </w:p>
    <w:p>
      <w:pPr>
        <w:pStyle w:val="Heading1"/>
        <w:rPr/>
      </w:pPr>
      <w:bookmarkStart w:id="98" w:name="__RefHeading___Toc205223038"/>
      <w:bookmarkEnd w:id="98"/>
      <w:r>
        <w:rPr>
          <w:sz w:val="24"/>
          <w:szCs w:val="24"/>
        </w:rPr>
        <w:t xml:space="preserve">07/05/05 </w:t>
        <w:tab/>
        <w:t>Oggi pizza.</w:t>
      </w:r>
    </w:p>
    <w:p>
      <w:pPr>
        <w:pStyle w:val="Normal"/>
        <w:spacing w:before="0" w:after="120"/>
        <w:jc w:val="both"/>
        <w:rPr>
          <w:rFonts w:ascii="Arial" w:hAnsi="Arial" w:cs="Arial"/>
          <w:sz w:val="20"/>
          <w:szCs w:val="20"/>
        </w:rPr>
      </w:pPr>
      <w:r>
        <w:rPr>
          <w:rFonts w:cs="Arial" w:ascii="Arial" w:hAnsi="Arial"/>
          <w:sz w:val="20"/>
          <w:szCs w:val="20"/>
        </w:rPr>
        <w:t>Questa volta abbiamo osato l'impossibile. Nessuno di noi due aveva mai fatto la pizza prima d'ora e allora ci siamo chiesti: perché non provarci? In fondo siamo qui a migliaia di chilometri dalla patria della pizza e, comunque venga, sarà sempre migliore di quella che troveremmo nelle pizzerie locali. Così ci siamo messi d'impegno e abbiamo comprato il lievito. Gli altri ingredienti c'erano già. Purtroppo la mozzarella aveva di simile rispetto a quella italiana soltanto il nome, il resto era tutt'altra cosa. Una via di mezzo tra le sottilette e il galbanino. Comunque non ci siamo persi d'animo e abbiamo impastato, aspettato la lievitazione e infornato. Devo dire che i giudici erano molto severi, noi stessi, e hanno dato parere positivo. Come primo tentativo non c'è proprio niente da dire. Io e Gianna abbiamo adottato due tecniche leggermente differenti ma i risultati sono stati abbastanza simili. Promossi entrambi. Per la cronaca abbiamo realizzato tre teglie di dimensioni diverse. Le due più grandi erano margherite con la salsiccia e quella più piccola bianca alle zucchine. L'esperimento è riuscito e probabilmente inviteremo qualche amico, nelle prossime settimane, per mostrare i nostri progressi culinari. Se poi, fra tre anni, saremo diventati così bravi, tanto da non poter ritornare in Italia perchè avremo aperto una pizzeria che va a gonfie vele... No non è possibile. Gianna si farebbe cancellare la memoria e tornerebbe comunque in Italia.</w:t>
      </w:r>
    </w:p>
    <w:p>
      <w:pPr>
        <w:pStyle w:val="Normal"/>
        <w:spacing w:before="240" w:after="120"/>
        <w:jc w:val="center"/>
        <w:rPr>
          <w:rFonts w:ascii="Arial" w:hAnsi="Arial" w:cs="Arial"/>
          <w:b/>
          <w:b/>
        </w:rPr>
      </w:pPr>
      <w:r>
        <w:rPr>
          <w:rFonts w:cs="Arial" w:ascii="Arial" w:hAnsi="Arial"/>
          <w:b/>
        </w:rPr>
        <w:t>Giorno 119</w:t>
      </w:r>
    </w:p>
    <w:p>
      <w:pPr>
        <w:pStyle w:val="Heading1"/>
        <w:rPr/>
      </w:pPr>
      <w:bookmarkStart w:id="99" w:name="__RefHeading___Toc205223039"/>
      <w:bookmarkEnd w:id="99"/>
      <w:r>
        <w:rPr>
          <w:sz w:val="24"/>
          <w:szCs w:val="24"/>
        </w:rPr>
        <w:t xml:space="preserve">08/05/05 </w:t>
        <w:tab/>
        <w:t>Festa della mamma.</w:t>
      </w:r>
    </w:p>
    <w:p>
      <w:pPr>
        <w:pStyle w:val="Normal"/>
        <w:spacing w:before="0" w:after="120"/>
        <w:jc w:val="both"/>
        <w:rPr>
          <w:rFonts w:ascii="Arial" w:hAnsi="Arial" w:cs="Arial"/>
          <w:sz w:val="20"/>
          <w:szCs w:val="20"/>
        </w:rPr>
      </w:pPr>
      <w:r>
        <w:rPr>
          <w:rFonts w:cs="Arial" w:ascii="Arial" w:hAnsi="Arial"/>
          <w:sz w:val="20"/>
          <w:szCs w:val="20"/>
        </w:rPr>
        <w:t>Gianna: Che bello svegliarsi è trovare il bigliettino di auguri di mia figlia, mi sono emozionata tanto. La mia prima festa della mamma, un po' triste perchè siamo tanto lontani dalle nostre mamme però felice perchè ho una figlia fantastica e festeggiare con lei è stato meraviglioso. Francesca (naturalmente per mezzo di Piero) mi ha fatto trovare oltre al bigliettino con una letterina commovente anche il regalo e tanti cartelli appesi alle pareti di casa che dicevano: "Un milione di auguri alla mamma più buona, più intelligente, più generosa, più bella, più dolce, più simpatica, più brava, più in gamba del mondo". Naturalmente non ci credo ma una volta l'anno è bello e toccante sentirselo dire. Tanti auguri a tutte le mamme del mondo. Nel pomeriggio siamo andati a vedere un parco che si trova proprio sulla collina che sovrasta Huntsville, si chiama Parco Monte Sano. Era pieno di gente e soprattutto di bambini. Mi è sembrato per un attimo di tornare alle vecchie abitudini delle domeniche affollate italiane. Per terminare quest'aria nostrana siamo andati a prendere un buon gelato da un italiano (pugliese, e si sente) che vive qui da 35 anni. Ha aperto da poco un locale che fa gelati, panini, bruschette, e tante altre squisitezze italiane. Penso che lo andremo a trovare spesso, soprattutto a fare colazione con il classico cornetto e cappuccino. Nicola (questo è il suo nome) ci ha detto che la cosa più difficile in questi primi giorni è stato spiegare agli americani cosa sia un gelato! Tanti auguri anche a lui per la nuova attività.</w:t>
      </w:r>
    </w:p>
    <w:p>
      <w:pPr>
        <w:pStyle w:val="Normal"/>
        <w:spacing w:before="240" w:after="120"/>
        <w:jc w:val="center"/>
        <w:rPr>
          <w:rFonts w:ascii="Arial" w:hAnsi="Arial" w:cs="Arial"/>
          <w:b/>
          <w:b/>
        </w:rPr>
      </w:pPr>
      <w:r>
        <w:rPr>
          <w:rFonts w:cs="Arial" w:ascii="Arial" w:hAnsi="Arial"/>
          <w:b/>
        </w:rPr>
        <w:t>Giorno 121</w:t>
      </w:r>
    </w:p>
    <w:p>
      <w:pPr>
        <w:pStyle w:val="Heading1"/>
        <w:rPr/>
      </w:pPr>
      <w:bookmarkStart w:id="100" w:name="__RefHeading___Toc205223040"/>
      <w:bookmarkEnd w:id="100"/>
      <w:r>
        <w:rPr>
          <w:sz w:val="24"/>
          <w:szCs w:val="24"/>
        </w:rPr>
        <w:t xml:space="preserve">10/05/05 </w:t>
        <w:tab/>
        <w:t>Vaccinazione.</w:t>
      </w:r>
    </w:p>
    <w:p>
      <w:pPr>
        <w:pStyle w:val="Normal"/>
        <w:spacing w:before="0" w:after="120"/>
        <w:jc w:val="both"/>
        <w:rPr>
          <w:rFonts w:ascii="Arial" w:hAnsi="Arial" w:cs="Arial"/>
          <w:sz w:val="20"/>
          <w:szCs w:val="20"/>
        </w:rPr>
      </w:pPr>
      <w:r>
        <w:rPr>
          <w:rFonts w:cs="Arial" w:ascii="Arial" w:hAnsi="Arial"/>
          <w:sz w:val="20"/>
          <w:szCs w:val="20"/>
        </w:rPr>
        <w:t>Ieri siamo entrati nel quinto mese americano, Gianna e Francesca nel terzo. Era anche il complemese di Francesca che ha finito i suoi primi dieci mesi. Sembra ieri che la osservavo minuscola dietro il vetro dell'incubatrice ed ora già fa i suoi primi passettini (anche se ancora con il nostro aiuto). Oggi Francesca ha fatto la sua terza vaccinazione (seconda in Alabama). Come previsto, ha pianto parecchio sia durante la visita pediatrica sia quando l'infermiera inflessibile l'ha infilzata per tre volte. Il pediatra, un tipo simpatico, altissimo, svelto e razionale, ha detto che va benissimo, cresce soprattutto in lunghezza piuttosto che in larghezza ed anche come riflessi e comportamento è praticamente in anticipo rispetto alla sua età. Le buone notizie fanno sempre bene, specialmente di questi tempi. Speriamo soltanto che la reazione alla vaccinazione non sia accompagnata da febbre troppo alta. Oggi è anche il secondo compleanno di Simona, la splendida e simpaticissima nipotina e figlioccia di Gianna. Tanti auguri anche a lei e sarà un'altra festa da ripetere quando torneremo in Italia. Stiamo accumulando i baci, gli abbracci (e i regali) per tutte le feste e le ricorrenze che non possiamo condividere con i nostri cari. Alla prima occasione riorganizzeremo una megafesta per tutti e con tutti.</w:t>
      </w:r>
    </w:p>
    <w:p>
      <w:pPr>
        <w:pStyle w:val="Normal"/>
        <w:spacing w:before="240" w:after="120"/>
        <w:jc w:val="center"/>
        <w:rPr>
          <w:rFonts w:ascii="Arial" w:hAnsi="Arial" w:cs="Arial"/>
          <w:b/>
          <w:b/>
        </w:rPr>
      </w:pPr>
      <w:r>
        <w:rPr>
          <w:rFonts w:cs="Arial" w:ascii="Arial" w:hAnsi="Arial"/>
          <w:b/>
        </w:rPr>
        <w:t>Giorno 122</w:t>
      </w:r>
    </w:p>
    <w:p>
      <w:pPr>
        <w:pStyle w:val="Heading1"/>
        <w:rPr/>
      </w:pPr>
      <w:bookmarkStart w:id="101" w:name="__RefHeading___Toc205223041"/>
      <w:bookmarkEnd w:id="101"/>
      <w:r>
        <w:rPr>
          <w:sz w:val="24"/>
          <w:szCs w:val="24"/>
        </w:rPr>
        <w:t xml:space="preserve">11/05/05 </w:t>
        <w:tab/>
        <w:t>Giornata di sport.</w:t>
      </w:r>
    </w:p>
    <w:p>
      <w:pPr>
        <w:pStyle w:val="Normal"/>
        <w:spacing w:before="0" w:after="120"/>
        <w:jc w:val="both"/>
        <w:rPr>
          <w:rFonts w:ascii="Arial" w:hAnsi="Arial" w:cs="Arial"/>
          <w:sz w:val="20"/>
          <w:szCs w:val="20"/>
        </w:rPr>
      </w:pPr>
      <w:r>
        <w:rPr>
          <w:rFonts w:cs="Arial" w:ascii="Arial" w:hAnsi="Arial"/>
          <w:sz w:val="20"/>
          <w:szCs w:val="20"/>
        </w:rPr>
        <w:t>Oggi ci siamo dati allo sport. Sicuramente a Roma non avremmo trovato nè il tempo, nè la voglia e forse neanche lo spirito giusto. Stamattina mi sono messo d'impegno e ho fatto la mia corsettina quotidiana. Purtroppo il clima diventa ogni giorno più caldo, così ogni giorno devo anticipare la partenza per non rimanere cotto ed assiderato durante la corsa. Nel pomeriggio invece con Gianna abbiamo sfruttato una delle tante comodità del nostro residence. Ci sono due campi da tennis in cemento, sempre desolatamente vuoti e in attesa di qualche anima pia che, presa da compassione, li calpesti con le scarpe ginniche. Così noi, che abbiamo un cuore tenero, abbiamo concesso l'onore a quei campi di poter respirare finalmente l'odore delle nostre palline gialle nuove di zecca. Ieri infatti avevamo comprato tutto il necessario. Racchette e palline. I campi sono naturalmente gratuiti e a pochi metri dal nostro appartamento. Niente e nessuno avrebbe potuto impedirci di giocare. Così con Francesca che divertita ci osservava come un professionista giudice di sedia, ci abbiamo dato dentro per più di mezz'ora. Ci siamo divertiti. Un sano e sereno divertimento, io e Gianna, come due bambini. Il nostro stile non è puro come quello di Adriano Panatta, però riusciamo spesso a fare scambi anche lunghi. Ed era soltanto il primo giorno. Fra tre anni potremmo andare a sostenere la nazionale in Coppa Davis!</w:t>
      </w:r>
    </w:p>
    <w:p>
      <w:pPr>
        <w:pStyle w:val="Normal"/>
        <w:spacing w:before="240" w:after="120"/>
        <w:jc w:val="center"/>
        <w:rPr>
          <w:rFonts w:ascii="Arial" w:hAnsi="Arial" w:cs="Arial"/>
          <w:b/>
          <w:b/>
        </w:rPr>
      </w:pPr>
      <w:r>
        <w:rPr>
          <w:rFonts w:cs="Arial" w:ascii="Arial" w:hAnsi="Arial"/>
          <w:b/>
        </w:rPr>
        <w:t>Giorno 124</w:t>
      </w:r>
    </w:p>
    <w:p>
      <w:pPr>
        <w:pStyle w:val="Heading1"/>
        <w:rPr/>
      </w:pPr>
      <w:bookmarkStart w:id="102" w:name="__RefHeading___Toc205223042"/>
      <w:bookmarkEnd w:id="102"/>
      <w:r>
        <w:rPr>
          <w:sz w:val="24"/>
          <w:szCs w:val="24"/>
        </w:rPr>
        <w:t xml:space="preserve">13/05/05 </w:t>
        <w:tab/>
        <w:t>Auguri a nonno Andrea!</w:t>
      </w:r>
    </w:p>
    <w:p>
      <w:pPr>
        <w:pStyle w:val="Normal"/>
        <w:spacing w:before="0" w:after="120"/>
        <w:jc w:val="both"/>
        <w:rPr>
          <w:rFonts w:ascii="Arial" w:hAnsi="Arial" w:cs="Arial"/>
          <w:sz w:val="20"/>
          <w:szCs w:val="20"/>
        </w:rPr>
      </w:pPr>
      <w:r>
        <w:rPr>
          <w:rFonts w:cs="Arial" w:ascii="Arial" w:hAnsi="Arial"/>
          <w:sz w:val="20"/>
          <w:szCs w:val="20"/>
        </w:rPr>
        <w:t>Gianna: oggi è il compleanno del mio papà. Una persona fantastica, gentile, generosa e sempre sorridente. La sua vita non è stata facile. A 18 anni, orfano di madre è partito come emigrante in Svizzera. Ha lavorato tantissimo e anche se ora è in pensione non si ferma mai. Si è sposato e ha avuto 6 figli. Con i suoi grandi sacrifici non ci ha fatto mai mancare nulla, anzi ci ha dato troppo, privandosi di tutto pur di accontentare i nostri desideri. Tuttavia non ha mai perso il suo sorriso, ci ha sempre tirati su nei momenti tristi con una carezza ed una parola buona. E' sempre stato un esempio da imitare, amare e rispettare. Dietro a quel sorriso tante volte ha saputo celare bene i suoi momenti tristi. Non è di quelli che ti fanno pesare i loro problemi. Come me, adora stare tra la gente, parlare, sorridere. Non si è mai tirato indietro quando c'era da dare la mano a qualcuno in difficoltà. Non ho mai avuto il coraggio di dirgli grazie, per tutto quello che mi ha dato e voglio che tutti quelli che leggono il nostro diario sappiano che fantastico papà (e nonno) abbiamo e che gli vogliamo un mondo di bene. Auguri!</w:t>
      </w:r>
    </w:p>
    <w:p>
      <w:pPr>
        <w:pStyle w:val="Normal"/>
        <w:spacing w:before="240" w:after="120"/>
        <w:jc w:val="center"/>
        <w:rPr>
          <w:rFonts w:ascii="Arial" w:hAnsi="Arial" w:cs="Arial"/>
          <w:b/>
          <w:b/>
        </w:rPr>
      </w:pPr>
      <w:r>
        <w:rPr>
          <w:rFonts w:cs="Arial" w:ascii="Arial" w:hAnsi="Arial"/>
          <w:b/>
        </w:rPr>
        <w:t>Giorno 126</w:t>
      </w:r>
    </w:p>
    <w:p>
      <w:pPr>
        <w:pStyle w:val="Heading1"/>
        <w:rPr/>
      </w:pPr>
      <w:bookmarkStart w:id="103" w:name="__RefHeading___Toc205223043"/>
      <w:bookmarkEnd w:id="103"/>
      <w:r>
        <w:rPr>
          <w:sz w:val="24"/>
          <w:szCs w:val="24"/>
        </w:rPr>
        <w:t xml:space="preserve">15/05/05 </w:t>
        <w:tab/>
        <w:t>Weekend.</w:t>
      </w:r>
    </w:p>
    <w:p>
      <w:pPr>
        <w:pStyle w:val="Normal"/>
        <w:spacing w:before="0" w:after="120"/>
        <w:jc w:val="both"/>
        <w:rPr>
          <w:rFonts w:ascii="Arial" w:hAnsi="Arial" w:cs="Arial"/>
          <w:sz w:val="20"/>
          <w:szCs w:val="20"/>
        </w:rPr>
      </w:pPr>
      <w:r>
        <w:rPr>
          <w:rFonts w:cs="Arial" w:ascii="Arial" w:hAnsi="Arial"/>
          <w:sz w:val="20"/>
          <w:szCs w:val="20"/>
        </w:rPr>
        <w:t>Un tranquillo weekend di riposo. Il sabato mattina è passato tra le faccende domestiche. Nel pomeriggio, finalmente, Gianna ha trovato una parrucchiera che l'ha soddisfatta. Grazie ad un magico consiglio di Alicia abbiamo trovato qualcuno che sa usare la spazzola e la piastra (quasi) come in Italia. Poi, con Ersilia e Paul siamo andati a mangiare una bruschetta in gelateria. Non sono diventato tutto matto, effettivamente presso la gelateria di Nicola, il foggiano, oltre ad uno squisito gelato italiano, è possibile assaggiare cappuccino e cornetto, autentiche bruschette (delizia di Gianna), panini con prosciutto e salame, tutto come in un qualsiasi bar/gelateria/rosticceria italiano. Nicola sa vedere lontano. A qualsiasi ora del giorno è sempre pieno di gente. Può soddisfare qualsiasi gusto e gli americani in questo sono molto esigenti. La domenica è stata ancora più tranquilla. Con Alicia e Antonio abbiamo tentato di visitare il famoso Giardino Botanico di Huntsville ma siamo arrivati troppo tardi: le 5 del pomeriggio è un'ora troppo tarda per le abitudini locali. Comunque a partire dal 1 giugno si potrà visitare fino alle 20 ed allora sì che potremo goderci un po' di fresco all'ombra di piante e fiori esotici. Davanti all'ingresso c'era una rappresentazione teatrale "Le Cirano de Bergerac". Con Francesca non è stato consigliabile fermarci ad assistere allo spettacolo. Così siamo rientrati a casa giusto in tempo per far cenare Francesca e giocare una partitella a tennis. Udite udite, siamo sopravvissuti bene ad un intero weekend ad Huntsville, senza andare in nessun supermercato e centro commerciale. Forse stiamo cominciando ad integrarci...</w:t>
      </w:r>
    </w:p>
    <w:p>
      <w:pPr>
        <w:pStyle w:val="Normal"/>
        <w:spacing w:before="240" w:after="120"/>
        <w:jc w:val="center"/>
        <w:rPr>
          <w:rFonts w:ascii="Arial" w:hAnsi="Arial" w:cs="Arial"/>
          <w:b/>
          <w:b/>
        </w:rPr>
      </w:pPr>
      <w:r>
        <w:rPr>
          <w:rFonts w:cs="Arial" w:ascii="Arial" w:hAnsi="Arial"/>
          <w:b/>
        </w:rPr>
        <w:t>Giorno 128</w:t>
      </w:r>
    </w:p>
    <w:p>
      <w:pPr>
        <w:pStyle w:val="Heading1"/>
        <w:rPr/>
      </w:pPr>
      <w:bookmarkStart w:id="104" w:name="__RefHeading___Toc205223044"/>
      <w:bookmarkEnd w:id="104"/>
      <w:r>
        <w:rPr>
          <w:sz w:val="24"/>
          <w:szCs w:val="24"/>
        </w:rPr>
        <w:t xml:space="preserve">17/05/05 </w:t>
        <w:tab/>
        <w:t>Ancora progressi.</w:t>
      </w:r>
    </w:p>
    <w:p>
      <w:pPr>
        <w:pStyle w:val="Normal"/>
        <w:spacing w:before="0" w:after="120"/>
        <w:jc w:val="both"/>
        <w:rPr>
          <w:rFonts w:ascii="Arial" w:hAnsi="Arial" w:cs="Arial"/>
          <w:sz w:val="20"/>
          <w:szCs w:val="20"/>
        </w:rPr>
      </w:pPr>
      <w:r>
        <w:rPr>
          <w:rFonts w:cs="Arial" w:ascii="Arial" w:hAnsi="Arial"/>
          <w:sz w:val="20"/>
          <w:szCs w:val="20"/>
        </w:rPr>
        <w:t>Ancora una ricorrenza. Ieri l'Italia ha festeggiato il compleanno della zia Patrizia, madrina di Francesca. Tanti auguri anche dall'America! A proposito di Francesca. Ogni giorno fa progressi incredibili. Per ogni genitore il proprio figlio è un fenomeno, un genio, un caso particolare. Francesca non ci delude assolutamente. Ci dà già tante soddisfazioni. Ha un carattere molto forte. E' determinata. A 10 mesi sa già cosa vuole e ha trovato il modo di farsi comprendere per ottenerlo. Tra 30 videocassette è in grado di scegliere quella preferita, ed è capace di mandarle tutte all'aria finchè non la trova. Alcuni giochi la annoiano, soprattutto quelli per bambini più piccoli, preferisce i giochi di concetto, i puzzles, le costruzioni. Ama tantissimo la musica e decide lei cosa ascoltare. Le piace uscire a fare una passeggiata ma soltanto se le gira giusto, altrimenti non c'è modo di convincerla. Piano piano si sta abituando alle nostre quotidiane partitelle di tennis, ma pretende anche lei una racchetta e la pallina. Si sta abituando anche a vedere Gianna che guida, le prime volte non sopportava l'idea, però vuole manovrare anche lei il cambio. Il nostro terrore è il giorno che comincerà a camminare e allora sì che non riusciremo più a governarla. Immagino già i mille pericoli che rischierà ogni istante della giornata. E noi sempre dietro...</w:t>
      </w:r>
    </w:p>
    <w:p>
      <w:pPr>
        <w:pStyle w:val="Normal"/>
        <w:spacing w:before="240" w:after="120"/>
        <w:jc w:val="center"/>
        <w:rPr>
          <w:rFonts w:ascii="Arial" w:hAnsi="Arial" w:cs="Arial"/>
          <w:b/>
          <w:b/>
        </w:rPr>
      </w:pPr>
      <w:r>
        <w:rPr>
          <w:rFonts w:cs="Arial" w:ascii="Arial" w:hAnsi="Arial"/>
          <w:b/>
        </w:rPr>
        <w:t>Giorno 130</w:t>
      </w:r>
    </w:p>
    <w:p>
      <w:pPr>
        <w:pStyle w:val="Heading1"/>
        <w:rPr/>
      </w:pPr>
      <w:bookmarkStart w:id="105" w:name="__RefHeading___Toc205223045"/>
      <w:bookmarkEnd w:id="105"/>
      <w:r>
        <w:rPr>
          <w:sz w:val="24"/>
          <w:szCs w:val="24"/>
        </w:rPr>
        <w:t xml:space="preserve">19/05/05 </w:t>
        <w:tab/>
        <w:t>Serenità.</w:t>
      </w:r>
    </w:p>
    <w:p>
      <w:pPr>
        <w:pStyle w:val="Normal"/>
        <w:spacing w:before="0" w:after="120"/>
        <w:jc w:val="both"/>
        <w:rPr>
          <w:rFonts w:ascii="Arial" w:hAnsi="Arial" w:cs="Arial"/>
          <w:sz w:val="20"/>
          <w:szCs w:val="20"/>
        </w:rPr>
      </w:pPr>
      <w:r>
        <w:rPr>
          <w:rFonts w:cs="Arial" w:ascii="Arial" w:hAnsi="Arial"/>
          <w:sz w:val="20"/>
          <w:szCs w:val="20"/>
        </w:rPr>
        <w:t>Ormai dopo quasi cinque mesi siamo diventati perfetti americani. Pranziamo alle 12.00, ceniamo alle 19.00, Francesca un'ora prima di noi. Gianna comincia a interagire con i passanti, parla, capisce, riceve i complimenti per il suo inglese. Francesca è completamente a suo agio, per lei la lingua non è mai stato un problema. Cominciamo a divertirci anche guardando i programmi demenziali che tramettono in TV. E li capiamo pure. Facciamo acquisti spesso anche su internet. La buca delle lettere non è mai vuota. Pratichiamo sport (tennis e atletica) con una regolarità impressionante. E soprattutto, come gran parte degli americani, abbiamo messo la famiglia e le esigenze della famiglia al primo posto dei nostri valori. Una volta ci facevamo sopraffare dal lavoro, dai servizi in casa, dalla vita frenetica della città caotica, vivevamo ore in auto per gli spostamenti quotidiani. Ora invece al primo posto ci siamo noi tre, le nostre esigenze, i nostri desideri, i nostri sfizi. Viviamo tutti e tre insieme, ognuno dipende dagli altri due come deve essere in una vera famiglia, con serenità. Stiamo saldando un rapporto che era già molto forte, ma che ora è diventato d'acciaio. Serenità è il termine più appropriato. E' vero che ci mancano i nostri cari e non vediamo l'ora di riabbracciarli. E' anche vero che abbiamo ancora pochi amici e a volte ci sentiamo po' soli, però siamo felici e sereni perchè viviamo finalmente, con una intensità inedita e meravigliosa, la nostra vita di famiglia. E Francesca lo sente e ci ringrazia con i suoi sorrisi splendidi, con i suoi abbracci calorosi, con i suoi baci approssimati che vogliono trasmettere tutto l'amore che prova per noi.</w:t>
      </w:r>
    </w:p>
    <w:p>
      <w:pPr>
        <w:pStyle w:val="Normal"/>
        <w:spacing w:before="240" w:after="120"/>
        <w:jc w:val="center"/>
        <w:rPr>
          <w:rFonts w:ascii="Arial" w:hAnsi="Arial" w:cs="Arial"/>
          <w:b/>
          <w:b/>
        </w:rPr>
      </w:pPr>
      <w:r>
        <w:rPr>
          <w:rFonts w:cs="Arial" w:ascii="Arial" w:hAnsi="Arial"/>
          <w:b/>
        </w:rPr>
        <w:t>Giorno 131</w:t>
      </w:r>
    </w:p>
    <w:p>
      <w:pPr>
        <w:pStyle w:val="Heading1"/>
        <w:rPr/>
      </w:pPr>
      <w:bookmarkStart w:id="106" w:name="__RefHeading___Toc205223046"/>
      <w:bookmarkEnd w:id="106"/>
      <w:r>
        <w:rPr>
          <w:sz w:val="24"/>
          <w:szCs w:val="24"/>
        </w:rPr>
        <w:t xml:space="preserve">20/05/05 </w:t>
        <w:tab/>
        <w:t>28° scudetto.</w:t>
      </w:r>
    </w:p>
    <w:p>
      <w:pPr>
        <w:pStyle w:val="Normal"/>
        <w:spacing w:before="0" w:after="120"/>
        <w:jc w:val="both"/>
        <w:rPr>
          <w:rFonts w:ascii="Arial" w:hAnsi="Arial" w:cs="Arial"/>
          <w:sz w:val="20"/>
          <w:szCs w:val="20"/>
        </w:rPr>
      </w:pPr>
      <w:r>
        <w:rPr>
          <w:rFonts w:cs="Arial" w:ascii="Arial" w:hAnsi="Arial"/>
          <w:sz w:val="20"/>
          <w:szCs w:val="20"/>
        </w:rPr>
        <w:t>Una volta tanto concedetemelo: forza Juve! Vincere uno scudetto a più di 8000 km di distanza ha un sapore diverso. Purtroppo è senz'altro più insipido e senza senso. Non posso fare caroselli in centro, innanzitutto perchè il centro non c'è, poi perchè al primo suono di clacson mi farebbero la multa, al secondo mi arresterebbero per disturbo della quiete pubblica e al terzo mi manderebbero al manicomio criminale, braccio degli indemoniati. Ne approfitto per salutare uno juventino d.o.c., uno di quelli che se lo sono guadagnato questo scudetto forse anche più dei giocatori: Antonio, mio cognato. Più che un cognato è un amico o anche di più, un fratello. E' un ragazzo meraviglioso, la sua principale virtù è la generosità che non nega a nessuno, ha un cuore d'oro e a volte la gente se ne approfitta. Mi fa proprio piacere che oggi abbia sorriso con una delle sue clamorose risate di cuore. Spesso è stato sfortunato nella sua vita e spero che questa vittoria sia di buon auspicio per lui, che cambi finalmente la sorte e la dea fortuna si decida a dargli un lungo bacio appassionato. Ha un debole per la Juve e bisogna riconoscere che per la Vecchia Signora non ha mai badato a spese. Non si è perso una partita ed ogni volta, al termine dell'incontro, mi ha sempre descritto con particolari da cronista professionista tutte le azioni principali, ovunque io fossi in giro per il mondo. E' un peccato che ormai il campionato volga al termine, mi mancheranno le sue telefonate settimanali. Forza Juve, Antonio!!!!!</w:t>
      </w:r>
    </w:p>
    <w:p>
      <w:pPr>
        <w:pStyle w:val="Normal"/>
        <w:spacing w:before="240" w:after="120"/>
        <w:jc w:val="center"/>
        <w:rPr>
          <w:rFonts w:ascii="Arial" w:hAnsi="Arial" w:cs="Arial"/>
          <w:b/>
          <w:b/>
        </w:rPr>
      </w:pPr>
      <w:r>
        <w:rPr>
          <w:rFonts w:cs="Arial" w:ascii="Arial" w:hAnsi="Arial"/>
          <w:b/>
        </w:rPr>
        <w:t>Giorno 133</w:t>
      </w:r>
    </w:p>
    <w:p>
      <w:pPr>
        <w:pStyle w:val="Heading1"/>
        <w:rPr/>
      </w:pPr>
      <w:bookmarkStart w:id="107" w:name="__RefHeading___Toc205223047"/>
      <w:bookmarkEnd w:id="107"/>
      <w:r>
        <w:rPr>
          <w:sz w:val="24"/>
          <w:szCs w:val="24"/>
        </w:rPr>
        <w:t xml:space="preserve">22/05/05 </w:t>
        <w:tab/>
        <w:t>Green Mount.</w:t>
      </w:r>
    </w:p>
    <w:p>
      <w:pPr>
        <w:pStyle w:val="Normal"/>
        <w:spacing w:before="0" w:after="120"/>
        <w:jc w:val="both"/>
        <w:rPr>
          <w:rFonts w:ascii="Arial" w:hAnsi="Arial" w:cs="Arial"/>
          <w:sz w:val="20"/>
          <w:szCs w:val="20"/>
        </w:rPr>
      </w:pPr>
      <w:r>
        <w:rPr>
          <w:rFonts w:cs="Arial" w:ascii="Arial" w:hAnsi="Arial"/>
          <w:sz w:val="20"/>
          <w:szCs w:val="20"/>
        </w:rPr>
        <w:t>Ormai sta diventando una tradizione, non passa domenica che non facciamo una gitarella fuoriporta in mezzo alla natura. Oggi è toccato al parco Green Mount (Monteverde) che in comune con l'omonimo quartiere di Roma non ha proprio nulla. Si trova nella collina a pochi passi da casa nostra (10 minuti di auto) ma sembra di essere nella foresta amazzonica. E' il caso di dire che il nome è tutto un programma: è una collina veramente verdissima, straripante di vegetazione, dove si è formato un laghetto simpatico, abitato da numerose papere, anatre, scoiattoli e chissà quanti altri animali che non abbiamo incontrato. Con il passeggino non è comodissimo, sarebbe stato meglio un fuoristrada, però il contatto con la tranquillità, l'ossigeno, la natura in senso stretto è alquanto pagante. Naturalmente anche qui è tutto attrezzato per picnic, barbeque e scampagnate varie, ma il profumo della carne sulla brace guasterebbe l'aroma dei fiori di bosco. C'è qualcuno che pratica il bird-watching con binocolo e macchina fotografica con teleobiettivo, qualcun altro che sonnecchia con una canna da pesca in mano, bambini che sorridono alla vista delle paperette, vecchietti che sgranchiscono le giunture arrugginite. E tutto è avvolto da un silenzio armonico e rassicurante. Stiamo cominciando a gustarci questa permanenza ad Huntsville. Stiamo riabituando il nostro palato a sapori, ad odori, a colori a cui non eravamo più familiari. Sono pillole di benessere che dovremo mettere da parte per quando torneremo nel caotico, inquinato, stressante clima di Roma. Proprio a due passi da Monteverde...</w:t>
      </w:r>
    </w:p>
    <w:p>
      <w:pPr>
        <w:pStyle w:val="Normal"/>
        <w:spacing w:before="240" w:after="120"/>
        <w:jc w:val="center"/>
        <w:rPr>
          <w:rFonts w:ascii="Arial" w:hAnsi="Arial" w:cs="Arial"/>
          <w:b/>
          <w:b/>
        </w:rPr>
      </w:pPr>
      <w:r>
        <w:rPr>
          <w:rFonts w:cs="Arial" w:ascii="Arial" w:hAnsi="Arial"/>
          <w:b/>
        </w:rPr>
        <w:t>Giorno 135</w:t>
      </w:r>
    </w:p>
    <w:p>
      <w:pPr>
        <w:pStyle w:val="Heading1"/>
        <w:rPr/>
      </w:pPr>
      <w:bookmarkStart w:id="108" w:name="__RefHeading___Toc205223048"/>
      <w:bookmarkEnd w:id="108"/>
      <w:r>
        <w:rPr>
          <w:sz w:val="24"/>
          <w:szCs w:val="24"/>
        </w:rPr>
        <w:t xml:space="preserve">24/05/05 </w:t>
        <w:tab/>
        <w:t>Aspettateci.</w:t>
      </w:r>
    </w:p>
    <w:p>
      <w:pPr>
        <w:pStyle w:val="Normal"/>
        <w:spacing w:before="0" w:after="120"/>
        <w:jc w:val="both"/>
        <w:rPr>
          <w:rFonts w:ascii="Arial" w:hAnsi="Arial" w:cs="Arial"/>
          <w:sz w:val="20"/>
          <w:szCs w:val="20"/>
        </w:rPr>
      </w:pPr>
      <w:r>
        <w:rPr>
          <w:rFonts w:cs="Arial" w:ascii="Arial" w:hAnsi="Arial"/>
          <w:sz w:val="20"/>
          <w:szCs w:val="20"/>
        </w:rPr>
        <w:t>Gianna: italiani preparatevi! Il 6 agosto arriviamo, finalmente ! Sicuramente tutti i parenti stanno aspettando con ansia il nostro arrivo, in particolare i nonni. Già non sto più nella pelle. Mancano "soltanto" una settantina di giorni e praticamente ho già fatto le valigie. Non che ci stia così male qui ad Huntsville, tranquillità, tranquillità, tranquillità, però mi manca un po' il caos della vita quotidiana italiana e soprattutto il calore e l'affetto di tutti i nostri cari. Frencesca mi tiene impegnata tutto il tempo, ogni giorno diventa sempre più bella e vivace. Adesso ha cominciato a gattonare e non si trattiene più. Vuole andare ovunque, vuole prendere tutto. Penso che comincerà a camminare molto presto, infatti vuole stare sempre da sola in piedi. Per ora si mantiene sempre vicino a qualcosa, ma presto si lascerà andare. Sicuramente quando arriveremo a Roma, potrà andare da sola ad abbracciare i suoi nonni, che emozione! E' una furbacchiona, ha capito che non riusciremmo a negarle nulla e se ne approfitta. Non dico che la viziamo, però ci siamo molto vicini... Lei è tutta la nostra vita, è la realizzazione di tutti i nostri sogni e vogliamo godercela il più possibile. Quando fa il suo pisolino, durante la giornata, già mi manca. E' così espressiva, riempie così tanto ogni istante della mia giornata che quando non c'è si sente, eccome! Comunque penso che dovrò separarmi da lei. A ottobre comincerò a portarla ai "Day Care" che sarebbero degli asili dove puoi lasciare i bambini per qualche ora. Non è che voglio disfarmene anzi, penso che soffrirò molto le prime volte però sento che a lei manca il contatto con gli altri bambini, quando li vede si eccita da morire e le piace tantissimo giocare con loro. Non posso essere così egoista da costringerla a stare soltanto con me, per sempre...</w:t>
      </w:r>
    </w:p>
    <w:p>
      <w:pPr>
        <w:pStyle w:val="Normal"/>
        <w:spacing w:before="240" w:after="120"/>
        <w:jc w:val="center"/>
        <w:rPr>
          <w:rFonts w:ascii="Arial" w:hAnsi="Arial" w:cs="Arial"/>
          <w:b/>
          <w:b/>
        </w:rPr>
      </w:pPr>
      <w:r>
        <w:rPr>
          <w:rFonts w:cs="Arial" w:ascii="Arial" w:hAnsi="Arial"/>
          <w:b/>
        </w:rPr>
        <w:t>Giorno 137</w:t>
      </w:r>
    </w:p>
    <w:p>
      <w:pPr>
        <w:pStyle w:val="Heading1"/>
        <w:rPr/>
      </w:pPr>
      <w:bookmarkStart w:id="109" w:name="__RefHeading___Toc205223049"/>
      <w:bookmarkEnd w:id="109"/>
      <w:r>
        <w:rPr>
          <w:sz w:val="24"/>
          <w:szCs w:val="24"/>
        </w:rPr>
        <w:t xml:space="preserve">26/05/05 </w:t>
        <w:tab/>
        <w:t>L'abbigliamento.</w:t>
      </w:r>
    </w:p>
    <w:p>
      <w:pPr>
        <w:pStyle w:val="Normal"/>
        <w:spacing w:before="0" w:after="120"/>
        <w:jc w:val="both"/>
        <w:rPr>
          <w:rFonts w:ascii="Arial" w:hAnsi="Arial" w:cs="Arial"/>
          <w:sz w:val="20"/>
          <w:szCs w:val="20"/>
        </w:rPr>
      </w:pPr>
      <w:r>
        <w:rPr>
          <w:rFonts w:cs="Arial" w:ascii="Arial" w:hAnsi="Arial"/>
          <w:sz w:val="20"/>
          <w:szCs w:val="20"/>
        </w:rPr>
        <w:t>Una cosa che si può comprare sicuramente in America, nel settore dell'abbigliamento, sono i jeans. Sembra un'affermazione banale e scontata e invece devo ammettere che è assolutamente veritiera. Noi pretendiamo di essere i primi nella classe nella mondo della moda e sicuramente i nostri creatori sono sempre all'avanguardia, tuttavia il caro vecchio jeans, quello blu tipicamente americano bisogna comprarlo qui. Innanzitutto le taglie. Una volta che si riesce a capire qual è la taglia giusta, non basta vedere quella (nel mio caso porto 38 o 40 a seconda del pantalone) ma ogni pantalone ha tre misure fondamentali: la vita, la larghezza delle gambe e la lunghezza. Infatti una cosa che in Italia avevo sempre odiato era che i pantaloni, una volta comprati, bisognava farli accorciare e di conseguenza pagare o ringraziare qualcuno. Alla fine inevitabilmente si finiva per indossare qualcosa di diverso rispetto a quello che avevo scelto perchè era stato in qualche modo modificato. Qui invece per i pantaloni è possibile scegliere anche la lunghezza giusta, così comprarli e indossarli è un'azione unica. Anche le taglie sono comodissime. Siccome da queste parti e superobesi sono numerosissimi, tutti i negozi sono fornitissimi di taglie forti e fortissime (le x non si contano più, mettono i numeri: 3x, 4x, 5x...), così per me che sono un po' sovrappeso è un gioco da ragazzi trovare la taglia giusta. Ultima cosa da non trascurare è che quelli di "marca" come i Levis o i Lee costano molto meno di quelli che da noi sono made in Naples.</w:t>
      </w:r>
    </w:p>
    <w:p>
      <w:pPr>
        <w:pStyle w:val="Normal"/>
        <w:spacing w:before="240" w:after="120"/>
        <w:jc w:val="center"/>
        <w:rPr>
          <w:rFonts w:ascii="Arial" w:hAnsi="Arial" w:cs="Arial"/>
          <w:b/>
          <w:b/>
        </w:rPr>
      </w:pPr>
      <w:r>
        <w:rPr>
          <w:rFonts w:cs="Arial" w:ascii="Arial" w:hAnsi="Arial"/>
          <w:b/>
        </w:rPr>
        <w:t>Giorno 140</w:t>
      </w:r>
    </w:p>
    <w:p>
      <w:pPr>
        <w:pStyle w:val="Heading1"/>
        <w:rPr/>
      </w:pPr>
      <w:bookmarkStart w:id="110" w:name="__RefHeading___Toc205223050"/>
      <w:bookmarkEnd w:id="110"/>
      <w:r>
        <w:rPr>
          <w:sz w:val="24"/>
          <w:szCs w:val="24"/>
        </w:rPr>
        <w:t xml:space="preserve">29/05/05 </w:t>
        <w:tab/>
        <w:t>Italian Dinner.</w:t>
      </w:r>
    </w:p>
    <w:p>
      <w:pPr>
        <w:pStyle w:val="Normal"/>
        <w:spacing w:before="0" w:after="120"/>
        <w:jc w:val="both"/>
        <w:rPr>
          <w:rFonts w:ascii="Arial" w:hAnsi="Arial" w:cs="Arial"/>
          <w:sz w:val="20"/>
          <w:szCs w:val="20"/>
        </w:rPr>
      </w:pPr>
      <w:r>
        <w:rPr>
          <w:rFonts w:cs="Arial" w:ascii="Arial" w:hAnsi="Arial"/>
          <w:sz w:val="20"/>
          <w:szCs w:val="20"/>
        </w:rPr>
        <w:t>Una simpatica serata purtroppo rovinata dal maltempo. Oggi abbiamo partecipato al nostro primo Italian Dinner. Esiste una tradizione qui ad Huntsville che una volta al mese (se possibile) tutti gli italiani si incontrano presso un locale affittato e passano una serata in compagnia. Normalmente le coppie portano un vassoio con qualcosa da mangiare e gli scapoli portano da bere. Nella tradizione esiste un'eccezione che è diventata a sua volta una tradizione: il Memorial Day (che sarebbe domani) si festeggia tutti insieme a casa di Alfonso. Abbiamo già descritto altre volte Alfonso e sua moglie. Hanno una bellissima casa, enorme e accogliente. E' una tipica casa americana di quelle che siamo abituati a vedere nei film e telefilm americani (ad esempio la Famiglia Bradford) su due piani con tante camere, un grande giardino, il garage e tutto il resto. Nel giardino del retro Alfonso ci ha installato una piscina, un campo di pallavolo e un campo da bocce. Insomma tutto l'occorrente, con ottima musica italiana, per passare una bella giornata con gli amici. Purtroppo il maltempo (strano per questo periodo, infatti i giorni scorsi era piena estate) ha un po' rovinato tutto. Abbiamo avuto comunque il tempo per festeggiare il compleanno di Nadia e per fare quattro chiacchiere soprattutto con quelli che non avevamo ancora conosciuto. Dovrebbero organizzare più spesso questi incontri, soprattutto per quelli come noi che non ci siamo ancora inseriti nella comunità locale.</w:t>
      </w:r>
    </w:p>
    <w:p>
      <w:pPr>
        <w:pStyle w:val="Normal"/>
        <w:spacing w:before="240" w:after="120"/>
        <w:jc w:val="center"/>
        <w:rPr>
          <w:rFonts w:ascii="Arial" w:hAnsi="Arial" w:cs="Arial"/>
          <w:b/>
          <w:b/>
        </w:rPr>
      </w:pPr>
      <w:r>
        <w:rPr>
          <w:rFonts w:cs="Arial" w:ascii="Arial" w:hAnsi="Arial"/>
          <w:b/>
        </w:rPr>
        <w:t>Giorno 142</w:t>
      </w:r>
    </w:p>
    <w:p>
      <w:pPr>
        <w:pStyle w:val="Heading1"/>
        <w:rPr/>
      </w:pPr>
      <w:bookmarkStart w:id="111" w:name="__RefHeading___Toc205223051"/>
      <w:bookmarkEnd w:id="111"/>
      <w:r>
        <w:rPr>
          <w:sz w:val="24"/>
          <w:szCs w:val="24"/>
        </w:rPr>
        <w:t xml:space="preserve">31/05/05 </w:t>
        <w:tab/>
        <w:t>Primi passi.</w:t>
      </w:r>
    </w:p>
    <w:p>
      <w:pPr>
        <w:pStyle w:val="Normal"/>
        <w:spacing w:before="0" w:after="120"/>
        <w:jc w:val="both"/>
        <w:rPr>
          <w:rFonts w:ascii="Arial" w:hAnsi="Arial" w:cs="Arial"/>
          <w:sz w:val="20"/>
          <w:szCs w:val="20"/>
        </w:rPr>
      </w:pPr>
      <w:r>
        <w:rPr>
          <w:rFonts w:cs="Arial" w:ascii="Arial" w:hAnsi="Arial"/>
          <w:sz w:val="20"/>
          <w:szCs w:val="20"/>
        </w:rPr>
        <w:t>Ogni giorno una nuova conquista, ogni giorno una nuova sorpresa. Ora Francesca cammina. Naturalmente non da sola, ha ancora bisogno del nostro aiuto, ma ha una fortissima voglia di camminare, di correre, di raggiungere l'indipendenza. Non passa giorno che non restiamo sbalorditi per le cose che fa, per i tentativi di parole, per le espressioni. E' meravigliosa quando tenta di cantare. A volte riesce ad alzarsi da sola in piedi, quando trova un solido punto d'appoggio. A quattro zampe è ormai padrona della casa e va dove e quando vuole con una rapidità fulminea. Riusciamo appena a percepire cosa sarà quando potrà correre. Non vediamo l'ora, anche se siamo un po' spaventati all'idea. Ha le mani dove arrivano gli occhi. Se riesce ad afferrare il cellulare riesce facilmente a bloccare la tastiera e comporre qualcosa. Le piace dormire, le piace mangiare, adora la musica e, quando le gira bene, anche il computer la affascina molto. Ama uscire a fare le passeggiatine per il residence e ultimamente si vedono più bambini in giro perchè le scuole sono finite. E' dolcissima. Quando torno dal lavoro, sta almeno mezz'ora ad abbracciarmi stretta stretta con estremo calore. Sfido il cuore più duro a non sciogliersi dopo una tale dimostrazione d'affetto.</w:t>
      </w:r>
    </w:p>
    <w:p>
      <w:pPr>
        <w:pStyle w:val="Normal"/>
        <w:spacing w:before="240" w:after="120"/>
        <w:jc w:val="center"/>
        <w:rPr>
          <w:rFonts w:ascii="Arial" w:hAnsi="Arial" w:cs="Arial"/>
          <w:b/>
          <w:b/>
        </w:rPr>
      </w:pPr>
      <w:r>
        <w:rPr>
          <w:rFonts w:cs="Arial" w:ascii="Arial" w:hAnsi="Arial"/>
          <w:b/>
        </w:rPr>
        <w:t>Giorno 145</w:t>
      </w:r>
    </w:p>
    <w:p>
      <w:pPr>
        <w:pStyle w:val="Heading1"/>
        <w:rPr/>
      </w:pPr>
      <w:bookmarkStart w:id="112" w:name="__RefHeading___Toc205223052"/>
      <w:bookmarkEnd w:id="112"/>
      <w:r>
        <w:rPr>
          <w:sz w:val="24"/>
          <w:szCs w:val="24"/>
        </w:rPr>
        <w:t xml:space="preserve">03/06/05 </w:t>
        <w:tab/>
        <w:t>Giugno.</w:t>
      </w:r>
    </w:p>
    <w:p>
      <w:pPr>
        <w:pStyle w:val="Normal"/>
        <w:spacing w:before="0" w:after="120"/>
        <w:jc w:val="both"/>
        <w:rPr/>
      </w:pPr>
      <w:r>
        <w:rPr>
          <w:rFonts w:cs="Arial" w:ascii="Arial" w:hAnsi="Arial"/>
          <w:sz w:val="20"/>
          <w:szCs w:val="20"/>
        </w:rPr>
        <w:t>E' iniziato (già da qualche giorno) il mese di giugno. Ultimamente non ci sono molti argomenti da raccontare. La vita di tutti i giorni è monotona, come lo sarebbe ovunque, ma qui è un po' più monotona del solito. Il tempo non aiuta molto. Tre giorni di piogge torrenziali quasi ininterrotte ci hanno impedito di uscire a fare passeggiate o a giocare a tennis, così le giornate sono sembrate ancora più lunghe. Non abbiamo molti amici, anzi possiamo dire che non ne abbiamo affatto e quei pochi che frequentiamo sono partiti per le vacanze. Ora siamo veramente soli. Chi subisce di più questa situazione è senz'altro Gianna che normalmente considera parlare e respirare come se fossero la stessa cosa. Anche Francesca è un po' annoiata. Siamo sempre noi tre e i giocattoli non la esaltano in modo particolare. La partenza per l'Italia è ancora lontana (2 mesi) e non sappiamo cosa fare. Il corso d'inglese di Gianna è terminato e non è ancora partito quello estivo. La scuola-guida va avanti ma quando piove non viene voglia di uscire neanche in macchina. I supermercati e centri commerciali ormai non hanno più segreti. Riusciamo quasi ad accorgerci, da un giorno all'altro, quando viene spostato un barattolo di salsa da uno scaffale a quello vicino. Non possiamo neanche sbizzarrirci in cucina perchè siamo a dieta e non conviene alimentare la tentazione di qualche pranzetto ipercalorico. Fortunatamente fra un paio di settimane andiamo a Washington per quattro giorni e avremo qualcosa di nuovo da vedere e da raccontare. Per ora possiamo soltanto fare uno sbadiglio e buonanotte... Ah, dimenticavo… Tanti auguri di Buon Compleanno alla nostra cuginetta Assunta!</w:t>
      </w:r>
    </w:p>
    <w:p>
      <w:pPr>
        <w:pStyle w:val="Normal"/>
        <w:spacing w:before="240" w:after="120"/>
        <w:jc w:val="center"/>
        <w:rPr>
          <w:rFonts w:ascii="Arial" w:hAnsi="Arial" w:cs="Arial"/>
          <w:b/>
          <w:b/>
        </w:rPr>
      </w:pPr>
      <w:r>
        <w:rPr>
          <w:rFonts w:cs="Arial" w:ascii="Arial" w:hAnsi="Arial"/>
          <w:b/>
        </w:rPr>
        <w:t>Giorno 147</w:t>
      </w:r>
    </w:p>
    <w:p>
      <w:pPr>
        <w:pStyle w:val="Heading1"/>
        <w:rPr/>
      </w:pPr>
      <w:bookmarkStart w:id="113" w:name="__RefHeading___Toc205223053"/>
      <w:bookmarkEnd w:id="113"/>
      <w:r>
        <w:rPr>
          <w:sz w:val="24"/>
          <w:szCs w:val="24"/>
        </w:rPr>
        <w:t xml:space="preserve">05/06/05 </w:t>
        <w:tab/>
        <w:t>Desoto State Park.</w:t>
      </w:r>
    </w:p>
    <w:p>
      <w:pPr>
        <w:pStyle w:val="Normal"/>
        <w:spacing w:before="0" w:after="120"/>
        <w:jc w:val="both"/>
        <w:rPr>
          <w:rFonts w:ascii="Arial" w:hAnsi="Arial" w:cs="Arial"/>
          <w:sz w:val="20"/>
          <w:szCs w:val="20"/>
        </w:rPr>
      </w:pPr>
      <w:r>
        <w:rPr>
          <w:rFonts w:cs="Arial" w:ascii="Arial" w:hAnsi="Arial"/>
          <w:sz w:val="20"/>
          <w:szCs w:val="20"/>
        </w:rPr>
        <w:t>Altra domenica e altra gita fuori porta. Questa volta siamo stati al Desoto State Park, un parco nazionale situato a Fort Payne a circa 80 miglia (130 km) a est di Huntsville quasi al confine con la Georgia. In realtà io c'ero già stato esattamente 4 mesi fa (il 5 febbraio, a questo servono i diari) con Antonio e Alicia, ma eravamo stati solo in una piccola parte del parco, Cloudmont, dove in inverno è possibile sciare. Questa volta ci sono tornato con Gianna e Francesca e ho visto molte altre cose. Come tutti i parchi nazionali, anche questo è attrezzatissimo per passare un paio d'ore, una giornata o un intero weekend. Ci sono tante aree per il picnic e alberghi. L'attrazione principale del luogo sono senz'altro le cascate (Desoto Falls) che naturalmente ho ripreso con la telecamera e fotografato in varie prospettive. C'è stato anche un fuori programma offerto da un gruppo di scalatori che ci hanno mostrato la loro abilità e il loro coraggio nell'arrampicarsi lungo un dirupo impressionante proprio a margine delle cascate. Uno di loro si è anche fatto trasportare appeso ad un filo, da un lato all'altro del dirupo a strapiombo sull'acqua. Stavolta Francesca è stata proprio buona, ha dormito per tutto il viaggio d'andata e per buona parte di quello di ritorno. Anche lei comincia ad apprezzare le gite fuori porta (e senza code al rientro...).</w:t>
      </w:r>
    </w:p>
    <w:p>
      <w:pPr>
        <w:pStyle w:val="Normal"/>
        <w:spacing w:before="240" w:after="120"/>
        <w:jc w:val="center"/>
        <w:rPr>
          <w:rFonts w:ascii="Arial" w:hAnsi="Arial" w:cs="Arial"/>
          <w:b/>
          <w:b/>
        </w:rPr>
      </w:pPr>
      <w:r>
        <w:rPr>
          <w:rFonts w:cs="Arial" w:ascii="Arial" w:hAnsi="Arial"/>
          <w:b/>
        </w:rPr>
        <w:t>Giorno 149</w:t>
      </w:r>
    </w:p>
    <w:p>
      <w:pPr>
        <w:pStyle w:val="Heading1"/>
        <w:rPr/>
      </w:pPr>
      <w:bookmarkStart w:id="114" w:name="__RefHeading___Toc205223054"/>
      <w:bookmarkEnd w:id="114"/>
      <w:r>
        <w:rPr>
          <w:sz w:val="24"/>
          <w:szCs w:val="24"/>
        </w:rPr>
        <w:t xml:space="preserve">07/06/05 </w:t>
        <w:tab/>
        <w:t>Qualche novità.</w:t>
      </w:r>
    </w:p>
    <w:p>
      <w:pPr>
        <w:pStyle w:val="Normal"/>
        <w:spacing w:before="0" w:after="120"/>
        <w:jc w:val="both"/>
        <w:rPr>
          <w:rFonts w:ascii="Arial" w:hAnsi="Arial" w:cs="Arial"/>
          <w:sz w:val="20"/>
          <w:szCs w:val="20"/>
        </w:rPr>
      </w:pPr>
      <w:r>
        <w:rPr>
          <w:rFonts w:cs="Arial" w:ascii="Arial" w:hAnsi="Arial"/>
          <w:sz w:val="20"/>
          <w:szCs w:val="20"/>
        </w:rPr>
        <w:t>Una giornata di novità. David LoConto mi ha spedito un documento di un centinaio di pagine che racchiude praticamente tutta la ricerca fatta in questi anni da lui e Gene Graziano (un suo cugino) sulla discendenza americana dei Lo Conte e dei Graziano (a proposito ho scoperto che "Rocky" Graziano, da cui l'omonimo film, era anche lui delle parti di Ariano). Su quei documenti ci sono tantissime informazioni e sto pensando di costruire anch'io un progetto simile sul ramo italiano della famiglia in modo da creare quel famoso ponte sull'Atlantico, sogno di David e che sta diventando anche mio. Altra novità è che siamo entrati in contatto con un'altra famiglia italiana che vive da gennaio qui ad Huntsville e che resterà esattamente come noi per tre anni. Sono pugliesi ed hanno un bambino di 16 mesi. Fra qualche giorno ci incontreremo e potremo condividere le nostre esperienze americane. Terza novità è che Gianna sta diventando veramente brava a tennis. Comincia a mettermi in difficoltà e devo assolutamente rimettermi in forma, altrimenti mi supera!</w:t>
      </w:r>
    </w:p>
    <w:p>
      <w:pPr>
        <w:pStyle w:val="Normal"/>
        <w:spacing w:before="240" w:after="120"/>
        <w:jc w:val="center"/>
        <w:rPr>
          <w:rFonts w:ascii="Arial" w:hAnsi="Arial" w:cs="Arial"/>
          <w:b/>
          <w:b/>
        </w:rPr>
      </w:pPr>
      <w:r>
        <w:rPr>
          <w:rFonts w:cs="Arial" w:ascii="Arial" w:hAnsi="Arial"/>
          <w:b/>
        </w:rPr>
        <w:t>Giorno 151</w:t>
      </w:r>
    </w:p>
    <w:p>
      <w:pPr>
        <w:pStyle w:val="Heading1"/>
        <w:rPr/>
      </w:pPr>
      <w:bookmarkStart w:id="115" w:name="__RefHeading___Toc205223055"/>
      <w:bookmarkEnd w:id="115"/>
      <w:r>
        <w:rPr>
          <w:sz w:val="24"/>
          <w:szCs w:val="24"/>
        </w:rPr>
        <w:t xml:space="preserve">09/06/05 </w:t>
        <w:tab/>
        <w:t>Ricorrenze.</w:t>
      </w:r>
    </w:p>
    <w:p>
      <w:pPr>
        <w:pStyle w:val="Normal"/>
        <w:spacing w:before="0" w:after="120"/>
        <w:jc w:val="both"/>
        <w:rPr>
          <w:rFonts w:ascii="Arial" w:hAnsi="Arial" w:cs="Arial"/>
          <w:sz w:val="20"/>
          <w:szCs w:val="20"/>
        </w:rPr>
      </w:pPr>
      <w:r>
        <w:rPr>
          <w:rFonts w:cs="Arial" w:ascii="Arial" w:hAnsi="Arial"/>
          <w:sz w:val="20"/>
          <w:szCs w:val="20"/>
        </w:rPr>
        <w:t>Ormai è diventata una tradizione. Il 9 di ogni mese ricordiamo un mese in più. Io entro nel sesto, Gianna e Francesca nel quarto e soprattutto Francesca oggi entra nel suo dodicesimo mese di vita. Per i bilanci c'è ancora tempo. Comunque qualcosa si può già anticipare. L'ambientamento non è stato e non è ancora facile. Troppo diversa è la vita americana, quella della provincia del sud, lontano dai riflettori e dal caos dell'America a noi più nota. Stiamo facendo una sorta di villeggiatura in un posto tranquillo, fin troppo tranquillo, a contatto più stretto con la natura, una boccata di ossigeno dopo tanti anni nello smog metropolitano. Probabilmente non ci abitueremo mai completamente. E' troppo scontato il fatto che la villeggiatura abbia una scadenza che arriverà esattamente tra 944 giorni. Anche psicologicamente non c'è tanta voglia di attaccarsi, di affezionarsi troppo ai luoghi e alle persone, forse per non dover soffrire quando la fatidica data del ritorno scoccherà, o forse per non sentirsi traditori nei confronti della nostra patria e dei nostri affetti rimasti a casa. Intanto Francesca cresce. ed io sono contento per lei perchè anche se nel suo futuro purtroppo non resterà il ricordo di questi primi tre anni, le rimarrà comunque impressa la serenità della nostra vita a tre. Poi torneremo e sarà una festa. Ci saranno i nonni ad attenderla ansiosi. Ci sarà una vita intera ancora da trascorrere, coscienti di avere conservato, nel nostro cassetto più caro, tutto quello che di più prezioso riusciremo a raccogliere in questa avventura americana.</w:t>
      </w:r>
    </w:p>
    <w:p>
      <w:pPr>
        <w:pStyle w:val="Normal"/>
        <w:spacing w:before="240" w:after="120"/>
        <w:jc w:val="center"/>
        <w:rPr>
          <w:rFonts w:ascii="Arial" w:hAnsi="Arial" w:cs="Arial"/>
          <w:b/>
          <w:b/>
        </w:rPr>
      </w:pPr>
      <w:r>
        <w:rPr>
          <w:rFonts w:cs="Arial" w:ascii="Arial" w:hAnsi="Arial"/>
          <w:b/>
        </w:rPr>
        <w:t>Giorno 153</w:t>
      </w:r>
    </w:p>
    <w:p>
      <w:pPr>
        <w:pStyle w:val="Heading1"/>
        <w:rPr/>
      </w:pPr>
      <w:bookmarkStart w:id="116" w:name="__RefHeading___Toc205223056"/>
      <w:bookmarkEnd w:id="116"/>
      <w:r>
        <w:rPr>
          <w:sz w:val="24"/>
          <w:szCs w:val="24"/>
        </w:rPr>
        <w:t xml:space="preserve">11/06/05 </w:t>
        <w:tab/>
        <w:t>Sabato sera italiano.</w:t>
      </w:r>
    </w:p>
    <w:p>
      <w:pPr>
        <w:pStyle w:val="Normal"/>
        <w:spacing w:before="0" w:after="120"/>
        <w:jc w:val="both"/>
        <w:rPr>
          <w:rFonts w:ascii="Arial" w:hAnsi="Arial" w:cs="Arial"/>
          <w:sz w:val="20"/>
          <w:szCs w:val="20"/>
        </w:rPr>
      </w:pPr>
      <w:r>
        <w:rPr>
          <w:rFonts w:cs="Arial" w:ascii="Arial" w:hAnsi="Arial"/>
          <w:sz w:val="20"/>
          <w:szCs w:val="20"/>
        </w:rPr>
        <w:t>Una volta tanto abbiamo passato il sabato sera all'italiana. Abbiamo finalmente conosciuto la coppia di Bari che si è trasferita ad Huntsville lo stesso giorno in cui io sono arrivato qui, il 9 gennaio. Vivono in un residence purtroppo abbastanza lontano dal nostro. Da loro il paesaggio è più bello perchè nel residence c'è un lago artificiale che crea un'atmosfera molto più romantica. Insomma è ancora più tranquillo e isolato del nostro. Incredibile invece il fatto che, anche se esternamente gli edifici appaiono diversi, gli appartamenti all'interno sono perfettamente identici, fatti con la carta carbone. Dopo le presentazioni e il primo contatto (hanno un bambino di 16 mesi) siamo andati a cena da Red Lobster: una catena di ristoranti molto nota dove è possibile mangiare (bene) soprattutto il pesce, ma anche la carne è buona. Abbiamo assaggiato un piatto in cui è possibile mangiare un'aragosta e una bistecca contemporaneamente. Veramente ottimo. Naturalmente la qualità si paga, ma ogni tanto ne vale la pena. Eravamo gli unici, malgrado qui ogni famiglia abbia 3-4-5 figli, con i bambini al seguito. Di solito gli americani non se li portano dietro, li lasciano alle baby sitters o ai "day care" posti dove è possibile parcheggiare i bambini anche per poche ore. Gli italiani, qui in America, si distinguono anche per questo. Ah dimenticavo, oggi Gianna si è cimentata con la torta di mele. Peccato che non si possa trasmettere attraverso internet il profumo e il sapore. Non sapete cosa vi siete persi....</w:t>
      </w:r>
    </w:p>
    <w:p>
      <w:pPr>
        <w:pStyle w:val="Normal"/>
        <w:spacing w:before="240" w:after="120"/>
        <w:jc w:val="center"/>
        <w:rPr>
          <w:rFonts w:ascii="Arial" w:hAnsi="Arial" w:cs="Arial"/>
          <w:b/>
          <w:b/>
        </w:rPr>
      </w:pPr>
      <w:r>
        <w:rPr>
          <w:rFonts w:cs="Arial" w:ascii="Arial" w:hAnsi="Arial"/>
          <w:b/>
        </w:rPr>
        <w:t>Giorno 155</w:t>
      </w:r>
    </w:p>
    <w:p>
      <w:pPr>
        <w:pStyle w:val="Heading1"/>
        <w:rPr/>
      </w:pPr>
      <w:bookmarkStart w:id="117" w:name="__RefHeading___Toc205223057"/>
      <w:bookmarkEnd w:id="117"/>
      <w:r>
        <w:rPr>
          <w:sz w:val="24"/>
          <w:szCs w:val="24"/>
        </w:rPr>
        <w:t xml:space="preserve">13/06/05 </w:t>
        <w:tab/>
        <w:t>Sant'Antonio.</w:t>
      </w:r>
    </w:p>
    <w:p>
      <w:pPr>
        <w:pStyle w:val="Normal"/>
        <w:spacing w:before="0" w:after="120"/>
        <w:jc w:val="both"/>
        <w:rPr>
          <w:rFonts w:ascii="Arial" w:hAnsi="Arial" w:cs="Arial"/>
          <w:sz w:val="20"/>
          <w:szCs w:val="20"/>
        </w:rPr>
      </w:pPr>
      <w:r>
        <w:rPr>
          <w:rFonts w:cs="Arial" w:ascii="Arial" w:hAnsi="Arial"/>
          <w:sz w:val="20"/>
          <w:szCs w:val="20"/>
        </w:rPr>
        <w:t>Francesca innanzitutto manda tantissimi auguri di buon onomastico a tutti gli Antonio che ci conoscono, in particolare a nonno Tonino e a zio Antonio. In regalo non può nulla da tanto lontano allora vi offre un primo piano dei suoi bellissimi occhi azzurri. Qui queste ricorrenze non dicono nulla ma per noi ricordare tutti i nostri cari è molto importante. Oggi, incredibile, ho scoperto su internet che il mio trisavolo si chiamava Pietro, come me, e nacque il 30 giugno 1850. Si sposò con Rosa Albanese ed ebbe (almeno) 7 figli di cui 2 non ne conoscevo neanche l'esistenza. Incredibile il fatto che io qui in America abbia scoperto su un sito internet americano l'esistenza di un mio antenato che probabilmente non sarà mai uscito dal suo paese 150 anni fa. Il mondo sta subendo una trasformazione probabilmente superiore a quella dovuta all'invenzione del motore a scoppio. Le distanze si stanno annullando, ormai soltanto il teletrasporto potrà fare in modo che il mondo sia veramente un grande villaggio globale. Ma questa, soltanto questa, è solo fantascienza. Francesca riuscirà a vedere qualcosa di così meraviglioso nella sua vita? Lo spero, ma spero ancora di più che trovi veramente un mondo di pace.</w:t>
      </w:r>
    </w:p>
    <w:p>
      <w:pPr>
        <w:pStyle w:val="Normal"/>
        <w:spacing w:before="240" w:after="120"/>
        <w:jc w:val="center"/>
        <w:rPr>
          <w:rFonts w:ascii="Arial" w:hAnsi="Arial" w:cs="Arial"/>
          <w:b/>
          <w:b/>
        </w:rPr>
      </w:pPr>
      <w:r>
        <w:rPr>
          <w:rFonts w:cs="Arial" w:ascii="Arial" w:hAnsi="Arial"/>
          <w:b/>
        </w:rPr>
        <w:t>Giorno 158</w:t>
      </w:r>
    </w:p>
    <w:p>
      <w:pPr>
        <w:pStyle w:val="Heading1"/>
        <w:rPr/>
      </w:pPr>
      <w:bookmarkStart w:id="118" w:name="__RefHeading___Toc205223058"/>
      <w:bookmarkEnd w:id="118"/>
      <w:r>
        <w:rPr>
          <w:sz w:val="24"/>
          <w:szCs w:val="24"/>
        </w:rPr>
        <w:t xml:space="preserve">16/06/05 </w:t>
        <w:tab/>
        <w:t>Il mio ritorno.</w:t>
      </w:r>
    </w:p>
    <w:p>
      <w:pPr>
        <w:pStyle w:val="Normal"/>
        <w:spacing w:before="0" w:after="120"/>
        <w:jc w:val="both"/>
        <w:rPr>
          <w:rFonts w:ascii="Arial" w:hAnsi="Arial" w:cs="Arial"/>
          <w:sz w:val="20"/>
          <w:szCs w:val="20"/>
        </w:rPr>
      </w:pPr>
      <w:r>
        <w:rPr>
          <w:rFonts w:cs="Arial" w:ascii="Arial" w:hAnsi="Arial"/>
          <w:sz w:val="20"/>
          <w:szCs w:val="20"/>
        </w:rPr>
        <w:t>Gianna: ciao a tutta la folla che sta aspettando sotto il mio balcone. Oggi mancano 50 giorni alla "mia" alba. Se volete prenotare la banda musicale noi arriviamo il 6 agosto alle 8.55. So che sarete tanti ad aspettarci e l'aeroporto di Fiumicino non può contenere una folla così enorme, così per agevolarvi mi affaccerò domenica a piazza S.Pietro affianco al papa. Ho saputo che hanno organizzato dei pullman di pellegrini dalla Puglia per incontrare sia me che Francesca. State calmi, dopo una settimana verremo anche da voi. Oggi sono allegra anche perchè ho parlato con una persona speciale che tutte le mattine legge il nostro diario. Oriana, una persona splendida, fuori e dentro, che è sempre disponibile con tutti. Per me è una persona importante, ha trovato sempre le parole giuste nei momenti belli e tristi della mia vita. Oltre ad essere una bella donna è generosa, buona, intelligente e simpatica. Mi fa un grandissimo piacere e mi è di grande conforto sapere che anche da tanto lontano e dopo tanto tempo che il nostro rapporto di lavoro si è concluso, lei mi è sempre vicina, pronta a darmi consigli e a mostrarmi il suo affetto come solo una mamma sa fare. Colgo l'occasione per salutare due miei grandi fans: Mariangela e Nicola. Prossimamente ce ne sarà anche per loro. Un bacione a tutti.</w:t>
      </w:r>
    </w:p>
    <w:p>
      <w:pPr>
        <w:pStyle w:val="Normal"/>
        <w:spacing w:before="240" w:after="120"/>
        <w:jc w:val="center"/>
        <w:rPr>
          <w:rFonts w:ascii="Arial" w:hAnsi="Arial" w:cs="Arial"/>
          <w:b/>
          <w:b/>
        </w:rPr>
      </w:pPr>
      <w:r>
        <w:rPr>
          <w:rFonts w:cs="Arial" w:ascii="Arial" w:hAnsi="Arial"/>
          <w:b/>
        </w:rPr>
        <w:t>Giorno 167</w:t>
      </w:r>
    </w:p>
    <w:p>
      <w:pPr>
        <w:pStyle w:val="Heading1"/>
        <w:rPr/>
      </w:pPr>
      <w:bookmarkStart w:id="119" w:name="__RefHeading___Toc205223059"/>
      <w:bookmarkEnd w:id="119"/>
      <w:r>
        <w:rPr>
          <w:sz w:val="24"/>
          <w:szCs w:val="24"/>
        </w:rPr>
        <w:t xml:space="preserve">25/06/05 </w:t>
        <w:tab/>
        <w:t>Siamo tornati.</w:t>
      </w:r>
    </w:p>
    <w:p>
      <w:pPr>
        <w:pStyle w:val="Normal"/>
        <w:spacing w:before="0" w:after="120"/>
        <w:jc w:val="both"/>
        <w:rPr>
          <w:rFonts w:ascii="Arial" w:hAnsi="Arial" w:cs="Arial"/>
          <w:sz w:val="20"/>
          <w:szCs w:val="20"/>
        </w:rPr>
      </w:pPr>
      <w:r>
        <w:rPr>
          <w:rFonts w:cs="Arial" w:ascii="Arial" w:hAnsi="Arial"/>
          <w:sz w:val="20"/>
          <w:szCs w:val="20"/>
        </w:rPr>
        <w:t>Il nostro breve viaggio nella Capitale degli USA è terminato. Molta stanchezza ma anche soddisfazione per come è andata. Ci siamo divertiti, Francesca è stata bravissima sia durante i trasferimenti sia durante le lunghe giornate calde e assolate. Washington è una strana città. Il centro consiste essenzialmente in un'area dominata da palazzi, naturalmente Casa Bianca compresa, in stile pseudo-romanico e monumenti (memorials) dedicati ai principali presidenti ed ai caduti nelle varie guerre. Non c'è niente di più di alberghi, uffici, banche, ministeri, ambasciate e consolati. E' una città che fa la capitale a tempo pieno e niente di più. Allontanandosi dall'area centrale ci sono alcuni quartieri pieni di negozi e ristoranti (noi abbiamo frequentato essenzialmente la zona nei dintorni dell'albergo che si chiama Georgetown). Al di fuori di quest'area ci sono soltanto ghetti abitati da gente di colore. E' comunque una città veramente cosmopolita. C'è un intreccio di razze incredibile. Si trova di tutto, di qualsiasi paese del mondo. Noi ci siamo tolti lo sfizio di frequentare ristoranti e negozi italiani (abbiamo trovato persino le olive nere di Cerignola). Dopo tanti mesi abbiamo rivissuto l'esperienza del traffico e dello smog. Durante la nostra permanenza abbiamo avuto anche l'emozione di una serata mondana organizzata dal personale dell'ambasciata italiana in una villa lussuosa ma accogliente. Francesca (unica bambina) è stata la mascotte della serata e si è comportata in maniera adeguata all'ambiente, non hai mai pianto nè fatto capricci. Sempre composta e silenziosa. Un successo. Tutti si sono complimentati con lei.</w:t>
      </w:r>
    </w:p>
    <w:p>
      <w:pPr>
        <w:pStyle w:val="Normal"/>
        <w:spacing w:before="240" w:after="120"/>
        <w:jc w:val="center"/>
        <w:rPr>
          <w:rFonts w:ascii="Arial" w:hAnsi="Arial" w:cs="Arial"/>
          <w:b/>
          <w:b/>
        </w:rPr>
      </w:pPr>
      <w:r>
        <w:rPr>
          <w:rFonts w:cs="Arial" w:ascii="Arial" w:hAnsi="Arial"/>
          <w:b/>
        </w:rPr>
        <w:t>Giorno 171</w:t>
      </w:r>
    </w:p>
    <w:p>
      <w:pPr>
        <w:pStyle w:val="Heading1"/>
        <w:rPr/>
      </w:pPr>
      <w:bookmarkStart w:id="120" w:name="__RefHeading___Toc205223060"/>
      <w:bookmarkEnd w:id="120"/>
      <w:r>
        <w:rPr>
          <w:sz w:val="24"/>
          <w:szCs w:val="24"/>
        </w:rPr>
        <w:t xml:space="preserve">29/06/05 </w:t>
        <w:tab/>
        <w:t>Grazie per gli auguri.</w:t>
      </w:r>
    </w:p>
    <w:p>
      <w:pPr>
        <w:pStyle w:val="Normal"/>
        <w:spacing w:before="0" w:after="120"/>
        <w:jc w:val="both"/>
        <w:rPr>
          <w:rFonts w:ascii="Arial" w:hAnsi="Arial" w:cs="Arial"/>
          <w:sz w:val="20"/>
          <w:szCs w:val="20"/>
        </w:rPr>
      </w:pPr>
      <w:r>
        <w:rPr>
          <w:rFonts w:cs="Arial" w:ascii="Arial" w:hAnsi="Arial"/>
          <w:sz w:val="20"/>
          <w:szCs w:val="20"/>
        </w:rPr>
        <w:t>Oggi tocca a me. Capita due volte l'anno di ricevere gli auguri, almeno per quelli fortunati come me che hanno un nome che tutti sanno (specialmente a Roma) quando si festeggia. Questa volta gli auguri hanno preso un sapore particolare perchè mi sono giunti quasi tutti da migliaia di chilometri di distanza. Naturalmente i primi sono arrivati dalle mie due donne Gianna e Francesca. In particolare Francesca, che mi ha abbracciato un po' più stretto del solito, mi ha completamente sciolto il cuore. E poi una valanga di sms, e-mail, telefonate, videochat. Tutti gli strumenti tecnologici sono stati impiegati per trasmettermi il calore e l'affetto di tutti coloro che sono lontani ma che ci pensano sempre. Naturalmente Francesca è al primo posto, ma credo che anche Gianna ed io abbiamo lasciato un piccolo vuoto in Italia. Comunque i giorni passano veloci, sono ormai quasi 6 mesi, un sesto di tutto il periodo previsto qui in USA e in "men che non si dica" all'improvviso arriverà il giorno del nostro ritorno. Se fossimo rimasti a Roma, stasera probabilmente saremmo andati davanti alla Basilica di S.Paolo a vedere i tradizionali fuochi d'artificio. Vorrà dire che aspetteremo ancora qualche giorno e li vedremo anche qui, ma saranno quelli del tradizionale 4 luglio. E non è ancora arrivato il 9 luglio...</w:t>
      </w:r>
    </w:p>
    <w:p>
      <w:pPr>
        <w:pStyle w:val="Normal"/>
        <w:spacing w:before="240" w:after="120"/>
        <w:jc w:val="center"/>
        <w:rPr>
          <w:rFonts w:ascii="Arial" w:hAnsi="Arial" w:cs="Arial"/>
          <w:b/>
          <w:b/>
        </w:rPr>
      </w:pPr>
      <w:r>
        <w:rPr>
          <w:rFonts w:cs="Arial" w:ascii="Arial" w:hAnsi="Arial"/>
          <w:b/>
        </w:rPr>
        <w:t>Giorno 173</w:t>
      </w:r>
    </w:p>
    <w:p>
      <w:pPr>
        <w:pStyle w:val="Heading1"/>
        <w:rPr/>
      </w:pPr>
      <w:bookmarkStart w:id="121" w:name="__RefHeading___Toc205223061"/>
      <w:bookmarkEnd w:id="121"/>
      <w:r>
        <w:rPr>
          <w:sz w:val="24"/>
          <w:szCs w:val="24"/>
        </w:rPr>
        <w:t xml:space="preserve">01/07/05 </w:t>
        <w:tab/>
        <w:t>Luglio.</w:t>
      </w:r>
    </w:p>
    <w:p>
      <w:pPr>
        <w:pStyle w:val="Normal"/>
        <w:spacing w:before="0" w:after="120"/>
        <w:jc w:val="both"/>
        <w:rPr>
          <w:rFonts w:ascii="Arial" w:hAnsi="Arial" w:cs="Arial"/>
          <w:sz w:val="20"/>
          <w:szCs w:val="20"/>
        </w:rPr>
      </w:pPr>
      <w:r>
        <w:rPr>
          <w:rFonts w:cs="Arial" w:ascii="Arial" w:hAnsi="Arial"/>
          <w:sz w:val="20"/>
          <w:szCs w:val="20"/>
        </w:rPr>
        <w:t>Siamo entrati finalmente nel mese di Luglio. Per noi è un mese speciale perchè è il mese in cui è nata la nostra Principessa. Sta facendo i suoi progressi quotidiani. Batte le manine, dice mamma e papà molto spesso, da i bacetti (sembra una simpatica vecchietta quando prova a mandare i bacetti schioccanti), per indicare che ha un anno mette il ditino dritto dritto. Manca ormai pochissimo per camminare da sola. Apre già i cassetti e quando vede il frigorifero o la lavastoviglie aperti si fionda a quattro zampe con una velocità incredibile. Quando non trovi un oggetto in casa, quasi sicuramente è stata lei a nasconderlo nel suo posticino preferito, il sottofondo del passeggino. Quando usciamo fa la santarella, non disturba, non piange, non strilla, ma quando sta a casa ce la fa pagare cara. Bisogna starle dietro ogni istante altrimenti sono guai. Ha messo su qualche etto, infatti ha un bellissimo doppio mento, probabilmente perchè da qualche settimana sta assaggiando sempre gusti nuovi (verdure, carne, pesce). Le piace tantissimo il pane e il cocomero. Penso che sarà una buona forchetta, a meno che, crescendo, non si faccia condizionare dal mantenere la linea...</w:t>
      </w:r>
    </w:p>
    <w:p>
      <w:pPr>
        <w:pStyle w:val="Normal"/>
        <w:spacing w:before="240" w:after="120"/>
        <w:jc w:val="center"/>
        <w:rPr>
          <w:rFonts w:ascii="Arial" w:hAnsi="Arial" w:cs="Arial"/>
          <w:b/>
          <w:b/>
        </w:rPr>
      </w:pPr>
      <w:r>
        <w:rPr>
          <w:rFonts w:cs="Arial" w:ascii="Arial" w:hAnsi="Arial"/>
          <w:b/>
        </w:rPr>
        <w:t>Giorno 176</w:t>
      </w:r>
    </w:p>
    <w:p>
      <w:pPr>
        <w:pStyle w:val="Heading1"/>
        <w:rPr/>
      </w:pPr>
      <w:bookmarkStart w:id="122" w:name="__RefHeading___Toc205223062"/>
      <w:bookmarkEnd w:id="122"/>
      <w:r>
        <w:rPr>
          <w:sz w:val="24"/>
          <w:szCs w:val="24"/>
        </w:rPr>
        <w:t xml:space="preserve">04/07/05 </w:t>
        <w:tab/>
        <w:t>Il 4 luglio.</w:t>
      </w:r>
    </w:p>
    <w:p>
      <w:pPr>
        <w:pStyle w:val="Normal"/>
        <w:spacing w:before="0" w:after="120"/>
        <w:jc w:val="both"/>
        <w:rPr>
          <w:rFonts w:ascii="Arial" w:hAnsi="Arial" w:cs="Arial"/>
          <w:sz w:val="20"/>
          <w:szCs w:val="20"/>
        </w:rPr>
      </w:pPr>
      <w:r>
        <w:rPr>
          <w:rFonts w:cs="Arial" w:ascii="Arial" w:hAnsi="Arial"/>
          <w:sz w:val="20"/>
          <w:szCs w:val="20"/>
        </w:rPr>
        <w:t>Anche noi, come TUTTI gli americani, abbiamo festeggiato il 4 luglio. Persino una cittadina supertranquilla come Huntsville ha messo da parte il suo cronico torpore e ha tirato fuori la sua anima festaiola. E' incredibile quanto sia sentita questa festa. E' incredibile quanto siano fieri di essere Americani. Normalmente ci sono bandiere ovunque, davanti gli usci delle case, stampate o issate sui tetti delle macchine, nei supermercati, lungo le strade, nelle chiese. Ma in questo periodo ce ne sono ancora di più. Non riesci a evitare di guardarle. Ed è soprattutto incredibile il patriottismo che si respira nell'aria. Di qualsiasi ideale politico essi siano, sono comunque dalla parte dei soldati che sono impiegati nei vari teatri operativi. Del resto sono migliaia i soldati in servizio, e migliaia sono quelli morti per cause a volte tanto lontane. Quasi tutte le famiglie hanno un figlio, una figlia, dei nipoti, un fidanzato al fronte. Così sono tutti dalla parte dei soldati, comunque. Stasera siamo stati alla vicina Decatur, una cittadina più piccola ma più raccolta di Huntsville e pertanto un pochino più paesello. All'interno di un parco ogni anno si organizza il Festival dello Spirito Americano, la classica fiera che abbiamo visto tante volte nei film e telefilm americani. Giostre, canzoni, stand con gelati, dolci e limonate. Di tutto un po'. E al termine grande show di fuochi d'artificio. Proprio come nei film.</w:t>
      </w:r>
    </w:p>
    <w:p>
      <w:pPr>
        <w:pStyle w:val="Normal"/>
        <w:spacing w:before="240" w:after="120"/>
        <w:jc w:val="center"/>
        <w:rPr>
          <w:rFonts w:ascii="Arial" w:hAnsi="Arial" w:cs="Arial"/>
          <w:b/>
          <w:b/>
        </w:rPr>
      </w:pPr>
      <w:r>
        <w:rPr>
          <w:rFonts w:cs="Arial" w:ascii="Arial" w:hAnsi="Arial"/>
          <w:b/>
        </w:rPr>
        <w:t>Giorno 179</w:t>
      </w:r>
    </w:p>
    <w:p>
      <w:pPr>
        <w:pStyle w:val="Heading1"/>
        <w:rPr/>
      </w:pPr>
      <w:bookmarkStart w:id="123" w:name="__RefHeading___Toc205223063"/>
      <w:bookmarkEnd w:id="123"/>
      <w:r>
        <w:rPr>
          <w:sz w:val="24"/>
          <w:szCs w:val="24"/>
        </w:rPr>
        <w:t xml:space="preserve">07/07/05 </w:t>
        <w:tab/>
        <w:t>Ci risiamo.</w:t>
      </w:r>
    </w:p>
    <w:p>
      <w:pPr>
        <w:pStyle w:val="Normal"/>
        <w:spacing w:before="0" w:after="120"/>
        <w:jc w:val="both"/>
        <w:rPr>
          <w:rFonts w:ascii="Arial" w:hAnsi="Arial" w:cs="Arial"/>
          <w:sz w:val="20"/>
          <w:szCs w:val="20"/>
        </w:rPr>
      </w:pPr>
      <w:r>
        <w:rPr>
          <w:rFonts w:cs="Arial" w:ascii="Arial" w:hAnsi="Arial"/>
          <w:sz w:val="20"/>
          <w:szCs w:val="20"/>
        </w:rPr>
        <w:t>Sembrano così lontane le immagini di Londra che rimbalzano aldilà dell'oceano. E' una tristezza surreale, incredibile. Rispetto a quelle stesse immagini, quegli stessi visi distrutti dalle ferite e dal terrore, quei cuori senza speranza, si rievocano gli spettri degli attentati di New York e Madrid. Questa volta però mi soffermo a riflettere in maniera più attenta e preoccupata. Nel 2001 e nel 2004 rimasi scioccato per la crudeltà, per la violenza, per l'assoluta mancanza di rispetto per la vita umana. Questa volta, nella mia vita c'è una presenza in più, c'è una responsabilità in più e le domande e i timori sono sempre più angoscianti. Quale futuro stiamo preparando per i nostri figli? Dai nostri nonni e dai nostri padri avevamo ereditato gli orrori della guerra e la solenne promessa che non avremmo mai più visto scene di tale orrore nella nostra vecchia Europa. Ed invece noi siamo ancora qui a piangere e a disperarci. Soprattutto perchè il nemico, l'uomo cattivo, è invisibile, è nascosto, si cela dietro i nostri semplici atti quotidiani, nel nostro vicino in metropolitana. Ed allora, quando il male non sai più da dove viene e cosa vuole, ti assale l'angoscia dell'impotenza e della rassegnazione. Come si fa a difenderci da noi stessi, da tutto ciò che abbiamo costruito in faticosi millenni di ricerca della civiltà e del progresso? Sembra di tornare al Medio Evo, quando tutto era negato, tutto era decadente, tutto era marcio e malato. Chiunque si incontrava nel proprio sentiero poteva essere un brigante o un lebbroso, pertanto era qualcuno da tenere alla larga o addirittura da uccidere senza pietà. E la nostra società sta rispettando questo copione alla perfezione. Dopo questi atti barbarici si alimenterà ulteriormente l'odio, il razzismo, l'intolleranza assoluta verso il diverso, chiunque esso sia, di razza, religione, credo politico, ceto sociale. Riesco a provare odio per chi agisce con questo squallido rituale. Non solo per le povere vittime innocenti, per i loro parenti, per tutti coloro che trarranno da questi atti un danno sociale, economico, culturale. Ma soprattutto perchè verranno alimentati ancora di più l'odio e il rancore verso di coloro che hanno il loro stesso credo ma che non si riconoscono nei loro strumenti di morte. Forse non è ancora scoppiata la guerra fra civiltà, ma stiamo andando sempre più velocemente proprio in quella direzione. Allora arriveremo perfino a rimpiangere la guerra fredda, quando avevamo migliaia di testate atomiche puntate sulle nostre teste, ma nelle stanze dei bottoni c'era gente con un cervello che non si è mai fatta inebriare da proclami ed inni al martirio. Oggi la speranza ha subito un duro colpo e dobbiamo essere tutti molto forti e determinati affinché non muoia definitivamente.</w:t>
      </w:r>
    </w:p>
    <w:p>
      <w:pPr>
        <w:pStyle w:val="Normal"/>
        <w:spacing w:before="240" w:after="120"/>
        <w:jc w:val="center"/>
        <w:rPr>
          <w:rFonts w:ascii="Arial" w:hAnsi="Arial" w:cs="Arial"/>
          <w:b/>
          <w:b/>
        </w:rPr>
      </w:pPr>
      <w:r>
        <w:rPr>
          <w:rFonts w:cs="Arial" w:ascii="Arial" w:hAnsi="Arial"/>
          <w:b/>
        </w:rPr>
        <w:t>Giorno 181</w:t>
      </w:r>
    </w:p>
    <w:p>
      <w:pPr>
        <w:pStyle w:val="Heading1"/>
        <w:rPr/>
      </w:pPr>
      <w:bookmarkStart w:id="124" w:name="__RefHeading___Toc205223064"/>
      <w:bookmarkEnd w:id="124"/>
      <w:r>
        <w:rPr>
          <w:sz w:val="24"/>
          <w:szCs w:val="24"/>
        </w:rPr>
        <w:t xml:space="preserve">09/07/05 </w:t>
        <w:tab/>
        <w:t>Auguri Francesca!</w:t>
      </w:r>
    </w:p>
    <w:p>
      <w:pPr>
        <w:pStyle w:val="Normal"/>
        <w:spacing w:before="0" w:after="120"/>
        <w:jc w:val="both"/>
        <w:rPr>
          <w:rFonts w:ascii="Arial" w:hAnsi="Arial" w:cs="Arial"/>
          <w:sz w:val="20"/>
          <w:szCs w:val="20"/>
        </w:rPr>
      </w:pPr>
      <w:r>
        <w:rPr>
          <w:rFonts w:cs="Arial" w:ascii="Arial" w:hAnsi="Arial"/>
          <w:sz w:val="20"/>
          <w:szCs w:val="20"/>
        </w:rPr>
        <w:t xml:space="preserve">Questo è il tuo primo compleanno e non potevamo far finta di niente. E’ il giorno più importante della tua vita dal momento in cui vedesti la luce. E’ ancora forte l’emozione nel ricordare il giorno in cui sei nata: eri piccolissima, pesavi solo un chilo e mezzo, ma per noi eri la bambina più bella del mondo. Avevamo tanta voglia di baciarti e abbracciarti forte per farti sentire tutto il nostro amore. Ed ora, ancora più di allora, vorremmo trovare le parole giuste per farti sapere quanto ti abbiamo desiderata e quanto siamo felici perché finalmente ti possiamo amare con tutto il nostro cuore, ora che sei con noi. Il tuo arrivo ha completamente sconvolto la nostra vita ed è stato bellissimo. La nostra unica attività, il nostro unico pensiero è aver cura di te e garantirti un presente e soprattutto un futuro sereno e felice. E tu ricambi il nostro affetto con i tuoi bellissimi sorrisi, i tuoi occhi radiosi e dolcissimi, i tuoi bacetti a modo tuo appassionati. Sei il raggio di sole che ogni giorno illumina i nostri cuori, sei il nostro amore infinito che non riusciamo a saziare neanche con migliaia di baci. Vorremmo che tutti potessero godere della tua serenità, della tua voglia di vivere. Vorremmo che tutti potessero sentire la tua dolcissima voce e le tue prime paroline, tutti potessero osservare i tuoi primi passi incerti, tutti potessero farti le coccole che ti meriti, sentire il tuo profumo, accarezzare la tua pelle vellutata. Purtroppo i nostri cari sono tanto lontano, quest’anno non possiamo festeggiare insieme agli amici, ai nonni e agli zii, ma non temere, ci saranno ancora tantissimi compleanni da festeggiare insieme a loro. Conserva nel tuo piccolo cuore le tue irresistibili risate, le tue amabili carezze, i tuoi sogni e il tuo amore anche per loro. </w:t>
      </w:r>
    </w:p>
    <w:p>
      <w:pPr>
        <w:pStyle w:val="Normal"/>
        <w:spacing w:before="0" w:after="120"/>
        <w:jc w:val="both"/>
        <w:rPr>
          <w:rFonts w:ascii="Arial" w:hAnsi="Arial" w:cs="Arial"/>
          <w:sz w:val="20"/>
          <w:szCs w:val="20"/>
        </w:rPr>
      </w:pPr>
      <w:r>
        <w:rPr>
          <w:rFonts w:cs="Arial" w:ascii="Arial" w:hAnsi="Arial"/>
          <w:sz w:val="20"/>
          <w:szCs w:val="20"/>
        </w:rPr>
        <w:t>Tantissimi abbracci stretti stretti e un milione di baci grandi così …</w:t>
      </w:r>
    </w:p>
    <w:p>
      <w:pPr>
        <w:pStyle w:val="Normal"/>
        <w:spacing w:before="0" w:after="120"/>
        <w:jc w:val="both"/>
        <w:rPr>
          <w:rFonts w:ascii="Arial" w:hAnsi="Arial" w:cs="Arial"/>
          <w:sz w:val="20"/>
          <w:szCs w:val="20"/>
        </w:rPr>
      </w:pPr>
      <w:r>
        <w:rPr>
          <w:rFonts w:cs="Arial" w:ascii="Arial" w:hAnsi="Arial"/>
          <w:sz w:val="20"/>
          <w:szCs w:val="20"/>
        </w:rPr>
        <w:t>Mamma e papà</w:t>
      </w:r>
    </w:p>
    <w:p>
      <w:pPr>
        <w:pStyle w:val="Normal"/>
        <w:spacing w:before="240" w:after="120"/>
        <w:jc w:val="center"/>
        <w:rPr>
          <w:rFonts w:ascii="Arial" w:hAnsi="Arial" w:cs="Arial"/>
          <w:b/>
          <w:b/>
        </w:rPr>
      </w:pPr>
      <w:r>
        <w:rPr>
          <w:rFonts w:cs="Arial" w:ascii="Arial" w:hAnsi="Arial"/>
          <w:b/>
        </w:rPr>
        <w:t>Giorno 183</w:t>
      </w:r>
    </w:p>
    <w:p>
      <w:pPr>
        <w:pStyle w:val="Heading1"/>
        <w:rPr>
          <w:sz w:val="24"/>
          <w:szCs w:val="24"/>
        </w:rPr>
      </w:pPr>
      <w:bookmarkStart w:id="125" w:name="__RefHeading___Toc205223065"/>
      <w:bookmarkEnd w:id="125"/>
      <w:r>
        <w:rPr>
          <w:sz w:val="24"/>
          <w:szCs w:val="24"/>
        </w:rPr>
        <w:t xml:space="preserve">11/07/05 </w:t>
        <w:tab/>
        <w:t>Francesca e l'uragano Dennis.</w:t>
      </w:r>
    </w:p>
    <w:p>
      <w:pPr>
        <w:pStyle w:val="Normal"/>
        <w:spacing w:before="0" w:after="120"/>
        <w:jc w:val="both"/>
        <w:rPr>
          <w:rFonts w:ascii="Arial" w:hAnsi="Arial" w:cs="Arial"/>
          <w:sz w:val="20"/>
          <w:szCs w:val="20"/>
        </w:rPr>
      </w:pPr>
      <w:r>
        <w:rPr>
          <w:rFonts w:cs="Arial" w:ascii="Arial" w:hAnsi="Arial"/>
          <w:sz w:val="20"/>
          <w:szCs w:val="20"/>
        </w:rPr>
        <w:t>Dobbiamo approfondire due argomenti importanti. Il primo riguarda il fatto che non abbiamo ancora raccontato come è andata la festa di Francesca. Un successo! Eravamo una quindicina di persone, quasi tutti italiani e ci siamo riuniti a casa di Giuseppe e Nadia che sono stati gentilissimi a mettere a disposizione la loro bellissima villetta. Abbiamo mangiato troppo! Antipasti, insalata di riso, pizze di tutti i tipi, dolce, gelato di Nicola e spumante finale. Francesca era completamente a suo agio. Con i suoi amichetti, Claudio e Claudia, si è divertita tantissimo. Era lei la protagonista e dava proprio l'impressione che se ne rendesse conto. Tutti i partecipanti alla serata le hanno anche fatto dei bellissimi regali che lei ha apprezzato con autentico entusiasmo. Noi abbiamo anche addobbato la stanzetta dei bambini con palloncini e cotillons e tutto è stato naturalmente filmato e documentato. E' stata un'emozione grandissima che ci ha riempiti il cuore di gioia. Ora tocca ai parenti: la festa si ripeterà in terra italiana.</w:t>
      </w:r>
    </w:p>
    <w:p>
      <w:pPr>
        <w:pStyle w:val="Normal"/>
        <w:spacing w:before="0" w:after="120"/>
        <w:jc w:val="both"/>
        <w:rPr>
          <w:rFonts w:ascii="Arial" w:hAnsi="Arial" w:cs="Arial"/>
          <w:sz w:val="20"/>
          <w:szCs w:val="20"/>
        </w:rPr>
      </w:pPr>
      <w:r>
        <w:rPr>
          <w:rFonts w:cs="Arial" w:ascii="Arial" w:hAnsi="Arial"/>
          <w:sz w:val="20"/>
          <w:szCs w:val="20"/>
        </w:rPr>
        <w:t>Altro argomento: l'uragano Dennis. Nelle ultime ventiquattro ore l'Alabama è stata colpita da un uragano. E' il primo che ci capita da quando siamo in America e devo dire che non ce ne siamo quasi accorti. In realtà questi eventi atmosferici sono tipici delle zone tropicali e nascono principalmente in mare, nei Caraibi. Poi si spostano velocemente verso il continente, ma proprio a contatto con la terraferma perdono rapidamente quasi tutta la loro energia. Noi ci troviamo a circa 800 km di distanza sia dall'Oceano Atlantico sia dal Golfo del Messico. Pertanto anche se arrivano da noi gli effetti (forte vento, piogge torrenziali) non sono mai devastanti come succede spesso in Florida e nelle isole Caraibiche. Questo per tranquillizzare tutti quelli che, ascoltando i telegiornali italiani, vengono allarmati in modo ingiustificato. Come ho già accennato altre volte qui in America tutto viene spettacolarizzato all'estremo. Per cui un evento già drammatico come questo viene drammatizzato ulteriormente all'inverosimile. Il passaggio dell'uragano sul territorio è stato monitorato con radar doppler, satelliti, sensori, telecamere, ed è stato filmato ogni centimetro della sua corsa. Ma poi, alla fine, si è rivelato (quasi) tutto un bluf.</w:t>
      </w:r>
    </w:p>
    <w:p>
      <w:pPr>
        <w:pStyle w:val="Normal"/>
        <w:spacing w:before="240" w:after="120"/>
        <w:jc w:val="center"/>
        <w:rPr>
          <w:rFonts w:ascii="Arial" w:hAnsi="Arial" w:cs="Arial"/>
          <w:b/>
          <w:b/>
        </w:rPr>
      </w:pPr>
      <w:r>
        <w:rPr>
          <w:rFonts w:cs="Arial" w:ascii="Arial" w:hAnsi="Arial"/>
          <w:b/>
        </w:rPr>
        <w:t>Giorno 186</w:t>
      </w:r>
    </w:p>
    <w:p>
      <w:pPr>
        <w:pStyle w:val="Heading1"/>
        <w:rPr/>
      </w:pPr>
      <w:bookmarkStart w:id="126" w:name="__RefHeading___Toc205223066"/>
      <w:bookmarkEnd w:id="126"/>
      <w:r>
        <w:rPr>
          <w:sz w:val="24"/>
          <w:szCs w:val="24"/>
        </w:rPr>
        <w:t xml:space="preserve">14/07/05 </w:t>
        <w:tab/>
        <w:t>Vaccinazioni.</w:t>
      </w:r>
    </w:p>
    <w:p>
      <w:pPr>
        <w:pStyle w:val="Normal"/>
        <w:spacing w:before="0" w:after="120"/>
        <w:jc w:val="both"/>
        <w:rPr>
          <w:rFonts w:ascii="Arial" w:hAnsi="Arial" w:cs="Arial"/>
          <w:sz w:val="20"/>
          <w:szCs w:val="20"/>
        </w:rPr>
      </w:pPr>
      <w:r>
        <w:rPr>
          <w:rFonts w:cs="Arial" w:ascii="Arial" w:hAnsi="Arial"/>
          <w:sz w:val="20"/>
          <w:szCs w:val="20"/>
        </w:rPr>
        <w:t>Innanzitutto tanti auguri ai Francesi. Oggi è il 14 luglio e tocca a loro festeggiare. Ieri siamo andati dal pediatra per la visita periodica di Francesca e devo dire che siamo rimasti veramente soddisfatti dei suoi progressi. Ormai è completamente nella media sia in peso che in altezza e soprattutto in vivacità e agilità di mani e di cervello. Ha completamente colmato quel gap che aveva quando è nata, piccolissima ma dolcissima. Anche per il pediatra manca veramente soltanto qualche giorno perchè prenda il volo e cominci a camminare completamente da sola. Ha fatto la sua solita dose di vaccini. Qui in USA sono molto più esigenti e puntuali che da noi per quanto riguarda le vaccinazioni. Ieri si è fatta un richiamo di tutte le classiche malattie per bambini (varicella, morbillo, orecchioni, rosolia) che da noi sono consigliate solo in parte ma non obbligatorie. Speriamo anche stavolta che non abbia reazioni antipatiche come febbre o altro. Ieri sera siamo anche stati in un posto tipico americano "BBQ Ribbs". Un posto di quelli veramente rustici dove arrostiscono le costole di maiale nel forno a legna, le cospargono di salse varie (con uno strumento molto simile al "mocho vileda") e te le servono sul tavolo senza posate, con contorno di fagioli o patate, e ti danno soltanto un rotolo di scottex per pulirti le mani ogni tanto. Roba da veri uomini duri... E' un po' come vivere il film "Scappo dalla città - La vita, l'amore e le vacche".</w:t>
      </w:r>
    </w:p>
    <w:p>
      <w:pPr>
        <w:pStyle w:val="Normal"/>
        <w:spacing w:before="240" w:after="120"/>
        <w:jc w:val="center"/>
        <w:rPr>
          <w:rFonts w:ascii="Arial" w:hAnsi="Arial" w:cs="Arial"/>
          <w:b/>
          <w:b/>
        </w:rPr>
      </w:pPr>
      <w:r>
        <w:rPr>
          <w:rFonts w:cs="Arial" w:ascii="Arial" w:hAnsi="Arial"/>
          <w:b/>
        </w:rPr>
        <w:t>Giorno 188</w:t>
      </w:r>
    </w:p>
    <w:p>
      <w:pPr>
        <w:pStyle w:val="Heading1"/>
        <w:rPr/>
      </w:pPr>
      <w:bookmarkStart w:id="127" w:name="__RefHeading___Toc205223067"/>
      <w:bookmarkEnd w:id="127"/>
      <w:r>
        <w:rPr>
          <w:sz w:val="24"/>
          <w:szCs w:val="24"/>
        </w:rPr>
        <w:t xml:space="preserve">16/07/05 </w:t>
        <w:tab/>
        <w:t>Esperta di gastronomia.</w:t>
      </w:r>
    </w:p>
    <w:p>
      <w:pPr>
        <w:pStyle w:val="Normal"/>
        <w:spacing w:before="0" w:after="120"/>
        <w:jc w:val="both"/>
        <w:rPr>
          <w:rFonts w:ascii="Arial" w:hAnsi="Arial" w:cs="Arial"/>
          <w:sz w:val="20"/>
          <w:szCs w:val="20"/>
        </w:rPr>
      </w:pPr>
      <w:r>
        <w:rPr>
          <w:rFonts w:cs="Arial" w:ascii="Arial" w:hAnsi="Arial"/>
          <w:sz w:val="20"/>
          <w:szCs w:val="20"/>
        </w:rPr>
        <w:t>Gianna: messaggio a tutti i proprietari di ristoranti italiani: tremate! Dopo tre anni di prove ed esperimenti in Alabama, quando tornerò in Italia, darò filo da torcere ai più grandi chef. Ora so fare antiparti, primi, secondi e dolci. Però state tranquilli, prima di far assaggiare agli estranei utilizzo la mia cavia preferita: Piero, che se va avanti di questo passo fra tre anni indosserà la taglia XXXXXXL. Ma attenzione: in Italia vengo per riposarmi quindi non aspettatevi che cucino io, per mangiare i miei piatti dovrete aspettare ancora. In autunno credo che aprirò una rubrica su questo sito dove pubblicherò tutte le mie ricette. Ormai che sono diventata un'esperta, penso che in inverno mi darò alla ceramica, alla maglia e all'uncinetto. Ho un consiglio da dare alle ragazze italiane: venite in Alabama, dopo 6 mesi si diventa bravissime a fare tutto, cucinare, guidare, parlare inglese, giocare a tutti gli sport e allevare una figlia. Sapete qual'è il segreto? Non so come, ma qui in Alabama le 24 ore si allungano a dismisura e possono diventare anche una settimana.</w:t>
      </w:r>
    </w:p>
    <w:p>
      <w:pPr>
        <w:pStyle w:val="Normal"/>
        <w:spacing w:before="240" w:after="120"/>
        <w:jc w:val="center"/>
        <w:rPr>
          <w:rFonts w:ascii="Arial" w:hAnsi="Arial" w:cs="Arial"/>
          <w:b/>
          <w:b/>
        </w:rPr>
      </w:pPr>
      <w:r>
        <w:rPr>
          <w:rFonts w:cs="Arial" w:ascii="Arial" w:hAnsi="Arial"/>
          <w:b/>
        </w:rPr>
        <w:t>Giorno 190</w:t>
      </w:r>
    </w:p>
    <w:p>
      <w:pPr>
        <w:pStyle w:val="Heading1"/>
        <w:rPr/>
      </w:pPr>
      <w:bookmarkStart w:id="128" w:name="__RefHeading___Toc205223068"/>
      <w:bookmarkEnd w:id="128"/>
      <w:r>
        <w:rPr>
          <w:sz w:val="24"/>
          <w:szCs w:val="24"/>
        </w:rPr>
        <w:t xml:space="preserve">18/07/05 </w:t>
        <w:tab/>
        <w:t>Auguri nonna Anna!</w:t>
      </w:r>
    </w:p>
    <w:p>
      <w:pPr>
        <w:pStyle w:val="Normal"/>
        <w:spacing w:before="0" w:after="120"/>
        <w:jc w:val="both"/>
        <w:rPr>
          <w:rFonts w:ascii="Arial" w:hAnsi="Arial" w:cs="Arial"/>
          <w:sz w:val="20"/>
          <w:szCs w:val="20"/>
        </w:rPr>
      </w:pPr>
      <w:r>
        <w:rPr>
          <w:rFonts w:cs="Arial" w:ascii="Arial" w:hAnsi="Arial"/>
          <w:sz w:val="20"/>
          <w:szCs w:val="20"/>
        </w:rPr>
        <w:t>Oggi è il compleanno di nonna Anna. Tantissimi auguri da Francesca e naturalmente dai suoi genitori. E' un peccato che tutte queste ricorrenze, le prime per Francesca, stiano passando in sordina a così tanta distanza. Comunque festeggeremo tutti insieme i compleanni di tutti ad agosto. Francesca è una nipotina speciale per la nonna Anna, è la prima femminuccia e siamo sicuri che le manca tantissimo. Bisogna stringere i denti ancora un pochino. Per ora deve accontentarsi soltanto di qualche fotografia ma presto potrà abbracciarla e, se possibile, viziarla un pochino. Ieri è venuto a trovarci David LoConto. E' stata una bellissima giornata ed abbiamo avuto più tempo per chiacchierare in santa pace. Mi dispiace non essere in Italia in questo momento per potergli dare un supporto più sostanzioso nella sua ricerca appassionata delle sue origini. Spero veramente che possa trovare ciò che cerca e soprattutto che possa trovare un antenato comune in modo che possiamo considerarci a tutti gli effetti cugini! Una cosa che mi preoccupa è che ama molto la cucina italiana ed è altresì molto educato. Ciò significa che quando sarà in Italia, a partire dalla prossima settimana, non potrà fare a meno di mangiare tutte le prelibatezze nostrane che chi lo ospiterà sarà lieto e fiero di proporgli. Conseguenza tragica è che lui rischia di ingrassare a dismisura! Attento David, anche se a malincuore, qualche volta dovrai anche dire che non ne puoi più, altrimenti rischi di scoppiare!</w:t>
      </w:r>
    </w:p>
    <w:p>
      <w:pPr>
        <w:pStyle w:val="Normal"/>
        <w:spacing w:before="240" w:after="120"/>
        <w:jc w:val="center"/>
        <w:rPr>
          <w:rFonts w:ascii="Arial" w:hAnsi="Arial" w:cs="Arial"/>
          <w:b/>
          <w:b/>
        </w:rPr>
      </w:pPr>
      <w:r>
        <w:rPr>
          <w:rFonts w:cs="Arial" w:ascii="Arial" w:hAnsi="Arial"/>
          <w:b/>
        </w:rPr>
        <w:t>Giorno 192</w:t>
      </w:r>
    </w:p>
    <w:p>
      <w:pPr>
        <w:pStyle w:val="Heading1"/>
        <w:rPr/>
      </w:pPr>
      <w:bookmarkStart w:id="129" w:name="__RefHeading___Toc205223069"/>
      <w:bookmarkEnd w:id="129"/>
      <w:r>
        <w:rPr>
          <w:sz w:val="24"/>
          <w:szCs w:val="24"/>
        </w:rPr>
        <w:t xml:space="preserve">20/07/05 </w:t>
        <w:tab/>
        <w:t>Gianna.</w:t>
      </w:r>
    </w:p>
    <w:p>
      <w:pPr>
        <w:pStyle w:val="Normal"/>
        <w:spacing w:before="0" w:after="120"/>
        <w:jc w:val="both"/>
        <w:rPr>
          <w:rFonts w:ascii="Arial" w:hAnsi="Arial" w:cs="Arial"/>
          <w:sz w:val="20"/>
          <w:szCs w:val="20"/>
        </w:rPr>
      </w:pPr>
      <w:r>
        <w:rPr>
          <w:rFonts w:cs="Arial" w:ascii="Arial" w:hAnsi="Arial"/>
          <w:sz w:val="20"/>
          <w:szCs w:val="20"/>
        </w:rPr>
        <w:t>Approfitto del fatto che mi sono portato il computer in ufficio per parlare un po' di Gianna. Sembrerebbe retorica e patetico sentimentalismo per chi non ci conosce eppure sento il bisogno, anzi il dovere, di decantare al mondo le sue affascinanti doti, ogni giorno sempre più numerose e raffinate. Ho già espresso quanto le sono riconoscente per il grande sacrificio che sta facendo per me a stare così lontana dai suoi affetti più cari, per aver rinunciato al lavoro, alle sue sicurezze. Ma questa volta voglio sottolineare la sua immensa forza di spirito e la fantastica armonia che si è perfezionata e rafforzata in questi ultimi mesi tra di noi. Spesso le coppie, con l'arrivo dei bambini, con le scomodità dei traslochi, con l'imprevedibilità della convivenza forzata e l'assenza di impegni e distrazioni, possono improvvisamente scoppiare o almeno si può scalfire un'opera certosinamente costruita in anni di vita insieme. Noi, invece, da questa avventura, stiamo traendo una forza interiore magica e misteriosa, che nasce proprio dalla vita di coppia, anzi dalla convivenza a tre con il magnifico supporto della dolcissima Francesca. La cosa che ci rasserena di più è proprio la constatazione che dopo questa esperienza ne usciremo così tanto rafforzati, così tanto complici e fusi in un rapporto solido e duraturo che niente più al mondo potrà neanche lontanamente minacciare. Gianna ha avuto la capacità e la costanza di reinventarsi completamente, per se stessa e per noi tre. Non si perde mai d'animo. Sta maturando in bellezza interiore ed esteriore, in saggezza ed ironia, in capacità ed entusiasmo. Sta portando avanti una casa, sta allevando una figlia, sta intraprendendo relazioni sociali, sta facendo la moglie a tempo pieno in un modo strabiliante, da lodare ogni giorno. Ed io mi sento protettore e compagno di questa evoluzione. Vuole guidare, vuole studiare inglese, vuole colmare ogni piccola lacuna nel suo già immenso bagaglio di esperienze. Ogni giorno è sempre più donna, moglie e madre. E con lei anch'io mi sento più uomo, marito e padre. Sono fiero di lei e vorrei dirglielo ogni giorno. Quando tornerà in Italia naturalmente riprenderà a lavorare, ad inseguire i suoi sogni che nel frattempo forse saranno cambiati. Ma una cosa è certa, tornerà, anzi, torneremo cresciuti, rafforzati e pronti ad affrontare gli eventi belli e brutti che la vita ci vorrà riservare, con un'arma in più: il nostro amore che, a dispetto di tutte le leggi della fisica, non si esaurisce con il tempo ma si alimenta ogni giorno di una fiamma nuova.</w:t>
      </w:r>
    </w:p>
    <w:p>
      <w:pPr>
        <w:pStyle w:val="Normal"/>
        <w:spacing w:before="240" w:after="120"/>
        <w:jc w:val="center"/>
        <w:rPr>
          <w:rFonts w:ascii="Arial" w:hAnsi="Arial" w:cs="Arial"/>
          <w:b/>
          <w:b/>
        </w:rPr>
      </w:pPr>
      <w:r>
        <w:rPr>
          <w:rFonts w:cs="Arial" w:ascii="Arial" w:hAnsi="Arial"/>
          <w:b/>
        </w:rPr>
        <w:t>Giorno 195</w:t>
      </w:r>
    </w:p>
    <w:p>
      <w:pPr>
        <w:pStyle w:val="Heading1"/>
        <w:rPr/>
      </w:pPr>
      <w:bookmarkStart w:id="130" w:name="__RefHeading___Toc205223070"/>
      <w:bookmarkEnd w:id="130"/>
      <w:r>
        <w:rPr>
          <w:sz w:val="24"/>
          <w:szCs w:val="24"/>
        </w:rPr>
        <w:t xml:space="preserve">23/07/05 </w:t>
        <w:tab/>
        <w:t>Un po' di meteo.</w:t>
      </w:r>
    </w:p>
    <w:p>
      <w:pPr>
        <w:pStyle w:val="Normal"/>
        <w:spacing w:before="0" w:after="120"/>
        <w:jc w:val="both"/>
        <w:rPr>
          <w:rFonts w:ascii="Arial" w:hAnsi="Arial" w:cs="Arial"/>
          <w:sz w:val="20"/>
          <w:szCs w:val="20"/>
        </w:rPr>
      </w:pPr>
      <w:r>
        <w:rPr>
          <w:rFonts w:cs="Arial" w:ascii="Arial" w:hAnsi="Arial"/>
          <w:sz w:val="20"/>
          <w:szCs w:val="20"/>
        </w:rPr>
        <w:t>Mentre risuonano ancora le bombe di Londra e Sharm el Sheikh, nella lontanissima Alabama c'è aria d'estate come non mai. La tranquillità di questo posto non viene neanche scalfita dalle brutte notizie che arrivano dall'altra parte del mondo. La temperatura sta salendo. Ormai non è più possibile camminare all'aperto. Non viene voglia neanche di andare in piscina per non dover mettere il naso fuori di casa. Tutte le case sembrano frigoriferi, l'aria condizionata è tenuta al massimo 24 ore al giorno. Domani sono previsti 102°F (che sarebbero 38°C). Ma è l'umidità che rende l'aria insopportabile. Si era formato tanto di quel salnitro attorno al polo negativo della batteria che la macchina ieri non partiva più. Oggi invece, dopo una ripulitina e una spruzzata di liquido antiossidante, è ripartita. Per ogni evenienza ho già pronta una batteria nuova. La stagione delle piogge ha fatto il suo corso. Praticamente ha piovuto per due mesi quasi tutti i giorni. Con temporali violenti e continue minacce di uragani. I temporali con fulmini e saette da queste parti sono una normalità, soprattutto in questo periodo. Invece pare che agosto sia "soltanto" torrido. Meno male che noi non ci saremo e ci gusteremo il caldo "torrido" italiano, che è meglio. Purtroppo però in Italia non siamo ancora così attrezzati con l'aria condizionata ovunque. Ma ci siamo molto vicini.</w:t>
      </w:r>
    </w:p>
    <w:p>
      <w:pPr>
        <w:pStyle w:val="Normal"/>
        <w:spacing w:before="240" w:after="120"/>
        <w:jc w:val="center"/>
        <w:rPr>
          <w:rFonts w:ascii="Arial" w:hAnsi="Arial" w:cs="Arial"/>
          <w:b/>
          <w:b/>
        </w:rPr>
      </w:pPr>
      <w:r>
        <w:rPr>
          <w:rFonts w:cs="Arial" w:ascii="Arial" w:hAnsi="Arial"/>
          <w:b/>
        </w:rPr>
        <w:t>Giorno 198</w:t>
      </w:r>
    </w:p>
    <w:p>
      <w:pPr>
        <w:pStyle w:val="Heading1"/>
        <w:rPr/>
      </w:pPr>
      <w:bookmarkStart w:id="131" w:name="__RefHeading___Toc205223071"/>
      <w:bookmarkEnd w:id="131"/>
      <w:r>
        <w:rPr>
          <w:sz w:val="24"/>
          <w:szCs w:val="24"/>
        </w:rPr>
        <w:t xml:space="preserve">26/07/05 </w:t>
        <w:tab/>
        <w:t>Sant'Anna.</w:t>
      </w:r>
    </w:p>
    <w:p>
      <w:pPr>
        <w:pStyle w:val="Normal"/>
        <w:spacing w:before="0" w:after="120"/>
        <w:jc w:val="both"/>
        <w:rPr>
          <w:rFonts w:ascii="Arial" w:hAnsi="Arial" w:cs="Arial"/>
          <w:sz w:val="20"/>
          <w:szCs w:val="20"/>
        </w:rPr>
      </w:pPr>
      <w:r>
        <w:rPr>
          <w:rFonts w:cs="Arial" w:ascii="Arial" w:hAnsi="Arial"/>
          <w:sz w:val="20"/>
          <w:szCs w:val="20"/>
        </w:rPr>
        <w:t>Tantissimi auguri a tutte le Anna d'Italia e in particolare a nonna Anna e zia Anna.</w:t>
      </w:r>
    </w:p>
    <w:p>
      <w:pPr>
        <w:pStyle w:val="Normal"/>
        <w:spacing w:before="0" w:after="120"/>
        <w:jc w:val="both"/>
        <w:rPr>
          <w:rFonts w:ascii="Arial" w:hAnsi="Arial" w:cs="Arial"/>
          <w:sz w:val="20"/>
          <w:szCs w:val="20"/>
        </w:rPr>
      </w:pPr>
      <w:r>
        <w:rPr>
          <w:rFonts w:cs="Arial" w:ascii="Arial" w:hAnsi="Arial"/>
          <w:sz w:val="20"/>
          <w:szCs w:val="20"/>
        </w:rPr>
        <w:t>Gianna: oggi voglio salutare una nostra affezionata lettrice che si è trasferita a marzo in Virginia. Si chiama Letizia ed ha un bambino di 2 anni e 4 mesi che si chiama Jacopo. Benvenuta nel club delle "mogli di qualcuno che le ha costrette a vivere a tanta distanza da casa", anzi, non solo lontane da casa ma soprattutto in posti sperduti dimenticati dagli uomini e da Dio. Ma oggi non voglio esagerare. Devo dire che ormai ci siamo creati un bell'ambiente intorno a noi. Facciamo spessissimo feste, party e cene (naturalmente sempre e solo tra italiani ma con qualche gradevole e simpatica partecipazione americana e spagnola...). A proposito, domenica sera siamo stati "a casa di Alice" ed è stato molto divertente, tutto a suon di salsa, merengue e sangria. Proprio una bella festa. Speriamo che diventi una tradizione: ogni volta che qualcuno rientra ad Huntsville dopo un viaggio a casa DEVE organizzare una festa, tanto per dire a tutti che è felice di tornare tra amici. Spero che anche Letizia possa conoscere gente allegra che organizza feste. Il tempo così passa sicuramente più in fretta.</w:t>
      </w:r>
    </w:p>
    <w:p>
      <w:pPr>
        <w:pStyle w:val="Normal"/>
        <w:spacing w:before="240" w:after="120"/>
        <w:jc w:val="center"/>
        <w:rPr>
          <w:rFonts w:ascii="Arial" w:hAnsi="Arial" w:cs="Arial"/>
          <w:b/>
          <w:b/>
        </w:rPr>
      </w:pPr>
      <w:r>
        <w:rPr>
          <w:rFonts w:cs="Arial" w:ascii="Arial" w:hAnsi="Arial"/>
          <w:b/>
        </w:rPr>
        <w:t>Giorno 200</w:t>
      </w:r>
    </w:p>
    <w:p>
      <w:pPr>
        <w:pStyle w:val="Heading1"/>
        <w:rPr/>
      </w:pPr>
      <w:bookmarkStart w:id="132" w:name="__RefHeading___Toc205223072"/>
      <w:bookmarkEnd w:id="132"/>
      <w:r>
        <w:rPr>
          <w:sz w:val="24"/>
          <w:szCs w:val="24"/>
        </w:rPr>
        <w:t xml:space="preserve">28/07/05 </w:t>
        <w:tab/>
        <w:t>200 giorni.</w:t>
      </w:r>
    </w:p>
    <w:p>
      <w:pPr>
        <w:pStyle w:val="Normal"/>
        <w:spacing w:before="0" w:after="120"/>
        <w:jc w:val="both"/>
        <w:rPr>
          <w:rFonts w:ascii="Arial" w:hAnsi="Arial" w:cs="Arial"/>
          <w:sz w:val="20"/>
          <w:szCs w:val="20"/>
        </w:rPr>
      </w:pPr>
      <w:r>
        <w:rPr>
          <w:rFonts w:cs="Arial" w:ascii="Arial" w:hAnsi="Arial"/>
          <w:sz w:val="20"/>
          <w:szCs w:val="20"/>
        </w:rPr>
        <w:t>Sono già passati 200 giorni dal lontano 9 gennaio. Sembrerebbero pochi ma in realtà abbiamo già percorso quasi un quinto del nostro cammino. L'atmosfera che si respira a casa è quella della vigilia di una bella vacanza. Le valigie sono pronte per essere riempite (comprate due nuove, speriamo che queste durino un po' di più), il pensiero più insistente è cosa preparare, cosa portare. Il timore forte riguarda Francesca: riuscirà a dormire durante il viaggio? Ci farà riposare almeno un pochino? Altrimenti credo che la prima settimana a Roma sarà da incubo, saremo tre zombie che cercheranno di tenere gli occhi aperti inutilmente. Intanto, per far passare il tempo più in fretta (e per cominciare a svuotare il frigorifero) stiamo passando le serate a cena con i nuovi amici di Huntsville, soprattutto quelli che sono ormai qui da qualche anno. Organizzare cene è molto più semplice che da noi. In media qui la gente è molto meno impegnata e stressata, ed accetta volentieri gli inviti. Non ci si formalizza più di tanto. E fa sempre piacere mangiare quello che cucina una pugliese D.O.C. come Gianna. Soprattutto è un gioco da ragazzi andare a trovare qualcuno (basta uscire di casa dieci o quindici minuti prima dell'appuntamento e stai sicuro di arrivare in orario, parcheggio dell'auto incluso). E' invece più difficile uscire con qualcuno per andare al ristorante o soltanto per fare due passi. I ristoranti sono quelli che sono e chiudono prestissimo (21.30, massimo 22) ed è impensabile fare la classica passeggiata per il corso, vedere gente (e farsi vedere), mangiucchiare un gelato, osservare le vetrine dei negozi di abbigliamento e spettegolare sulle coppie che si incrociano. Il caldo e le zanzare (quando non ci sono le solite piogge torrenziali) scoraggerebbero anche i più volenterosi. In effetti, se fosse tutto uguale che da noi, che gusto ci sarebbe a vivere tanto lontano da casa?</w:t>
      </w:r>
    </w:p>
    <w:p>
      <w:pPr>
        <w:pStyle w:val="Normal"/>
        <w:spacing w:before="240" w:after="120"/>
        <w:jc w:val="center"/>
        <w:rPr>
          <w:rFonts w:ascii="Arial" w:hAnsi="Arial" w:cs="Arial"/>
          <w:b/>
          <w:b/>
        </w:rPr>
      </w:pPr>
      <w:r>
        <w:rPr>
          <w:rFonts w:cs="Arial" w:ascii="Arial" w:hAnsi="Arial"/>
          <w:b/>
        </w:rPr>
        <w:t>Giorno 203</w:t>
      </w:r>
    </w:p>
    <w:p>
      <w:pPr>
        <w:pStyle w:val="Heading1"/>
        <w:rPr/>
      </w:pPr>
      <w:bookmarkStart w:id="133" w:name="__RefHeading___Toc205223073"/>
      <w:bookmarkEnd w:id="133"/>
      <w:r>
        <w:rPr>
          <w:sz w:val="24"/>
          <w:szCs w:val="24"/>
        </w:rPr>
        <w:t xml:space="preserve">31/07/05 </w:t>
        <w:tab/>
        <w:t>I dentini.</w:t>
      </w:r>
    </w:p>
    <w:p>
      <w:pPr>
        <w:pStyle w:val="Normal"/>
        <w:spacing w:before="0" w:after="120"/>
        <w:jc w:val="both"/>
        <w:rPr>
          <w:rFonts w:ascii="Arial" w:hAnsi="Arial" w:cs="Arial"/>
          <w:sz w:val="20"/>
          <w:szCs w:val="20"/>
        </w:rPr>
      </w:pPr>
      <w:r>
        <w:rPr>
          <w:rFonts w:cs="Arial" w:ascii="Arial" w:hAnsi="Arial"/>
          <w:sz w:val="20"/>
          <w:szCs w:val="20"/>
        </w:rPr>
        <w:t>Francesca sta mettendo i dentini. Questa è la novità più importante di questo periodo. Ne sono già usciti 3 e il quarto è in procinto di fare capolino. Tutto va di conseguenza: capricci, crisi di pianto, inappetenza. In questo periodo rifiuta la pappa, preferisce latte, pane e frutta fresca. Tutto il resto non vuole neanche vederlo. Andiamo bene! Secondo i libri di pediatria, i dentini appariranno con una frequenza di circa uno al mese, fino a due anni e mezzo. Questo significa che dovremo lottare a pranzo e cena per molti mesi ancora. Fortunatamente non perde il sonno. Sarà la tranquillità del posto dove abitiamo, o la noia per il fatto che non vede quasi mai nessuno, Francesca è una che dorme molto e le piace dormire. Di notte non dà problemi: le sue 8 - 9 ore consecutive se le fa sempre, ma le piace dormire anche durante la mattinata, dopo un'abbondante colazione, e il pisolino dopo pranzo non se lo lascia quasi mai scappare. Ancora non ha trovato il coraggio di camminare da sola. Se la teniamo con la mano non ha problemi, può fare centinaia di metri, ma se la lasciamo dopo qualche secondo si siede a terra. Sono già tre mesi che ha cominciato a gattonare ed è diventata espertissima, va dove vuole con una velocità incredibile, per questo motivo non trova nessuna convenienza a camminare sulle sue gambe. Penso che in Italia, dove non troverà la comodità della moquette, si adeguerà presto alla nuova situazione alzandosi in piedi.</w:t>
      </w:r>
    </w:p>
    <w:p>
      <w:pPr>
        <w:pStyle w:val="Normal"/>
        <w:spacing w:before="240" w:after="120"/>
        <w:jc w:val="center"/>
        <w:rPr>
          <w:rFonts w:ascii="Arial" w:hAnsi="Arial" w:cs="Arial"/>
          <w:b/>
          <w:b/>
        </w:rPr>
      </w:pPr>
      <w:r>
        <w:rPr>
          <w:rFonts w:cs="Arial" w:ascii="Arial" w:hAnsi="Arial"/>
          <w:b/>
        </w:rPr>
        <w:t>Giorno 208</w:t>
      </w:r>
    </w:p>
    <w:p>
      <w:pPr>
        <w:pStyle w:val="Heading1"/>
        <w:rPr/>
      </w:pPr>
      <w:bookmarkStart w:id="134" w:name="__RefHeading___Toc205223074"/>
      <w:bookmarkEnd w:id="134"/>
      <w:r>
        <w:rPr>
          <w:sz w:val="24"/>
          <w:szCs w:val="24"/>
        </w:rPr>
        <w:t xml:space="preserve">05/08/05 </w:t>
        <w:tab/>
        <w:t>Il ritorno.</w:t>
      </w:r>
    </w:p>
    <w:p>
      <w:pPr>
        <w:pStyle w:val="Normal"/>
        <w:spacing w:before="0" w:after="120"/>
        <w:jc w:val="both"/>
        <w:rPr>
          <w:rFonts w:ascii="Arial" w:hAnsi="Arial" w:cs="Arial"/>
          <w:sz w:val="20"/>
          <w:szCs w:val="20"/>
        </w:rPr>
      </w:pPr>
      <w:r>
        <w:rPr>
          <w:rFonts w:cs="Arial" w:ascii="Arial" w:hAnsi="Arial"/>
          <w:sz w:val="20"/>
          <w:szCs w:val="20"/>
        </w:rPr>
        <w:t>Il grande giorno è arrivato! Siamo finalmente in ferie! Non è che qui ci siamo stancati troppo (parlo almeno per il sottoscritto), però le ferie almeno una volta l'anno ci vogliono. E che ferie sono se, dopo un anno di lontananza, non le trascorriamo con i nostri cari? Così siamo tutti in fibrillazione. Persino Francesca si rende conto che c'è aria di novità in famiglia. Speriamo soltanto che ci faccia fare un viaggio sereno, senza mal di denti e d'orecchi. Mi ricordo l'andata, a marzo, fu un calvario, soprattutto durante gli atterraggi. Probabilmente non avrò la possibilità (e il tempo) di aggiornare regolarmente questo diario. Del resto vedremo di persona gran parte dei nostri lettori più affezionati. Comunque a tutti auguriamo BUONISSIME VACANZE e (soprattutto per chi le ha già fatte) BUON FERRAGOSTO!</w:t>
      </w:r>
    </w:p>
    <w:p>
      <w:pPr>
        <w:pStyle w:val="Normal"/>
        <w:spacing w:before="240" w:after="120"/>
        <w:jc w:val="center"/>
        <w:rPr/>
      </w:pPr>
      <w:r>
        <w:rPr>
          <w:rFonts w:cs="Arial" w:ascii="Arial" w:hAnsi="Arial"/>
          <w:b/>
        </w:rPr>
        <w:t>Giorno 239</w:t>
      </w:r>
    </w:p>
    <w:p>
      <w:pPr>
        <w:pStyle w:val="Heading1"/>
        <w:rPr/>
      </w:pPr>
      <w:bookmarkStart w:id="135" w:name="__RefHeading___Toc205223075"/>
      <w:bookmarkEnd w:id="135"/>
      <w:r>
        <w:rPr>
          <w:sz w:val="24"/>
          <w:szCs w:val="24"/>
        </w:rPr>
        <w:t xml:space="preserve">05/09/05 </w:t>
        <w:tab/>
        <w:t>Sono tornato ad Huntsville.</w:t>
      </w:r>
    </w:p>
    <w:p>
      <w:pPr>
        <w:pStyle w:val="Normal"/>
        <w:spacing w:before="0" w:after="120"/>
        <w:jc w:val="both"/>
        <w:rPr>
          <w:rFonts w:ascii="Arial" w:hAnsi="Arial" w:cs="Arial"/>
          <w:sz w:val="20"/>
          <w:szCs w:val="20"/>
        </w:rPr>
      </w:pPr>
      <w:r>
        <w:rPr>
          <w:rFonts w:cs="Arial" w:ascii="Arial" w:hAnsi="Arial"/>
          <w:sz w:val="20"/>
          <w:szCs w:val="20"/>
        </w:rPr>
        <w:t>Esattamente un mese dopo la nostra rimpatriata, sono tornato all'ovile americano, da solo. E' una strana sensazione quella che sto provando, una specie di déjà-vu. Mi sembra di ripercorrere gli stessi avvenimenti, le stesse peripezie di 8 mesi fa quando arrivai per la prima volta in terra americana. Il benvenuto me l'ha dato la Delta Airline che ha pensato bene di perdersi la mia valigia. Speravo di raggiungere quota 100 voli senza dover subire l'inconveniente classico di chi viaggia spesso in aereo e invece al mio 94° volo ho esperimentato per la prima volta l'emozione e la rabbia di non vedere la mia valigia tra tutte quelle che sono sbarcate a destinazione. L'inconveniente, fortunatamente, non è stato molto grave perchè rientravo a casa e stamattina non sono andato al lavoro (oggi è la festa dei lavoratori in USA), ma poteva andare peggio. Me l'hanno consegnata a domicilio stamattina alle 11,30 dopo circa 18 ore di attesa. Naturalmente l'hanno aperta e vivisezionata tutta, credendo di trovare esplosivo nei barattoli della camomilla e nei tubetti di Pasta Fissan di Francesca. Hanno risparmiato le bambole ma potrebbero averle scansionate ai raggi X. Stamattina ho anche dovuto combattere con l'automobile che, prima della nostra partenza, aveva già dato segni di batteria a terra e naturalmente, dopo un mese di inattività, non ha voluto più saperne di partire. Anche l'aria condizionata è moscia e non funziona a dovere. Dovrò segnalare il guasto alla reception. E non ho ancora fatto la spesa, il frigorifero piange a dirotto. Un bel inizio, non c'è da dire...</w:t>
      </w:r>
    </w:p>
    <w:p>
      <w:pPr>
        <w:pStyle w:val="Normal"/>
        <w:spacing w:before="240" w:after="120"/>
        <w:jc w:val="center"/>
        <w:rPr>
          <w:rFonts w:ascii="Arial" w:hAnsi="Arial" w:cs="Arial"/>
          <w:b/>
          <w:b/>
        </w:rPr>
      </w:pPr>
      <w:r>
        <w:rPr>
          <w:rFonts w:cs="Arial" w:ascii="Arial" w:hAnsi="Arial"/>
          <w:b/>
        </w:rPr>
        <w:t>Giorno 240</w:t>
      </w:r>
    </w:p>
    <w:p>
      <w:pPr>
        <w:pStyle w:val="Heading1"/>
        <w:rPr/>
      </w:pPr>
      <w:bookmarkStart w:id="136" w:name="__RefHeading___Toc205223076"/>
      <w:bookmarkEnd w:id="136"/>
      <w:r>
        <w:rPr>
          <w:sz w:val="24"/>
          <w:szCs w:val="24"/>
        </w:rPr>
        <w:t xml:space="preserve">06/09/05 </w:t>
        <w:tab/>
        <w:t>I cellulari.</w:t>
      </w:r>
    </w:p>
    <w:p>
      <w:pPr>
        <w:pStyle w:val="Normal"/>
        <w:spacing w:before="0" w:after="120"/>
        <w:jc w:val="both"/>
        <w:rPr>
          <w:rFonts w:ascii="Arial" w:hAnsi="Arial" w:cs="Arial"/>
          <w:sz w:val="20"/>
          <w:szCs w:val="20"/>
        </w:rPr>
      </w:pPr>
      <w:r>
        <w:rPr>
          <w:rFonts w:cs="Arial" w:ascii="Arial" w:hAnsi="Arial"/>
          <w:sz w:val="20"/>
          <w:szCs w:val="20"/>
        </w:rPr>
        <w:t>Rispetto a ieri le cose sono andate meglio. L'aria condizionata è stata riparata, ho sostituito la batteria alla macchina e il frigorifero non piange più. Ho anche comprato il primo telefonino americano, un Motorola 120T costruito in Messico che ricorda molto i nostri primi cellulari, grossi e con il software molto elementare. Ma costava soltanto 19 dollari (poco più di 15 euro) e non ho resistito alla tentazione. Come i nostri vecchi ETACS ha la sim integrata e non è sostituibile. I cellulari in America hanno avuto una storia completamente diversa rispetto ai cugini europei. Soltanto da poco tempo sono apparse le schede prepagate, finora era praticamente obbligatorio stipulare un contratto con uno degli innumerevoli operatori di telefonia mobile. Il vantaggio tuttavia era che il costo del telefonino era compreso nel prezzo contrattuale e pertanto veniva offerto quasi sempre gratis. Ora con le schede prepagate le tariffe sono un po' più simili alle nostre, anche se ci sono ancora differenze notevoli. Ad esempio quasi sempre paga anche chi riceve (telefonate o sms) e le ricariche non sono espresse in dollari ma in unità che possono costare da 20 cent a 1 dollaro a seconda del taglio della ricarica. Un minuto costa una unità, e non ci sono frazioni di minuto... I cellulari non hanno un prefisso che li contraddistingue. Nel momento dell'attivazione mi hanno chiesto in quale zona lo avrei usato prevalentemente e mi hanno assegnato lo stesso prefisso di Huntsville. Con questo prefisso posso chiamare, spendendo come se fosse una telefonata locale, buona parte del sud e dell'est degli Stati Uniti, altrove posso chiamare ma in roaming, spendendo circa il doppio. Insomma non è facile districarsi nella complessa matassa delle tariffe telefoniche, esattamente come da noi in Italia.</w:t>
      </w:r>
    </w:p>
    <w:p>
      <w:pPr>
        <w:pStyle w:val="Normal"/>
        <w:spacing w:before="240" w:after="120"/>
        <w:jc w:val="center"/>
        <w:rPr>
          <w:rFonts w:ascii="Arial" w:hAnsi="Arial" w:cs="Arial"/>
          <w:b/>
          <w:b/>
        </w:rPr>
      </w:pPr>
      <w:r>
        <w:rPr>
          <w:rFonts w:cs="Arial" w:ascii="Arial" w:hAnsi="Arial"/>
          <w:b/>
        </w:rPr>
        <w:t>Giorno 242</w:t>
      </w:r>
    </w:p>
    <w:p>
      <w:pPr>
        <w:pStyle w:val="Heading1"/>
        <w:rPr/>
      </w:pPr>
      <w:bookmarkStart w:id="137" w:name="__RefHeading___Toc205223077"/>
      <w:bookmarkEnd w:id="137"/>
      <w:r>
        <w:rPr>
          <w:sz w:val="24"/>
          <w:szCs w:val="24"/>
        </w:rPr>
        <w:t xml:space="preserve">08/09/05 </w:t>
        <w:tab/>
        <w:t>Cambiamenti.</w:t>
      </w:r>
    </w:p>
    <w:p>
      <w:pPr>
        <w:pStyle w:val="Normal"/>
        <w:spacing w:before="0" w:after="120"/>
        <w:jc w:val="both"/>
        <w:rPr>
          <w:rFonts w:ascii="Arial" w:hAnsi="Arial" w:cs="Arial"/>
          <w:sz w:val="20"/>
          <w:szCs w:val="20"/>
        </w:rPr>
      </w:pPr>
      <w:r>
        <w:rPr>
          <w:rFonts w:cs="Arial" w:ascii="Arial" w:hAnsi="Arial"/>
          <w:sz w:val="20"/>
          <w:szCs w:val="20"/>
        </w:rPr>
        <w:t>Non c'è molto da dire e da fare in questo posto senza le mie donne. A dire il vero non me le vado neanche a cercare le cose da fare. Mi piace oziare, quando posso, e devo sfruttare il momento propizio. Ma sarò contentissimo di riaverle con me. Sono due donne fantastiche che mi riempiono la giornata, danno un senso ad ogni istante della mia vita. La cosa che mi sorprende é che il tempo libero, che disperatamente bramo quando ci sono loro, ora non ha più valore, non so più cosa farmene. Allora aspetto soltanto che me lo cancellino inesorabilmente al loro ritorno. La generosissima Ersilia mi ha anche preparato da mangiare per almeno una settimana, così non devo neanche perdere tempo per cucinare. I piatti li lava la lavastoviglie (è incredibile come una sola persona, che non cucina, possa sporcare tanti piatti, posate e pentole in così poco tempo). La spesa l'ho fatta il primo giorno (per questioni di sopravvivenza) e credo che potrei continuare a sopravvivere senza tornare al supermercato per altri 10 giorni. Anche il computer mi dà noia, i miei interessi sono stati ormai catturati tutti da quell'esserino che a quest'ora (spero) sta dormendo tra le braccia di sua madre a 8500 chilometri da qui. Come cambiano le prospettive, le abitudini, gli interessi, le aspettative di un uomo che da poco più di un anno è diventato padre...</w:t>
      </w:r>
    </w:p>
    <w:p>
      <w:pPr>
        <w:pStyle w:val="Normal"/>
        <w:spacing w:before="240" w:after="120"/>
        <w:jc w:val="center"/>
        <w:rPr>
          <w:rFonts w:ascii="Arial" w:hAnsi="Arial" w:cs="Arial"/>
          <w:b/>
          <w:b/>
        </w:rPr>
      </w:pPr>
      <w:r>
        <w:rPr>
          <w:rFonts w:cs="Arial" w:ascii="Arial" w:hAnsi="Arial"/>
          <w:b/>
        </w:rPr>
        <w:t>Giorno 244</w:t>
      </w:r>
    </w:p>
    <w:p>
      <w:pPr>
        <w:pStyle w:val="Heading1"/>
        <w:rPr/>
      </w:pPr>
      <w:bookmarkStart w:id="138" w:name="__RefHeading___Toc205223078"/>
      <w:bookmarkEnd w:id="138"/>
      <w:r>
        <w:rPr>
          <w:sz w:val="24"/>
          <w:szCs w:val="24"/>
        </w:rPr>
        <w:t xml:space="preserve">10/09/05 </w:t>
        <w:tab/>
        <w:t>Auguri nonno Antonio.</w:t>
      </w:r>
    </w:p>
    <w:p>
      <w:pPr>
        <w:pStyle w:val="Normal"/>
        <w:spacing w:before="0" w:after="120"/>
        <w:jc w:val="both"/>
        <w:rPr>
          <w:rFonts w:ascii="Arial" w:hAnsi="Arial" w:cs="Arial"/>
          <w:sz w:val="20"/>
          <w:szCs w:val="20"/>
        </w:rPr>
      </w:pPr>
      <w:r>
        <w:rPr>
          <w:rFonts w:cs="Arial" w:ascii="Arial" w:hAnsi="Arial"/>
          <w:sz w:val="20"/>
          <w:szCs w:val="20"/>
        </w:rPr>
        <w:t>Oggi è il compleanno del mio papà (nonno Antonio). Tantissimi auguri da parte mia e, naturalmente, anche da parte di Francesca (anche se ancora non lo sa). Nonno Antonio si è praticamente sciolto come la neve al sole da quando è nata Francesca. La sua prima nipotina femmina (dopo tre vivacissimi nipotini maschi) ha cambiato completamente ogni suo atteggiamento. Non è mai stato burbero, ma con Francesca non ci prova neanche a fingere. Darebbe qualsiasi cosa per poterla prendere in braccio, si commuove ad ogni parolina, ad ogni espressione, ad ogni timido passettino... Un bacetto da lei lo farebbe arrivare al settimo cielo o ancora più su! In questo periodo se la sta gustando, ma purtroppo i giorni in Italia stanno per finire. Peccato. Ma credo che entro l'anno prossimo se la farà una transoceanica pur di rivedere un sorriso della sua cara nipotina. Un piccolo pensiero anche per un'altra persona che compie gli anni oggi. Un amico, un fratello. Uno che ha sorriso tanto alla vita, ma a cui, invece, la vita non ha sorriso molto. Vorrei tanto stringerlo al mio cuore e fargli sapere quanto gli voglio bene e quanto vorrei averlo vicino a me, a sorridere, a scherzare, a fare ancora quelle lunghe chiacchierate, quelle mangiate, quelle passeggiate, quelle vacanze che hanno segnato tanti anni passati insieme. Se ho un sogno, oggi, è di poter rivedere ancora quel sorriso che conservo stretto nel mio cuore. Forza Graziano, tanti auguri per tutto, hai una moglie e una figlia stupende che ti adorano e ti stanno sempre vicino. Ma soprattutto tieni duro, lo spirito e la forza interiore non ti mancano e vedrai che con l'aiuto del Signore ce la farai!</w:t>
      </w:r>
    </w:p>
    <w:p>
      <w:pPr>
        <w:pStyle w:val="Normal"/>
        <w:spacing w:before="240" w:after="120"/>
        <w:jc w:val="center"/>
        <w:rPr>
          <w:rFonts w:ascii="Arial" w:hAnsi="Arial" w:cs="Arial"/>
          <w:b/>
          <w:b/>
        </w:rPr>
      </w:pPr>
      <w:r>
        <w:rPr>
          <w:rFonts w:cs="Arial" w:ascii="Arial" w:hAnsi="Arial"/>
          <w:b/>
        </w:rPr>
        <w:t>Giorno 245</w:t>
      </w:r>
    </w:p>
    <w:p>
      <w:pPr>
        <w:pStyle w:val="Heading1"/>
        <w:rPr/>
      </w:pPr>
      <w:bookmarkStart w:id="139" w:name="__RefHeading___Toc205223079"/>
      <w:bookmarkEnd w:id="139"/>
      <w:r>
        <w:rPr>
          <w:sz w:val="24"/>
          <w:szCs w:val="24"/>
        </w:rPr>
        <w:t xml:space="preserve">11/09/05 </w:t>
        <w:tab/>
        <w:t>11 settembre.</w:t>
      </w:r>
    </w:p>
    <w:p>
      <w:pPr>
        <w:pStyle w:val="Normal"/>
        <w:spacing w:before="0" w:after="120"/>
        <w:jc w:val="both"/>
        <w:rPr>
          <w:rFonts w:ascii="Arial" w:hAnsi="Arial" w:cs="Arial"/>
          <w:sz w:val="20"/>
          <w:szCs w:val="20"/>
        </w:rPr>
      </w:pPr>
      <w:r>
        <w:rPr>
          <w:rFonts w:cs="Arial" w:ascii="Arial" w:hAnsi="Arial"/>
          <w:sz w:val="20"/>
          <w:szCs w:val="20"/>
        </w:rPr>
        <w:t>L'11 settembre è una data che non passa inosservata. Soprattutto per chi vive in USA. Per tutto il giorno tutte le televisioni hanno ricordato i tragici eventi di 4 anni fa ed hanno inevitabilmente messo in evidenza il parallelismo con la furia distruttrice di Katrina. Stesse immagini di disperazione, di distruzione, di impotenza. Per un giorno tutti gli americani si sono stretti attorno al ricordo e alla solidarietà con le vittime di attentati e calamità naturali. Da domani, probabilmente, ognuno tornerà ad occuparsi del proprio giardino, della casa, del lavoro, della macchina, della famiglia. Chi sta soffrendo continuerà a soffrire. Ma il telefono continua a squillare, ci sono tante organizzazioni religiose, laiche, assistenziali, che cercano denaro, in nome di Katrina, e continuano a ricordarci che c'è ancora gente da salvare, corpi da recuperare. Qualcosa tuttavia sta cambiando. Il delirio di onnipotenza, la presunzione di essere intoccabili e invincibili si è sgretolata amaramente, sommersa da tonnellate di fango, annegata in fiumi di sangue innocente. Oggi come 4 anni fa. Gli americani si stanno ponendo molte domande. Auguro loro di trovare le giuste risposte, che siano illuminate e, per una volta, portatrici di pace e sollievo per tutti.</w:t>
      </w:r>
    </w:p>
    <w:p>
      <w:pPr>
        <w:pStyle w:val="Normal"/>
        <w:spacing w:before="240" w:after="120"/>
        <w:jc w:val="center"/>
        <w:rPr>
          <w:rFonts w:ascii="Arial" w:hAnsi="Arial" w:cs="Arial"/>
          <w:b/>
          <w:b/>
        </w:rPr>
      </w:pPr>
      <w:r>
        <w:rPr>
          <w:rFonts w:cs="Arial" w:ascii="Arial" w:hAnsi="Arial"/>
          <w:b/>
        </w:rPr>
        <w:t>Giorno 246</w:t>
      </w:r>
    </w:p>
    <w:p>
      <w:pPr>
        <w:pStyle w:val="Heading1"/>
        <w:rPr/>
      </w:pPr>
      <w:bookmarkStart w:id="140" w:name="__RefHeading___Toc205223080"/>
      <w:bookmarkEnd w:id="140"/>
      <w:r>
        <w:rPr>
          <w:sz w:val="24"/>
          <w:szCs w:val="24"/>
        </w:rPr>
        <w:t xml:space="preserve">12/09/05 </w:t>
        <w:tab/>
        <w:t>Santa Maria.</w:t>
      </w:r>
    </w:p>
    <w:p>
      <w:pPr>
        <w:pStyle w:val="Normal"/>
        <w:spacing w:before="0" w:after="120"/>
        <w:jc w:val="both"/>
        <w:rPr>
          <w:rFonts w:ascii="Arial" w:hAnsi="Arial" w:cs="Arial"/>
          <w:sz w:val="20"/>
          <w:szCs w:val="20"/>
        </w:rPr>
      </w:pPr>
      <w:r>
        <w:rPr>
          <w:rFonts w:cs="Arial" w:ascii="Arial" w:hAnsi="Arial"/>
          <w:sz w:val="20"/>
          <w:szCs w:val="20"/>
        </w:rPr>
        <w:t>Della serie "ogni giorno è la festa di qualcuno", oggi è l'onomastico di tutte coloro che si chiamano Maria. Auguri a tutte quante e soprattutto a Gianna (è una storia lunga ma fidatevi, è anche il suo onomastico). Per regalo le ho fatto una sorpresa, ho anticipato di un paio di giorni la partenza per Roma così la riabbraccerò (naturalmente assieme a Francesca) due giorni prima. Ormai non sto più nella pelle. Sono soltanto 8 giorni che mi barcameno da solo in questa landa sperduta, ma mi sembra un'eternità. Il tempo non passa mai. Sembra che il ticchettio dell'orologio nel soggiorno sia sempre più lento, quasi a fermarsi. Naturalmente è solo un'impressione ma qui la vita va così a rilento, piatta, senza sussulti, senza sapore, che ogni giorno è identico al precedente ed al successivo. Soltanto la presenza di Francesca e Gianna potrà ravvivare non soltanto la mia giornata ma anche quella di tutta la comunità italiana in Huntsville. Infatti tutti le stanno aspettando con ansia. Credo che anche il Mayor (sindaco) in testa le accoglierà all'aeroporto con estrema gioia ed orgoglio, indossando la fascia tricolore (bianca, rossa e blu) e tenendo saldamente le chiavi della città in mano. Nel frattempo la banda municipale accompagnerà l'evento intonando una musica allegra, probabilmente "O sole mio" mixata con l'inno americano. Tutto naturalmente inserito nell'ambito delle celebrazioni previste per il bicentenario della fondazione della città (1805-2005) con la grandiosa coreografia di spettacolari fuochi d'artificio.</w:t>
      </w:r>
    </w:p>
    <w:p>
      <w:pPr>
        <w:pStyle w:val="Normal"/>
        <w:spacing w:before="240" w:after="120"/>
        <w:jc w:val="center"/>
        <w:rPr>
          <w:rFonts w:ascii="Arial" w:hAnsi="Arial" w:cs="Arial"/>
          <w:b/>
          <w:b/>
        </w:rPr>
      </w:pPr>
      <w:r>
        <w:rPr>
          <w:rFonts w:cs="Arial" w:ascii="Arial" w:hAnsi="Arial"/>
          <w:b/>
        </w:rPr>
        <w:t>Giorno 247</w:t>
      </w:r>
    </w:p>
    <w:p>
      <w:pPr>
        <w:pStyle w:val="Heading1"/>
        <w:rPr/>
      </w:pPr>
      <w:bookmarkStart w:id="141" w:name="__RefHeading___Toc205223081"/>
      <w:bookmarkEnd w:id="141"/>
      <w:r>
        <w:rPr>
          <w:sz w:val="24"/>
          <w:szCs w:val="24"/>
        </w:rPr>
        <w:t xml:space="preserve">13/09/05 </w:t>
        <w:tab/>
        <w:t>Grasso.</w:t>
      </w:r>
    </w:p>
    <w:p>
      <w:pPr>
        <w:pStyle w:val="Normal"/>
        <w:spacing w:before="0" w:after="120"/>
        <w:jc w:val="both"/>
        <w:rPr>
          <w:rFonts w:ascii="Arial" w:hAnsi="Arial" w:cs="Arial"/>
          <w:sz w:val="20"/>
          <w:szCs w:val="20"/>
        </w:rPr>
      </w:pPr>
      <w:r>
        <w:rPr>
          <w:rFonts w:cs="Arial" w:ascii="Arial" w:hAnsi="Arial"/>
          <w:sz w:val="20"/>
          <w:szCs w:val="20"/>
        </w:rPr>
        <w:t>Cosa mi stanno insegnando queste lunghe giornate solitarie? Innanzitutto la credenza che si potesse ingrassare soltanto con la cucina della mamma o della suocera è assolutamente da sfatare. Non riesco a capire perchè, pur non mangiando in modo esagerato, continuo a mettere su chili. Al nostro ritorno occorrerà cambiare totalmente regime alimentare altrimenti la prossima volta non mi faranno neanche entrare nell'aereo come carico troppo pesante. Eppure mica mangio le tipiche schifezze gonfia-palloni americane! In fondo mangio soltanto un piatto di pasta a pranzo e un secondo con contorno a cena. A dire il vero, le porzioni per una persona sola non si trovano e non posso lasciare niente nel frigo altrimenti fra 10 giorni trovo la muffa. A tutto ciò si aggiunge la paura di cucinare insipido e quindi spesso mi capita di esagerare un po' con il condimento. Tutto qui. Certo un po' di carenza d'affetto c'è, e poi ci si mettono il dolce di Ersilia, i biscotti che mi son portato dall'Italia, quelli che mi sono fatto da solo ricopiando la ricetta dei Tarallucci del Mulino Bianco (che sono venuti completamente diversi, ma ho dovuto comunque assaggiarli) e un barattolino di Nutella scovato nella credenza... insomma effettivamente ho mangiato, ma senza esagerare! Penso che non basterà mettersi a dieta ferrea, mi toccherà correre parecchi chilometri ogni giorno per smaltire il grasso in eccesso... Uffa!</w:t>
      </w:r>
    </w:p>
    <w:p>
      <w:pPr>
        <w:pStyle w:val="Normal"/>
        <w:spacing w:before="240" w:after="120"/>
        <w:jc w:val="center"/>
        <w:rPr>
          <w:rFonts w:ascii="Arial" w:hAnsi="Arial" w:cs="Arial"/>
          <w:b/>
          <w:b/>
        </w:rPr>
      </w:pPr>
      <w:r>
        <w:rPr>
          <w:rFonts w:cs="Arial" w:ascii="Arial" w:hAnsi="Arial"/>
          <w:b/>
        </w:rPr>
        <w:t>Giorno 248</w:t>
      </w:r>
    </w:p>
    <w:p>
      <w:pPr>
        <w:pStyle w:val="Heading1"/>
        <w:rPr/>
      </w:pPr>
      <w:bookmarkStart w:id="142" w:name="__RefHeading___Toc205223082"/>
      <w:bookmarkEnd w:id="142"/>
      <w:r>
        <w:rPr>
          <w:sz w:val="24"/>
          <w:szCs w:val="24"/>
        </w:rPr>
        <w:t xml:space="preserve">14/09/05 </w:t>
        <w:tab/>
        <w:t>English.</w:t>
      </w:r>
    </w:p>
    <w:p>
      <w:pPr>
        <w:pStyle w:val="Normal"/>
        <w:spacing w:before="0" w:after="120"/>
        <w:jc w:val="both"/>
        <w:rPr>
          <w:rFonts w:ascii="Arial" w:hAnsi="Arial" w:cs="Arial"/>
          <w:sz w:val="20"/>
          <w:szCs w:val="20"/>
        </w:rPr>
      </w:pPr>
      <w:r>
        <w:rPr>
          <w:rFonts w:cs="Arial" w:ascii="Arial" w:hAnsi="Arial"/>
          <w:sz w:val="20"/>
          <w:szCs w:val="20"/>
        </w:rPr>
        <w:t>Una cosa che sto facendo in questi giorni, approfittando che sono solo, è di vedere film in lingua originale. Non mi capita spesso di poter vedere la TV quando ci sono Gianna e Francesca, così ne approfitto per riabituarmi ad ascoltare i dialoghi in inglese. A dire il vero non mi sento di aver fatto molti progressi in questi 9 mesi. Continuo a fare una fatica enorme a capire gli americani quando parlano svelto e usano quelle contrazioni che solo loro possono capire. L'altra sera sono stato anche al cinema, tanto per vedere che differenza c'era rispetto ai nostri cinema. Ho visto "War of the worlds" (la guerra dei 2 mondi) di Spielbierg, tratto dal romanzo di H.G.Wells, con Tom Cruise nei panni di uno scaricatore di porto che subisce l'invasione degli alieni. Effettivamente i suoi dialoghi erano proprio da scaricatore di porto e non ci ho capito niente. Fortunatamente chi ha visto il film, e vive in USA da molto più tempo di me, ha confessato che ha avuto le mie stesse difficoltà. Però che alienazione! A proposito di cinema mi sono divertito ad osservare i frequentatori tipici. Era sabato sera, quindi serata di libera uscita per i ragazzini, infatti secondo me l'età media era 16 anni... Sembravano più interessati a comprare ettolitri di Coca Cola e quintali di pop corn piuttosto che scegliere quale film vedere. La struttura è identica a quella del Warner Village di Roma con le stesse 18 sale disposte allo stesso modo. I botteghini identici e la rivendita dei pop corn pure. Eppure non era una sala della catena Warner ma di un'altra catena che si chiama Fandango. La globalizzazione si vede anche da queste cose...</w:t>
      </w:r>
    </w:p>
    <w:p>
      <w:pPr>
        <w:pStyle w:val="Normal"/>
        <w:spacing w:before="240" w:after="120"/>
        <w:jc w:val="center"/>
        <w:rPr>
          <w:rFonts w:ascii="Arial" w:hAnsi="Arial" w:cs="Arial"/>
          <w:b/>
          <w:b/>
        </w:rPr>
      </w:pPr>
      <w:r>
        <w:rPr>
          <w:rFonts w:cs="Arial" w:ascii="Arial" w:hAnsi="Arial"/>
          <w:b/>
        </w:rPr>
        <w:t>Giorno 249</w:t>
      </w:r>
    </w:p>
    <w:p>
      <w:pPr>
        <w:pStyle w:val="Heading1"/>
        <w:rPr/>
      </w:pPr>
      <w:bookmarkStart w:id="143" w:name="__RefHeading___Toc205223083"/>
      <w:bookmarkEnd w:id="143"/>
      <w:r>
        <w:rPr>
          <w:sz w:val="24"/>
          <w:szCs w:val="24"/>
        </w:rPr>
        <w:t xml:space="preserve">15/09/05 </w:t>
        <w:tab/>
        <w:t>Relazioni sociali.</w:t>
      </w:r>
    </w:p>
    <w:p>
      <w:pPr>
        <w:pStyle w:val="Normal"/>
        <w:spacing w:before="0" w:after="120"/>
        <w:jc w:val="both"/>
        <w:rPr>
          <w:rFonts w:ascii="Arial" w:hAnsi="Arial" w:cs="Arial"/>
          <w:sz w:val="20"/>
          <w:szCs w:val="20"/>
        </w:rPr>
      </w:pPr>
      <w:r>
        <w:rPr>
          <w:rFonts w:cs="Arial" w:ascii="Arial" w:hAnsi="Arial"/>
          <w:sz w:val="20"/>
          <w:szCs w:val="20"/>
        </w:rPr>
        <w:t>La lunga vacanza italiana per Gianna e Francesca sta per finire. Sto partendo per andare a riprenderle, infatti penso che se non le trascinassi di peso non verrebbero mai in Alabama di loro spontanea volontà. Una permanenza così lunga è anche deleteria, perchè ci si abitua alle comodità, al cibo, agli affetti e diventa difficile rinunciare a tutto e riprendere i ritmi americani. A dire la verità non si tratta di accelerare ma di rallentare i ritmi e questo è positivo. Osservando gli italiani e gli americani di Huntsville si può notare abbastanza facilmente quanto diverse siano le loro giornate. L'assenza di traffico, di caos, di rumore rende tutto più placido, tranquillo, scontato. Il tempo si dilata enormemente e si trova lo spazio per occuparsi di tante altre cose. Purtroppo l'aspetto negativo è che le relazioni sociali sono molto scarse, quasi inesistenti. Io in fondo ci sono abituato, avendo vissuto la mia vita tra Torino, città fredda e distaccata, e Roma metropoli caotica ma a volte più fredda di Torino, per quanto riguarda i rapporti tra le persone. In fondo anche a Roma e Torino non andavo oltre al "buongiorno e buonasera" con il dirimpettaio dello stesso pianerottolo. Qui cambia la lingua, "Hi, hello, how are you doing?" ma i rapporti interpersonali non cambiano. Anche per questo non vedo l'ora che arrivino Gianna e Francesca che con la loro loquacità, malgrado la lingua, riescono a superare tutte le barriere.</w:t>
      </w:r>
    </w:p>
    <w:p>
      <w:pPr>
        <w:pStyle w:val="Normal"/>
        <w:spacing w:before="240" w:after="120"/>
        <w:jc w:val="center"/>
        <w:rPr>
          <w:rFonts w:ascii="Arial" w:hAnsi="Arial" w:cs="Arial"/>
          <w:b/>
          <w:b/>
        </w:rPr>
      </w:pPr>
      <w:r>
        <w:rPr>
          <w:rFonts w:cs="Arial" w:ascii="Arial" w:hAnsi="Arial"/>
          <w:b/>
        </w:rPr>
        <w:t>Giorno 259</w:t>
      </w:r>
    </w:p>
    <w:p>
      <w:pPr>
        <w:pStyle w:val="Heading1"/>
        <w:rPr/>
      </w:pPr>
      <w:bookmarkStart w:id="144" w:name="__RefHeading___Toc205223084"/>
      <w:bookmarkEnd w:id="144"/>
      <w:r>
        <w:rPr>
          <w:sz w:val="24"/>
          <w:szCs w:val="24"/>
        </w:rPr>
        <w:t xml:space="preserve">25/09/05 </w:t>
        <w:tab/>
        <w:t>Sweet Home Alabama.</w:t>
      </w:r>
    </w:p>
    <w:p>
      <w:pPr>
        <w:pStyle w:val="Normal"/>
        <w:spacing w:before="0" w:after="120"/>
        <w:jc w:val="both"/>
        <w:rPr>
          <w:rFonts w:ascii="Arial" w:hAnsi="Arial" w:cs="Arial"/>
          <w:sz w:val="20"/>
          <w:szCs w:val="20"/>
        </w:rPr>
      </w:pPr>
      <w:r>
        <w:rPr>
          <w:rFonts w:cs="Arial" w:ascii="Arial" w:hAnsi="Arial"/>
          <w:sz w:val="20"/>
          <w:szCs w:val="20"/>
        </w:rPr>
        <w:t>Siamo tornati finalmente a casa. Naturalmente in Italia si stava bene però dopo quasi due mesi c'era il desiderio di tornare alle proprie cose, i propri oggetti, le proprie abitudini. Siamo appena tornati e il fuso orario si sente tutto, quindi abbiamo un sonno esagerato. Ma non potevamo non salutare tutti coloro che ci vogliono bene e che probabilmente erano in pensiero per noi, Abbiamo fatto un buon viaggio, Francesca ha dormito 6 ore e devo dire che siamo proprio fortunati, è una bambina meravigliosa. E' vivace, indipendente. ma capisce, quando si viaggia, che deve stare buona e attendere con estrema pazienza la fine del viaggio. Appena arrivati ha dato la chiara impressione che si ricordasse perfettamente di tutto, dei mobili, dei suoi giochi, Era felice... anche se un po' titubante a camminare sulla morbida moquette. Beh, il sonno ci sta sommergendo ... buonanotte.</w:t>
      </w:r>
    </w:p>
    <w:p>
      <w:pPr>
        <w:pStyle w:val="Normal"/>
        <w:spacing w:before="240" w:after="120"/>
        <w:jc w:val="center"/>
        <w:rPr>
          <w:rFonts w:ascii="Arial" w:hAnsi="Arial" w:cs="Arial"/>
          <w:b/>
          <w:b/>
        </w:rPr>
      </w:pPr>
      <w:r>
        <w:rPr>
          <w:rFonts w:cs="Arial" w:ascii="Arial" w:hAnsi="Arial"/>
          <w:b/>
        </w:rPr>
        <w:t>Giorno 261</w:t>
      </w:r>
    </w:p>
    <w:p>
      <w:pPr>
        <w:pStyle w:val="Heading1"/>
        <w:rPr/>
      </w:pPr>
      <w:bookmarkStart w:id="145" w:name="__RefHeading___Toc205223085"/>
      <w:bookmarkEnd w:id="145"/>
      <w:r>
        <w:rPr>
          <w:sz w:val="24"/>
          <w:szCs w:val="24"/>
        </w:rPr>
        <w:t xml:space="preserve">27/09/05 </w:t>
        <w:tab/>
        <w:t>Progressi estivi.</w:t>
      </w:r>
    </w:p>
    <w:p>
      <w:pPr>
        <w:pStyle w:val="Normal"/>
        <w:spacing w:before="0" w:after="120"/>
        <w:jc w:val="both"/>
        <w:rPr>
          <w:rFonts w:ascii="Arial" w:hAnsi="Arial" w:cs="Arial"/>
          <w:sz w:val="20"/>
          <w:szCs w:val="20"/>
        </w:rPr>
      </w:pPr>
      <w:r>
        <w:rPr>
          <w:rFonts w:cs="Arial" w:ascii="Arial" w:hAnsi="Arial"/>
          <w:sz w:val="20"/>
          <w:szCs w:val="20"/>
        </w:rPr>
        <w:t>In questi 50 giorni italiani Francesca ha fatto notevoli progressi sotto tutti i punti di vista. E' diventata una chiacchierona! Ogni parola che sente la ripete, a modo suo, cercando di imitarne il suono. E capisce perfettamente tutto quello che le diciamo. Le sono spuntati quasi improvvisamente un'infinità di dentini (almeno 9), che le hanno permesso di mangiare veramente di tutto. E l'ultima settimana ha anche cominciato a camminare. Sembra una paperetta, sempre barcollante ma determinata. Si vedeva che ormai le mancava soltanto il coraggio di lanciarsi e finalmente il 21 settembre ha iniziato la sua nuova era, quella dell'indipendenza motoria! Da allora non vuole più essere aiutata, va ovunque e vuole essere sempre presente in ogni attività quotidiana. Ieri al supermercato ha preteso di spingere il carrello (naturalmente con il nostro aiuto) ed ha divertito tutti quanti, clienti e commesse. Era così minuscola che spariva dietro al carrello, pesantissimo e colmo fino all'orlo, ma lo spingeva con tutta la sua forza e si arrabbiava se per caso incontrava qualche ostacolo. Ogni giorno è sempre più difficile dominarla, ha un carattere molto forte e non si piega facilmente. Ogni istante può essere fonte di pericolo. Non appena la si allontana da qualcosa che le piace, ne trova immediatamente un'altra ancora più pericolosa. Ma si fa voler bene istantaneamente con i suoi magici sorrisi. Ci sono parecchi cuori infranti, in Italia, che piangono la sua partenza: nonni, zii, amici, piccoli corteggiatori...</w:t>
      </w:r>
    </w:p>
    <w:p>
      <w:pPr>
        <w:pStyle w:val="Normal"/>
        <w:spacing w:before="240" w:after="120"/>
        <w:jc w:val="center"/>
        <w:rPr>
          <w:rFonts w:ascii="Arial" w:hAnsi="Arial" w:cs="Arial"/>
          <w:b/>
          <w:b/>
        </w:rPr>
      </w:pPr>
      <w:r>
        <w:rPr>
          <w:rFonts w:cs="Arial" w:ascii="Arial" w:hAnsi="Arial"/>
          <w:b/>
        </w:rPr>
        <w:t>Giorno 263</w:t>
      </w:r>
    </w:p>
    <w:p>
      <w:pPr>
        <w:pStyle w:val="Heading1"/>
        <w:rPr/>
      </w:pPr>
      <w:bookmarkStart w:id="146" w:name="__RefHeading___Toc205223086"/>
      <w:bookmarkEnd w:id="146"/>
      <w:r>
        <w:rPr>
          <w:sz w:val="24"/>
          <w:szCs w:val="24"/>
        </w:rPr>
        <w:t xml:space="preserve">29/09/05 </w:t>
        <w:tab/>
        <w:t>Fuso orario.</w:t>
      </w:r>
    </w:p>
    <w:p>
      <w:pPr>
        <w:pStyle w:val="Normal"/>
        <w:spacing w:before="0" w:after="120"/>
        <w:jc w:val="both"/>
        <w:rPr>
          <w:rFonts w:ascii="Arial" w:hAnsi="Arial" w:cs="Arial"/>
          <w:sz w:val="20"/>
          <w:szCs w:val="20"/>
        </w:rPr>
      </w:pPr>
      <w:r>
        <w:rPr>
          <w:rFonts w:cs="Arial" w:ascii="Arial" w:hAnsi="Arial"/>
          <w:sz w:val="20"/>
          <w:szCs w:val="20"/>
        </w:rPr>
        <w:t>Innanzitutto tanti auguri di buon onomastico a nonna Michela che festeggia insieme a tutti i Raffaele, Michele e Gabriele (auguri anche al cuginetto). Francesca non riesce ancora ad abituarsi completamente al nuovo fuso orario. Per alcune sere è sembrato che si fosse adeguata velocemente e invece quando arrivano le 19,30 - 20 comincia a fare i capricci tipici dei bambini che muoiono dal sonno. E la mattina alle 4,30 - 5 è già in piedi sveglia e pimpante. Naturalmente per noi diventa difficile assecondarla e così, esattamente come era successo all'andata in Italia (per tre sere consecutive ha preso sonno alle 4 del mattino), soffriamo il fuso orario per riflesso a causa del "fattore Francesca". Soltanto il tempo e le giornate che passano potranno darci una mano. Per quanto riguarda il resto della giornata Francesca è tornata quella di sempre, serena, tranquilla, passa il tempo a commentare a voce alta tutto quello che vede, sente e tocca. Ma è molto esigente. Pretende che 24 ore al giorno la nostra attenzione sia completamente focalizzata su di lei, esattamente come succedeva quando c'erano i nonni ad assecondarla e giocarla notte e giorno. Sicuramente farà più fatica ad abituarsi della loro assenza piuttosto che del fuso orario...</w:t>
      </w:r>
    </w:p>
    <w:p>
      <w:pPr>
        <w:pStyle w:val="Normal"/>
        <w:spacing w:before="240" w:after="120"/>
        <w:jc w:val="center"/>
        <w:rPr>
          <w:rFonts w:ascii="Arial" w:hAnsi="Arial" w:cs="Arial"/>
          <w:b/>
          <w:b/>
        </w:rPr>
      </w:pPr>
      <w:r>
        <w:rPr>
          <w:rFonts w:cs="Arial" w:ascii="Arial" w:hAnsi="Arial"/>
          <w:b/>
        </w:rPr>
        <w:t>Giorno 264</w:t>
      </w:r>
    </w:p>
    <w:p>
      <w:pPr>
        <w:pStyle w:val="Heading1"/>
        <w:rPr/>
      </w:pPr>
      <w:bookmarkStart w:id="147" w:name="__RefHeading___Toc205223087"/>
      <w:bookmarkEnd w:id="147"/>
      <w:r>
        <w:rPr>
          <w:sz w:val="24"/>
          <w:szCs w:val="24"/>
        </w:rPr>
        <w:t xml:space="preserve">30/09/05 </w:t>
        <w:tab/>
        <w:t>Ritorno alla realtà.</w:t>
      </w:r>
    </w:p>
    <w:p>
      <w:pPr>
        <w:pStyle w:val="Normal"/>
        <w:spacing w:before="0" w:after="120"/>
        <w:jc w:val="both"/>
        <w:rPr>
          <w:rFonts w:ascii="Arial" w:hAnsi="Arial" w:cs="Arial"/>
          <w:sz w:val="20"/>
          <w:szCs w:val="20"/>
        </w:rPr>
      </w:pPr>
      <w:r>
        <w:rPr>
          <w:rFonts w:cs="Arial" w:ascii="Arial" w:hAnsi="Arial"/>
          <w:sz w:val="20"/>
          <w:szCs w:val="20"/>
        </w:rPr>
        <w:t>Gianna: sono tornata e sono già stanca. Mi ero abituata così bene! Ogni giorno trovavo il piatto pronto e spesso non mi dovevo neanche preoccupare di Francesca, era sempre in buone mani. E invece in questa prima settimana sono tornata alla dura realtà: cucinare, cucinare e cucinare, pulire, disfare le valigie, lavare, stirare e, nei momenti di pausa, tenere in braccio Francesca che non pesa più un chilo e mezzo come quando è nata. In Italia ero sempre in compagnia, allegra e impegnatissima. Qui invece non vedo mai nessuno, uffà! Ho sempre sonno, non solo per il fuso orario ma anche per la noia. L'unico vantaggio è che posso tranquillamente seguire la mia dieta senza le grandi tentazioni italiane. Solo il pensiero che devono passare 9 - 10 mesi per tornare in italia mi sento male. Mi mancano tutti, in particolare i miei 5 nipotini. Mi mancano le lunghe chiacchierate con le mie amiche quelle che mi conoscono veramente. A dire la verità qui ho conosciuto altre ragazze, una in particolare si chiama Adele, una ragazza semplice e sincera e mi sembra di conoscerla da sempre. Ha due bimbi, è sempre impegnata ma trova sempre il tempo per farti una telefonata o solo per ascoltarti. Sono doti poco comuni, almeno da queste parti...</w:t>
      </w:r>
    </w:p>
    <w:p>
      <w:pPr>
        <w:pStyle w:val="Normal"/>
        <w:spacing w:before="240" w:after="120"/>
        <w:jc w:val="center"/>
        <w:rPr>
          <w:rFonts w:ascii="Arial" w:hAnsi="Arial" w:cs="Arial"/>
          <w:b/>
          <w:b/>
        </w:rPr>
      </w:pPr>
      <w:r>
        <w:rPr>
          <w:rFonts w:cs="Arial" w:ascii="Arial" w:hAnsi="Arial"/>
          <w:b/>
        </w:rPr>
        <w:t>Giorno 266</w:t>
      </w:r>
    </w:p>
    <w:p>
      <w:pPr>
        <w:pStyle w:val="Heading1"/>
        <w:rPr/>
      </w:pPr>
      <w:bookmarkStart w:id="148" w:name="__RefHeading___Toc205223088"/>
      <w:bookmarkEnd w:id="148"/>
      <w:r>
        <w:rPr>
          <w:sz w:val="24"/>
          <w:szCs w:val="24"/>
        </w:rPr>
        <w:t xml:space="preserve">02/10/05 </w:t>
        <w:tab/>
        <w:t>La festa dei nonni.</w:t>
      </w:r>
    </w:p>
    <w:p>
      <w:pPr>
        <w:pStyle w:val="Normal"/>
        <w:spacing w:before="0" w:after="120"/>
        <w:jc w:val="both"/>
        <w:rPr>
          <w:rFonts w:ascii="Arial" w:hAnsi="Arial" w:cs="Arial"/>
          <w:sz w:val="20"/>
          <w:szCs w:val="20"/>
        </w:rPr>
      </w:pPr>
      <w:r>
        <w:rPr>
          <w:rFonts w:cs="Arial" w:ascii="Arial" w:hAnsi="Arial"/>
          <w:sz w:val="20"/>
          <w:szCs w:val="20"/>
        </w:rPr>
        <w:t>Non poteva mancare la ricorrenza più bella dell'anno: la festa dei nonni. Finalmente si sono accorti che mancava una giornata completamente dedicata a loro. Per noi questa data ha un significato particolare perchè esattamente 23 anni fa veniva a mancare il mio nonno paterno (Pietro) e due giorni fa è stato l'anniversario della morte della nonna materna di Gianna (Giovannina), due nonni ai quali entrambi eravamo molto legati, non solo per il fatto che portiamo i loro nomi ma anche per il loro carattere e per un quel feeling particolare che c'era con loro. Come ho già detto nei giorni passati, i nonni di Francesca sono completamente cotti per lei. Sarà per il fatto che viviamo lontani e quelle poche settimane passate insieme sono volate, oppure sarà per il carattere solare di Francesca, lei manca tantissimo a tutti e quattro, ma anche Francesca sente molto la loro mancanza. La mattina si affaccia alla finestra e appena vede una macchina rossa chiama "nonno Andrea!" e quando le capita di prendere la cornetta del telefono esclama "nonna Anna!". Ho detto spesso che il grande rammarico di quest'avventura americana è soltanto il fatto che abbiamo privato i nonni della loro nipotina e viceversa. Questo è l'unico motivo per cui non vedo l'ora che passino presto questi 27 mesi per permettere loro di recuperare il tempo perduto. Magari avessimo potuto metterli in valigia e averli ogni giorno qui con noi...</w:t>
      </w:r>
    </w:p>
    <w:p>
      <w:pPr>
        <w:pStyle w:val="Normal"/>
        <w:spacing w:before="240" w:after="120"/>
        <w:jc w:val="center"/>
        <w:rPr>
          <w:rFonts w:ascii="Arial" w:hAnsi="Arial" w:cs="Arial"/>
          <w:b/>
          <w:b/>
        </w:rPr>
      </w:pPr>
      <w:r>
        <w:rPr>
          <w:rFonts w:cs="Arial" w:ascii="Arial" w:hAnsi="Arial"/>
          <w:b/>
        </w:rPr>
        <w:t>Giorno 267</w:t>
      </w:r>
    </w:p>
    <w:p>
      <w:pPr>
        <w:pStyle w:val="Heading1"/>
        <w:rPr/>
      </w:pPr>
      <w:bookmarkStart w:id="149" w:name="__RefHeading___Toc205223089"/>
      <w:bookmarkEnd w:id="149"/>
      <w:r>
        <w:rPr>
          <w:sz w:val="24"/>
          <w:szCs w:val="24"/>
        </w:rPr>
        <w:t xml:space="preserve">03/10/05 </w:t>
        <w:tab/>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Buon compleanno zio Carlo!</w:t>
      </w:r>
    </w:p>
    <w:p>
      <w:pPr>
        <w:pStyle w:val="Normal"/>
        <w:spacing w:before="0" w:after="120"/>
        <w:jc w:val="both"/>
        <w:rPr>
          <w:rFonts w:ascii="Arial" w:hAnsi="Arial" w:cs="Arial"/>
          <w:sz w:val="20"/>
          <w:szCs w:val="20"/>
        </w:rPr>
      </w:pPr>
      <w:r>
        <w:rPr>
          <w:rFonts w:cs="Arial" w:ascii="Arial" w:hAnsi="Arial"/>
          <w:sz w:val="20"/>
          <w:szCs w:val="20"/>
        </w:rPr>
        <w:t>Questa volta tocca a zio Carlo: augurissimi da tutti noi e in particolare da Francesca che, anche se a volte è spaventata dalla barba, gli vuole comunque sempre tanto bene. Cosa dire di lui? Innanzitutto è un Lo Conte, con i tipici pregi e difetti della famiglia. Ha sempre cercato con orgoglio, caparbietà e determinazione una propria dimensione, possibilmente diametralmente opposta a quella mia e di nostra sorella Tina. Con gli amici è un leader, ha carisma, è uno di quelli che propone e organizza ed ha un notevole seguito di afficionados. Ha amici ovunque, di ogni classe sociale e in ogni settore lavorativo. In famiglia, a volte, può sembrare un po' escluso, lontano dalle vicende quotidiane, ma in realtà ha un cuore d'oro ed all'occorrenza si fa in quattro per chiunque. Nello studio e nel lavoro ha sempre cercato di cavarsela da solo, a volte lavorando sodo nelle ore libere dallo studio, a volte studicchiando nei ritagli di tempo liberi dal lavoro. Ma con questo sistema ha accumulato una notevole esperienza che vale più di cento esami universitari. Ha fatto di tutto, dal Pony Express (1 giorno) al tuttofare di McDonald's (3 anni). Poi ha cominciato a frequentare gli studi tecnici emergendo rapidamente per le sue qualità, dal disegno Autocad in 3D alla progettazione di grandi complessi. Fra qualche mese dovrebbe finalmente arrivare all'ambita laurea in Architettura e allora sapremo certamente a chi scroccare un consiglio da esperto. Auguri!</w:t>
      </w:r>
    </w:p>
    <w:p>
      <w:pPr>
        <w:pStyle w:val="Normal"/>
        <w:spacing w:before="240" w:after="120"/>
        <w:jc w:val="center"/>
        <w:rPr>
          <w:rFonts w:ascii="Arial" w:hAnsi="Arial" w:cs="Arial"/>
          <w:b/>
          <w:b/>
        </w:rPr>
      </w:pPr>
      <w:r>
        <w:rPr>
          <w:rFonts w:cs="Arial" w:ascii="Arial" w:hAnsi="Arial"/>
          <w:b/>
        </w:rPr>
        <w:t>Giorno 268</w:t>
      </w:r>
    </w:p>
    <w:p>
      <w:pPr>
        <w:pStyle w:val="Heading1"/>
        <w:rPr/>
      </w:pPr>
      <w:bookmarkStart w:id="150" w:name="__RefHeading___Toc205223090"/>
      <w:bookmarkEnd w:id="150"/>
      <w:r>
        <w:rPr>
          <w:sz w:val="24"/>
          <w:szCs w:val="24"/>
        </w:rPr>
        <w:t xml:space="preserve">04/10/05 </w:t>
        <w:tab/>
        <w:t>San Francesco.</w:t>
      </w:r>
    </w:p>
    <w:p>
      <w:pPr>
        <w:pStyle w:val="Normal"/>
        <w:spacing w:before="0" w:after="120"/>
        <w:jc w:val="both"/>
        <w:rPr>
          <w:rFonts w:ascii="Arial" w:hAnsi="Arial" w:cs="Arial"/>
          <w:sz w:val="20"/>
          <w:szCs w:val="20"/>
        </w:rPr>
      </w:pPr>
      <w:r>
        <w:rPr>
          <w:rFonts w:cs="Arial" w:ascii="Arial" w:hAnsi="Arial"/>
          <w:sz w:val="20"/>
          <w:szCs w:val="20"/>
        </w:rPr>
        <w:t>La serie delle ricorrenze non è ancora finita. Oggi è San Francesco, patrono d'Italia nonchè onomastico di San Pio da Pietrelcina (Francesco Forgione) al quale ci siamo ispirati quando abbiamo deciso di dare un nome alla nostra bambina. Sono stati graditissimi tutti gli auguri che sono giunti dall'Italia, dai nonni, dagli zii, dai cugini e dagli amici (un ringraziamento particolare ad Oriana che ci segue sempre con affetto ed ha sempre un pensiero gentile nei nostri confronti). Nel sito dedicato a Francesca, tempo fa avevamo inserito anche un quiz dove ci si chiedeva quale fosse la data più adatta per festeggiare l'onomastico (23 settembre San Pio, 4 ottobre San Francesco, 9 marzo Santa Francesca Romana e 22 dicembre Santa Francesca Cabrini). Noi vogliamo lasciare libertà a tutti di scegliere la data che desiderano, sarà un piacere per Francesca festeggiare 4 volte l'anno. Oggi Gianna ha iniziato a frequentare il college. L'insegnante è molto severa, è capace di farle ripetere cento volte una parola se non la pronuncia bene. Quando torneremo in Italia, Gianna non solo parlerà inglese, ma esibirà uno spiccato accento americano alla Dan Peterson!</w:t>
      </w:r>
    </w:p>
    <w:p>
      <w:pPr>
        <w:pStyle w:val="Normal"/>
        <w:spacing w:before="240" w:after="120"/>
        <w:jc w:val="center"/>
        <w:rPr>
          <w:rFonts w:ascii="Arial" w:hAnsi="Arial" w:cs="Arial"/>
          <w:b/>
          <w:b/>
        </w:rPr>
      </w:pPr>
      <w:r>
        <w:rPr>
          <w:rFonts w:cs="Arial" w:ascii="Arial" w:hAnsi="Arial"/>
          <w:b/>
        </w:rPr>
        <w:t>Giorno 270</w:t>
      </w:r>
    </w:p>
    <w:p>
      <w:pPr>
        <w:pStyle w:val="Heading1"/>
        <w:rPr/>
      </w:pPr>
      <w:bookmarkStart w:id="151" w:name="__RefHeading___Toc205223091"/>
      <w:bookmarkEnd w:id="151"/>
      <w:r>
        <w:rPr>
          <w:sz w:val="24"/>
          <w:szCs w:val="24"/>
        </w:rPr>
        <w:t xml:space="preserve">06/10/05 </w:t>
        <w:tab/>
        <w:t>Baby sitter.</w:t>
      </w:r>
    </w:p>
    <w:p>
      <w:pPr>
        <w:pStyle w:val="Normal"/>
        <w:spacing w:before="0" w:after="120"/>
        <w:jc w:val="both"/>
        <w:rPr>
          <w:rFonts w:ascii="Arial" w:hAnsi="Arial" w:cs="Arial"/>
          <w:sz w:val="20"/>
          <w:szCs w:val="20"/>
        </w:rPr>
      </w:pPr>
      <w:r>
        <w:rPr>
          <w:rFonts w:cs="Arial" w:ascii="Arial" w:hAnsi="Arial"/>
          <w:sz w:val="20"/>
          <w:szCs w:val="20"/>
        </w:rPr>
        <w:t>Il saluto quotidiano oggi è dedicato a Giuseppe e Carmen. Oggi festeggiano il loro quarto anno di matrimonio, sono nostri cugini nonchè testimoni di nozze e primi responsabili del primo incontro tra me e Gianna. Oggi abbiamo fatto la nostra prima esperienza come baby sitter ed è stato un disastro. Adele aveva un impegno e ci ha lasciato in custodia per tre ore il piccolo Luca, un mese più piccolo di Francesca. La prima ora è andata bene, tranne qualche litigio tra i due bambini. Francesca è sempre molto gelosa delle sue cose, dei suoi giocattoli e non sopporta che glieli tocchino. Ad un certo punto, però, Luca si è reso conto che era rimasto da solo e non c'era la sua mamma ed ha cominciato a piangere disperato. Non ha smesso neanche un minuto per circa due ore. Non ha voluto mangiare, bere, giocare, camminare. E' rimasto in braccio a Gianna a piangere finchè non si è addormentato per la stanchezza. Il comportamento di Francesca è stato esemplare. Ha capito il dramma dell'amichetto e non ha battuto ciglio, ha sopportato la vista di un altro bambino in braccio alla mamma senza mostrare segni di gelosia. Era completamente solidale ed ha compreso la situazione. Ma appena Luca se n'è andato con la sua mamma e siamo rimasti da soli, ha preteso di essere presa in braccio anche lei. Strani comportamenti infantili.</w:t>
      </w:r>
    </w:p>
    <w:p>
      <w:pPr>
        <w:pStyle w:val="Normal"/>
        <w:spacing w:before="240" w:after="120"/>
        <w:jc w:val="center"/>
        <w:rPr>
          <w:rFonts w:ascii="Arial" w:hAnsi="Arial" w:cs="Arial"/>
          <w:b/>
          <w:b/>
        </w:rPr>
      </w:pPr>
      <w:r>
        <w:rPr>
          <w:rFonts w:cs="Arial" w:ascii="Arial" w:hAnsi="Arial"/>
          <w:b/>
        </w:rPr>
        <w:t>Giorno 272</w:t>
      </w:r>
    </w:p>
    <w:p>
      <w:pPr>
        <w:pStyle w:val="Heading1"/>
        <w:rPr/>
      </w:pPr>
      <w:bookmarkStart w:id="152" w:name="__RefHeading___Toc205223092"/>
      <w:bookmarkEnd w:id="152"/>
      <w:r>
        <w:rPr>
          <w:sz w:val="24"/>
          <w:szCs w:val="24"/>
        </w:rPr>
        <w:t xml:space="preserve">08/10/05 </w:t>
        <w:tab/>
        <w:t>Roman Holiday Café.</w:t>
      </w:r>
    </w:p>
    <w:p>
      <w:pPr>
        <w:pStyle w:val="Normal"/>
        <w:spacing w:before="0" w:after="120"/>
        <w:jc w:val="both"/>
        <w:rPr>
          <w:rFonts w:ascii="Arial" w:hAnsi="Arial" w:cs="Arial"/>
          <w:sz w:val="20"/>
          <w:szCs w:val="20"/>
        </w:rPr>
      </w:pPr>
      <w:r>
        <w:rPr>
          <w:rFonts w:cs="Arial" w:ascii="Arial" w:hAnsi="Arial"/>
          <w:sz w:val="20"/>
          <w:szCs w:val="20"/>
        </w:rPr>
        <w:t>Come si fa ad associare il gelato al limoncello con la pizza? Il cappuccino con la bruschetta? Un panino al salame e un gianduja? Semplice, basta andare da Nicola al Roman Holiday Café e tutto diventa naturale (e buono). Stasera abbiamo cercato di rinnovare la buona, vecchia, sana tradizione italiana del sabato sera in pizzeria. Ad Huntsville le pizzerie ci sono, ma sono tipicamente americane. Così siamo andati a trovare Nicola, il pugliese. Il suo locale non può essere catalogato secondo i nostri criteri. Ci si può trovare di tutto, opportunamente importato dall'Italia: olio, sottaceti, salse, prosciutto, formaggio e tanti altri tipici sapori nostrani. Normalmente lo andiamo a trovare la domenica pomeriggio per assaggiare il suo gelato (ci tiene a ribadire che non ha assolutamente nulla a che fare con l'ice cream americano). Questa volta invece abbiamo assaporato la sua pizza accompagnata da un'ottima bruschetta. Tutto ottimo, ma l'aspetto più piacevole è l'ambiente assolutamente amichevole (friendly). Ogni volta che entriamo in questo locale sembra di andare a trovare più che un amico, un parente. La moglie Barbara, americana d.o.c., è ancora più italiana di lui sempre molto allegra e ospitale. Una bella serata, ogni tanto ci vuole!</w:t>
      </w:r>
    </w:p>
    <w:p>
      <w:pPr>
        <w:pStyle w:val="Normal"/>
        <w:spacing w:before="240" w:after="120"/>
        <w:jc w:val="center"/>
        <w:rPr>
          <w:rFonts w:ascii="Arial" w:hAnsi="Arial" w:cs="Arial"/>
          <w:b/>
          <w:b/>
        </w:rPr>
      </w:pPr>
      <w:r>
        <w:rPr>
          <w:rFonts w:cs="Arial" w:ascii="Arial" w:hAnsi="Arial"/>
          <w:b/>
        </w:rPr>
        <w:t>Giorno 273</w:t>
      </w:r>
    </w:p>
    <w:p>
      <w:pPr>
        <w:pStyle w:val="Heading1"/>
        <w:rPr/>
      </w:pPr>
      <w:bookmarkStart w:id="153" w:name="__RefHeading___Toc205223093"/>
      <w:bookmarkEnd w:id="153"/>
      <w:r>
        <w:rPr>
          <w:sz w:val="24"/>
          <w:szCs w:val="24"/>
        </w:rPr>
        <w:t xml:space="preserve">09/10/05 </w:t>
        <w:tab/>
        <w:t>15 mesi.</w:t>
      </w:r>
    </w:p>
    <w:p>
      <w:pPr>
        <w:pStyle w:val="Normal"/>
        <w:spacing w:before="0" w:after="120"/>
        <w:jc w:val="both"/>
        <w:rPr>
          <w:rFonts w:ascii="Arial" w:hAnsi="Arial" w:cs="Arial"/>
          <w:sz w:val="20"/>
          <w:szCs w:val="20"/>
        </w:rPr>
      </w:pPr>
      <w:r>
        <w:rPr>
          <w:rFonts w:cs="Arial" w:ascii="Arial" w:hAnsi="Arial"/>
          <w:sz w:val="20"/>
          <w:szCs w:val="20"/>
        </w:rPr>
        <w:t>Oggi, come capita tutti i mesi il giorno 9, ci sono due ricorrenze da ricordare: sono 9 mesi che è iniziata l'avventura americana (7 mesi per le mie due donne) e Francesca compie 15 mesi. E' stata una giornata piuttosto noiosa, grigia e fredda, ravvivata soltanto da Francesca che è sempre e solo al centro della nostra vita quotidiana. Passiamo il tempo a farle domande, a stimolarla e a goderci le sue reazioni, le risposte, le dimostrazioni dei suoi progressi quotidiani. Capisce perfettamente tutto quello che le diciamo, e sa individuare gli oggetti e le parti del corpo che nominiamo. Oggi ha ammaliato tutti i nostri conoscenti in America e in Italia con un dolcissimo "mi ami?" ripetuto mille volte con estrema grazia. Ricorda quella pubblicità della Sip di qualche anno fa in cui una ragazzina adolescente chiedeva al suo moroso "mi ami? ma quanto mi ami?". Oggi Francesca ha soltanto 15 mesi e sentirla parlare mi riempie di emozione e mi fa sognare. Fra qualche anno, quando invece di 15 mesi avrà 15 anni, una frase detta così, magari proprio per telefono, mi farà rabbrividire e mi riempirà di angoscia... Ma aspettiamo che il tempo faccia il proprio corso.</w:t>
      </w:r>
    </w:p>
    <w:p>
      <w:pPr>
        <w:pStyle w:val="Normal"/>
        <w:spacing w:before="240" w:after="120"/>
        <w:jc w:val="center"/>
        <w:rPr>
          <w:rFonts w:ascii="Arial" w:hAnsi="Arial" w:cs="Arial"/>
          <w:b/>
          <w:b/>
        </w:rPr>
      </w:pPr>
      <w:r>
        <w:rPr>
          <w:rFonts w:cs="Arial" w:ascii="Arial" w:hAnsi="Arial"/>
          <w:b/>
        </w:rPr>
        <w:t>Giorno 275</w:t>
      </w:r>
    </w:p>
    <w:p>
      <w:pPr>
        <w:pStyle w:val="Heading1"/>
        <w:rPr/>
      </w:pPr>
      <w:bookmarkStart w:id="154" w:name="__RefHeading___Toc205223094"/>
      <w:bookmarkEnd w:id="154"/>
      <w:r>
        <w:rPr>
          <w:sz w:val="24"/>
          <w:szCs w:val="24"/>
        </w:rPr>
        <w:t xml:space="preserve">11/10/05 </w:t>
        <w:tab/>
        <w:t>Columbus Day.</w:t>
      </w:r>
    </w:p>
    <w:p>
      <w:pPr>
        <w:pStyle w:val="Normal"/>
        <w:spacing w:before="0" w:after="120"/>
        <w:jc w:val="both"/>
        <w:rPr>
          <w:rFonts w:ascii="Arial" w:hAnsi="Arial" w:cs="Arial"/>
          <w:sz w:val="20"/>
          <w:szCs w:val="20"/>
        </w:rPr>
      </w:pPr>
      <w:r>
        <w:rPr>
          <w:rFonts w:cs="Arial" w:ascii="Arial" w:hAnsi="Arial"/>
          <w:sz w:val="20"/>
          <w:szCs w:val="20"/>
        </w:rPr>
        <w:t>Innanzitutto tanti auguri in ritardo al cuginetto Daniele che ieri ha compiuto due anni. Tanti auguri anche a Stefania che qualche giorno fa ne ha compiuto qualcuno in più. Ieri qui in America è stata festa nazionale, il Columbus Day (che in realtà sarebbe il 12 ottobre), il giorno in cui si ricorda (e si ringrazia) Cristoforo Colombo per aver scoperto il nuovo mondo. Forse non è simpatico a tutti per questo fatto, ma bisogna dargli atto che ha completamente stravolto la storia. Ho già accennato alla sana abitudine americana che sposta al lunedì o al venerdì tutte le feste che cadono nel weekend o in mezzo alla settimana, così sono garantiti i ponti lunghi. Evidentemente se lo possono permettere. Tanto, poi, quelli che veramente non vanno al lavoro sono pochi e possono comunque sfruttare le giornate libere per fare shopping o incrementare gli introiti del turismo. Tutto è finalizzato al business, anche le feste. In questi giorni stiamo cercando disperatamente una seconda auto per muoverci anche noi durante i weekend, per fare shopping e soprattutto per permettere a Gianna di guidare da sola. Anche lei, oltre a Francesca, sta facendo molti progressi. Infatti continua ad andare al college ed è stata inserita in una classe "Intermediate". Niente male per una principiante!</w:t>
      </w:r>
    </w:p>
    <w:p>
      <w:pPr>
        <w:pStyle w:val="Normal"/>
        <w:spacing w:before="240" w:after="120"/>
        <w:jc w:val="center"/>
        <w:rPr>
          <w:rFonts w:ascii="Arial" w:hAnsi="Arial" w:cs="Arial"/>
          <w:b/>
          <w:b/>
        </w:rPr>
      </w:pPr>
      <w:r>
        <w:rPr>
          <w:rFonts w:cs="Arial" w:ascii="Arial" w:hAnsi="Arial"/>
          <w:b/>
        </w:rPr>
        <w:t>Giorno 277</w:t>
      </w:r>
    </w:p>
    <w:p>
      <w:pPr>
        <w:pStyle w:val="Heading1"/>
        <w:rPr/>
      </w:pPr>
      <w:bookmarkStart w:id="155" w:name="__RefHeading___Toc205223095"/>
      <w:bookmarkEnd w:id="155"/>
      <w:r>
        <w:rPr>
          <w:sz w:val="24"/>
          <w:szCs w:val="24"/>
        </w:rPr>
        <w:t xml:space="preserve">13/10/05 </w:t>
        <w:tab/>
        <w:t>Family Day.</w:t>
      </w:r>
    </w:p>
    <w:p>
      <w:pPr>
        <w:pStyle w:val="Normal"/>
        <w:spacing w:before="0" w:after="120"/>
        <w:jc w:val="both"/>
        <w:rPr>
          <w:rFonts w:ascii="Arial" w:hAnsi="Arial" w:cs="Arial"/>
          <w:sz w:val="20"/>
          <w:szCs w:val="20"/>
        </w:rPr>
      </w:pPr>
      <w:r>
        <w:rPr>
          <w:rFonts w:cs="Arial" w:ascii="Arial" w:hAnsi="Arial"/>
          <w:sz w:val="20"/>
          <w:szCs w:val="20"/>
        </w:rPr>
        <w:t>Oggi abbiamo vissuto una di quelle giornate da film. Una volta l'anno le famiglie possono accedere ai siti militari ed abbiamo approfittato per vedere un ambiente a volte molto distante da quello che viviamo ogni giorno anche se fa parte della nostra vita. C'è stato tutto quello che normalmente ci si aspetta dai party americani all'aperto. Un breve discorso del generale comandante, saluto alla bandiera con inno cantato e mano sul cuore. Poi via al divertimento. Naturalmente era tutto orientato ai bambini con giochi di gruppo ed alcuni stand e tendoni dove si poteva disegnare, tatuare, giocare. C'erano animali, cani poliziotto addestrati, pupazzi, gadget, dolci e gelati. Non poteva mancare il pop corn e la grigliata con hot dog e hamburgers accompagnati da patatine fritte, granite e coca cola a fiumi. La tipica festa americana, allegra senza esagerazioni, dove i bambini erano i protagonisti assoluti. Facevano da sfondo i mezzi militari, missili, carri ed elicotteri, un classico camion dei pompieri e l'immancabile auto della polizia americana. Tutto come nei film e, proprio come in un film, ci siamo veramente divertiti.</w:t>
      </w:r>
    </w:p>
    <w:p>
      <w:pPr>
        <w:pStyle w:val="Normal"/>
        <w:spacing w:before="240" w:after="120"/>
        <w:jc w:val="center"/>
        <w:rPr>
          <w:rFonts w:ascii="Arial" w:hAnsi="Arial" w:cs="Arial"/>
          <w:b/>
          <w:b/>
        </w:rPr>
      </w:pPr>
      <w:r>
        <w:rPr>
          <w:rFonts w:cs="Arial" w:ascii="Arial" w:hAnsi="Arial"/>
          <w:b/>
        </w:rPr>
        <w:t>Giorno 278</w:t>
      </w:r>
    </w:p>
    <w:p>
      <w:pPr>
        <w:pStyle w:val="Heading1"/>
        <w:rPr/>
      </w:pPr>
      <w:bookmarkStart w:id="156" w:name="__RefHeading___Toc205223096"/>
      <w:bookmarkEnd w:id="156"/>
      <w:r>
        <w:rPr>
          <w:sz w:val="24"/>
          <w:szCs w:val="24"/>
        </w:rPr>
        <w:t xml:space="preserve">14/10/05 </w:t>
        <w:tab/>
        <w:t>5 anni.</w:t>
      </w:r>
    </w:p>
    <w:p>
      <w:pPr>
        <w:pStyle w:val="Normal"/>
        <w:spacing w:before="0" w:after="120"/>
        <w:jc w:val="both"/>
        <w:rPr>
          <w:rFonts w:ascii="Arial" w:hAnsi="Arial" w:cs="Arial"/>
          <w:sz w:val="20"/>
          <w:szCs w:val="20"/>
        </w:rPr>
      </w:pPr>
      <w:r>
        <w:rPr>
          <w:rFonts w:cs="Arial" w:ascii="Arial" w:hAnsi="Arial"/>
          <w:sz w:val="20"/>
          <w:szCs w:val="20"/>
        </w:rPr>
        <w:t>Tempo di bilanci? Forse è ancora presto, ma in ogni modo è possibile trarre qualche riflessione. 5 anni fa eravamo due persone. Ognuno di noi affidava al tempo, al destino, alla provvidenza la propria vita, sperando, credendo in un rapporto duraturo, sereno. Poi, all’improvviso, queste due persone si sono rese conto che non pensavano più in prima persona singolare “io” in contrapposizione ad un “tu” o, peggio, “lui” o “lei” ma diventavano un “noi” per tutte le cose, i problemi, le scelte quotidiane, grandi e piccole, possibili e impossibili. Oggi siamo cresciuti, è arrivato il ciclone Francesca che è stato un collante potentissimo e quel “noi” comprende anche lei, in maniera assoluta. La tradizione ricorda che a 5 anni si festeggiano le nozze di seta e come la seta il nostro rapporto è fresco, leggero, morbido e prezioso, qualcosa da sfiorare, accarezzare teneramente e da preservare per il nostro futuro. Il nostro amore non si esaurisce con il tempo e le avversità, non diventa una routine scontata, si trasforma, si evolve, si sublima in qualcosa di infinitamente più grande, eterno. Non si tratta più d’infatuazione, un solo anno di fidanzamento a distanza avrebbe potuto nascondere un rischio del genere, ma di qualcosa di enormemente più solido, che si rafforza ogni giorno, a seguito di ogni esperienza che viviamo quotidianamente. Si può parlare di stima e rispetto reciproci, di intelligenza, di apertura mentale, di buon senso. Si possono portare avanti mille argomentazioni più o meno attendibili. Noi non siamo un caso, un’eccezione, noi siamo soltanto “noi” e questo è il nostro segreto.</w:t>
      </w:r>
    </w:p>
    <w:p>
      <w:pPr>
        <w:pStyle w:val="Normal"/>
        <w:spacing w:before="240" w:after="120"/>
        <w:jc w:val="center"/>
        <w:rPr>
          <w:rFonts w:ascii="Arial" w:hAnsi="Arial" w:cs="Arial"/>
          <w:b/>
          <w:b/>
        </w:rPr>
      </w:pPr>
      <w:r>
        <w:rPr>
          <w:rFonts w:cs="Arial" w:ascii="Arial" w:hAnsi="Arial"/>
          <w:b/>
        </w:rPr>
        <w:t>Giorno 279</w:t>
      </w:r>
    </w:p>
    <w:p>
      <w:pPr>
        <w:pStyle w:val="Heading1"/>
        <w:rPr/>
      </w:pPr>
      <w:bookmarkStart w:id="157" w:name="__RefHeading___Toc205223097"/>
      <w:bookmarkEnd w:id="157"/>
      <w:r>
        <w:rPr>
          <w:sz w:val="24"/>
          <w:szCs w:val="24"/>
        </w:rPr>
        <w:t xml:space="preserve">15/10/05 </w:t>
        <w:tab/>
        <w:t>Auguri Nonna Michela!</w:t>
      </w:r>
    </w:p>
    <w:p>
      <w:pPr>
        <w:pStyle w:val="Normal"/>
        <w:spacing w:before="0" w:after="120"/>
        <w:jc w:val="both"/>
        <w:rPr>
          <w:rFonts w:ascii="Arial" w:hAnsi="Arial" w:cs="Arial"/>
          <w:sz w:val="20"/>
          <w:szCs w:val="20"/>
        </w:rPr>
      </w:pPr>
      <w:r>
        <w:rPr>
          <w:rFonts w:cs="Arial" w:ascii="Arial" w:hAnsi="Arial"/>
          <w:sz w:val="20"/>
          <w:szCs w:val="20"/>
        </w:rPr>
        <w:t>Gianna: oggi è il compleanno della mia mammina. Cosa dire di lei? E' una donna UNICA! Una donna che ha annullato se stessa per dedicarsi esclusivamente a suo marito e ai suoi sei figli. E' una persona generosa e altruista. Nonostante avesse tanti figli e tanti problemi è sempre stata disponibile con chiunque avesse bisogno di aiuto. Anche se sembra una donna molto fragile, nei momenti più difficili ha una forza indescrivibile. Nel momento più brutto della mia vita, mi è stata vicino e la sua forza mi aiutato a superare tutto. Vorrei tanto che adesso si dedicasse più a se stessa, invece lei è testarda, si ostina a preoccuparsi di tutti: figli, nipoti, generi e nuore, e naturalmente anche del marito. Vorrei soltanto dirle grazie per tutto quello che mi ha dato e per il suo amore infinito. Anch'io la amo infinitamente e non mi vergogno di dire che sono mammona. Oggi che anche io sono mamma riesco a capire le sue ansie, ma vorrei tanto chiederle come ha fatto a crescere tanti figli, io che ne ho una sola a volte mi sento esaurita! Auguri Mamma, auguri nonna Michela!</w:t>
      </w:r>
    </w:p>
    <w:p>
      <w:pPr>
        <w:pStyle w:val="Normal"/>
        <w:spacing w:before="240" w:after="120"/>
        <w:jc w:val="center"/>
        <w:rPr>
          <w:rFonts w:ascii="Arial" w:hAnsi="Arial" w:cs="Arial"/>
          <w:b/>
          <w:b/>
        </w:rPr>
      </w:pPr>
      <w:r>
        <w:rPr>
          <w:rFonts w:cs="Arial" w:ascii="Arial" w:hAnsi="Arial"/>
          <w:b/>
        </w:rPr>
        <w:t>Giorno 281</w:t>
      </w:r>
    </w:p>
    <w:p>
      <w:pPr>
        <w:pStyle w:val="Heading1"/>
        <w:rPr/>
      </w:pPr>
      <w:bookmarkStart w:id="158" w:name="__RefHeading___Toc205223098"/>
      <w:r>
        <w:rPr>
          <w:sz w:val="24"/>
          <w:szCs w:val="24"/>
        </w:rPr>
        <w:t xml:space="preserve">17/10/05 </w:t>
        <w:tab/>
        <w:t>Il carattere di Francesca.</w:t>
      </w:r>
      <w:bookmarkEnd w:id="15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Un saluto e un buon compleanno alla nostra amica Alicia. In questo periodo Francesca sta dando rapidi segni di sviluppo. Capisce sempre di più e si fa capire articolando vere parole, attinenti alle sue intenzioni. Quando vuole mangiare dice "pappa" e se ne vuole ancora dice "un altro". In generale ripete tutto quello che ascolta e memorizza con rapidità entusiasmante associando la parola alla situazione contingente. La volta successiva in cui si ripresenta la stessa situazione, ci anticipa ripetendo la stessa parola memorizzata. Ma la cosa più incredibile è che ha già preso possesso degli aggettivi e pronomi possessivi. Io sono suo. Gianna non ha più facoltà di avvicinarsi a me. Se ci prova le tira i capelli con rabbia. Se prendi un suo giocattolo urla "è mio" e te lo strappa di mano. Ieri abbiamo avuto ospiti a pranzo e con i bambini è stata una continua lotta all'ultimo giocattolo. Altre volte era stata costretta a subire passivamente le angherie degli amichetti più grandi, questa volta, invece, si è presa la sua rivincita e non ha mai ceduto. Si sta formando un bel caratterino... Il suo passatempo preferito, ultimamente, è rivedersi nei filmati che raccogliamo nel computer. Piccoli episodi della nostra vita quotidiana. Ne è affascinata e li vorrebbe vedere e rivedere mille volte, andando su tutte le furie se non viene accontentata. Un altro passatempo, e qui si vede tutta la sua femminilità già pronunciata, è di provare a vestirsi a modo suo. Le piace indossare uno strofinaccio come se fosse una stola sulle spalle, prova a indossare i miei anfibi che sono più lunghi delle sue gambe, e mette al braccio un orologio da polso come se fosse un prezioso bracciale, sculettando e pavoneggiandosi in maniera irresistibile. Oppure prende una bambola e la culla stringendosela al petto, cantandole la ninna nanna. Già adesso, a 15 mesi, è di gusti difficili. Anche nel mangiare. Di solito è una buona forchetta ma guai a scarseggiare con i sapori forti e soprattutto guai a ripetere due volte consecutive lo stesso pasto, potrebbe farlo arrivare alle stelle...</w:t>
      </w:r>
    </w:p>
    <w:p>
      <w:pPr>
        <w:pStyle w:val="Normal"/>
        <w:spacing w:before="240" w:after="120"/>
        <w:jc w:val="center"/>
        <w:rPr>
          <w:rFonts w:ascii="Arial" w:hAnsi="Arial" w:cs="Arial"/>
          <w:b/>
          <w:b/>
        </w:rPr>
      </w:pPr>
      <w:r>
        <w:rPr>
          <w:rFonts w:cs="Arial" w:ascii="Arial" w:hAnsi="Arial"/>
          <w:b/>
        </w:rPr>
        <w:t>Giorno 282</w:t>
      </w:r>
    </w:p>
    <w:p>
      <w:pPr>
        <w:pStyle w:val="Heading1"/>
        <w:rPr/>
      </w:pPr>
      <w:bookmarkStart w:id="159" w:name="__RefHeading___Toc205223099"/>
      <w:bookmarkEnd w:id="159"/>
      <w:r>
        <w:rPr>
          <w:sz w:val="24"/>
          <w:szCs w:val="24"/>
        </w:rPr>
        <w:t xml:space="preserve">18/10/05 </w:t>
        <w:tab/>
        <w:t>Congratulazioni Andrea!</w:t>
      </w:r>
    </w:p>
    <w:p>
      <w:pPr>
        <w:pStyle w:val="Normal"/>
        <w:spacing w:before="0" w:after="120"/>
        <w:jc w:val="both"/>
        <w:rPr>
          <w:rFonts w:ascii="Arial" w:hAnsi="Arial" w:cs="Arial"/>
          <w:sz w:val="20"/>
          <w:szCs w:val="20"/>
        </w:rPr>
      </w:pPr>
      <w:r>
        <w:rPr>
          <w:rFonts w:cs="Arial" w:ascii="Arial" w:hAnsi="Arial"/>
          <w:sz w:val="20"/>
          <w:szCs w:val="20"/>
        </w:rPr>
        <w:t>Un pensiero particolare e tante congratulazioni al cugino Andrea che, a distanza di tre mesi dalla sorella Arianna, si è laureato in Giurisprudenza. Finalmente un avvocato in famiglia! Ora potremo ottenere consulenze legali (spero) gratuite... o quasi, infatti non ne sarei proprio sicuro perché lui abita vicino a Genova e ... "son palanche"! (clicca qui per una barzelletta sui genovesi). A parte gli scherzi Arianna e Andrea sono due cugini speciali, sempre molto attivi e disponibili, che però non abbiamo mai potuto frequentare a fondo per l'eccessiva distanza. Tuttavia, paradossalmente, ora che siamo ancora più lontani, grazie a internet, ci sentiamo forse più vicini. Con le e-mail, le videochat e questo diario possiamo aggiornarci quasi in tempo reale. Ora spero che si diverta un po', magari con una bella vacanza, un viaggio. Naturalmente se vorrà visitare l'Alabama saremo ben felici di ospitarlo. Ma credo che ci siano altri Stati, qui in America, un po' più interessanti. Per quanto riguarda Francesca, la giornata di oggi è stata storica: per la prima volta è stata male di stomaco. Ha vomitato parecchio e siamo stati costretti a portarla dal pediatra, che come cura le ha segnato una Sprite o una Schweppes (a piacere), un sorso ogni 10-15 minuti per otto ore. Da queste parti sembra che i dottori curino i bambini con metodi a dir poco originali. Probabilmente la Pepsi curerà le slogature e la Coca Cola curerà le emorroidi! Ecco perchè in quel film molto divertente (Un grosso grasso matrimonio greco) curavano i brufoli e le scottature con il Vetril...</w:t>
      </w:r>
    </w:p>
    <w:p>
      <w:pPr>
        <w:pStyle w:val="Normal"/>
        <w:spacing w:before="240" w:after="120"/>
        <w:jc w:val="center"/>
        <w:rPr>
          <w:rFonts w:ascii="Arial" w:hAnsi="Arial" w:cs="Arial"/>
          <w:b/>
          <w:b/>
        </w:rPr>
      </w:pPr>
      <w:r>
        <w:rPr>
          <w:rFonts w:cs="Arial" w:ascii="Arial" w:hAnsi="Arial"/>
          <w:b/>
        </w:rPr>
        <w:t>Giorno 284</w:t>
      </w:r>
    </w:p>
    <w:p>
      <w:pPr>
        <w:pStyle w:val="Heading1"/>
        <w:rPr/>
      </w:pPr>
      <w:bookmarkStart w:id="160" w:name="__RefHeading___Toc205223100"/>
      <w:bookmarkEnd w:id="160"/>
      <w:r>
        <w:rPr>
          <w:sz w:val="24"/>
          <w:szCs w:val="24"/>
        </w:rPr>
        <w:t xml:space="preserve">20/10/05 </w:t>
        <w:tab/>
        <w:t>Il virus.</w:t>
      </w:r>
    </w:p>
    <w:p>
      <w:pPr>
        <w:pStyle w:val="Normal"/>
        <w:spacing w:before="0" w:after="120"/>
        <w:jc w:val="both"/>
        <w:rPr>
          <w:rFonts w:ascii="Arial" w:hAnsi="Arial" w:cs="Arial"/>
          <w:sz w:val="20"/>
          <w:szCs w:val="20"/>
        </w:rPr>
      </w:pPr>
      <w:r>
        <w:rPr>
          <w:rFonts w:cs="Arial" w:ascii="Arial" w:hAnsi="Arial"/>
          <w:sz w:val="20"/>
          <w:szCs w:val="20"/>
        </w:rPr>
        <w:t>Gianna: Ieri Piero è tornato prima dal lavoro, perchè si sentiva male aveva i brividi e la febbre. Si è messo a letto ed ha continuato a lamentarsi per il mal di stomaco e il mal di testa. Quando è malato diventa proprio un bambinone in cerca di coccole. Sembra che questo virus abbia colpito proprio tutti ad Huntsville. C'è chi ha dolori addominali, chi ha la febbre (Piero), chi vomita (Francesca). Anch'io ci sono passata, ma per ora me la sono cavata con una tosse abbastanza noiosa e un po' di febbre... speriamo bene. Il fatto è che non siamo abituati a questo clima. Siamo quasi alla fine di ottobre e le temperature sono ancora abbondantemente estive con le massime che superano i 30°C. Gli amici ci hanno detto che dobbiamo godere di queste ultime giornate calde perchè l'inverno è molto rigido. A me sembra impossibile ma così dicono. Comunque oggi Piero sta molto meglio e domani tornerà al lavoro. Anche Francesca ha già superato tutto. Ieri si è scottata leggermente la bocca mangiando una pietanza un po' troppo calda ed ho cercato di rinfrescarle la bocca con un po' di gelato. Ho fatto il grave errore di farle vedere dove teniamo il gelato e da allora mi tormenta continuamente dicendo "mamma apri?" indicando il freezer, oppure fa finta che la bocca le brucia ancora e piange disperata in cerca di qualcosa di fresco... è un'attrice nata!</w:t>
      </w:r>
    </w:p>
    <w:p>
      <w:pPr>
        <w:pStyle w:val="Normal"/>
        <w:spacing w:before="240" w:after="120"/>
        <w:jc w:val="center"/>
        <w:rPr>
          <w:rFonts w:ascii="Arial" w:hAnsi="Arial" w:cs="Arial"/>
          <w:b/>
          <w:b/>
        </w:rPr>
      </w:pPr>
      <w:r>
        <w:rPr>
          <w:rFonts w:cs="Arial" w:ascii="Arial" w:hAnsi="Arial"/>
          <w:b/>
        </w:rPr>
        <w:t>Giorno 286</w:t>
      </w:r>
    </w:p>
    <w:p>
      <w:pPr>
        <w:pStyle w:val="Heading1"/>
        <w:rPr/>
      </w:pPr>
      <w:bookmarkStart w:id="161" w:name="__RefHeading___Toc205223101"/>
      <w:bookmarkEnd w:id="161"/>
      <w:r>
        <w:rPr>
          <w:sz w:val="24"/>
          <w:szCs w:val="24"/>
        </w:rPr>
        <w:t xml:space="preserve">22/10/05 </w:t>
        <w:tab/>
        <w:t>Post-it.</w:t>
      </w:r>
    </w:p>
    <w:p>
      <w:pPr>
        <w:pStyle w:val="Normal"/>
        <w:spacing w:before="0" w:after="120"/>
        <w:jc w:val="both"/>
        <w:rPr>
          <w:rFonts w:ascii="Arial" w:hAnsi="Arial" w:cs="Arial"/>
          <w:sz w:val="20"/>
          <w:szCs w:val="20"/>
        </w:rPr>
      </w:pPr>
      <w:r>
        <w:rPr>
          <w:rFonts w:cs="Arial" w:ascii="Arial" w:hAnsi="Arial"/>
          <w:sz w:val="20"/>
          <w:szCs w:val="20"/>
        </w:rPr>
        <w:t>Questa volta auguriamo un buon compleanno (in ritardo perchè era ieri) a Ezio e Caterina, due carissimi amici che non siamo riusciti a contattare per problemi di fuso orario. Quello del fuso orario è un problema che facciamo ancora fatica a sopportare. Non si tratta di doversi abituare alla variazione d'orario, in una settimana l'organismo si adegua. Il problema è che 7 ore di differenza con l'Italia riducono di molto la finestra temporale in cui ci si può mettere in contatto con amici e parenti. Infatti 7 ore sono quasi un terzo della giornata e, considerando che di solito un terzo della giornata è quello che si dedica al sonno, quando dormiamo noi in Italia sono svegli, e viceversa. L'unico terzo libero che rimane coincide con la nostra mattinata, che naturalmente è il periodo più intenso di impegni. Tra il lavoro per me e le faccende quotidiane e la bambina per Gianna, non è facile ritagliare il tempo per una telefonata. In fondo questo diario serve anche a questo. E' un modo per lasciare un messaggio, un saluto, un appunto (come i post-it che si appiccicano sul frigorifero) a coloro che dovrebbero convivere la nostra vita ma che per impegni reciproci non riescono mai ad incontrarci.</w:t>
      </w:r>
    </w:p>
    <w:p>
      <w:pPr>
        <w:pStyle w:val="Normal"/>
        <w:spacing w:before="240" w:after="120"/>
        <w:jc w:val="center"/>
        <w:rPr>
          <w:rFonts w:ascii="Arial" w:hAnsi="Arial" w:cs="Arial"/>
          <w:b/>
          <w:b/>
        </w:rPr>
      </w:pPr>
      <w:r>
        <w:rPr>
          <w:rFonts w:cs="Arial" w:ascii="Arial" w:hAnsi="Arial"/>
          <w:b/>
        </w:rPr>
        <w:t>Giorno 287</w:t>
      </w:r>
    </w:p>
    <w:p>
      <w:pPr>
        <w:pStyle w:val="Heading1"/>
        <w:rPr/>
      </w:pPr>
      <w:bookmarkStart w:id="162" w:name="__RefHeading___Toc205223102"/>
      <w:bookmarkEnd w:id="162"/>
      <w:r>
        <w:rPr>
          <w:sz w:val="24"/>
          <w:szCs w:val="24"/>
        </w:rPr>
        <w:t xml:space="preserve">23/10/05 </w:t>
        <w:tab/>
        <w:t>Claudia's party.</w:t>
      </w:r>
    </w:p>
    <w:p>
      <w:pPr>
        <w:pStyle w:val="Normal"/>
        <w:spacing w:before="0" w:after="120"/>
        <w:jc w:val="both"/>
        <w:rPr>
          <w:rFonts w:ascii="Arial" w:hAnsi="Arial" w:cs="Arial"/>
          <w:sz w:val="20"/>
          <w:szCs w:val="20"/>
        </w:rPr>
      </w:pPr>
      <w:r>
        <w:rPr>
          <w:rFonts w:cs="Arial" w:ascii="Arial" w:hAnsi="Arial"/>
          <w:sz w:val="20"/>
          <w:szCs w:val="20"/>
        </w:rPr>
        <w:t>Un altro compleanno. Oggi siamo stati alla prima festa a cui sia stata invitata Francesca. Il party era in onore della sua amichetta Claudia che ha compiuto 1 anno. Penso che andranno d'accordo quelle due. Sono praticamente coetanee, stessa altezza, stesse abitudini, anche se Claudia, nata qui, frequenta l'asilo nido da piccolissima ed è perfettamente integrata con i locali. Sono entrambe molto tranquille, quando sono fuori dalle mura domestiche. Francesca si è divertita molto. Ha cominciato ad interagire con gli altri bambini. Dopo un primo momento di timore (appena arrivati voleva stare in braccio), si è lanciata e per tutta la sera ce la siamo quasi dimenticata. Girava per la sala con gli altri bambini, molti dei quali a lei erano già noti, noncurante della nostra presenza/assenza. Si avvicinava a noi soltanto per sgranocchiare qualcosa. Il party è stato organizzato da Nadia e Giuseppe (i genitori di Claudia) presso il locale dove normalmente si tenevano in passato gli "Italian dinner", le rimpatriate tra gli italiani di Huntsville. Stasera (oltre agli invitati americani) c'erano 8 famiglie e 4 singles italiani, ma ne mancavano molti altri, per motivi diversi. E' un peccato che questi incontri siano sempre più rari. E' stata una serata molto piacevole, semplice, che ci ha offerto la possibilità di fare quattro chiacchiere in italiano. Ogni tanto ci vuole.</w:t>
      </w:r>
    </w:p>
    <w:p>
      <w:pPr>
        <w:pStyle w:val="Normal"/>
        <w:spacing w:before="240" w:after="120"/>
        <w:jc w:val="center"/>
        <w:rPr>
          <w:rFonts w:ascii="Arial" w:hAnsi="Arial" w:cs="Arial"/>
          <w:b/>
          <w:b/>
        </w:rPr>
      </w:pPr>
      <w:r>
        <w:rPr>
          <w:rFonts w:cs="Arial" w:ascii="Arial" w:hAnsi="Arial"/>
          <w:b/>
        </w:rPr>
        <w:t>Giorno 289</w:t>
      </w:r>
    </w:p>
    <w:p>
      <w:pPr>
        <w:pStyle w:val="Heading1"/>
        <w:rPr/>
      </w:pPr>
      <w:bookmarkStart w:id="163" w:name="__RefHeading___Toc205223103"/>
      <w:bookmarkEnd w:id="163"/>
      <w:r>
        <w:rPr>
          <w:sz w:val="24"/>
          <w:szCs w:val="24"/>
        </w:rPr>
        <w:t xml:space="preserve">25/10/05 </w:t>
        <w:tab/>
        <w:t>Io e Francesca.</w:t>
      </w:r>
    </w:p>
    <w:p>
      <w:pPr>
        <w:pStyle w:val="Normal"/>
        <w:spacing w:before="0" w:after="120"/>
        <w:jc w:val="both"/>
        <w:rPr>
          <w:rFonts w:ascii="Arial" w:hAnsi="Arial" w:cs="Arial"/>
          <w:sz w:val="20"/>
          <w:szCs w:val="20"/>
        </w:rPr>
      </w:pPr>
      <w:r>
        <w:rPr>
          <w:rFonts w:cs="Arial" w:ascii="Arial" w:hAnsi="Arial"/>
          <w:sz w:val="20"/>
          <w:szCs w:val="20"/>
        </w:rPr>
        <w:t>Piano piano, giorno dopo giorno, Francesca si sta abituando alle assenze di Gianna. Le prime volte che Gianna andava al college, Francesca era disperata, piangeva e non vedeva l'ora di riabbracciare la mamma. Ora invece fa l'indifferente, incavolata nera, ma indifferente. Spesso le capita di urlare a squarciagola, piena di rabbia, "mammaaaaa!". Poi si rassegna e accetta di buon grado il suo surrogato, il papà. A dire il vero a me piace passare queste 2 ore in esclusiva con Francesca. Mi piace giocare con lei, con le bambole "bambe" o con la palla "pamma". Oppure vedere un cartone di Walt Disney, anche se dopo 5 minuti lei si stufa ed io continuo da solo a guardarlo estasiato. In quelle due ore trovo anche il tempo di darle la pappa (che lei divora senza capricci) e cambiarle il pannolino (sembra che la mia presenza la stimoli in modo particolare...). Insomma ogni tanto (due volte a settimana) faccio il papà a tempo pieno e me ne compiaccio!</w:t>
      </w:r>
    </w:p>
    <w:p>
      <w:pPr>
        <w:pStyle w:val="Normal"/>
        <w:spacing w:before="240" w:after="120"/>
        <w:jc w:val="center"/>
        <w:rPr>
          <w:rFonts w:ascii="Arial" w:hAnsi="Arial" w:cs="Arial"/>
          <w:b/>
          <w:b/>
        </w:rPr>
      </w:pPr>
      <w:r>
        <w:rPr>
          <w:rFonts w:cs="Arial" w:ascii="Arial" w:hAnsi="Arial"/>
          <w:b/>
        </w:rPr>
        <w:t>Giorno 291</w:t>
      </w:r>
    </w:p>
    <w:p>
      <w:pPr>
        <w:pStyle w:val="Heading1"/>
        <w:rPr/>
      </w:pPr>
      <w:bookmarkStart w:id="164" w:name="__RefHeading___Toc205223104"/>
      <w:bookmarkEnd w:id="164"/>
      <w:r>
        <w:rPr>
          <w:sz w:val="24"/>
          <w:szCs w:val="24"/>
        </w:rPr>
        <w:t xml:space="preserve">27/10/05 </w:t>
        <w:tab/>
        <w:t>Visita pediatrica.</w:t>
      </w:r>
    </w:p>
    <w:p>
      <w:pPr>
        <w:pStyle w:val="Normal"/>
        <w:spacing w:before="0" w:after="120"/>
        <w:jc w:val="both"/>
        <w:rPr>
          <w:rFonts w:ascii="Arial" w:hAnsi="Arial" w:cs="Arial"/>
          <w:sz w:val="20"/>
          <w:szCs w:val="20"/>
        </w:rPr>
      </w:pPr>
      <w:r>
        <w:rPr>
          <w:rFonts w:cs="Arial" w:ascii="Arial" w:hAnsi="Arial"/>
          <w:sz w:val="20"/>
          <w:szCs w:val="20"/>
        </w:rPr>
        <w:t>Giornata completamente dedicata a Francesca. Oggi ha fatto il solito (doloroso) richiamo delle vaccinazioni. La poveretta ha dovuto subire ben 5 iniezioni. Infatti oltre alle solite 3, questa volta ha fatto anche la sua prima vaccinazione antinfluenzale (da queste parti è VIVAMENTE consigliata nei primi tre anni) e un test anti-TBC (perchè ha passato le vacanze all'estero ?!?!?). Spezza il cuore sentirla piangere disperata. Appena ha visto il pediatra ha capito che si stava mettendo male ed ha cominciato a preoccuparsi. Poi l'hanno bucherellata tutta (braccia e gambe). Gianna quasi sveniva. La prossima volta occorrerà portare i sali anche per lei. Per quanto riguarda la visita standard, tutto bene. gode di ottima salute, peso (21 lb = 10 kg) e altezza (30" = 76 cm) nella media e capacità intellettive superiori (ha comportamenti tipici dei bambini di 20-22 mesi). Anche questa è fatta. La prossima visita dopo Natale.</w:t>
      </w:r>
    </w:p>
    <w:p>
      <w:pPr>
        <w:pStyle w:val="Normal"/>
        <w:spacing w:before="240" w:after="120"/>
        <w:jc w:val="center"/>
        <w:rPr>
          <w:rFonts w:ascii="Arial" w:hAnsi="Arial" w:cs="Arial"/>
          <w:b/>
          <w:b/>
        </w:rPr>
      </w:pPr>
      <w:r>
        <w:rPr>
          <w:rFonts w:cs="Arial" w:ascii="Arial" w:hAnsi="Arial"/>
          <w:b/>
        </w:rPr>
        <w:t>Giorno 294</w:t>
      </w:r>
    </w:p>
    <w:p>
      <w:pPr>
        <w:pStyle w:val="Heading1"/>
        <w:rPr/>
      </w:pPr>
      <w:bookmarkStart w:id="165" w:name="__RefHeading___Toc205223105"/>
      <w:bookmarkEnd w:id="165"/>
      <w:r>
        <w:rPr>
          <w:sz w:val="24"/>
          <w:szCs w:val="24"/>
        </w:rPr>
        <w:t xml:space="preserve">30/10/05 </w:t>
        <w:tab/>
        <w:t>Domenica soleggiata.</w:t>
      </w:r>
    </w:p>
    <w:p>
      <w:pPr>
        <w:pStyle w:val="Normal"/>
        <w:spacing w:before="0" w:after="120"/>
        <w:jc w:val="both"/>
        <w:rPr>
          <w:rFonts w:ascii="Arial" w:hAnsi="Arial" w:cs="Arial"/>
          <w:sz w:val="20"/>
          <w:szCs w:val="20"/>
        </w:rPr>
      </w:pPr>
      <w:r>
        <w:rPr>
          <w:rFonts w:cs="Arial" w:ascii="Arial" w:hAnsi="Arial"/>
          <w:sz w:val="20"/>
          <w:szCs w:val="20"/>
        </w:rPr>
        <w:t>Dopo due giorni di capricci di Francesca, conseguenza delle vaccinazioni di giovedì scorso, siamo finalmente riusciti a fare una passeggiata. Siamo stati in uno dei posti più belli nei dintorni di Huntsville. Si tratta di un porto fluviale sul Tennessee, che si chiama Ditto Landing Marina. E' una sensazione strana trovare un porto, con tanto di yacht, barchette, gommoni, cantieri per la manutenzione, a 800 km dal mare. E' un'atmosfera un po' surreale ma comunque molto rilassante. E' possibile farsi quattro chiacchiere con un'oca o una ventina di anatre. Francesca era estasiata e non sapeva, allo starnazzare dell'oca, se divertirsi o spaventarsi. Nel dubbio ha preferito rimanere in braccio. Le piace tantissimo uscire e soprattutto le piace passeggiare sull'erba. Le giornate sembrano primaverili ed invitano ad uscire. Le previsioni promettono bene ancora almeno per un'altra settimana. Ieri sera abbiamo avuto ospiti a cena. Uno di loro è ancora più appassionato di me di genealogia e mi ha suggerito di andare a guardare un sito molto interessante dove è possibile visionare le fotocopie dei registri dei passeggeri di tutti i bastimenti arrivati negli Stati Uniti tra la fine dell'800 e i primi del '900. E' interessantissimo, gratuito, e permette di frugare un po' tra i sogni dei nostri antenati. Chissà quanti di loro hanno ottenuto quello che si aspettavano e quanti invece sono tornati delusi in Italia. Per gli americani è un sito preziosissimo perchè per gran parte di loro è l'unico punto di collegamento con la loro storia.</w:t>
      </w:r>
    </w:p>
    <w:p>
      <w:pPr>
        <w:pStyle w:val="Normal"/>
        <w:spacing w:before="240" w:after="120"/>
        <w:jc w:val="center"/>
        <w:rPr>
          <w:rFonts w:ascii="Arial" w:hAnsi="Arial" w:cs="Arial"/>
          <w:b/>
          <w:b/>
        </w:rPr>
      </w:pPr>
      <w:r>
        <w:rPr>
          <w:rFonts w:cs="Arial" w:ascii="Arial" w:hAnsi="Arial"/>
          <w:b/>
        </w:rPr>
        <w:t>Giorno 295</w:t>
      </w:r>
    </w:p>
    <w:p>
      <w:pPr>
        <w:pStyle w:val="Heading1"/>
        <w:rPr/>
      </w:pPr>
      <w:bookmarkStart w:id="166" w:name="__RefHeading___Toc205223106"/>
      <w:bookmarkEnd w:id="166"/>
      <w:r>
        <w:rPr>
          <w:sz w:val="24"/>
          <w:szCs w:val="24"/>
        </w:rPr>
        <w:t xml:space="preserve">31/10/05 </w:t>
        <w:tab/>
        <w:t>Halloween.</w:t>
      </w:r>
    </w:p>
    <w:p>
      <w:pPr>
        <w:pStyle w:val="Normal"/>
        <w:spacing w:before="0" w:after="120"/>
        <w:jc w:val="both"/>
        <w:rPr>
          <w:rFonts w:ascii="Arial" w:hAnsi="Arial" w:cs="Arial"/>
          <w:sz w:val="20"/>
          <w:szCs w:val="20"/>
        </w:rPr>
      </w:pPr>
      <w:r>
        <w:rPr>
          <w:rFonts w:cs="Arial" w:ascii="Arial" w:hAnsi="Arial"/>
          <w:sz w:val="20"/>
          <w:szCs w:val="20"/>
        </w:rPr>
        <w:t>Questa è una delle giornate che aspettavamo da tempo. Festeggiare Halloween nel paese che l'ha inventato (o almeno lo ha diffuso in tutto il mondo) è sempre stato un sogno nascosto di tutti noi. Ogni volta che ci capita di vedere una nuova serie di telefilm è immancabile l'episodio dedicato a questa festa e ancora una volta ci sembra di vivere insieme tutti i telefilm della nostra vita. Tutta la città (e considerando la tranquillità cronica di Huntsville posso soltanto immaginare cosa stia succedendo in tutto il resto del paese) è stata addobbata per l'occasione. Già da alcune settimane sono spuntate zucche vuote, scope da strega, spaventapasseri, ragni, mostri, su ogni balcone, su ogni uscio di casa. E' un'atmosfera particolare che pervade tutte le attività quotidiane, persino negli ambienti di lavoro. Oggi erano tutti a fare scherzi, a mangiare dolci, a travestirsi, come da noi a carnevale. Non sono mancati i ragazzini che hanno bussato alla nostra porta ed hanno esclamato "Trick or treat!" ed hanno accettato volentieri una manciata di caramelle (che noi avevamo preparato per l'occasione). Gianna ha festeggiato al college con i suoi compagni di classe (che hanno potuto gustare la sua torta alla nutella veramente squisita) ed io e Francesca siamo andati ad un piccolo luna park montato ad hoc, tutto dedicato ai bambini mascherati, con pop corn e patatine gratis per tutti.</w:t>
      </w:r>
    </w:p>
    <w:p>
      <w:pPr>
        <w:pStyle w:val="Normal"/>
        <w:spacing w:before="240" w:after="120"/>
        <w:jc w:val="center"/>
        <w:rPr>
          <w:rFonts w:ascii="Arial" w:hAnsi="Arial" w:cs="Arial"/>
          <w:b/>
          <w:b/>
        </w:rPr>
      </w:pPr>
      <w:r>
        <w:rPr>
          <w:rFonts w:cs="Arial" w:ascii="Arial" w:hAnsi="Arial"/>
          <w:b/>
        </w:rPr>
        <w:t>Giorno 297</w:t>
      </w:r>
    </w:p>
    <w:p>
      <w:pPr>
        <w:pStyle w:val="Heading1"/>
        <w:rPr/>
      </w:pPr>
      <w:bookmarkStart w:id="167" w:name="__RefHeading___Toc205223107"/>
      <w:bookmarkEnd w:id="167"/>
      <w:r>
        <w:rPr>
          <w:sz w:val="24"/>
          <w:szCs w:val="24"/>
        </w:rPr>
        <w:t xml:space="preserve">02/11/05 </w:t>
        <w:tab/>
        <w:t>La seconda auto.</w:t>
      </w:r>
    </w:p>
    <w:p>
      <w:pPr>
        <w:pStyle w:val="Normal"/>
        <w:spacing w:before="0" w:after="120"/>
        <w:jc w:val="both"/>
        <w:rPr>
          <w:rFonts w:ascii="Arial" w:hAnsi="Arial" w:cs="Arial"/>
          <w:sz w:val="20"/>
          <w:szCs w:val="20"/>
        </w:rPr>
      </w:pPr>
      <w:r>
        <w:rPr>
          <w:rFonts w:cs="Arial" w:ascii="Arial" w:hAnsi="Arial"/>
          <w:sz w:val="20"/>
          <w:szCs w:val="20"/>
        </w:rPr>
        <w:t>Grande novità ad Huntsville. Abbiamo comprato una seconda macchina! Sarà l'auto che ci accompagnerà nei weekend, con cui faremo shopping e con la quale Gianna perfezionerà le sue capacità al volante. E' una Mercury Sable GS del 2001 di colore bianco. Ha un motore da 3.0 L V6 che a 5000 giri sprigiona 155 cavalli. La posizione (sul cruscotto) della leva del cambio (che naturalmente è automatico) permette la presenza di un sesto passeggero sui sedili anteriori. Mercury è una marca del gruppo Ford (che include anche Lincoln, Mazda, Volvo, Jaguar, Land Rover e Aston Martin). La versione Sable ha lo stesso pianale della Ford Taurus che in realtà è la versione americana della Ford Mondeo. Dunque siamo arrivati da dove siamo partiti, è praticamente la stessa auto che abbiamo lasciato in Italia. A dire il vero, rispetto alla Mondeo, la Sable è più grande, lunga, spaziosa, piena di accessori, ed ha anche parte del cruscotto in radica. Siamo veramente soddisfatti dell'acquisto. Come già sapevamo, qui in USA è facilissimo comprare un'auto, soprattutto se si paga in contanti. Infatti in meno di due ore l'abbiamo vista, provata, comprata, assicurata e targata. E tutto nella pausa pranzo (compreso il pranzo naturalmente).</w:t>
      </w:r>
    </w:p>
    <w:p>
      <w:pPr>
        <w:pStyle w:val="Normal"/>
        <w:spacing w:before="240" w:after="120"/>
        <w:jc w:val="center"/>
        <w:rPr>
          <w:rFonts w:ascii="Arial" w:hAnsi="Arial" w:cs="Arial"/>
          <w:b/>
          <w:b/>
        </w:rPr>
      </w:pPr>
      <w:r>
        <w:rPr>
          <w:rFonts w:cs="Arial" w:ascii="Arial" w:hAnsi="Arial"/>
          <w:b/>
        </w:rPr>
        <w:t>Giorno 299</w:t>
      </w:r>
    </w:p>
    <w:p>
      <w:pPr>
        <w:pStyle w:val="Heading1"/>
        <w:rPr/>
      </w:pPr>
      <w:bookmarkStart w:id="168" w:name="__RefHeading___Toc205223108"/>
      <w:bookmarkEnd w:id="168"/>
      <w:r>
        <w:rPr>
          <w:sz w:val="24"/>
          <w:szCs w:val="24"/>
        </w:rPr>
        <w:t xml:space="preserve">04/11/05 </w:t>
        <w:tab/>
        <w:t>San Carlo.</w:t>
      </w:r>
    </w:p>
    <w:p>
      <w:pPr>
        <w:pStyle w:val="Normal"/>
        <w:spacing w:before="0" w:after="120"/>
        <w:jc w:val="both"/>
        <w:rPr>
          <w:rFonts w:ascii="Arial" w:hAnsi="Arial" w:cs="Arial"/>
          <w:sz w:val="20"/>
          <w:szCs w:val="20"/>
        </w:rPr>
      </w:pPr>
      <w:r>
        <w:rPr>
          <w:rFonts w:cs="Arial" w:ascii="Arial" w:hAnsi="Arial"/>
          <w:sz w:val="20"/>
          <w:szCs w:val="20"/>
        </w:rPr>
        <w:t>Il quattro novembre è la festa dell'Unità d'Italia, Giornata delle Forze Armate, ed è anche San Carlo Borromeo. Quindi, oltre a salutare tutti gli amici e colleghi in armi, mando un saluto e un augurio particolare a mio fratello Carlo e alla nostra amica Carla F. di Roma. Un'altra persona, che merita un saluto particolare e un grande augurio di pronta guarigione, è il mio nipotino Gabriele che ieri si è fratturato una spalla, poverino, chissà che dolore! E, visto che siamo in vena di saluti, vorrei dedicare uno speciale abbraccio virtuale al caro Graziano. Se la sta vedendo veramente brutta. Spero tanto, non so cosa pagherei, perchè un giorno possa tornare a leggere queste righe e possa riderci sopra. In questi giorni, a sentire queste notizie tanto tristi, la lontananza dall'Italia mi sembra ancora più abissale. Stasera siamo stati a cena da Adele, dove abbiamo conosciuto un'altra coppia che vive qui da 18 anni, Alessandra e Vittorio. Adele è un'ottima cuoca. Francesca va volentieri da lei perchè ha due figli molto simpatici. Il secondo che è soltanto un mese più piccolo, le va sempre dietro desideroso di baciarla e abbracciarla, ma lei rifiuta sempre con estrema decisione. Per contro Francesca ha un debole per il più grande (che ha 5 anni e va già a scuola), lo segue come un cagnolino e gli ha anche dedicato uno dei suoi classici "mi ami?". E' il classico triangolo, lui ama lei che ama un altro da cui non è corrisposta... La storia si ripete. Ma non sarà un po' troppo presto?</w:t>
      </w:r>
    </w:p>
    <w:p>
      <w:pPr>
        <w:pStyle w:val="Normal"/>
        <w:spacing w:before="240" w:after="120"/>
        <w:jc w:val="center"/>
        <w:rPr>
          <w:rFonts w:ascii="Arial" w:hAnsi="Arial" w:cs="Arial"/>
          <w:b/>
          <w:b/>
        </w:rPr>
      </w:pPr>
      <w:r>
        <w:rPr>
          <w:rFonts w:cs="Arial" w:ascii="Arial" w:hAnsi="Arial"/>
          <w:b/>
        </w:rPr>
        <w:t>Giorno 300</w:t>
      </w:r>
    </w:p>
    <w:p>
      <w:pPr>
        <w:pStyle w:val="Heading1"/>
        <w:rPr/>
      </w:pPr>
      <w:bookmarkStart w:id="169" w:name="__RefHeading___Toc205223109"/>
      <w:bookmarkEnd w:id="169"/>
      <w:r>
        <w:rPr>
          <w:sz w:val="24"/>
          <w:szCs w:val="24"/>
        </w:rPr>
        <w:t xml:space="preserve">05/11/05 </w:t>
        <w:tab/>
        <w:t>300 giorni.</w:t>
      </w:r>
    </w:p>
    <w:p>
      <w:pPr>
        <w:pStyle w:val="Normal"/>
        <w:jc w:val="both"/>
        <w:rPr>
          <w:rFonts w:ascii="Arial" w:hAnsi="Arial" w:cs="Arial"/>
          <w:sz w:val="20"/>
          <w:szCs w:val="20"/>
        </w:rPr>
      </w:pPr>
      <w:r>
        <w:rPr>
          <w:rFonts w:cs="Arial" w:ascii="Arial" w:hAnsi="Arial"/>
          <w:sz w:val="20"/>
          <w:szCs w:val="20"/>
        </w:rPr>
        <w:t>Per festeggiare il nostro 300° giorno ad Huntsville siamo andati in un'altra città, che dista a circa 100 miglia da noi: Chattanooga nello Stato del Tennessee. A dire il vero il motivo principale della passeggiata era che, impazienti di provare l'auto nuova, volevamo fare una classica gita fuori porta. Ci avevano detto che Chattanooga era una città molto bella, piena di attrazioni, ed effettivamente non si è smentita. E' molto diversa da Huntsville, come è diverso il Tennessee dall'Alabama. E' incredibile infatti come due stati confinanti possano essere così differenti, non tanto come paesaggio, ma piuttosto come abitanti e centri abitati. Chattanooga ha un centro (incredibile ma vero), dove è possibile passeggiare, vedere tanta gente, incontrare turisti. Ci sono musei, cinema tridimensionali, un bellissimo acquario e un lungofiume molto attraente. E basta uscire un po' per vedere la Rock City, una montagna dove tutto è un'attrazione, dalla ferrovia a cremagliera, alle escursioni lungo percorsi a strapiombo, le cascate, i panorami infiniti. C'è anche un posto da cui è possibile vedere 7 diversi stati contemporaneamente (Alabama, Georgia, Kentucky, North Carolina, South Carolina, Tennessee e Virginia). Oggi c'era anche una gara di cannottaggio e migliaia di sportivi facevano il tifo lungo le sponde del fiume Tennessee. Quando Francesca sarà un po' più grande ci torneremo perchè è una città a misura di bambino, dove si respira nell'aria la voglia di divertirsi.</w:t>
      </w:r>
    </w:p>
    <w:p>
      <w:pPr>
        <w:pStyle w:val="Normal"/>
        <w:spacing w:before="240" w:after="120"/>
        <w:jc w:val="center"/>
        <w:rPr>
          <w:rFonts w:ascii="Arial" w:hAnsi="Arial" w:cs="Arial"/>
          <w:b/>
          <w:b/>
        </w:rPr>
      </w:pPr>
      <w:r>
        <w:rPr>
          <w:rFonts w:cs="Arial" w:ascii="Arial" w:hAnsi="Arial"/>
          <w:b/>
        </w:rPr>
        <w:t>Giorno 302</w:t>
      </w:r>
    </w:p>
    <w:p>
      <w:pPr>
        <w:pStyle w:val="Heading1"/>
        <w:rPr/>
      </w:pPr>
      <w:bookmarkStart w:id="170" w:name="__RefHeading___Toc205223110"/>
      <w:bookmarkEnd w:id="170"/>
      <w:r>
        <w:rPr>
          <w:sz w:val="24"/>
          <w:szCs w:val="24"/>
        </w:rPr>
        <w:t xml:space="preserve">07/11/05 </w:t>
        <w:tab/>
        <w:t>Febbre.</w:t>
      </w:r>
    </w:p>
    <w:p>
      <w:pPr>
        <w:pStyle w:val="Normal"/>
        <w:spacing w:before="0" w:after="120"/>
        <w:jc w:val="both"/>
        <w:rPr>
          <w:rFonts w:ascii="Arial" w:hAnsi="Arial" w:cs="Arial"/>
          <w:sz w:val="20"/>
          <w:szCs w:val="20"/>
        </w:rPr>
      </w:pPr>
      <w:r>
        <w:rPr>
          <w:rFonts w:cs="Arial" w:ascii="Arial" w:hAnsi="Arial"/>
          <w:sz w:val="20"/>
          <w:szCs w:val="20"/>
        </w:rPr>
        <w:t>Ieri è stata una giornata storica: per la prima volta in vita sua Francesca ha superato i 38°C di febbre. E li ha superati abbondantemente, infatti durante la notte scottava in modo esagerato ed ha raggiunto i 103 Fahrenheit (39.5°C). E' una tortura questa differenza di unità di misura. Bisogna tradurre non solo le parole dall'italiano all'inglese (e viceversa) ma anche i numeri! Stamattina l'abbiamo portata dal pediatra che le ha analizzato il sangue e in base ai sintomi ha diagnosticato una laringite. Poverina, avrà la gola in fiamme! Infatti non riesce a mangiare cibi solidi e si lamenta continuamente, piange con una vocina flebile flebile. Abbiamo passato praticamente due notti in bianco. L'agitazione in casa era notevole, non sapevamo che pesci prendere anche perchè queste cose accadono sempre di domenica, il dottore non era reperibile ma non si poteva considerare una situazione da pronto soccorso, così abbiamo dovuto aspettare il lunedì mattina. Ora la situazione è sotto controllo, la febbre è scesa e un paio di sciroppi dovrebbero essere sufficienti a curarle l'infezione alle corde vocali. Le farmacie sono la cosa più differente tra USA e Italia. Normalmente qui sono all'interno dei supermercati. Tutte le medicine che non hanno bisogno di prescrizione medica sono negli scaffali, tra la frutta, i biscotti e i detersivi. Quelli che invece vengono assegnate dal dottore (cortisone, antibiotici ecc.) sono allestite al momento dal farmacista che fa veramente il farmacista (prepara al momento le dosi per le medicine in bottigliette anonime). In questo modo si vendono esclusivamente le quantità previste dalla cura, nè un grammo di più nè di meno. Ed è così che si riducono gli sprechi.</w:t>
      </w:r>
    </w:p>
    <w:p>
      <w:pPr>
        <w:pStyle w:val="Normal"/>
        <w:spacing w:before="240" w:after="120"/>
        <w:jc w:val="center"/>
        <w:rPr>
          <w:rFonts w:ascii="Arial" w:hAnsi="Arial" w:cs="Arial"/>
          <w:b/>
          <w:b/>
        </w:rPr>
      </w:pPr>
      <w:r>
        <w:rPr>
          <w:rFonts w:cs="Arial" w:ascii="Arial" w:hAnsi="Arial"/>
          <w:b/>
        </w:rPr>
        <w:t>Giorno 304</w:t>
      </w:r>
    </w:p>
    <w:p>
      <w:pPr>
        <w:pStyle w:val="Heading1"/>
        <w:rPr/>
      </w:pPr>
      <w:bookmarkStart w:id="171" w:name="__RefHeading___Toc205223111"/>
      <w:bookmarkEnd w:id="171"/>
      <w:r>
        <w:rPr>
          <w:sz w:val="24"/>
          <w:szCs w:val="24"/>
        </w:rPr>
        <w:t xml:space="preserve">09/11/05 </w:t>
        <w:tab/>
        <w:t>10° mese concluso.</w:t>
      </w:r>
    </w:p>
    <w:p>
      <w:pPr>
        <w:pStyle w:val="Normal"/>
        <w:spacing w:before="0" w:after="120"/>
        <w:jc w:val="both"/>
        <w:rPr>
          <w:rFonts w:ascii="Arial" w:hAnsi="Arial" w:cs="Arial"/>
          <w:sz w:val="20"/>
          <w:szCs w:val="20"/>
        </w:rPr>
      </w:pPr>
      <w:r>
        <w:rPr>
          <w:rFonts w:cs="Arial" w:ascii="Arial" w:hAnsi="Arial"/>
          <w:sz w:val="20"/>
          <w:szCs w:val="20"/>
        </w:rPr>
        <w:t>Anche novembre è giunto al giorno 9, e così è terminato il 10° mese in USA. E' anche il complemese di Francesca, oggi ne compie 16. Piano piano sta guarendo, anche se la tosse non è ancora andata via. E' ancora molto capricciosa, vuole sempre stare in braccio alla mamma. Queste sono le occasioni in cui i bambini possono approfittare un po', ed essere un po' più mammoni del solito. Gianna in questo periodo è indaffaratissima. Tra le cure a Francesca, il corso di inglese, la macchina, la casa, le cene che continua ad organizzare (domani ce n'è un'altra) e la preparazione di un rinfresco per la cerimonia di domenica prossima (ne parleremo in seguito), non trova un attimo di respiro. Sono lontani i tempi (quando era appena arrivata) in cui si annoiava e non sapeva come trascorrere la giornata. Si fa voler bene da tutti, ha un bellissimo modo di proporsi alla gente. Tutti la cercano, le chiedono consigli, ricette, la chiamano anche soltanto per sentire una voce amica, sincera, allegra, ironica. E lei si prodiga con generosità. E' solare, positiva, simpatica, diretta, franca. Ringrazio di avere intrapreso questa avventura, perchè mi ha dato la possibilità di godere appieno degli aspetti più belli del suo carattere. Penso che se non fosse già mia moglie... me la sposerei!</w:t>
      </w:r>
    </w:p>
    <w:p>
      <w:pPr>
        <w:pStyle w:val="Normal"/>
        <w:spacing w:before="240" w:after="120"/>
        <w:jc w:val="center"/>
        <w:rPr>
          <w:rFonts w:ascii="Arial" w:hAnsi="Arial" w:cs="Arial"/>
          <w:b/>
          <w:b/>
        </w:rPr>
      </w:pPr>
      <w:r>
        <w:rPr>
          <w:rFonts w:cs="Arial" w:ascii="Arial" w:hAnsi="Arial"/>
          <w:b/>
        </w:rPr>
        <w:t>Giorno 306</w:t>
      </w:r>
    </w:p>
    <w:p>
      <w:pPr>
        <w:pStyle w:val="Heading1"/>
        <w:rPr/>
      </w:pPr>
      <w:bookmarkStart w:id="172" w:name="__RefHeading___Toc205223112"/>
      <w:bookmarkEnd w:id="172"/>
      <w:r>
        <w:rPr>
          <w:sz w:val="24"/>
          <w:szCs w:val="24"/>
        </w:rPr>
        <w:t xml:space="preserve">11/11/05 </w:t>
        <w:tab/>
        <w:t>Veteran's Day.</w:t>
      </w:r>
    </w:p>
    <w:p>
      <w:pPr>
        <w:pStyle w:val="Normal"/>
        <w:spacing w:before="0" w:after="120"/>
        <w:jc w:val="both"/>
        <w:rPr>
          <w:rFonts w:ascii="Arial" w:hAnsi="Arial" w:cs="Arial"/>
          <w:sz w:val="20"/>
          <w:szCs w:val="20"/>
        </w:rPr>
      </w:pPr>
      <w:r>
        <w:rPr>
          <w:rFonts w:cs="Arial" w:ascii="Arial" w:hAnsi="Arial"/>
          <w:sz w:val="20"/>
          <w:szCs w:val="20"/>
        </w:rPr>
        <w:t>L'11/11 è una data speciale per due motivi: è il compleanno della zia Maria Giovanna (auguri!) e in USA si festeggia il Veteran's Day. E' una festa particolare perchè è nata per ricordare l'armistizio (Armistice Day) della prima guerra mondiale (firmato alle ore 5 del giorno 11/11/1918), e poi si è trasformato nella festa dei veterani di tutte le guerre. Tuttavia pur essendo una festa federale, viene osservata come autentica festa nazionale soltanto dai dipendenti statali, mentre tutte le attività commerciali funzionano come nei giorni feriali. Comunque alle ore 11 del 11/11 di ogni anno, ovunque nel paese ci sono parate di veterani che vengono onorati dalla cittadinanza. Praticamente è la festa che equivale al nostro 4 novembre, giorno in cui ricordiamo la firma del nostro armistizio, ricordiamo le nostre Forze Armate e l'Unità d'Italia in quanto con la prima Guerra Mondiale conquistammo anche la nostra piena Indipendenza. A proposito di indipenza... oggi abbiamo trascorso la giornata in un Mall (Centro Commerciale) a fare shopping, mangiare e far divertire i bambini. C'è un angolo, infatti, dove i bambini possono sfogarsi correndo, giocando, arrampicandosi in un'area protetta e osservata. Francesca ci ha fatto divertire. Si è scatenata anche lei insieme agli altri. Correva, giocava, si arrampicava, partecipava alle attività dei altri bambini spesso più grandi di lei, come se avesse sempre fatto quelle cose, eppure era la sua prima volta... Effettivamente sta crescendo, la nostra bambina, sta conquistando la sua indipendenza.</w:t>
      </w:r>
    </w:p>
    <w:p>
      <w:pPr>
        <w:pStyle w:val="Normal"/>
        <w:spacing w:before="240" w:after="120"/>
        <w:jc w:val="center"/>
        <w:rPr>
          <w:rFonts w:ascii="Arial" w:hAnsi="Arial" w:cs="Arial"/>
          <w:b/>
          <w:b/>
        </w:rPr>
      </w:pPr>
      <w:r>
        <w:rPr>
          <w:rFonts w:cs="Arial" w:ascii="Arial" w:hAnsi="Arial"/>
          <w:b/>
        </w:rPr>
        <w:t>Giorno 308</w:t>
      </w:r>
    </w:p>
    <w:p>
      <w:pPr>
        <w:pStyle w:val="Heading1"/>
        <w:rPr/>
      </w:pPr>
      <w:bookmarkStart w:id="173" w:name="__RefHeading___Toc205223113"/>
      <w:bookmarkEnd w:id="173"/>
      <w:r>
        <w:rPr>
          <w:sz w:val="24"/>
          <w:szCs w:val="24"/>
        </w:rPr>
        <w:t xml:space="preserve">13/11/05 </w:t>
        <w:tab/>
        <w:t>Fort McClellan.</w:t>
      </w:r>
    </w:p>
    <w:p>
      <w:pPr>
        <w:pStyle w:val="Normal"/>
        <w:spacing w:before="0" w:after="120"/>
        <w:jc w:val="both"/>
        <w:rPr>
          <w:rFonts w:ascii="Arial" w:hAnsi="Arial" w:cs="Arial"/>
          <w:sz w:val="20"/>
          <w:szCs w:val="20"/>
        </w:rPr>
      </w:pPr>
      <w:r>
        <w:rPr>
          <w:rFonts w:cs="Arial" w:ascii="Arial" w:hAnsi="Arial"/>
          <w:sz w:val="20"/>
          <w:szCs w:val="20"/>
        </w:rPr>
        <w:t>Giornata dedicata alla memoria dei caduti di tutte le guerre. In occasione della Festa delle Forze Armate, l'Ambasciata mi ha incaricato di rendere onore a tre soldati italiani (Rosario Spera, Giuseppe Iacoboni e Vincenzo Vernacchio), catturati durante la guerra d'Africa e morti durante la prigionia presso i campi di concentramento americani e sepolti a Fort McClellan vicino Anniston (Alabama) in un piccolo cimitero a 105 miglia (170 km) da Huntsville, dove sono sepolti anche 26 tedeschi. Uno dei tre soldati (Rosario Spera) ha una nipote (Kathryn Spera) che vive ad Atlanta e ogni anno viene a trovare lo zio. Ci ha raccontato che la famiglia di Rosario non sapeva dove fosse il loro caro fino a 8 anni fa quando lei finalmente lo trovò. Rosario lasciò una moglie che vive ancora in Sicilia e tre figli (che allora avevano 4 anni, 2 anni e 9 mesi). La cerimonia è stata breve e sobria. Ho deposto un mazzo di fiori su ogni tomba italiana e una corona sulla lapide che ricorda i caduti italiani. I tedeschi erano una cinquantina, mentre a rappresentare l'Italia eravamo soltanto noi tre. Io ho tenuto un breve discorso che pare sia stato apprezzato da tutti. Dopo la cerimonia è stato organizzato un rinfresco e tutti hanno potuto apprezzare le doti culinarie di Gianna che si è espressa ottimamente con una pizza rustica, un pan brioche e una crostata di nutella. La metà del tavolo che portava i colori italiani è stata presa d'assalto e in pochi minuti i tre vassoi sono stati svuotati. Anche se da soli, ci siamo difesi bene!</w:t>
      </w:r>
    </w:p>
    <w:p>
      <w:pPr>
        <w:pStyle w:val="Normal"/>
        <w:spacing w:before="240" w:after="120"/>
        <w:jc w:val="center"/>
        <w:rPr>
          <w:rFonts w:ascii="Arial" w:hAnsi="Arial" w:cs="Arial"/>
          <w:b/>
          <w:b/>
        </w:rPr>
      </w:pPr>
      <w:r>
        <w:rPr>
          <w:rFonts w:cs="Arial" w:ascii="Arial" w:hAnsi="Arial"/>
          <w:b/>
        </w:rPr>
        <w:t>Giorno 310</w:t>
      </w:r>
    </w:p>
    <w:p>
      <w:pPr>
        <w:pStyle w:val="Heading1"/>
        <w:rPr/>
      </w:pPr>
      <w:bookmarkStart w:id="174" w:name="__RefHeading___Toc205223114"/>
      <w:bookmarkEnd w:id="174"/>
      <w:r>
        <w:rPr>
          <w:sz w:val="24"/>
          <w:szCs w:val="24"/>
        </w:rPr>
        <w:t xml:space="preserve">15/11/05 </w:t>
        <w:tab/>
        <w:t>Saluti.</w:t>
      </w:r>
    </w:p>
    <w:p>
      <w:pPr>
        <w:pStyle w:val="Normal"/>
        <w:spacing w:before="0" w:after="120"/>
        <w:jc w:val="both"/>
        <w:rPr>
          <w:rFonts w:ascii="Arial" w:hAnsi="Arial" w:cs="Arial"/>
          <w:sz w:val="20"/>
          <w:szCs w:val="20"/>
        </w:rPr>
      </w:pPr>
      <w:r>
        <w:rPr>
          <w:rFonts w:cs="Arial" w:ascii="Arial" w:hAnsi="Arial"/>
          <w:sz w:val="20"/>
          <w:szCs w:val="20"/>
        </w:rPr>
        <w:t>Tantissimi auguri a zia Anna che ieri ha festeggiato il suo compleanno. E' una delle persone a cui Francesca è più affezionata e le manca tanto, ogni volta che la vede nel computer ripete un suo gesto tipico, con la mano si accarezza i capelli. Questa volta non vogliamo parlare di noi ma vogliamo salutare e ringraziare tutti coloro che ogni tanto lasciano un graditissimo saluto nel nostro registro dei visitatori, e tanti altri che ci seguono quotidianamente e che ci hanno contattato per telefono, via e-mail, con Skype, e in video con Messenger e Eyeballchat, non solo da tutta l'Italia, ma anche dalla Francia, dal Belgio, dal Canada, dall'Argentina e dagli Stati Uniti. Salutiamo tutti coloro che ci seguono in questa avventura e che con il loro calore ci fanno sentire più vicini. Un benvenuto particolare a due nuove arrivate, due amiche di Gianna, Giusy e Emiliana di Cerignola che da ieri hanno cominciato a leggere queste pagine. Un bacione a tutti!</w:t>
      </w:r>
    </w:p>
    <w:p>
      <w:pPr>
        <w:pStyle w:val="Normal"/>
        <w:spacing w:before="240" w:after="120"/>
        <w:jc w:val="center"/>
        <w:rPr>
          <w:rFonts w:ascii="Arial" w:hAnsi="Arial" w:cs="Arial"/>
          <w:b/>
          <w:b/>
        </w:rPr>
      </w:pPr>
      <w:r>
        <w:rPr>
          <w:rFonts w:cs="Arial" w:ascii="Arial" w:hAnsi="Arial"/>
          <w:b/>
        </w:rPr>
        <w:t>Giorno 312</w:t>
      </w:r>
    </w:p>
    <w:p>
      <w:pPr>
        <w:pStyle w:val="Heading1"/>
        <w:rPr/>
      </w:pPr>
      <w:bookmarkStart w:id="175" w:name="__RefHeading___Toc205223115"/>
      <w:bookmarkEnd w:id="175"/>
      <w:r>
        <w:rPr>
          <w:sz w:val="24"/>
          <w:szCs w:val="24"/>
        </w:rPr>
        <w:t xml:space="preserve">17/11/05 </w:t>
        <w:tab/>
        <w:t>Il grande freddo.</w:t>
      </w:r>
    </w:p>
    <w:p>
      <w:pPr>
        <w:pStyle w:val="Normal"/>
        <w:spacing w:before="0" w:after="120"/>
        <w:jc w:val="both"/>
        <w:rPr>
          <w:rFonts w:ascii="Arial" w:hAnsi="Arial" w:cs="Arial"/>
          <w:sz w:val="20"/>
          <w:szCs w:val="20"/>
        </w:rPr>
      </w:pPr>
      <w:r>
        <w:rPr>
          <w:rFonts w:cs="Arial" w:ascii="Arial" w:hAnsi="Arial"/>
          <w:sz w:val="20"/>
          <w:szCs w:val="20"/>
        </w:rPr>
        <w:t>Questa volta partiamo con gli auguri di buon compleanno a zia Letizia (era ieri) e tanti auguri di pronta guarigione a zio Giuseppe. Il tema dominante degli ultimi due giorni è il freddo polare che ci ha colti all'improvviso. Martedì era ancora una giornata estiva, 27°C la temperatura massima. In serata si è scatenato il finimondo. Un temporale violentissimo con minacce di trasformarsi in tornado ci ha un po' preoccupati, se non altro perchè in televisione non si parlava d'altro. Si vedevano in tempo reale le immagini radar della tempesta che avanzava. Poi è finito tutto e la temperatura è scesa di colpo a -5°C. Non mi era mai capitato di subire uno sbalzo termico così repentino. E naturalmente il fisico non ha retto ed è subito arrivato il raffreddore. Oggi è stato come ieri (minima -5°C e massima 7°C), ormai l'estate e l'autunno se ne sono andati. Abbiamo dovuto di corsa mettere il piumone sul letto e tirar fuori dal closet (cabina armadio) i maglioni e i giacconi pesanti. Anche nei centri commerciali sta cambiando l'atmosfera. Gli scaffali che un paio di settimane fa erano dedicati ad Halloween ora sono pieni di addobbi natalizi. Nell'aria cominciano a sentirsi le note di Jingle Bell. Tra noi e Natale c'è rimasto soltanto Thanksgiving (il giorno del Ringraziamento), ma di questo ne parleremo prossimamente.</w:t>
      </w:r>
    </w:p>
    <w:p>
      <w:pPr>
        <w:pStyle w:val="Normal"/>
        <w:spacing w:before="240" w:after="120"/>
        <w:jc w:val="center"/>
        <w:rPr>
          <w:rFonts w:ascii="Arial" w:hAnsi="Arial" w:cs="Arial"/>
          <w:b/>
          <w:b/>
        </w:rPr>
      </w:pPr>
      <w:r>
        <w:rPr>
          <w:rFonts w:cs="Arial" w:ascii="Arial" w:hAnsi="Arial"/>
          <w:b/>
        </w:rPr>
        <w:t>Giorno 315</w:t>
      </w:r>
    </w:p>
    <w:p>
      <w:pPr>
        <w:pStyle w:val="Heading1"/>
        <w:rPr/>
      </w:pPr>
      <w:bookmarkStart w:id="176" w:name="__RefHeading___Toc205223116"/>
      <w:bookmarkEnd w:id="176"/>
      <w:r>
        <w:rPr>
          <w:sz w:val="24"/>
          <w:szCs w:val="24"/>
        </w:rPr>
        <w:t xml:space="preserve">20/11/05 </w:t>
        <w:tab/>
        <w:t>Dubbi.</w:t>
      </w:r>
    </w:p>
    <w:p>
      <w:pPr>
        <w:pStyle w:val="Normal"/>
        <w:spacing w:before="0" w:after="120"/>
        <w:jc w:val="both"/>
        <w:rPr>
          <w:rFonts w:ascii="Arial" w:hAnsi="Arial" w:cs="Arial"/>
          <w:sz w:val="20"/>
          <w:szCs w:val="20"/>
        </w:rPr>
      </w:pPr>
      <w:r>
        <w:rPr>
          <w:rFonts w:cs="Arial" w:ascii="Arial" w:hAnsi="Arial"/>
          <w:sz w:val="20"/>
          <w:szCs w:val="20"/>
        </w:rPr>
        <w:t>Il grande freddo ci ha graziati per un po' ma ha lasciato qualche strascico, Francesca si è raffreddata parecchio e le è salita di nuovo la febbre. Fortunatamente la temperatura alta è durata soltanto un giorno, ma resta il fortissimo raffreddore che non la fa respirare e le ha tolto l'appetito. Viene qualche dubbio sulla efficacia del vaccino antinfluenzale. Francesca, in sedici mesi di vita, è sempre stata bene, mai febbre, soltanto qualche raffreddore ogni tanto. Da quando ha fatto la vaccinazione contro l'influenza si è già ammalata due volte con febbre anche alta. Non sarà controproducente? Abbiamo l'impressione che riempirla di vaccini la stia indebolendo. Tremiamo soltanto al pensiero che fra una settimana dovrà fare il secondo richiamo. La tentazione di non sottoporla ad una nuova tortura è molto forte. Servirà a qualcosa? Sarebbe veramente gradito un consiglio da chi ha esperienza in merito. Se stiamo ad ascoltare gli Americani, questi ci vaccineranno anche contro il mal di denti e la miopia...</w:t>
      </w:r>
    </w:p>
    <w:p>
      <w:pPr>
        <w:pStyle w:val="Normal"/>
        <w:spacing w:before="240" w:after="120"/>
        <w:jc w:val="center"/>
        <w:rPr>
          <w:rFonts w:ascii="Arial" w:hAnsi="Arial" w:cs="Arial"/>
          <w:b/>
          <w:b/>
        </w:rPr>
      </w:pPr>
      <w:r>
        <w:rPr>
          <w:rFonts w:cs="Arial" w:ascii="Arial" w:hAnsi="Arial"/>
          <w:b/>
        </w:rPr>
        <w:t>Giorno 317</w:t>
      </w:r>
    </w:p>
    <w:p>
      <w:pPr>
        <w:pStyle w:val="Heading1"/>
        <w:rPr/>
      </w:pPr>
      <w:bookmarkStart w:id="177" w:name="__RefHeading___Toc205223117"/>
      <w:bookmarkEnd w:id="177"/>
      <w:r>
        <w:rPr>
          <w:sz w:val="24"/>
          <w:szCs w:val="24"/>
        </w:rPr>
        <w:t xml:space="preserve">22/11/05 </w:t>
        <w:tab/>
        <w:t>Biscotti.</w:t>
      </w:r>
    </w:p>
    <w:p>
      <w:pPr>
        <w:pStyle w:val="Normal"/>
        <w:spacing w:before="0" w:after="120"/>
        <w:jc w:val="both"/>
        <w:rPr>
          <w:rFonts w:ascii="Arial" w:hAnsi="Arial" w:cs="Arial"/>
          <w:sz w:val="20"/>
          <w:szCs w:val="20"/>
        </w:rPr>
      </w:pPr>
      <w:r>
        <w:rPr>
          <w:rFonts w:cs="Arial" w:ascii="Arial" w:hAnsi="Arial"/>
          <w:sz w:val="20"/>
          <w:szCs w:val="20"/>
        </w:rPr>
        <w:t>Un saluto al caro amico Antonio di Roma, che ci segue da tanto tempo, e complimenti alle sue splendide bambine Enrica e Martina. Durante l'ultimo fine settimana mi sono dato alla cucina e in particolare ho provato a mettere in pratica una delle ricette che si trovano sulle confezioni dei biscotti del Mulino Bianco. Questa volta ho provato a fare "le campagnole" con la farina di riso e devo dire che il risultato è stato ottimo. Data la carenza di biscotti europei (in un solo negozio abbiamo trovato qualcosa simile agli Oro Saiwa) penso che ripeterò spesso l'esperimento. Anche Francesca ha apprezzato molto. A proposito di Francesca, fa sempre più l'attrice. Per attirare l'attenzione è capace di interpretare drammi e tragedie. Finge di cadere e farsi male, cerca di mettere tutto in bocca e se non ha nulla, fa finta di avere comunque qualcosa in bocca. Se proviamo a sgridarla lei si dispera e comincia a picchiarsi da sola, come se avesse mai visto qualcuno alzare le mani contro di lei o contro qualcun altro.</w:t>
      </w:r>
    </w:p>
    <w:p>
      <w:pPr>
        <w:pStyle w:val="Normal"/>
        <w:spacing w:before="240" w:after="120"/>
        <w:jc w:val="center"/>
        <w:rPr>
          <w:rFonts w:ascii="Arial" w:hAnsi="Arial" w:cs="Arial"/>
          <w:b/>
          <w:b/>
        </w:rPr>
      </w:pPr>
      <w:r>
        <w:rPr>
          <w:rFonts w:cs="Arial" w:ascii="Arial" w:hAnsi="Arial"/>
          <w:b/>
        </w:rPr>
        <w:t>Giorno 318</w:t>
      </w:r>
    </w:p>
    <w:p>
      <w:pPr>
        <w:pStyle w:val="Heading1"/>
        <w:rPr/>
      </w:pPr>
      <w:bookmarkStart w:id="178" w:name="__RefHeading___Toc205223118"/>
      <w:bookmarkEnd w:id="178"/>
      <w:r>
        <w:rPr>
          <w:sz w:val="24"/>
          <w:szCs w:val="24"/>
        </w:rPr>
        <w:t xml:space="preserve">23/11/05 </w:t>
        <w:tab/>
        <w:t>Festeggiamenti.</w:t>
      </w:r>
    </w:p>
    <w:p>
      <w:pPr>
        <w:pStyle w:val="Normal"/>
        <w:spacing w:before="0" w:after="120"/>
        <w:jc w:val="both"/>
        <w:rPr>
          <w:rFonts w:ascii="Arial" w:hAnsi="Arial" w:cs="Arial"/>
          <w:sz w:val="20"/>
          <w:szCs w:val="20"/>
        </w:rPr>
      </w:pPr>
      <w:r>
        <w:rPr>
          <w:rFonts w:cs="Arial" w:ascii="Arial" w:hAnsi="Arial"/>
          <w:sz w:val="20"/>
          <w:szCs w:val="20"/>
        </w:rPr>
        <w:t>Un'altra data importante, per l'Italia (25 anni fa ci fu il terremoto in Irpinia) e per due miei cognati. Giuseppe (tio Eppe per Francesca) oggi compie gli anni, se penso a quanti ne compie cado in depressione (ha ben 14 anni meno di me...). Buon compleanno, Giuseppe, beato te! Letizia, invece, oggi ha discusso la tesi e si è brillantemente laureata in Psicologia. Non so se era più emozionata lei o mio fratello Carlo, ma penso che sia sempre una grande soddisfazione e un sollievo raggiungere un traguardo tanto meritato e sospirato. Sono momenti che rimarranno scolpiti nella memoria. Congratulazioni Letizia! Comunque, francamente, spero di non avere mai bisogno di te...... o forse è già troppo tardi? Naturalmente scherzo, ma mi raccomando, metti da parte una bottiglia, quando torniamo ci devi offrire da bere!</w:t>
      </w:r>
    </w:p>
    <w:p>
      <w:pPr>
        <w:pStyle w:val="Normal"/>
        <w:spacing w:before="240" w:after="120"/>
        <w:jc w:val="center"/>
        <w:rPr>
          <w:rFonts w:ascii="Arial" w:hAnsi="Arial" w:cs="Arial"/>
          <w:b/>
          <w:b/>
        </w:rPr>
      </w:pPr>
      <w:r>
        <w:rPr>
          <w:rFonts w:cs="Arial" w:ascii="Arial" w:hAnsi="Arial"/>
          <w:b/>
        </w:rPr>
        <w:t>Giorno 319</w:t>
      </w:r>
    </w:p>
    <w:p>
      <w:pPr>
        <w:pStyle w:val="Heading1"/>
        <w:rPr/>
      </w:pPr>
      <w:bookmarkStart w:id="179" w:name="__RefHeading___Toc205223119"/>
      <w:bookmarkEnd w:id="179"/>
      <w:r>
        <w:rPr>
          <w:sz w:val="24"/>
          <w:szCs w:val="24"/>
        </w:rPr>
        <w:t xml:space="preserve">24/11/05 </w:t>
        <w:tab/>
        <w:t>Thanksgiving day.</w:t>
      </w:r>
    </w:p>
    <w:p>
      <w:pPr>
        <w:pStyle w:val="Normal"/>
        <w:spacing w:before="0" w:after="120"/>
        <w:jc w:val="both"/>
        <w:rPr>
          <w:rFonts w:ascii="Arial" w:hAnsi="Arial" w:cs="Arial"/>
          <w:sz w:val="20"/>
          <w:szCs w:val="20"/>
        </w:rPr>
      </w:pPr>
      <w:r>
        <w:rPr>
          <w:rFonts w:cs="Arial" w:ascii="Arial" w:hAnsi="Arial"/>
          <w:sz w:val="20"/>
          <w:szCs w:val="20"/>
        </w:rPr>
        <w:t>Una giornata all'insegna dell'autentica tradizione americana! Il quarto giovedi di novembre si festeggia il famoso Giorno del Ringraziamento (Thanksgiving Day). Una ricorrenza tipica americana che risale ai tempi dei primi coloni che al termine della stagione dei raccolti ringraziavano il Signore per quanto avevano ricevuto durante l'anno. La tradizione è molto forte e sentita da tutti, forse anche più del Natale. Tutti fanno festa. Anche i centri commerciali lasciano i loro dipendenti liberi di riunirsi in famiglia attorno alla tavola con i propri cari. A proposito di tavola, Ersilia e Paul sono stati così gentili da invitarci a partecipare al loro Thanksgiving Lunch con tutta la loro famiglia (in tutto eravamo 16 persone) e per noi è stato un onore accettare. Abbiamo così avuto la possibilità di saggiare gli autentici sapori e profumi della ricorrenza. Prima di cominciare a mangiare, Paul ha recitato la classica preghiera del Ringraziamento. Il menù è stato ricco e abbondante (deve esserlo sempre, per tradizione). Il protagonista è stato senz'altro il tacchino, tenero e buonissimo, ma non sono stati da meno anche tutti gli altri contorni: uova sode e olive, purè di patate con salsa (gravy) di tacchino, stuffing (pasticcio di pane e interiora di tacchino), sweet potatoes (pasticcio di patate dolci e noci), marmellata di cranberries (mirtilli), corn (mais), panini fatti in casa ripieni di burro e, come dessert, tre dolci tipici: una torta alla zucca (pumpkin), una torta alle noci americane (pecan) e una con panna e cioccolata. Tutto naturalmente accompagnato da ottimo vino. Oggi si festeggiava anche il compleanno di due nipoti dei padroni di casa (Ersilia e Joseph), entrambi diciassettenni. Un pranzo assolutamente differente rispetto a quello che si mangia di solito sulle tavole italiane, soprattutto per il frequente accostamento di dolce e salato. Ma tutto buonissimo. Ed intanto la televisione continuava a trasmettere parate (bellissima quella di New York) e partite di Football Americano.</w:t>
      </w:r>
    </w:p>
    <w:p>
      <w:pPr>
        <w:pStyle w:val="Normal"/>
        <w:spacing w:before="240" w:after="120"/>
        <w:jc w:val="center"/>
        <w:rPr>
          <w:rFonts w:ascii="Arial" w:hAnsi="Arial" w:cs="Arial"/>
          <w:b/>
          <w:b/>
        </w:rPr>
      </w:pPr>
      <w:r>
        <w:rPr>
          <w:rFonts w:cs="Arial" w:ascii="Arial" w:hAnsi="Arial"/>
          <w:b/>
        </w:rPr>
        <w:t>Giorno 320</w:t>
      </w:r>
    </w:p>
    <w:p>
      <w:pPr>
        <w:pStyle w:val="Heading1"/>
        <w:rPr/>
      </w:pPr>
      <w:bookmarkStart w:id="180" w:name="__RefHeading___Toc205223120"/>
      <w:bookmarkEnd w:id="180"/>
      <w:r>
        <w:rPr>
          <w:sz w:val="24"/>
          <w:szCs w:val="24"/>
        </w:rPr>
        <w:t xml:space="preserve">25/11/05 </w:t>
        <w:tab/>
        <w:t>Black Friday.</w:t>
      </w:r>
    </w:p>
    <w:p>
      <w:pPr>
        <w:pStyle w:val="Normal"/>
        <w:spacing w:before="0" w:after="120"/>
        <w:jc w:val="both"/>
        <w:rPr>
          <w:rFonts w:ascii="Arial" w:hAnsi="Arial" w:cs="Arial"/>
          <w:sz w:val="20"/>
          <w:szCs w:val="20"/>
        </w:rPr>
      </w:pPr>
      <w:r>
        <w:rPr>
          <w:rFonts w:cs="Arial" w:ascii="Arial" w:hAnsi="Arial"/>
          <w:sz w:val="20"/>
          <w:szCs w:val="20"/>
        </w:rPr>
        <w:t>Il giorno dopo Thanksgiving si chiama "Black Friday", il Venerdì Nero. E' il giorno dei saldi per antonomasia. Al contrario che da noi, i saldi cominciano prima di Natale, appunto in questa giornata che ufficialmente dà inizio alla stagione delle feste natalizie. E' una data che la gran parte degli americani aspetta con ansia da mesi, perchè è la giornata dello shopping più sfrenato, incentivato da prezzi stracciati. La cosa interessante è che i saldi riguardano tutte le categorie merceologiche e non solo l'abbigliamento. I negozi di elettronica vengono invasi da acquirenti "invasati" che passano la notte all'addiaccio nell'attesa che aprano le porte. Anche Huntsville non si è tirata indietro. Alle 4:30 di stamani c'erano file lunghe centinaia di metri davanti ai centri commerciali, con una temperatura che oscillava intorno ai -5°C. Ingorghi e mancanza di parcheggio la facevano assomigliare a Roma nei normali giorni feriali. Naturalmente gli stock sono limitati e soltanto i primi fortunati hanno potuto acquistare computers, telecamere, televisori a prezzi incredibili, in media al 50% del loro valore nominale. E chi ha fatto inutilmente la fila, perchè non è rientrato tra i pochi eletti, non ha voluto tornare a casa a mani vuote, ed ha comprato "qualcosa, qualsiasi cosa, comunque". Anche noi non ci siamo tirati indietro e ci siamo recati in un paio di centri commerciali (in un orario comodo), ed abbiamo comprato qualche capo di abbigliamento, per tutti e tre. E Francesca non si è fatta pregare e si è subito ambientata nell'atmosfera comprereccia, esigendo orsacchiotti, scarpette e tutto quanto i suoi occhi hanno potuto inquadrare. Chissà che l'anno prossimo non mi metta anche io a fare la fila di notte per comprare "qualcosa, qualsiasi cosa, comunque". Una curiosità: perchè "Venerdì Nero"? Ci sono varie teorie: nero perchè così lo chiamano i commessi dei negozi esausti a fine giornata, nero per i commercianti perchè sono "costretti" a dimezzare i prezzi, nero come l'inchiostro con cui si fanno i conti per registrare gli incassi. Ogni scusa è buona per spendere (e guadagnare) money!</w:t>
      </w:r>
    </w:p>
    <w:p>
      <w:pPr>
        <w:pStyle w:val="Normal"/>
        <w:spacing w:before="240" w:after="120"/>
        <w:jc w:val="center"/>
        <w:rPr>
          <w:rFonts w:ascii="Arial" w:hAnsi="Arial" w:cs="Arial"/>
          <w:b/>
          <w:b/>
        </w:rPr>
      </w:pPr>
      <w:r>
        <w:rPr>
          <w:rFonts w:cs="Arial" w:ascii="Arial" w:hAnsi="Arial"/>
          <w:b/>
        </w:rPr>
        <w:t>Giorno 323</w:t>
      </w:r>
    </w:p>
    <w:p>
      <w:pPr>
        <w:pStyle w:val="Heading1"/>
        <w:rPr/>
      </w:pPr>
      <w:bookmarkStart w:id="181" w:name="__RefHeading___Toc205223121"/>
      <w:bookmarkEnd w:id="181"/>
      <w:r>
        <w:rPr>
          <w:sz w:val="24"/>
          <w:szCs w:val="24"/>
        </w:rPr>
        <w:t xml:space="preserve">28/11/05 </w:t>
        <w:tab/>
        <w:t>L'albero di Natale.</w:t>
      </w:r>
    </w:p>
    <w:p>
      <w:pPr>
        <w:pStyle w:val="Normal"/>
        <w:spacing w:before="0" w:after="120"/>
        <w:jc w:val="both"/>
        <w:rPr>
          <w:rFonts w:ascii="Arial" w:hAnsi="Arial" w:cs="Arial"/>
          <w:sz w:val="20"/>
          <w:szCs w:val="20"/>
        </w:rPr>
      </w:pPr>
      <w:r>
        <w:rPr>
          <w:rFonts w:cs="Arial" w:ascii="Arial" w:hAnsi="Arial"/>
          <w:sz w:val="20"/>
          <w:szCs w:val="20"/>
        </w:rPr>
        <w:t>Qualche giorno di assenza a causa del computer che all'improvviso ci ha detto ciao e non ha voluto più saperne di accendersi. Si era preso un brutto raffreddore. Fortunatamente sono stato più testardo di lui e con pazienza certosina sono riuscito a rimetterlo in sesto. Mi è costato tutta la domenica, ma alla fine ha dovuto cedere alle mie lusinghe. Una bella lavata di capo, e adesso è mansueto come un cagnolino. Una che invece non ci pensa proprio da essere mansueta (e grazie a Dio) è Francesca che ogni giorno accentua quel suo caratterino. Abbiamo fatto l'albero di Natale. Un po' troppo presto, soprattutto per il fatto che Francesca ha trovato un nuovo passatempo, staccare le palline che sono disgraziatamente alla sua altezza. Le abbiamo provate tutte, con le buone, con le cattive (senza esagerare), ma lei non rinuncia. Appena giriamo lo sguardo, appena si sente emarginata, per attirare l'attenzione... zac ... e ne stacca un'altra. E ' un tormento. E se facciamo la faccia arrabbiata lei ci viene incontro con gli occhietti dolci, ci dà un bacino e mormora "mi ami?". Come si fa a non intenerirsi? Penso che a 16 mesi abbia già capito tutto su come vanno le cose e come ottenere quello che vuole. Poveri noi...</w:t>
      </w:r>
    </w:p>
    <w:p>
      <w:pPr>
        <w:pStyle w:val="Normal"/>
        <w:spacing w:before="240" w:after="120"/>
        <w:jc w:val="center"/>
        <w:rPr>
          <w:rFonts w:ascii="Arial" w:hAnsi="Arial" w:cs="Arial"/>
          <w:b/>
          <w:b/>
        </w:rPr>
      </w:pPr>
      <w:r>
        <w:rPr>
          <w:rFonts w:cs="Arial" w:ascii="Arial" w:hAnsi="Arial"/>
          <w:b/>
        </w:rPr>
        <w:t>Giorno 325</w:t>
      </w:r>
    </w:p>
    <w:p>
      <w:pPr>
        <w:pStyle w:val="Heading1"/>
        <w:rPr/>
      </w:pPr>
      <w:bookmarkStart w:id="182" w:name="__RefHeading___Toc205223122"/>
      <w:bookmarkEnd w:id="182"/>
      <w:r>
        <w:rPr>
          <w:sz w:val="24"/>
          <w:szCs w:val="24"/>
        </w:rPr>
        <w:t xml:space="preserve">30/11/05 </w:t>
        <w:tab/>
        <w:t>Sant'Andrea.</w:t>
      </w:r>
    </w:p>
    <w:p>
      <w:pPr>
        <w:pStyle w:val="Normal"/>
        <w:spacing w:before="0" w:after="120"/>
        <w:jc w:val="both"/>
        <w:rPr>
          <w:rFonts w:ascii="Arial" w:hAnsi="Arial" w:cs="Arial"/>
          <w:sz w:val="20"/>
          <w:szCs w:val="20"/>
        </w:rPr>
      </w:pPr>
      <w:r>
        <w:rPr>
          <w:rFonts w:cs="Arial" w:ascii="Arial" w:hAnsi="Arial"/>
          <w:sz w:val="20"/>
          <w:szCs w:val="20"/>
        </w:rPr>
        <w:t>Questa volta mandiamo tantissimi auguri di Buon Onomastico a tutti gli Andrea che ci seguono, in particolare al papà di Gianna, al suo nipotino, al mio cugino di Albenga e ad un caro amico di Minervino. Anche il mese di novembre è finito e nell'aria c'è un po' di malinconia. Si avvicina il Natale e sarà il primo che passeremo lontano da casa. Anche perchè molti italiani che sono qui si recheranno in Italia per le feste e noi saremo ancora più soli. In giro, per giunta, l'aria natalizia si accentua sempre di più. Tutte le case, i balconi, i giardini, stanno cambiando aspetto. Migliaia di lampadine multicolori e lampeggianti stanno dando una forma diversa agli oggetti, agli alberelli, alle finestre, alle strade. Nei supermercati c'è l'assalto agli scaffali stagionali, coloratissimi e pieni di palle, luci, addobbi, stelline, strenne di tutti i tipi e prezzi. L'aria è già satura di Jingle Bell, ed è già possibile incontrare Babbo Natale e farsi una foto con lui. Come lo passeremo noi, il Natale? Sicuramente in modo insolito e unico, ma ne riparleremo fra qualche giorno...</w:t>
      </w:r>
    </w:p>
    <w:p>
      <w:pPr>
        <w:pStyle w:val="Normal"/>
        <w:spacing w:before="240" w:after="120"/>
        <w:jc w:val="center"/>
        <w:rPr>
          <w:rFonts w:ascii="Arial" w:hAnsi="Arial" w:cs="Arial"/>
          <w:b/>
          <w:b/>
        </w:rPr>
      </w:pPr>
      <w:r>
        <w:rPr>
          <w:rFonts w:cs="Arial" w:ascii="Arial" w:hAnsi="Arial"/>
          <w:b/>
        </w:rPr>
        <w:t>Giorno 326</w:t>
      </w:r>
    </w:p>
    <w:p>
      <w:pPr>
        <w:pStyle w:val="Heading1"/>
        <w:rPr/>
      </w:pPr>
      <w:bookmarkStart w:id="183" w:name="__RefHeading___Toc205223123"/>
      <w:bookmarkEnd w:id="183"/>
      <w:r>
        <w:rPr>
          <w:sz w:val="24"/>
          <w:szCs w:val="24"/>
        </w:rPr>
        <w:t xml:space="preserve">01/12/05 </w:t>
        <w:tab/>
        <w:t>Dicembre.</w:t>
      </w:r>
    </w:p>
    <w:p>
      <w:pPr>
        <w:pStyle w:val="Normal"/>
        <w:spacing w:before="0" w:after="120"/>
        <w:jc w:val="both"/>
        <w:rPr>
          <w:rFonts w:ascii="Arial" w:hAnsi="Arial" w:cs="Arial"/>
          <w:sz w:val="20"/>
          <w:szCs w:val="20"/>
        </w:rPr>
      </w:pPr>
      <w:r>
        <w:rPr>
          <w:rFonts w:cs="Arial" w:ascii="Arial" w:hAnsi="Arial"/>
          <w:sz w:val="20"/>
          <w:szCs w:val="20"/>
        </w:rPr>
        <w:t>Il clima fuori è proprio invernale. Giornate soleggiate ma freddissime e nottate completamente ghiacciate. Qualche volta piove e la temperatura risale, per poi precipitare nell'arco di poche ore. Francesca passa le sue giornate vicino all'albero di Natale sempre intenta a staccare qualche pallina e oggi l'ha fatto anche cadere. Purtroppo si annoia molto, non ha amichetti e passa intere giornate in casa. Col freddo non viene proprio voglia di portarla fuori. Capita di uscire soltanto per andare in qualche centro commerciale a fare la spesa allora lei si annoia ancora di più e si addormenta in macchina. In casa fa di tutto, legge i suoi libri e svuota sul tavolo i bicchieri pieni d'acqua, poi le piace passare lo strofinaccio ed asciugare tutto. Le faccende di casa sono ormai alla sua portata, aiuta a svuotare la lavastoviglie, trasferisce i panni dalla lavatrice all'asciugatrice e comincia ad aiutare anche ad apparecchiare la tavola. Di questo passo, fra qualche giorno, imparerà anche a cucinare...</w:t>
      </w:r>
    </w:p>
    <w:p>
      <w:pPr>
        <w:pStyle w:val="Normal"/>
        <w:spacing w:before="240" w:after="120"/>
        <w:jc w:val="center"/>
        <w:rPr>
          <w:rFonts w:ascii="Arial" w:hAnsi="Arial" w:cs="Arial"/>
          <w:b/>
          <w:b/>
        </w:rPr>
      </w:pPr>
      <w:r>
        <w:rPr>
          <w:rFonts w:cs="Arial" w:ascii="Arial" w:hAnsi="Arial"/>
          <w:b/>
        </w:rPr>
        <w:t>Giorno 328</w:t>
      </w:r>
    </w:p>
    <w:p>
      <w:pPr>
        <w:pStyle w:val="Heading1"/>
        <w:rPr/>
      </w:pPr>
      <w:bookmarkStart w:id="184" w:name="__RefHeading___Toc205223124"/>
      <w:bookmarkEnd w:id="184"/>
      <w:r>
        <w:rPr>
          <w:sz w:val="24"/>
          <w:szCs w:val="24"/>
        </w:rPr>
        <w:t xml:space="preserve">03/12/05 </w:t>
        <w:tab/>
        <w:t>Christmas Italian Dinner.</w:t>
      </w:r>
    </w:p>
    <w:p>
      <w:pPr>
        <w:pStyle w:val="Normal"/>
        <w:spacing w:before="0" w:after="120"/>
        <w:jc w:val="both"/>
        <w:rPr>
          <w:rFonts w:ascii="Arial" w:hAnsi="Arial" w:cs="Arial"/>
          <w:sz w:val="20"/>
          <w:szCs w:val="20"/>
        </w:rPr>
      </w:pPr>
      <w:r>
        <w:rPr>
          <w:rFonts w:cs="Arial" w:ascii="Arial" w:hAnsi="Arial"/>
          <w:sz w:val="20"/>
          <w:szCs w:val="20"/>
        </w:rPr>
        <w:t>Siamo ancora abbastanza lontani da Natale (tre settimane), ma già abbiamo cominciato a dare gli auguri a tutti. Oggi c'è stato l'Italian Dinner natalizio, l'incontro degli Italiani residenti ad Huntsville che, prima di partire per le vacanze (quasi tutti in Italia), si sono incontrati per fare una tombolata e scambiarsi gli auguri. E' stata una bellissima serata, allegra e spensierata. C’è stata anche la possibilità di festeggiare Cesare, che oggi ha compiuto gli anni, e Carmine, un neo-acquisto appena arrivato da Napoli. Tutti hanno portato qualcosa da mangiare ed abbiamo avuto la conferma che quando gli italiani si mettono in cucina non esiste concorrenza. Era tutto squisito. Gianna si è fatta onore con degli involtini di melanzane con besciamella e tartufo che hanno avuto molto successo. Non è mancata la tombola gestita con autentica maestria napoletana da parte del simpatico Alfonso. Si è giocato anche al "rubapacco", un gioco divertente dove ognuno apre un pacco e può tenere il contenuto oppure rubare quello di un'altro giocatore. Complimenti agli organizzatori Alessandra e Vittorio e ... auguri!</w:t>
      </w:r>
    </w:p>
    <w:p>
      <w:pPr>
        <w:pStyle w:val="Normal"/>
        <w:spacing w:before="240" w:after="120"/>
        <w:jc w:val="center"/>
        <w:rPr>
          <w:rFonts w:ascii="Arial" w:hAnsi="Arial" w:cs="Arial"/>
          <w:b/>
          <w:b/>
        </w:rPr>
      </w:pPr>
      <w:r>
        <w:rPr>
          <w:rFonts w:cs="Arial" w:ascii="Arial" w:hAnsi="Arial"/>
          <w:b/>
        </w:rPr>
        <w:t>Giorno 330</w:t>
      </w:r>
    </w:p>
    <w:p>
      <w:pPr>
        <w:pStyle w:val="Heading1"/>
        <w:rPr/>
      </w:pPr>
      <w:bookmarkStart w:id="185" w:name="__RefHeading___Toc205223125"/>
      <w:bookmarkEnd w:id="185"/>
      <w:r>
        <w:rPr>
          <w:sz w:val="24"/>
          <w:szCs w:val="24"/>
        </w:rPr>
        <w:t xml:space="preserve">05/12/05 </w:t>
        <w:tab/>
        <w:t>Gastro-esperimenti</w:t>
      </w:r>
    </w:p>
    <w:p>
      <w:pPr>
        <w:pStyle w:val="Normal"/>
        <w:spacing w:before="0" w:after="120"/>
        <w:jc w:val="both"/>
        <w:rPr>
          <w:rFonts w:ascii="Arial" w:hAnsi="Arial" w:cs="Arial"/>
          <w:sz w:val="20"/>
          <w:szCs w:val="20"/>
        </w:rPr>
      </w:pPr>
      <w:r>
        <w:rPr>
          <w:rFonts w:cs="Arial" w:ascii="Arial" w:hAnsi="Arial"/>
          <w:sz w:val="20"/>
          <w:szCs w:val="20"/>
        </w:rPr>
        <w:t>Ci stiamo dando alla gastronomia più spinta. Questo finesettimana, dopo la festa italiana, ci siamo cimentati nella realizzazione dei taralli pugliesi, detti "scaldatelli" perchè prima di infornarli si fanno sbollentare per qualche secondo. Il tentativo, fatto da me, è parzialmente riuscito. Credo che con qualche piccolo accorgimento, la prossima volta saranno senz'altro migliori. E stasera, prima di andare a letto, Gianna ha scoperto che nella credenza erano finiti i biscotti, così, invece di uscire (fuori siamo abbondantemente sotto zero) e andare nei soliti centri commerciali aperti 24 ore su 24 a comprare qualcosa che qui chiamano cookies e che non hanno niente a che fare con i nostri cari vecchi Gentilini, ha pensato bene di realizzare una ricetta per i biscotti avuta dalla sua mamma: i biscotti di Nonna Michela. Più che biscotti sembrano dei mini-pan di spagna, ma mi viene l'acquolina in bocca al pensiero di immergerli nel latte. Non vedo l'ora che arrivi domattina per fare il goloso esperimento.</w:t>
      </w:r>
    </w:p>
    <w:p>
      <w:pPr>
        <w:pStyle w:val="Normal"/>
        <w:spacing w:before="240" w:after="120"/>
        <w:jc w:val="center"/>
        <w:rPr>
          <w:rFonts w:ascii="Arial" w:hAnsi="Arial" w:cs="Arial"/>
          <w:b/>
          <w:b/>
        </w:rPr>
      </w:pPr>
      <w:r>
        <w:rPr>
          <w:rFonts w:cs="Arial" w:ascii="Arial" w:hAnsi="Arial"/>
          <w:b/>
        </w:rPr>
        <w:t>Giorno 332</w:t>
      </w:r>
    </w:p>
    <w:p>
      <w:pPr>
        <w:pStyle w:val="Heading1"/>
        <w:rPr/>
      </w:pPr>
      <w:bookmarkStart w:id="186" w:name="__RefHeading___Toc205223126"/>
      <w:bookmarkEnd w:id="186"/>
      <w:r>
        <w:rPr>
          <w:sz w:val="24"/>
          <w:szCs w:val="24"/>
        </w:rPr>
        <w:t xml:space="preserve">07/12/05 </w:t>
        <w:tab/>
        <w:t>Presepio.</w:t>
      </w:r>
    </w:p>
    <w:p>
      <w:pPr>
        <w:pStyle w:val="Normal"/>
        <w:spacing w:before="0" w:after="120"/>
        <w:jc w:val="both"/>
        <w:rPr>
          <w:rFonts w:ascii="Arial" w:hAnsi="Arial" w:cs="Arial"/>
          <w:sz w:val="20"/>
          <w:szCs w:val="20"/>
        </w:rPr>
      </w:pPr>
      <w:r>
        <w:rPr>
          <w:rFonts w:cs="Arial" w:ascii="Arial" w:hAnsi="Arial"/>
          <w:sz w:val="20"/>
          <w:szCs w:val="20"/>
        </w:rPr>
        <w:t>Non solo abbiamo onorato la tradizione anglosassone dell'albero di Natale ma anche l'italianissima tradizione del presepio. Naturalmente ci siamo portati le statuette dall'Italia perchè qui non ce n'è neanche l'ombra, probabilmente gli americani non sanno neanche cosa sia un presepio (inventato da San Francesco e adottato dalla coloratissima tradizione napoletana). Quest'anno, malgrado avessi portato anche la scenografia con tanto di cartapesta per le montagne e muschio per simulare l'erba, ho voluto onorare il caro "cousin" David LoConto che qualche mese fa ci ha regalato un centrotavola con pietre trasparenti, luce, fontana e sfera rotante. Per questo mese, il regalo di David farà da scenografia al nostro presepio che ha assunto un'aria particolare, un po' fredda e tecnologica, anche se si tratta soltanto di un'ambientazione rocciosa e alquanto umida. Le pecorelle pare abbiano apprezzato, per i pastori invece è piuttosto faticoso arrampicarsi sulle rocce, mentre Francesca ne è assolutamente indifferente.</w:t>
      </w:r>
    </w:p>
    <w:p>
      <w:pPr>
        <w:pStyle w:val="Normal"/>
        <w:spacing w:before="240" w:after="120"/>
        <w:jc w:val="center"/>
        <w:rPr>
          <w:rFonts w:ascii="Arial" w:hAnsi="Arial" w:cs="Arial"/>
          <w:b/>
          <w:b/>
        </w:rPr>
      </w:pPr>
      <w:r>
        <w:rPr>
          <w:rFonts w:cs="Arial" w:ascii="Arial" w:hAnsi="Arial"/>
          <w:b/>
        </w:rPr>
        <w:t>Giorno 333</w:t>
      </w:r>
    </w:p>
    <w:p>
      <w:pPr>
        <w:pStyle w:val="Heading1"/>
        <w:rPr/>
      </w:pPr>
      <w:bookmarkStart w:id="187" w:name="__RefHeading___Toc205223127"/>
      <w:bookmarkEnd w:id="187"/>
      <w:r>
        <w:rPr>
          <w:sz w:val="24"/>
          <w:szCs w:val="24"/>
        </w:rPr>
        <w:t xml:space="preserve">08/12/05 </w:t>
        <w:tab/>
        <w:t>Immacolata.</w:t>
      </w:r>
    </w:p>
    <w:p>
      <w:pPr>
        <w:pStyle w:val="Normal"/>
        <w:spacing w:before="0" w:after="120"/>
        <w:jc w:val="both"/>
        <w:rPr>
          <w:rFonts w:ascii="Arial" w:hAnsi="Arial" w:cs="Arial"/>
          <w:sz w:val="20"/>
          <w:szCs w:val="20"/>
        </w:rPr>
      </w:pPr>
      <w:r>
        <w:rPr>
          <w:rFonts w:cs="Arial" w:ascii="Arial" w:hAnsi="Arial"/>
          <w:sz w:val="20"/>
          <w:szCs w:val="20"/>
        </w:rPr>
        <w:t>Beati voi che oggi avete fatto festa e magari domani fate anche il ponte! Questa volta tocca a noi stare a rosicare... Beh, comunque noi abbiamo già avuto il nostro Thanksgiving. Fa uno strano effetto, soprattutto quando si tratta di feste religiose, pensare che non tutti festeggiano e la pensano allo stesso modo in termini di tradizioni e precetti. Meno male che Natale lo festeggiano anche qui, altrimenti ci sentiremmo veramente su un altro pianeta. Oggi abbiamo sfiorato la neve. La pioggia è caduta abbondante e la temperatura è soltanto qualche grado al di sopra dello zero di giorno e stanotte scenderà di nuovo a -6°C, chissà che non ci ritroviamo ricoperti da un manto bianco domani mattina... Prima di chiudere un buon compleanno al caro Pasquale, papà di due splendidi bambini. E a proposito di bambini, mandiamo un saluto particolare al bellissimo Paoletto che finalmente, grazie alla mamma Stefania, abbiamo potuto ammirare in fotografia. E' nato soltanto 14 ore dopo Francesca e ha gli stessi colori: biondo e occhi azzurri. Che coppia!</w:t>
      </w:r>
    </w:p>
    <w:p>
      <w:pPr>
        <w:pStyle w:val="Normal"/>
        <w:spacing w:before="240" w:after="120"/>
        <w:jc w:val="center"/>
        <w:rPr>
          <w:rFonts w:ascii="Arial" w:hAnsi="Arial" w:cs="Arial"/>
          <w:b/>
          <w:b/>
        </w:rPr>
      </w:pPr>
      <w:r>
        <w:rPr>
          <w:rFonts w:cs="Arial" w:ascii="Arial" w:hAnsi="Arial"/>
          <w:b/>
        </w:rPr>
        <w:t>Giorno 334</w:t>
      </w:r>
    </w:p>
    <w:p>
      <w:pPr>
        <w:pStyle w:val="Heading1"/>
        <w:rPr/>
      </w:pPr>
      <w:bookmarkStart w:id="188" w:name="__RefHeading___Toc205223128"/>
      <w:bookmarkEnd w:id="188"/>
      <w:r>
        <w:rPr>
          <w:sz w:val="24"/>
          <w:szCs w:val="24"/>
        </w:rPr>
        <w:t xml:space="preserve">09/12/05 </w:t>
        <w:tab/>
        <w:t>Il Circo.</w:t>
      </w:r>
    </w:p>
    <w:p>
      <w:pPr>
        <w:pStyle w:val="Normal"/>
        <w:spacing w:before="0" w:after="120"/>
        <w:jc w:val="both"/>
        <w:rPr>
          <w:rFonts w:ascii="Arial" w:hAnsi="Arial" w:cs="Arial"/>
          <w:sz w:val="20"/>
          <w:szCs w:val="20"/>
        </w:rPr>
      </w:pPr>
      <w:r>
        <w:rPr>
          <w:rFonts w:cs="Arial" w:ascii="Arial" w:hAnsi="Arial"/>
          <w:sz w:val="20"/>
          <w:szCs w:val="20"/>
        </w:rPr>
        <w:t>Francesca oggi ha compiuto 17 mesi e le abbiamo regalato un'emozione inedita: il circo. Dobbiamo innanzitutto ringraziare Adele e Domenico che per un lutto in famiglia hanno dovuto anticipare la partenza per l'Italia e ci hanno regalato i loro biglietti. Inizialmente eravamo titubanti, quale sarebbe stata la reazione di Francesca a vedere un ambiente così diverso dal solito? Gli animali, le luci, i clown, la musica, tutto nuovo e affascinante. E naturalmente a lei è piaciuto molto, ma anche a noi non è dispiaciuto, e di circhi ne abbiamo visti tanti nella nostra vita. E' stato un vero spettacolo, innovativo, all'americana, un autentico show di Broadway. Comunque non è mancato nulla del classico circo europeo: numeri mozzafiato, giocolieri, clown, trapezisti, domatori e tanti animali, con molta musica e un'infinità di bambini entusiasti a fare da contorno. Probabilmente anche per quello Francesca si è divertita: finalmente ha visto tanta, tanta gente e lei adora stare tra la folla. Abbiamo avuto la prova che effettivamente esistono gli abitanti di Huntsville! A volte vengono dei dubbi perchè in giro non si vede mai nessuno e poi all'improvviso spuntano tutti insieme, come per magia, la magia che soltanto il circo può regalare.</w:t>
      </w:r>
    </w:p>
    <w:p>
      <w:pPr>
        <w:pStyle w:val="Normal"/>
        <w:spacing w:before="240" w:after="120"/>
        <w:jc w:val="center"/>
        <w:rPr>
          <w:rFonts w:ascii="Arial" w:hAnsi="Arial" w:cs="Arial"/>
          <w:b/>
          <w:b/>
        </w:rPr>
      </w:pPr>
      <w:r>
        <w:rPr>
          <w:rFonts w:cs="Arial" w:ascii="Arial" w:hAnsi="Arial"/>
          <w:b/>
        </w:rPr>
        <w:t>Giorno 335</w:t>
      </w:r>
    </w:p>
    <w:p>
      <w:pPr>
        <w:pStyle w:val="Heading1"/>
        <w:rPr/>
      </w:pPr>
      <w:bookmarkStart w:id="189" w:name="__RefHeading___Toc205223129"/>
      <w:bookmarkEnd w:id="189"/>
      <w:r>
        <w:rPr>
          <w:sz w:val="24"/>
          <w:szCs w:val="24"/>
        </w:rPr>
        <w:t xml:space="preserve">10/12/05 </w:t>
        <w:tab/>
        <w:t>Santa Claus.</w:t>
      </w:r>
    </w:p>
    <w:p>
      <w:pPr>
        <w:pStyle w:val="Normal"/>
        <w:spacing w:before="0" w:after="120"/>
        <w:jc w:val="both"/>
        <w:rPr>
          <w:rFonts w:ascii="Arial" w:hAnsi="Arial" w:cs="Arial"/>
          <w:sz w:val="20"/>
          <w:szCs w:val="20"/>
        </w:rPr>
      </w:pPr>
      <w:r>
        <w:rPr>
          <w:rFonts w:cs="Arial" w:ascii="Arial" w:hAnsi="Arial"/>
          <w:sz w:val="20"/>
          <w:szCs w:val="20"/>
        </w:rPr>
        <w:t>Oggi siamo andati a trovare Santa Claus (Babbo Natale). Naturalmente tutti sanno che i colori di Babbo Natale vengono dall'etichetta della Coca Cola e siccome la famosa bibita è stata inventata poco distante da qui (Atlanta), è un po' come se Babbo Natale fosse originario di queste parti. Siamo stati a casa sua, abbiamo scattato qualche foto e abbiamo salutato la sua signora (Mrs. Claus). E' stata una manifestazione organizzata dal Sahaba Shriners Club per i figli dei militari in servizio ad Huntsville. I membri del Sahaba Shriners indossano i fez, quei cappellini tipici (ricordate il papà di Ricky Cunningam in Happy Days?) di queste logge paramassoniche nate per goliardia e che ora si occupano di attività benefiche (la loro fondazione possiede 22 ospedali in tutti gli Stati Uniti). Organizzatissimi e soprattutto generosissimi, ci hanno regalato un orsacchiotto di peluche, 10 stampe della foto con Santa Claus, un quadretto d'argento, dolci, e abbondanza da mangiare (pizza e torte) e da bere. Come ieri sera, trenini, tatuaggi, colori, clown e illusionisti hanno divertito i bambini. Francesca, un po' spaventata da Babbo Natale, ha preteso di stare in braccio per tutto il tempo. L'anno prossimo apprezzerà di più.</w:t>
      </w:r>
    </w:p>
    <w:p>
      <w:pPr>
        <w:pStyle w:val="Normal"/>
        <w:spacing w:before="240" w:after="120"/>
        <w:jc w:val="center"/>
        <w:rPr/>
      </w:pPr>
      <w:r>
        <w:rPr>
          <w:rFonts w:cs="Arial" w:ascii="Arial" w:hAnsi="Arial"/>
          <w:b/>
        </w:rPr>
        <w:t>Giorno 337</w:t>
      </w:r>
    </w:p>
    <w:p>
      <w:pPr>
        <w:pStyle w:val="Heading1"/>
        <w:rPr/>
      </w:pPr>
      <w:bookmarkStart w:id="190" w:name="__RefHeading___Toc205223130"/>
      <w:bookmarkEnd w:id="190"/>
      <w:r>
        <w:rPr>
          <w:sz w:val="24"/>
          <w:szCs w:val="24"/>
        </w:rPr>
        <w:t xml:space="preserve">12/12/05 </w:t>
        <w:tab/>
        <w:t>Oto.</w:t>
      </w:r>
    </w:p>
    <w:p>
      <w:pPr>
        <w:pStyle w:val="Normal"/>
        <w:spacing w:before="0" w:after="120"/>
        <w:jc w:val="both"/>
        <w:rPr>
          <w:rFonts w:ascii="Arial" w:hAnsi="Arial" w:cs="Arial"/>
          <w:sz w:val="20"/>
          <w:szCs w:val="20"/>
        </w:rPr>
      </w:pPr>
      <w:r>
        <w:rPr>
          <w:rFonts w:cs="Arial" w:ascii="Arial" w:hAnsi="Arial"/>
          <w:sz w:val="20"/>
          <w:szCs w:val="20"/>
        </w:rPr>
        <w:t>Ieri è stata la volta del compleanno di Oto (detto Tino), fratello di Gianna e papà di due splendidi bambini, Andrea e Simona. Tantissimi auguri da parte nostra a lui che, visto che siamo in periodo di tombole e smorfie, ha compiuto gli anni di Cristo... Ha un nome un po' strano e per chi non ha parenti ad Ariano Irpino non dice nulla, in realtà è il nome italianizzato di Sant'Ottone (Otto in tedesco), patrono della cittadina. Non si può dire che Oto non sia un gran lavoratore. Sempre pieno di mille iniziative, ha coraggio e tenacia, è simpatico, intelligente e generoso. Porta avanti contemporaneamente due attività stancanti e impegnative, ma non si lamenta mai. E' anche dolcissimo con i figli, un papà meraviglioso. Auguri!</w:t>
      </w:r>
    </w:p>
    <w:p>
      <w:pPr>
        <w:pStyle w:val="Normal"/>
        <w:spacing w:before="240" w:after="120"/>
        <w:jc w:val="center"/>
        <w:rPr>
          <w:rFonts w:ascii="Arial" w:hAnsi="Arial" w:cs="Arial"/>
          <w:b/>
          <w:b/>
        </w:rPr>
      </w:pPr>
      <w:r>
        <w:rPr>
          <w:rFonts w:cs="Arial" w:ascii="Arial" w:hAnsi="Arial"/>
          <w:b/>
        </w:rPr>
        <w:t>Giorno 338</w:t>
      </w:r>
    </w:p>
    <w:p>
      <w:pPr>
        <w:pStyle w:val="Heading1"/>
        <w:rPr/>
      </w:pPr>
      <w:bookmarkStart w:id="191" w:name="__RefHeading___Toc205223131"/>
      <w:bookmarkEnd w:id="191"/>
      <w:r>
        <w:rPr>
          <w:sz w:val="24"/>
          <w:szCs w:val="24"/>
        </w:rPr>
        <w:t xml:space="preserve">13/12/05 </w:t>
        <w:tab/>
        <w:t>Santa Lucia.</w:t>
      </w:r>
    </w:p>
    <w:p>
      <w:pPr>
        <w:pStyle w:val="Normal"/>
        <w:spacing w:before="0" w:after="120"/>
        <w:jc w:val="both"/>
        <w:rPr>
          <w:rFonts w:ascii="Arial" w:hAnsi="Arial" w:cs="Arial"/>
          <w:sz w:val="20"/>
          <w:szCs w:val="20"/>
        </w:rPr>
      </w:pPr>
      <w:r>
        <w:rPr>
          <w:rFonts w:cs="Arial" w:ascii="Arial" w:hAnsi="Arial"/>
          <w:sz w:val="20"/>
          <w:szCs w:val="20"/>
        </w:rPr>
        <w:t>La serie degli auguri continua. Oggi tocca a tutte le Lucie, in particolare mia sorella e due nostre cugine, una di Faenza e una di Buenos Aires. Auguri! Questa è una giornata un po' particolare perchè tradizionalmente (e non astronomicamente perchè in realtà è il 21 dicembre) è la giornata più corta dell'anno e, anche se non è arrivato ancora l'inverno, è un po' come se avessimo già fatto il giro di boa verso la primavera. In molti paesi nordici ed anche in alcune zone d'Italia (Sicilia, Bergamo, Verona, Siena e tante altre città), è oggi che i bambini ricevono doni e dolci. A proposito di bambini, Francesca recentemente ha cominciato a parlare (a modo suo, ma facendosi capire) gesticolando animatamente. Malgrado non viva in Italia ha già appreso l'abitudiane nostrana di parlare più con le mani che con la lingua. Ma lei usa molto bene tutte e due le cose. Chissà da chi avrà imparato?</w:t>
      </w:r>
    </w:p>
    <w:p>
      <w:pPr>
        <w:pStyle w:val="Normal"/>
        <w:spacing w:before="240" w:after="120"/>
        <w:jc w:val="center"/>
        <w:rPr>
          <w:rFonts w:ascii="Arial" w:hAnsi="Arial" w:cs="Arial"/>
          <w:b/>
          <w:b/>
        </w:rPr>
      </w:pPr>
      <w:r>
        <w:rPr>
          <w:rFonts w:cs="Arial" w:ascii="Arial" w:hAnsi="Arial"/>
          <w:b/>
        </w:rPr>
        <w:t>Giorno 339</w:t>
      </w:r>
    </w:p>
    <w:p>
      <w:pPr>
        <w:pStyle w:val="Heading1"/>
        <w:rPr/>
      </w:pPr>
      <w:bookmarkStart w:id="192" w:name="__RefHeading___Toc205223132"/>
      <w:bookmarkEnd w:id="192"/>
      <w:r>
        <w:rPr>
          <w:sz w:val="24"/>
          <w:szCs w:val="24"/>
        </w:rPr>
        <w:t xml:space="preserve">14/12/05 </w:t>
        <w:tab/>
        <w:t>Gabriele.</w:t>
      </w:r>
    </w:p>
    <w:p>
      <w:pPr>
        <w:pStyle w:val="Normal"/>
        <w:spacing w:before="0" w:after="120"/>
        <w:jc w:val="both"/>
        <w:rPr>
          <w:rFonts w:ascii="Arial" w:hAnsi="Arial" w:cs="Arial"/>
          <w:sz w:val="20"/>
          <w:szCs w:val="20"/>
        </w:rPr>
      </w:pPr>
      <w:r>
        <w:rPr>
          <w:rFonts w:cs="Arial" w:ascii="Arial" w:hAnsi="Arial"/>
          <w:sz w:val="20"/>
          <w:szCs w:val="20"/>
        </w:rPr>
        <w:t>Compleanno di chi? Di Gabriele? Possibile che siano passati già 5 anni da quando quel batuffoletto vide la luce alla clinica Santa Famiglia di Roma? E' mio nipote, il terzo, ma Gianna l'ha visto prima di me. C'era anche lei, infatti, quel pomeriggio ad aspettare ansiosa, insieme ai nonni, l'arrivo di questa forza della natura. E' un bambino simpatico, dolcissimo, ma si fa rispettare. Al seguito dei due fratelli maggiori, ha percorso in anticipo alcune tappe della sua crescita. Un mese fa circa, per una banale caduta dal divano, si è fratturato la clavicola, ma è stato fortunato e pare che non si debba più operare. Ma anche con l'ingessatura non si è mai fermato, ha continuato a correre e a cadere come sempre. Auguri anche a lui!</w:t>
      </w:r>
    </w:p>
    <w:p>
      <w:pPr>
        <w:pStyle w:val="Normal"/>
        <w:spacing w:before="240" w:after="120"/>
        <w:jc w:val="center"/>
        <w:rPr>
          <w:rFonts w:ascii="Arial" w:hAnsi="Arial" w:cs="Arial"/>
          <w:b/>
          <w:b/>
        </w:rPr>
      </w:pPr>
      <w:r>
        <w:rPr>
          <w:rFonts w:cs="Arial" w:ascii="Arial" w:hAnsi="Arial"/>
          <w:b/>
        </w:rPr>
        <w:t>Giorno 340</w:t>
      </w:r>
    </w:p>
    <w:p>
      <w:pPr>
        <w:pStyle w:val="Heading1"/>
        <w:rPr/>
      </w:pPr>
      <w:bookmarkStart w:id="193" w:name="__RefHeading___Toc205223133"/>
      <w:bookmarkEnd w:id="193"/>
      <w:r>
        <w:rPr>
          <w:sz w:val="24"/>
          <w:szCs w:val="24"/>
        </w:rPr>
        <w:t xml:space="preserve">15/12/05 </w:t>
        <w:tab/>
        <w:t>Auguri, Tina.</w:t>
      </w:r>
    </w:p>
    <w:p>
      <w:pPr>
        <w:pStyle w:val="Normal"/>
        <w:spacing w:before="0" w:after="120"/>
        <w:jc w:val="both"/>
        <w:rPr>
          <w:rFonts w:ascii="Arial" w:hAnsi="Arial" w:cs="Arial"/>
          <w:sz w:val="20"/>
          <w:szCs w:val="20"/>
        </w:rPr>
      </w:pPr>
      <w:r>
        <w:rPr>
          <w:rFonts w:cs="Arial" w:ascii="Arial" w:hAnsi="Arial"/>
          <w:sz w:val="20"/>
          <w:szCs w:val="20"/>
        </w:rPr>
        <w:t>Questa volta dobbiamo fare tanti auguri di buon compleanno a Tina, mia sorella. Nella mia famiglia d’origine non siamo molto abituati a farci i complimenti, a regalarci apprezzamenti reciproci, a lodarci. Ci stimiamo reciprocamente in maniera sommessa, intima, piena di complicità, senza grandi discorsi o pubbliche rappresentazioni d’affetto. Tuttavia, stare lontano, poter guardare dall’esterno, con obiettività, le persone a me care, ha cambiato alcuni miei atteggiamenti e mi sono liberato di una forma di pudore, di scontatezza nei rapporti familiari, per cui desidero, come ho fatto in precedenza con mio fratello e alcuni miei cognati, descrivere i sentimenti che provo per loro, semplicemente. Mia sorella, e non perchè si tratta di mia sorella, è una persona meravigliosa. Bella dentro e fuori, si fa ammirare ogni giorno di più. E’ una ragazza in gamba, estremamente intelligente, dinamica, ipercritica nei confronti di se stessa quanto sensibile e generosa nei confronti degli altri. Raramente si può incontrare una persona che come lei abbia la forza interiore e la tenacia di affrontare la vita, con tutte le sue avversità, con una naturalezza e intraprendenza formidabili. Se l’è sempre cavata da sola, ottimamente. Laureata brillantemente in una facoltà dura come quella di Economia, ha rinunciato senza grossi drammi a luminose carriere manageriali per occuparsi a tempo pieno della routine familiare, un marito e tre vivacissimi e splendidi maschietti. Quando eravamo bambini litigavamo spesso, non perchè non andassimo d’accordo, ma perchè era inevitabile in quanto condividavamo tutte le nostre attività quotidiane. Crescendo, è accresciuta anche la nostra stima reciproca e spesso l’ho considerata la persona giusta per un consiglio spassionato. E’ stata lei, ad esempio, la prima persona a cui ho confessato il mio amore per Gianna. Gli ultimi due anni sono stati tremendi per lei e la famiglia di Roberto, suo marito, una successione di situazioni dolorose che l’hanno messa a dura prova, ma che lei ha superato con una inesauribile energia. Le auguro un 2006 fantastico, che possa recuperare un po’ della serenità che si merita.</w:t>
      </w:r>
    </w:p>
    <w:p>
      <w:pPr>
        <w:pStyle w:val="Normal"/>
        <w:spacing w:before="240" w:after="120"/>
        <w:jc w:val="center"/>
        <w:rPr>
          <w:rFonts w:ascii="Arial" w:hAnsi="Arial" w:cs="Arial"/>
          <w:b/>
          <w:b/>
        </w:rPr>
      </w:pPr>
      <w:r>
        <w:rPr>
          <w:rFonts w:cs="Arial" w:ascii="Arial" w:hAnsi="Arial"/>
          <w:b/>
        </w:rPr>
        <w:t>Giorno 342</w:t>
      </w:r>
    </w:p>
    <w:p>
      <w:pPr>
        <w:pStyle w:val="Heading1"/>
        <w:rPr/>
      </w:pPr>
      <w:bookmarkStart w:id="194" w:name="__RefHeading___Toc205223134"/>
      <w:bookmarkEnd w:id="194"/>
      <w:r>
        <w:rPr>
          <w:sz w:val="24"/>
          <w:szCs w:val="24"/>
        </w:rPr>
        <w:t xml:space="preserve">17/12/05 </w:t>
        <w:tab/>
        <w:t>Christmas Ice Show.</w:t>
      </w:r>
    </w:p>
    <w:p>
      <w:pPr>
        <w:pStyle w:val="Normal"/>
        <w:spacing w:before="0" w:after="120"/>
        <w:jc w:val="both"/>
        <w:rPr>
          <w:rFonts w:ascii="Arial" w:hAnsi="Arial" w:cs="Arial"/>
          <w:sz w:val="20"/>
          <w:szCs w:val="20"/>
        </w:rPr>
      </w:pPr>
      <w:r>
        <w:rPr>
          <w:rFonts w:cs="Arial" w:ascii="Arial" w:hAnsi="Arial"/>
          <w:sz w:val="20"/>
          <w:szCs w:val="20"/>
        </w:rPr>
        <w:t>Sabato sera all'insegna dello spettacolo. Siamo stati al Palazzetto del Ghiaccio dove abbiamo assistito ad uno spettacolo di pattinaggio artistico. Si sono alternati ballerini esperti e principianti, al suono di musiche di Natale, valzer, boogie woogie, e un paio di canzoni italiane di Bocelli. Francesca si è divertita molto. Ogni volta che applaudivano credeva che fosse tutto per lei ed esclamava "Grazie, grazie" facendo l'inchino. Ha lo spirito dello spettacolo, le piace essere al centro dell'attenzione e le piace essere lodata ed applaudita. Una nota a contorno della serata: ogni volta che c'è un evento (il circo, lo spettacolo sul ghiaccio, un discorso, un ricevimento) non si comincia mai prima di aver ascoltato, tutti in piedi, con la mano sul cuore e gli occhi alla bandiera sventolante, l'inno americano. In questo senso siamo lontani anni luce dal nostro paese...</w:t>
      </w:r>
    </w:p>
    <w:p>
      <w:pPr>
        <w:pStyle w:val="Normal"/>
        <w:spacing w:before="240" w:after="120"/>
        <w:jc w:val="center"/>
        <w:rPr>
          <w:rFonts w:ascii="Arial" w:hAnsi="Arial" w:cs="Arial"/>
          <w:b/>
          <w:b/>
        </w:rPr>
      </w:pPr>
      <w:r>
        <w:rPr>
          <w:rFonts w:cs="Arial" w:ascii="Arial" w:hAnsi="Arial"/>
          <w:b/>
        </w:rPr>
        <w:t>Giorno 343</w:t>
      </w:r>
    </w:p>
    <w:p>
      <w:pPr>
        <w:pStyle w:val="Heading1"/>
        <w:rPr/>
      </w:pPr>
      <w:bookmarkStart w:id="195" w:name="__RefHeading___Toc205223135"/>
      <w:bookmarkEnd w:id="195"/>
      <w:r>
        <w:rPr>
          <w:sz w:val="24"/>
          <w:szCs w:val="24"/>
        </w:rPr>
        <w:t xml:space="preserve">18/12/05 </w:t>
        <w:tab/>
        <w:t>Graziano.</w:t>
      </w:r>
    </w:p>
    <w:p>
      <w:pPr>
        <w:pStyle w:val="Normal"/>
        <w:spacing w:before="0" w:after="120"/>
        <w:jc w:val="both"/>
        <w:rPr>
          <w:rFonts w:ascii="Arial" w:hAnsi="Arial" w:cs="Arial"/>
          <w:sz w:val="20"/>
          <w:szCs w:val="20"/>
        </w:rPr>
      </w:pPr>
      <w:r>
        <w:rPr>
          <w:rFonts w:cs="Arial" w:ascii="Arial" w:hAnsi="Arial"/>
          <w:sz w:val="20"/>
          <w:szCs w:val="20"/>
        </w:rPr>
        <w:t>La notizia che non avremmo mai voluto ricevere ci ha colti all'improvviso stamattina all'alba. Il carissimo Graziano, amico di mille avventure, compagno di viaggio nei miei ultimi 19 anni, ci ha lasciati. In questi momenti le parole dovrebbero lasciare il posto al silenzio e al raccoglimento. Un anno e mezzo fa lo ha colpito il male più brutto e lui ha combattuto, con fede e speranza, ma alla fine ha dovuto cedere. A quarantatre anni, lasciare una moglie splendida e una bambina di 4 anni, sembra impossibile, ingiusto. Graziano era una persona speciale. Di una intelligenza e una memoria straordinarie, geniale quanto simpatico e divertente. E paradossalmente proprio quel suo fantastico cervello è stato tradito dal male più subdolo e crudele. In queste ore nella mia mente passano come lampi, nel grigiore del mio umore, i ricordi di tante giornate trascorse insieme. Dal primo giorno in cui ci incontrammo, era la fine di febbario 1987, nei corridoi della Scuola di Applicazione di Torino dove giovanissimi, lui aveva i capelli lunghissimi, tentavamo l'avventura del concorso nel Corpo Tecnico dell'Esercito. E' stato un fratello e un padre per me (non a caso festeggiava il compleanno lo stesso giorno di mio padre). Era saggio, sempre pronto a dare consigli, a dare il giusto peso alle cose. Nelle giornate belle riusciva ad intrattenerci come un cabarettista navigato. Aveva anche lui i suoi momenti tristi ma facevano parte del suo personaggio, ed era amato e stimato anche per questo. L'unico conforto, per noi ma soprattutto per la sua famiglia, è il pensiero che ha smesso di soffrire, fisicamente e mentalmente. Ciao Graziano, rimarrai sempre nei nostri cuori.</w:t>
      </w:r>
    </w:p>
    <w:p>
      <w:pPr>
        <w:pStyle w:val="Normal"/>
        <w:spacing w:before="240" w:after="120"/>
        <w:jc w:val="center"/>
        <w:rPr>
          <w:rFonts w:ascii="Arial" w:hAnsi="Arial" w:cs="Arial"/>
          <w:b/>
          <w:b/>
        </w:rPr>
      </w:pPr>
      <w:r>
        <w:rPr>
          <w:rFonts w:cs="Arial" w:ascii="Arial" w:hAnsi="Arial"/>
          <w:b/>
        </w:rPr>
        <w:t>Giorno 345</w:t>
      </w:r>
    </w:p>
    <w:p>
      <w:pPr>
        <w:pStyle w:val="Heading1"/>
        <w:rPr/>
      </w:pPr>
      <w:bookmarkStart w:id="196" w:name="__RefHeading___Toc205223136"/>
      <w:bookmarkEnd w:id="196"/>
      <w:r>
        <w:rPr>
          <w:sz w:val="24"/>
          <w:szCs w:val="24"/>
        </w:rPr>
        <w:t xml:space="preserve">20/12/05 </w:t>
        <w:tab/>
        <w:t>Le luci di Natale.</w:t>
      </w:r>
    </w:p>
    <w:p>
      <w:pPr>
        <w:pStyle w:val="Normal"/>
        <w:spacing w:before="0" w:after="120"/>
        <w:jc w:val="both"/>
        <w:rPr>
          <w:rFonts w:ascii="Arial" w:hAnsi="Arial" w:cs="Arial"/>
          <w:sz w:val="20"/>
          <w:szCs w:val="20"/>
        </w:rPr>
      </w:pPr>
      <w:r>
        <w:rPr>
          <w:rFonts w:cs="Arial" w:ascii="Arial" w:hAnsi="Arial"/>
          <w:sz w:val="20"/>
          <w:szCs w:val="20"/>
        </w:rPr>
        <w:t>E' ancora forte l'emozione per Graziano, ma credo che lui se fosse ancora con noi cercherebbe di sdrammatizzare con una battuta. Allora cerchiamo di pensare ad altro. Il Natale. Da queste parti ho l'impressione che sia più sentito. Nel suo significato religioso e nel profondo rispetto delle tradizioni. Paradossalmente il Natale italiano è molto più commerciale e materialista, affannati nelle compere più disperate dell'ultimo momento. Qui anche il Natale viene vissuto più serenamente. Probabilmente anche qui ci si scambiano i regali ma non ci sono gli assalti ai centri commerciali, la gente con calma e pazienza comincia a comprare già da ottobre e in questi ultimi giorni in giro si vede ancora meno gente del solito. Tutti spediscono biglietti e lettere di auguri a tutti, anche coloro che si vedranno fisicamente a Natale e potranno scambiarsi gli auguri di persona. E c'è la grande tradizione delle luci. Tutte le case sono illuminate a festa. Autentiche opere d'arte, all'imbrunire, prendono forma e colore e all'improvviso cespugli, infissi, viottoli prendono vita e sorridono al mondo. Tra tutte le strade di Huntsville ce n'è una che le batte tutte. Decenni di lavoro, di studi scenografici, di invidie tra vicini, hanno creato una rappresentazione spettacolare che farebbe invidia alle strade di Las Vegas, DisneyWorld o Broadway. E' persino possibile vedere la slitta di Babbo Natale con le renne vive! Questi americani sono incredibili!</w:t>
      </w:r>
    </w:p>
    <w:p>
      <w:pPr>
        <w:pStyle w:val="Normal"/>
        <w:spacing w:before="240" w:after="120"/>
        <w:jc w:val="center"/>
        <w:rPr>
          <w:rFonts w:ascii="Arial" w:hAnsi="Arial" w:cs="Arial"/>
          <w:b/>
          <w:b/>
        </w:rPr>
      </w:pPr>
      <w:r>
        <w:rPr>
          <w:rFonts w:cs="Arial" w:ascii="Arial" w:hAnsi="Arial"/>
          <w:b/>
        </w:rPr>
        <w:t>Giorno 347</w:t>
      </w:r>
    </w:p>
    <w:p>
      <w:pPr>
        <w:pStyle w:val="Heading1"/>
        <w:rPr/>
      </w:pPr>
      <w:bookmarkStart w:id="197" w:name="__RefHeading___Toc205223137"/>
      <w:bookmarkEnd w:id="197"/>
      <w:r>
        <w:rPr>
          <w:sz w:val="24"/>
          <w:szCs w:val="24"/>
        </w:rPr>
        <w:t xml:space="preserve">22/12/05 </w:t>
        <w:tab/>
        <w:t>Buone feste!</w:t>
      </w:r>
    </w:p>
    <w:p>
      <w:pPr>
        <w:pStyle w:val="Normal"/>
        <w:spacing w:before="0" w:after="120"/>
        <w:jc w:val="both"/>
        <w:rPr>
          <w:rFonts w:ascii="Arial" w:hAnsi="Arial" w:cs="Arial"/>
          <w:sz w:val="20"/>
          <w:szCs w:val="20"/>
        </w:rPr>
      </w:pPr>
      <w:r>
        <w:rPr>
          <w:rFonts w:cs="Arial" w:ascii="Arial" w:hAnsi="Arial"/>
          <w:sz w:val="20"/>
          <w:szCs w:val="20"/>
        </w:rPr>
        <w:t>E' giunto il momento di rivelare come passeremo le feste. Si parte domattina presto per la Florida! Una tappa a Valdosta, in Georgia, e passeremo la vigilia e tutta la giornata di Natale ad Orlando nel villaggio dei divertimenti per antonomasia: Disney World. Poi ci sposteremo sulla costa atlantica, andremo a trovare i cugini Loconto (The Lane Brothers) e visiteremo Miami, Key West e gli alligatori. Il programma è allettante e speriamo di trovare bel tempo. Attualmente in Florida ci sono 23-25°C, praticamente è primavera. Non credo che riusciremo ad aggiornare il Diario Americano per questa settimana. Pertanto questo è un arrivederci al prossimo anno. Sicuramente ne avremo tante da raccontare. Tanti auguri a tutti, perchè passiate un Natale Sereno e che il nuovo anno realizzi tutti i vostri sogni.</w:t>
      </w:r>
    </w:p>
    <w:p>
      <w:pPr>
        <w:pStyle w:val="Normal"/>
        <w:spacing w:before="240" w:after="120"/>
        <w:jc w:val="center"/>
        <w:rPr>
          <w:rFonts w:ascii="Arial" w:hAnsi="Arial" w:cs="Arial"/>
          <w:b/>
          <w:b/>
        </w:rPr>
      </w:pPr>
      <w:r>
        <w:rPr>
          <w:rFonts w:cs="Arial" w:ascii="Arial" w:hAnsi="Arial"/>
          <w:b/>
        </w:rPr>
        <w:t>Giorno 358</w:t>
      </w:r>
    </w:p>
    <w:p>
      <w:pPr>
        <w:pStyle w:val="Heading1"/>
        <w:rPr/>
      </w:pPr>
      <w:bookmarkStart w:id="198" w:name="__RefHeading___Toc205223138"/>
      <w:bookmarkEnd w:id="198"/>
      <w:r>
        <w:rPr>
          <w:sz w:val="24"/>
          <w:szCs w:val="24"/>
        </w:rPr>
        <w:t>02/01/06 </w:t>
        <w:tab/>
        <w:t>Buon Anno!</w:t>
      </w:r>
    </w:p>
    <w:p>
      <w:pPr>
        <w:pStyle w:val="Normal"/>
        <w:spacing w:before="0" w:after="120"/>
        <w:jc w:val="both"/>
        <w:rPr>
          <w:rFonts w:ascii="Arial" w:hAnsi="Arial" w:cs="Arial"/>
          <w:sz w:val="20"/>
          <w:szCs w:val="20"/>
        </w:rPr>
      </w:pPr>
      <w:r>
        <w:rPr>
          <w:rFonts w:cs="Arial" w:ascii="Arial" w:hAnsi="Arial"/>
          <w:sz w:val="20"/>
          <w:szCs w:val="20"/>
        </w:rPr>
        <w:t>Innanzitutto un Felice Anno 2006 a tutti. Ebbene sì, siamo tornati. Purtroppo le vacanze sono fatte per durare poco. Ne abbiamo tantissime da raccontare e andremo in ordine cronologico. Da Huntsville ad Orlando sono circa 1150 km e naturalmente con Francesca era proibitivo percorrere tanta strada in un giorno solo, così abbiamo fatto tappa a Valdosta in Georgia, a sud di Atlanta. E' stato un modo simpatico per provare un'altra delle esperienze tipiche degli States, il pernottamento in un motel. Abbiamo voluto fare tutto all'americana, cena da Pizza Hut con pizza enorme anche per il sottoscritto che a malincuore ha dovuto lasciarne un paio di tranci nel piatto. Comunque mi sono rifatto la mattina dopo a colazione con uova, pancetta, crepes alla marmellata e waffle con fragola e panna. Credo che se la vacanza fosse durata qualche giorno in più, mi avrebbero ricoverato con un fegato più grande dello stadio dove giocano la finale del Super Bowl (quest'anno sarà la 40^ edizione a Detroit il 5/2/06). Siamo arrivati a DisneyWorld nel pomeriggio del 24 dicembre, appena in tempo per andare a fare un po' di shopping natalizio al Marketplace in Disneyworld Downtown, un'area dove ci sono, sulle rive di un bellissimo lago dominato da un mostro di Lockness fatto con i mattoncini della Lego, negozi di tutti i tipi, attrazioni, teatri, cinema, discoteche e naturalmente giostre e ristoranti. Un piccolo antipasto per quello che ci avrebbe aspettato il giorno dopo a Magic Kingdom, uno dei tanti parchi a tema costruiti nell'area a sud di Orlando. Sempre nella stessa area c'era il nostro albergo All Star Sport Resort dove ci siamo immediatamente immersi nell'atmosfera incantata del magico mondo di Disney (continua).</w:t>
      </w:r>
    </w:p>
    <w:p>
      <w:pPr>
        <w:pStyle w:val="Normal"/>
        <w:spacing w:before="240" w:after="120"/>
        <w:jc w:val="center"/>
        <w:rPr>
          <w:rFonts w:ascii="Arial" w:hAnsi="Arial" w:cs="Arial"/>
          <w:b/>
          <w:b/>
        </w:rPr>
      </w:pPr>
      <w:r>
        <w:rPr>
          <w:rFonts w:cs="Arial" w:ascii="Arial" w:hAnsi="Arial"/>
          <w:b/>
        </w:rPr>
        <w:t>Giorno 359</w:t>
      </w:r>
    </w:p>
    <w:p>
      <w:pPr>
        <w:pStyle w:val="Heading1"/>
        <w:rPr/>
      </w:pPr>
      <w:bookmarkStart w:id="199" w:name="__RefHeading___Toc205223139"/>
      <w:bookmarkEnd w:id="199"/>
      <w:r>
        <w:rPr>
          <w:sz w:val="24"/>
          <w:szCs w:val="24"/>
        </w:rPr>
        <w:t>03/01/06 </w:t>
        <w:tab/>
        <w:t>Buon Anno! (parte seconda)</w:t>
      </w:r>
    </w:p>
    <w:p>
      <w:pPr>
        <w:pStyle w:val="Normal"/>
        <w:spacing w:before="0" w:after="120"/>
        <w:jc w:val="both"/>
        <w:rPr>
          <w:rFonts w:ascii="Arial" w:hAnsi="Arial" w:cs="Arial"/>
          <w:sz w:val="20"/>
          <w:szCs w:val="20"/>
        </w:rPr>
      </w:pPr>
      <w:r>
        <w:rPr>
          <w:rFonts w:cs="Arial" w:ascii="Arial" w:hAnsi="Arial"/>
          <w:sz w:val="20"/>
          <w:szCs w:val="20"/>
        </w:rPr>
        <w:t>Buon compleanno a Bob Loconto (Happy Birthday Bob!) che oggi compie gli anni. E’ stato un padrone di casa speciale per noi tre durante questa vacanza e non dimenticheremo mai la gentilezza e disponibilità sua e di Pam, la sua bella consorte. Continuiamo con la descrizione del nostro viaggio. I Resort (alberghi) di DisneyWorld sono anch’essi un’attrazione. Come a Las Vegas ognuno di essi è a tema che viene sviluppato fin nei minimi particolari (quadri, saponette e carta igienica inclusi). Nella zona dove eravamo noi ce n’erano tre: uno ambientato nel mondo dello sport (il nostro), un altro nel mondo del cinema (Disney naturalmente) e il terzo nel mondo della musica. Tutta la struttura di questi alberghi prende magicamente forma e dimensioni surreali. Nel nostro, ad esempio, ogni ala del resort era ambientata in uno sport diverso. La nostra zona era dedicata al nuoto e al surf, con due piscine ed enormi tavole da surf che prendevano tutti e tre i piani dell’edificio. Nella zone accanto c’erano giganteschi caschi da football, pachidermiche racchette da tennis e centinaia di canestri e palloni. Ognuno di questi resort è una piccola città con migliaia di camere, ristoranti, negozi e affini. Ci sono bus navetta che ogni 15 minuti ti portano ovunque, ai parchi, all’aeroporto, in centro. E’ comodissimo muoversi in questo modo e l’auto non è assolutamente necessaria. I grandi parchi di divertimenti sono 6 di cui 2 ambientati nell’acqua. Gli altri 4 sono Animal Kingdom (zoo safari a dimensione di bambino), Epcot (parco ad alta tecnologia), MGM-Studios (dove si rivivono le avventure di tutti i films e animazioni Disney) e Magic Kingdom il classico parco suddiviso in Frontierland, Adventureland, Tomorrowland, Fantasyland, Main Street e Mickey’s Toontown Fair. E’ stato difficile operare una scelta e così alla fine abbiamo optato per il classico Magic Kingdom con il famoso castello simbolo di tutti i parchi Disney sparsi per il mondo (continua).</w:t>
      </w:r>
    </w:p>
    <w:p>
      <w:pPr>
        <w:pStyle w:val="Normal"/>
        <w:spacing w:before="240" w:after="120"/>
        <w:jc w:val="center"/>
        <w:rPr>
          <w:rFonts w:ascii="Arial" w:hAnsi="Arial" w:cs="Arial"/>
          <w:b/>
          <w:b/>
        </w:rPr>
      </w:pPr>
      <w:r>
        <w:rPr>
          <w:rFonts w:cs="Arial" w:ascii="Arial" w:hAnsi="Arial"/>
          <w:b/>
        </w:rPr>
        <w:t>Giorno 360</w:t>
      </w:r>
    </w:p>
    <w:p>
      <w:pPr>
        <w:pStyle w:val="Heading1"/>
        <w:rPr/>
      </w:pPr>
      <w:bookmarkStart w:id="200" w:name="__RefHeading___Toc205223140"/>
      <w:bookmarkEnd w:id="200"/>
      <w:r>
        <w:rPr>
          <w:sz w:val="24"/>
          <w:szCs w:val="24"/>
        </w:rPr>
        <w:t>04/01/06 </w:t>
        <w:tab/>
        <w:t>Buon Anno! (parte terza)</w:t>
      </w:r>
    </w:p>
    <w:p>
      <w:pPr>
        <w:pStyle w:val="Normal"/>
        <w:spacing w:before="0" w:after="120"/>
        <w:jc w:val="both"/>
        <w:rPr>
          <w:rFonts w:ascii="Arial" w:hAnsi="Arial" w:cs="Arial"/>
          <w:sz w:val="20"/>
          <w:szCs w:val="20"/>
        </w:rPr>
      </w:pPr>
      <w:r>
        <w:rPr>
          <w:rFonts w:cs="Arial" w:ascii="Arial" w:hAnsi="Arial"/>
          <w:sz w:val="20"/>
          <w:szCs w:val="20"/>
        </w:rPr>
        <w:t>Oggi è la volta di Tina, la nostra cognaTina, mamma dei due splendidi bambini, Simona e Andrea: Augurissimi di Buon Compleanno! Anche se Francesca era un po’ troppo piccola per Disneyworld, si è comunque divertita tantissimo a vedere tanta gente, soprattutto tanti bambini, ed ha vissuto con gioia insieme a noi la giornata di festa. Soltanto a girare a piedi, senza metterci a fare la fila per le numerosi attrazioni, abbiamo trascorso l’intera giornata in modo piacevole. Con Francesca abbiamo provato alcune attrazioni tra quelle meno pericolose e paurose e lei ha apprezzato tantissimo, soprattutto quella ambientata nel mondo dei pirati e la classica “it’s a small world” da cui è stata tratta la musica che ascoltate in sottofondo. Non è mancata la grande parata di Natale a cui hanno partecipato tutti i personaggi di Walt Disney, il tradizionale show ai piedi del castello incantato ed all’imbrunire un grandioso spettacolo di fuochi artificiali. A turbare la festa soltanto un po’ di pioggia che ci ha sorpresi proprio nell’attimo in cui siamo entrati nel parco e ci ha costretti a correre a cercare riparo e ad acquistare un impermeabile con la sorridente e simpaticissima faccia di Topolino sulla schiena. Durante la mattinata, comunque, è comparso un caldo sole che ci ha poi accompagnati per tutta la settimana. Una particolarità: la chiave della stanza d’albergo era anche il biglietto per l’ingresso al parco ed era anche una carta di credito con cui si poteva fare shopping ovunque nell’aria di Orlando con consegna dei pacchi direttamente nella camera d’albergo. Altra particolarità: viene scoraggiato in tutti i modi l’uso dell’auto per recarsi al parco, ci sono autobus, trenini, monorotaie che portano direttamente davanti all’ingresso mentre le auto (parcheggio a pagamento piuttosto caro) devono rimanere lontane circa un paio di chilometri (c’è di mezzo un lago) e per raggiungere il parco è obbligatorio prendere un traghetto. Dovremmo imparare qualcosa da questi americani (continua).</w:t>
      </w:r>
    </w:p>
    <w:p>
      <w:pPr>
        <w:pStyle w:val="Normal"/>
        <w:spacing w:before="240" w:after="120"/>
        <w:jc w:val="center"/>
        <w:rPr>
          <w:rFonts w:ascii="Arial" w:hAnsi="Arial" w:cs="Arial"/>
          <w:b/>
          <w:b/>
        </w:rPr>
      </w:pPr>
      <w:r>
        <w:rPr>
          <w:rFonts w:cs="Arial" w:ascii="Arial" w:hAnsi="Arial"/>
          <w:b/>
        </w:rPr>
        <w:t>Giorno 361</w:t>
      </w:r>
    </w:p>
    <w:p>
      <w:pPr>
        <w:pStyle w:val="Heading1"/>
        <w:rPr/>
      </w:pPr>
      <w:bookmarkStart w:id="201" w:name="__RefHeading___Toc205223141"/>
      <w:bookmarkEnd w:id="201"/>
      <w:r>
        <w:rPr>
          <w:sz w:val="24"/>
          <w:szCs w:val="24"/>
        </w:rPr>
        <w:t>05/01/06 </w:t>
        <w:tab/>
        <w:t>Buon Anno! (parte quart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Happy Birthday” ad Arthur Loconto in Oklahoma, uno dei Lane Brothers e fratello di Bob, e “Feliz Cumpleanos” a mia cugina Lucia ed a suo figlio Jonathan di Buenos Aires. </w:t>
      </w:r>
    </w:p>
    <w:p>
      <w:pPr>
        <w:pStyle w:val="Normal"/>
        <w:jc w:val="both"/>
        <w:rPr>
          <w:rFonts w:ascii="Arial" w:hAnsi="Arial" w:cs="Arial"/>
          <w:sz w:val="20"/>
          <w:szCs w:val="20"/>
        </w:rPr>
      </w:pPr>
      <w:r>
        <w:rPr>
          <w:rFonts w:cs="Arial" w:ascii="Arial" w:hAnsi="Arial"/>
          <w:sz w:val="20"/>
          <w:szCs w:val="20"/>
        </w:rPr>
        <w:t>Continuiamo il racconto delle vacanze di Natale. Come nell’ultimo film di Boldi e De Sica quest’anno abbiamo deciso di passare le feste a Miami, del resto con Francesca che ripete continuamente “Mi ami?” non potevamo fare altrimenti. Il giorno di Santo Stefano siamo giunti dai cugini Bob e Pam. Sono due splendide persone, serene, tranquille e generose. Sono stati disponibilissimi e molto pazienti, ci hanno assecondato per tutta la settimana e non vediamo l’ora di poter ricambiare tanta ospitalità. Hanno una bellissima casa, la tipica villetta americana con un immenso soggiorno suddiviso in tre aree, il salotto con il caminetto, la zona pranzo e la zona TV. Hanno una bella e spaziosa cucina, tre camere da letto, doppi servizi e un comodissimo e fresco patio che dà sul retro. Fortunatamente non hanno subito molti danni a seguito dell’ultimo uragano che è passato da queste parti, soltanto un grosso albero del loro giardino è stato inesorabilmente abbattuto. Pam, come è d’abitudine per molti americani, cambia le decorazioni, i soprammobili, la disposizione degli oggetti in casa a seconda del periodo dell’anno. In questo periodo, pertanto, c’erano ovunque oggetti natalizi, Santa Claus di tutte le forme e dimensioni, fiori, bamboline e pupazzi di neve con i colori della stagione. Anche all’esterno della casa c’erano le classiche luci e alcuni cartelli con immagini e frasi natalizie. Hanno anche un cane “Holy” e un gatto “Fish stick” (bastoncino di pesce) che hanno deliziato la vacanza di Francesca sempre intenta ad inseguirli ed a scovarli quando si nascondevano. Fortunatamente Pam (Pamela) era in ferie così è stata abbastanza libera per dedicarsi a noi ed accompagnarci nei dintorni a vedere le spiaggie di Fort Lauderdale e Miami (continua).</w:t>
      </w:r>
    </w:p>
    <w:p>
      <w:pPr>
        <w:pStyle w:val="Normal"/>
        <w:spacing w:before="240" w:after="120"/>
        <w:jc w:val="center"/>
        <w:rPr>
          <w:rFonts w:ascii="Arial" w:hAnsi="Arial" w:cs="Arial"/>
          <w:b/>
          <w:b/>
        </w:rPr>
      </w:pPr>
      <w:r>
        <w:rPr>
          <w:rFonts w:cs="Arial" w:ascii="Arial" w:hAnsi="Arial"/>
          <w:b/>
        </w:rPr>
        <w:t>Giorno 362</w:t>
      </w:r>
    </w:p>
    <w:p>
      <w:pPr>
        <w:pStyle w:val="Heading1"/>
        <w:rPr/>
      </w:pPr>
      <w:bookmarkStart w:id="202" w:name="__RefHeading___Toc205223142"/>
      <w:bookmarkEnd w:id="202"/>
      <w:r>
        <w:rPr>
          <w:sz w:val="24"/>
          <w:szCs w:val="24"/>
        </w:rPr>
        <w:t>06/01/06 </w:t>
        <w:tab/>
        <w:t>Buon Anno! (parte quinta)</w:t>
      </w:r>
    </w:p>
    <w:p>
      <w:pPr>
        <w:pStyle w:val="Normal"/>
        <w:jc w:val="both"/>
        <w:rPr>
          <w:rFonts w:ascii="Arial" w:hAnsi="Arial" w:cs="Arial"/>
          <w:sz w:val="20"/>
          <w:szCs w:val="20"/>
        </w:rPr>
      </w:pPr>
      <w:r>
        <w:rPr>
          <w:rFonts w:cs="Arial" w:ascii="Arial" w:hAnsi="Arial"/>
          <w:sz w:val="20"/>
          <w:szCs w:val="20"/>
        </w:rPr>
        <w:t xml:space="preserve">Oggi è la Befana ma da queste parti non sanno neanche cosa sia. Fortunatamente lei, la Befana, invece sapeva che ad Huntsville vive una bambina italiana, allora è passata lo stesso ed ha riempito la calza con tantissime caramelle. </w:t>
      </w:r>
    </w:p>
    <w:p>
      <w:pPr>
        <w:pStyle w:val="Normal"/>
        <w:jc w:val="both"/>
        <w:rPr>
          <w:rFonts w:ascii="Arial" w:hAnsi="Arial" w:cs="Arial"/>
          <w:sz w:val="20"/>
          <w:szCs w:val="20"/>
        </w:rPr>
      </w:pPr>
      <w:r>
        <w:rPr>
          <w:rFonts w:cs="Arial" w:ascii="Arial" w:hAnsi="Arial"/>
          <w:sz w:val="20"/>
          <w:szCs w:val="20"/>
        </w:rPr>
        <w:t>Anche se è pieno inverno, la temperatura in Florida è sempre molto gradevole. Durante il giorno si arrivava anche a 82 Fahrenheit (circa 28ºC). Anzi probabilmente è proprio l’inverno la stagione migliore perchè l’estate è torrida e la primavera e l’autunno sono ad altissimo rischio uragani. A Fort Lauderdale c’è la spiaggia più vicina all’abitazione di Bob e Pam, circa 20 chilometri. La sabbia è bianchissima e anche l’acqua è pulita (almeno in questa stagione). E’ bello il lungomare con le sue classiche palme e ogni tanto passa qualcuno che fa jogging oppure va sugli skates ascoltando musica con l’i-pod. Stranamente, al contrario di quanto ci si aspetta, questa zona è abitata quasi esclusivamente da anziani. E’ tipico per gli americani, infatti, ritirarsi in pensione alle calde latitudini della Florida. Durante le feste, quindi, aumenta il traffico perchè figli e nipoti vi si recano, da ogni parte degli States, per andare a trovare Grandma e Grandpa. Contrariamente a quanto si possa immaginare Miami e Miami Beach non sono esattamente la stessa cosa. Miami è la classica metropoli con i suoi grattaceli concentrati in downtown (in america i grattaceli sono in centro città, invece da noi normalmente i palazzi più alti sono in periferia). Miami Beach, invece, è in realtà un’isola, o forse una enorme secca, collegata al continente da numerosi ponti. La zona di mare tra Miami e Miami Beach è quella esclusiva abitata dai VIP, star del cinema e dello sport, con villette mozzafiato ed enormi yacht ormeggiati in porticcioli privati. La spiaggia di Miami Beach si divide in due parti, sud e nord. Quella sud, che affaccia sull’oceano atlantico, è piuttosto europea, alberghi piccoli, ristoranti, una strada stretta dove si fa lo struscio, il lungomare con le palme, niente di più rispetto a Sanremo o qualche cittadina della Costa Azzurra come Cannes. La spiaggia nord, invece, è quella dei grandi viali alberati ed è dominata da enormi alberghi lussuosissimi e condomini per ospiti danarosi.</w:t>
      </w:r>
    </w:p>
    <w:p>
      <w:pPr>
        <w:pStyle w:val="Normal"/>
        <w:jc w:val="both"/>
        <w:rPr>
          <w:rFonts w:ascii="Arial" w:hAnsi="Arial" w:cs="Arial"/>
          <w:sz w:val="20"/>
          <w:szCs w:val="20"/>
        </w:rPr>
      </w:pPr>
      <w:r>
        <w:rPr>
          <w:rFonts w:cs="Arial" w:ascii="Arial" w:hAnsi="Arial"/>
          <w:sz w:val="20"/>
          <w:szCs w:val="20"/>
        </w:rPr>
        <w:t>Un’altra particolarità: sulle strade ad alta percorrenza (anche 5 o 6 corsie per senso di marcia), le corsie più a sinistra sono riservate alle auto con più di due passeggeri, per invogliare ad un uso più razionale dell’auto (continua).</w:t>
      </w:r>
    </w:p>
    <w:p>
      <w:pPr>
        <w:pStyle w:val="Normal"/>
        <w:spacing w:before="240" w:after="120"/>
        <w:jc w:val="center"/>
        <w:rPr>
          <w:rFonts w:ascii="Arial" w:hAnsi="Arial" w:cs="Arial"/>
          <w:b/>
          <w:b/>
        </w:rPr>
      </w:pPr>
      <w:r>
        <w:rPr>
          <w:rFonts w:cs="Arial" w:ascii="Arial" w:hAnsi="Arial"/>
          <w:b/>
        </w:rPr>
        <w:t>Giorno 363</w:t>
      </w:r>
    </w:p>
    <w:p>
      <w:pPr>
        <w:pStyle w:val="Heading1"/>
        <w:rPr/>
      </w:pPr>
      <w:bookmarkStart w:id="203" w:name="__RefHeading___Toc205223143"/>
      <w:bookmarkEnd w:id="203"/>
      <w:r>
        <w:rPr>
          <w:sz w:val="24"/>
          <w:szCs w:val="24"/>
        </w:rPr>
        <w:t>07/01/06 </w:t>
        <w:tab/>
        <w:t>Buon Anno! (parte sesta)</w:t>
      </w:r>
    </w:p>
    <w:p>
      <w:pPr>
        <w:pStyle w:val="Normal"/>
        <w:spacing w:before="0" w:after="120"/>
        <w:jc w:val="both"/>
        <w:rPr>
          <w:rFonts w:ascii="Arial" w:hAnsi="Arial" w:cs="Arial"/>
          <w:sz w:val="20"/>
          <w:szCs w:val="20"/>
        </w:rPr>
      </w:pPr>
      <w:r>
        <w:rPr>
          <w:rFonts w:cs="Arial" w:ascii="Arial" w:hAnsi="Arial"/>
          <w:sz w:val="20"/>
          <w:szCs w:val="20"/>
        </w:rPr>
        <w:t>Un’altro luogo che non si può mancare quando si va in Florida è Key West. Prima di questo viaggio, sinceramente, non sapevo neanche cosa fosse e cosa rappresentasse per gli americani questo posto. Andando verso sud, l’estremo sud, attraversando paludi normalmente frequentate da alligatori e iguana (era divertente vedere i segnali stradali con la dicitura: pericolo attraversamento coccodrilli) si giunge ad un vero paradiso, frequentato in passato da gente come Hemingway. La strada continua anche quando finisce il continente e comincia a saltare da un’isola all’altra, lungo un itinerario surreale, spettacolare e affascinante. Centinaia di isole (keys) sono collegate da altrettanti ponti (il più lungo supera gli 11 km). La strada, stretta e lunga più di 200 km, si insinua come un segno di matita a separare l’Oceano Atlantico e il Golfo del Messico fin nei cuore dei Caraibi. Il paesaggio lentamente cambia aspetto, dalla tecnologica e lussuosa Florida si passa alle forme e ai colori chiari e pastello tipici caraibici delle case di legno. Key West è l’ultima di queste isole, il punto più a sud degli Stati Uniti continentali, un ponte verso l’infinito da dove è possibile ammirare ogni sera, come uno show preparato fin nei minimi dettagli, uno dei tramonti più belli del creato. Siamo a soli 90 miglia da Cuba e, come un braccio teso, questa lingua di terra ha offerto asilo, negli anni passati, a tantissimi disperati provenienti da Cuba, Giamaica, PortoRico, Haiti. Grazie a Bob e Pam, che ci hanno accompagnati fino in fondo, abbiamo vissuto una giornata veramente indimenticabile (continua).</w:t>
      </w:r>
    </w:p>
    <w:p>
      <w:pPr>
        <w:pStyle w:val="Normal"/>
        <w:spacing w:before="240" w:after="120"/>
        <w:jc w:val="center"/>
        <w:rPr>
          <w:rFonts w:ascii="Arial" w:hAnsi="Arial" w:cs="Arial"/>
          <w:b/>
          <w:b/>
        </w:rPr>
      </w:pPr>
      <w:r>
        <w:rPr>
          <w:rFonts w:cs="Arial" w:ascii="Arial" w:hAnsi="Arial"/>
          <w:b/>
        </w:rPr>
        <w:t>Giorno 364</w:t>
      </w:r>
    </w:p>
    <w:p>
      <w:pPr>
        <w:pStyle w:val="Heading1"/>
        <w:rPr/>
      </w:pPr>
      <w:bookmarkStart w:id="204" w:name="__RefHeading___Toc205223144"/>
      <w:bookmarkEnd w:id="204"/>
      <w:r>
        <w:rPr>
          <w:sz w:val="24"/>
          <w:szCs w:val="24"/>
        </w:rPr>
        <w:t>08/01/06 </w:t>
        <w:tab/>
        <w:t>Buon Anno! (settima e ultima parte)</w:t>
      </w:r>
    </w:p>
    <w:p>
      <w:pPr>
        <w:pStyle w:val="Normal"/>
        <w:spacing w:before="0" w:after="120"/>
        <w:jc w:val="both"/>
        <w:rPr>
          <w:rFonts w:ascii="Arial" w:hAnsi="Arial" w:cs="Arial"/>
          <w:sz w:val="20"/>
          <w:szCs w:val="20"/>
        </w:rPr>
      </w:pPr>
      <w:r>
        <w:rPr>
          <w:rFonts w:cs="Arial" w:ascii="Arial" w:hAnsi="Arial"/>
          <w:sz w:val="20"/>
          <w:szCs w:val="20"/>
        </w:rPr>
        <w:t>Ci sarebbero ancora tante cose da raccontare sul nostro viaggio, esperienze che conserveremo sempre nei nostri cuori. Purtroppo Francesca è un po’ troppo piccola e non ricorderà nulla se non quanto rinfrescheremo ogni tanto nei nostri racconti di famiglia e quanto potrà rivivere attraverso il filmino e le centinaia di foto scattate in questi 10 giorni. Un ultimo pensiero va ai cugini Loconto. Questo viaggio è stato importante per me e per la nostra famiglia perché si è ricucito uno strappo avvenuto quasi 100 anni fa quando tre fratelli del mio bisnonno si imbarcarono a Napoli su un bastimento carico di speranze e giunsero a Boston dove costruirono tre bellissime famiglie. In questi giorni ho parlato molto con questi cugini di mio nonno, figli di Oto, uno dei tre fratelli, e mi sono reso conto che malgrado vivano in un mondo completamente diverso, malgrado alcuni di essi abbiano trascorso una intera vita nel mondo dello spettacolo, malgrado sia passato tanto tempo e non abbiano praticamente mai messo piede sul territorio italiano, abbiano tuttavia conservato intatti i valori fondamentali della nostra e di tante famiglie italiane di allora e di oggi. Ci siamo sentiti a casa nostra, come se ci fossimo frequentati da sempre. Sono persone straordinarie nella loro ordinarietà, sono brave persone, semplici, umili, ognuno ha raggiunto un proprio traguardo nella vita con serenità e dedicazione al lavoro senza trascurare le esigenze della famiglia. Soltanto un anno fa sapevo solamente che qualcuno della famiglia si era stabilito in America e che alcuni di loro erano stati dei cantanti negli anni ’50 o ’60. Oggi di loro so praticamente tutto, si sono aperti con me come con un figlio, mostrandomi migliaia di fotografie, raccontandomi centinaia di aneddoti di 100 anni di storia italo-americana. Bob, Frank, Tony and Rick sono delle persone meravigliose. Un saluto di cuore ad essi, al fratello Art che mi ha chiamato dall’Oklahoma, alle loro mogli (Pam, Phyllis e Jayne) e i loro figli (a proposito, Happy Birthday Lauren!). Questo è un altro tassello che aggiungeremo al nostro patrimonio di esperienze che stiamo raccogliendo, giorno dopo giorno, in questa avventura americana.</w:t>
      </w:r>
    </w:p>
    <w:p>
      <w:pPr>
        <w:pStyle w:val="Normal"/>
        <w:spacing w:before="240" w:after="120"/>
        <w:jc w:val="center"/>
        <w:rPr>
          <w:rFonts w:ascii="Arial" w:hAnsi="Arial" w:cs="Arial"/>
          <w:b/>
          <w:b/>
        </w:rPr>
      </w:pPr>
      <w:r>
        <w:rPr>
          <w:rFonts w:cs="Arial" w:ascii="Arial" w:hAnsi="Arial"/>
          <w:b/>
        </w:rPr>
        <w:t>Giorno 365</w:t>
      </w:r>
    </w:p>
    <w:p>
      <w:pPr>
        <w:pStyle w:val="Heading1"/>
        <w:rPr/>
      </w:pPr>
      <w:bookmarkStart w:id="205" w:name="__RefHeading___Toc205223145"/>
      <w:bookmarkEnd w:id="205"/>
      <w:r>
        <w:rPr>
          <w:sz w:val="24"/>
          <w:szCs w:val="24"/>
        </w:rPr>
        <w:t>09/01/06 </w:t>
        <w:tab/>
        <w:t>Il 1° anno.</w:t>
      </w:r>
    </w:p>
    <w:p>
      <w:pPr>
        <w:pStyle w:val="Normal"/>
        <w:jc w:val="both"/>
        <w:rPr>
          <w:rFonts w:ascii="Arial" w:hAnsi="Arial" w:cs="Arial"/>
          <w:sz w:val="20"/>
          <w:szCs w:val="20"/>
        </w:rPr>
      </w:pPr>
      <w:r>
        <w:rPr>
          <w:rFonts w:cs="Arial" w:ascii="Arial" w:hAnsi="Arial"/>
          <w:sz w:val="20"/>
          <w:szCs w:val="20"/>
        </w:rPr>
        <w:t>Un milione di auguri a Lorenzo che oggi compie 10 anni. Mi raccomando Lorenzo, non mangiarti tutta la torta, conservane un pezzo anche per noi!</w:t>
      </w:r>
    </w:p>
    <w:p>
      <w:pPr>
        <w:pStyle w:val="Normal"/>
        <w:jc w:val="both"/>
        <w:rPr>
          <w:rFonts w:ascii="Arial" w:hAnsi="Arial" w:cs="Arial"/>
          <w:sz w:val="20"/>
          <w:szCs w:val="20"/>
        </w:rPr>
      </w:pPr>
      <w:r>
        <w:rPr>
          <w:rFonts w:cs="Arial" w:ascii="Arial" w:hAnsi="Arial"/>
          <w:sz w:val="20"/>
          <w:szCs w:val="20"/>
        </w:rPr>
        <w:t>Oggi 9 gennaio è una data importante. Non solo Francesca compie 18 mesi, ma fu esattamente un anno fa quando io misi piede in terra d’America. Un terzo della nostra permanenza in Alabama se n’è andato. Sembra poco e sembra tanto. Se pensiamo che non potremo abbracciare liberamente i nostri cari per altri due anni, sembra che il tempo da trascorrere qui sia un’eternità, tuttavia quest’anno è passato in fretta. E’ stato un periodo della nostra vita che abbiamo vissuto in modo molto intenso e originale. Vivere all’estero è una esperienza che tutti dovrebbero provare perchè arricchisce dentro in una maniera incommensurabile. Non parlo soltanto della lingua che volenti o nolenti viene assorbita in modo naturale senza eccessivi sforzi, ma mi riferisco soprattutto alle continue sollecitazioni, alla continua rimessa in gioco, ai continui confronti tra i due differenti stili di vita che portano a conoscere ed apprezzare le differenze ed in qualche modo a riscoprire se stessi e a rivalutare la propria cultura. Non nascondo che i primi tempi siano stati duri, per me e soprattutto per Gianna e Francesca che meno di me erano abituate ad un tale stravolgimento di tutte le comodità e certezze quotidiane. Devo rendere merito a loro perchè non me lo hanno fatto pesare più di quanto fosse ragionevole e credo che in breve tempo abbiano compreso quanto sia importante per tutti e tre questa esperienza. I rapporti umani sono fondamentali nella vita di una persona e questa nostra permanenza ci ha consentito di conoscere tante nuove belle persone, con i loro pregi e difetti, ma che comunque ci hanno concesso di condividere una parte della loro esistenza. Rimanere chiusi per una vita intera nel proprio guscio, tra le proprie mura, tra i soliti visi stranoti, può essere comodo, rassicurante, familiare, ma ci priva della possibilità della conoscenza e in un certo senso di priva della libertà di vivere la propria vita in maniera assoluta. Questa esperienza ci ha consentito di liberarci finalmente dei nostri pregiudizi e dei nostri vincoli, piacevoli e spiacevoli, ci ha permesso di osservare il mondo che ci circonda e quanto abbiamo lasciato in Italia con maggiore obiettività, ci ha fatti maturare come persone e come nucleo familiare. Fare bilanci è noioso e forse anche antipatico, soprattutto dopo aver percorso soltanto un terzo del proprio cammino, tuttavia ritengo che questo primo anno ci abbia dato molto, anche se a costo di alcuni innegabili e inevitabili sacrifici. Il mio modo di interpretare la vita mi spinge a considerare positivamente quanto vissuto finora, mi auspico, pertanto, che i prossimi due anni siano la giusta continuazione di quanto già percorso fino ad oggi.</w:t>
      </w:r>
    </w:p>
    <w:p>
      <w:pPr>
        <w:pStyle w:val="Normal"/>
        <w:spacing w:before="240" w:after="120"/>
        <w:jc w:val="center"/>
        <w:rPr>
          <w:rFonts w:ascii="Arial" w:hAnsi="Arial" w:cs="Arial"/>
          <w:b/>
          <w:b/>
        </w:rPr>
      </w:pPr>
      <w:r>
        <w:rPr>
          <w:rFonts w:cs="Arial" w:ascii="Arial" w:hAnsi="Arial"/>
          <w:b/>
        </w:rPr>
        <w:t>Giorno 367</w:t>
      </w:r>
    </w:p>
    <w:p>
      <w:pPr>
        <w:pStyle w:val="Heading1"/>
        <w:rPr/>
      </w:pPr>
      <w:bookmarkStart w:id="206" w:name="__RefHeading___Toc205223146"/>
      <w:bookmarkEnd w:id="206"/>
      <w:r>
        <w:rPr>
          <w:sz w:val="24"/>
          <w:szCs w:val="24"/>
        </w:rPr>
        <w:t>11/01/06 </w:t>
        <w:tab/>
        <w:t>Si ricomincia.</w:t>
      </w:r>
    </w:p>
    <w:p>
      <w:pPr>
        <w:pStyle w:val="Normal"/>
        <w:spacing w:before="0" w:after="120"/>
        <w:jc w:val="both"/>
        <w:rPr>
          <w:rFonts w:ascii="Arial" w:hAnsi="Arial" w:cs="Arial"/>
          <w:sz w:val="20"/>
          <w:szCs w:val="20"/>
        </w:rPr>
      </w:pPr>
      <w:r>
        <w:rPr>
          <w:rFonts w:cs="Arial" w:ascii="Arial" w:hAnsi="Arial"/>
          <w:sz w:val="20"/>
          <w:szCs w:val="20"/>
        </w:rPr>
        <w:t>Sono passate le feste, è passato un anno. Non posso negare che un po' di noia e di nostalgia effettivamente ci hanno assaliti in questi primi giorni del nuovo anno. E' la solita storia, ogni anno di questi tempi si fanno bilanci, previsioni, buoni propositi, come ad esempio mettersi a dieta o iscriversi in palestra. Quest'anno c'è la soddisfazione di aver trascorso le vacanze in una maniera insolita e divertente, unica e probabilmente irripetibile. Penso che tanti ci avranno invidiati. Però resta il rammarico di non aver potuto abbracciare i nostri cari, Francesca non ha potuto dare i suoi dolcissimi bacetti a nonni e zii. Non si può avere tutto dalla vita e chiediamo ancora un po' di pazienza soprattutto alle due nonne che hanno digerito malvolentieri la nostra decisione. Una volta tanto abbiamo voluto pensare a noi stessi, al nostro piccolo nucleo familiare. Ci saranno ancora tante feste da trascorrere insieme ai nostri cari, quando torneremo in Italia. La cosa che è rimasta più impressa a Francesca di tutte le vacanze: il mare. Da quando ha visto la spiaggia di Miami Beach, ogni giorno chiede di andare a vedere l'acqua e si tocca i capelli (associa l'acqua al fatto che si bagna i capelli). Non mi sento di darle tutti i torti...</w:t>
      </w:r>
    </w:p>
    <w:p>
      <w:pPr>
        <w:pStyle w:val="Normal"/>
        <w:spacing w:before="240" w:after="120"/>
        <w:jc w:val="center"/>
        <w:rPr>
          <w:rFonts w:ascii="Arial" w:hAnsi="Arial" w:cs="Arial"/>
          <w:b/>
          <w:b/>
        </w:rPr>
      </w:pPr>
      <w:r>
        <w:rPr>
          <w:rFonts w:cs="Arial" w:ascii="Arial" w:hAnsi="Arial"/>
          <w:b/>
        </w:rPr>
        <w:t>Giorno 369</w:t>
      </w:r>
    </w:p>
    <w:p>
      <w:pPr>
        <w:pStyle w:val="Heading1"/>
        <w:rPr/>
      </w:pPr>
      <w:bookmarkStart w:id="207" w:name="__RefHeading___Toc205223147"/>
      <w:bookmarkEnd w:id="207"/>
      <w:r>
        <w:rPr>
          <w:sz w:val="24"/>
          <w:szCs w:val="24"/>
        </w:rPr>
        <w:t>13/01/06 </w:t>
        <w:tab/>
        <w:t>Femminuccia.</w:t>
      </w:r>
    </w:p>
    <w:p>
      <w:pPr>
        <w:pStyle w:val="Normal"/>
        <w:spacing w:before="0" w:after="120"/>
        <w:jc w:val="both"/>
        <w:rPr>
          <w:rFonts w:ascii="Arial" w:hAnsi="Arial" w:cs="Arial"/>
          <w:sz w:val="20"/>
          <w:szCs w:val="20"/>
        </w:rPr>
      </w:pPr>
      <w:r>
        <w:rPr>
          <w:rFonts w:cs="Arial" w:ascii="Arial" w:hAnsi="Arial"/>
          <w:sz w:val="20"/>
          <w:szCs w:val="20"/>
        </w:rPr>
        <w:t>E' ora di svelare un segreto, che in realtà era a conoscenza di tutti, amici e parenti, ma di cui non ne avevamo ancora fatto cenno su questo diario. Patrizia, la sorella di Gianna nonché madrina di Francesca, aspetta una femminuccia! Tantissimi auguri a lei e naturalmente al futuro papà Nico. Aspettiamo con ansia il prossimo mese di maggio quando, se tutto va bene, faremo finalmente conoscenza con la nuova nipotina. Gianna, in particolar modo, non sta più nella pelle. Sarà dura trattenerla ad Huntsville ancora per altri 4 mesi. Comunque l'importante è che mamma e figlia stiano bene. La pupetta è piuttosto grande, pesa mezzo chilo ed è già lunga 27 cm. Deve essere l'anno della donna perchè di tutte le donne incinte che conosciamo (una decina) quelle che già sanno il sesso del futuro nascituro hanno detto che si tratta di una femmina. Auguri doppi a tutte quante!</w:t>
      </w:r>
    </w:p>
    <w:p>
      <w:pPr>
        <w:pStyle w:val="Normal"/>
        <w:spacing w:before="240" w:after="120"/>
        <w:jc w:val="center"/>
        <w:rPr>
          <w:rFonts w:ascii="Arial" w:hAnsi="Arial" w:cs="Arial"/>
          <w:b/>
          <w:b/>
        </w:rPr>
      </w:pPr>
      <w:r>
        <w:rPr>
          <w:rFonts w:cs="Arial" w:ascii="Arial" w:hAnsi="Arial"/>
          <w:b/>
        </w:rPr>
        <w:t>Giorno 370</w:t>
      </w:r>
    </w:p>
    <w:p>
      <w:pPr>
        <w:pStyle w:val="Heading1"/>
        <w:rPr/>
      </w:pPr>
      <w:bookmarkStart w:id="208" w:name="__RefHeading___Toc205223148"/>
      <w:bookmarkEnd w:id="208"/>
      <w:r>
        <w:rPr>
          <w:sz w:val="24"/>
          <w:szCs w:val="24"/>
        </w:rPr>
        <w:t>14/01/06 </w:t>
        <w:tab/>
        <w:t>Giornata casalinga.</w:t>
      </w:r>
    </w:p>
    <w:p>
      <w:pPr>
        <w:pStyle w:val="Normal"/>
        <w:spacing w:before="0" w:after="120"/>
        <w:jc w:val="both"/>
        <w:rPr>
          <w:rFonts w:ascii="Arial" w:hAnsi="Arial" w:cs="Arial"/>
          <w:sz w:val="20"/>
          <w:szCs w:val="20"/>
        </w:rPr>
      </w:pPr>
      <w:r>
        <w:rPr>
          <w:rFonts w:cs="Arial" w:ascii="Arial" w:hAnsi="Arial"/>
          <w:sz w:val="20"/>
          <w:szCs w:val="20"/>
        </w:rPr>
        <w:t>Oggi avremmo dovuto fare tante cose, fare shopping, andare a cena fuori, prepararci per la gita domenicale all'acquario di Chattanooga, e invece siamo rimasti bloccati in casa perchè Francesca non si sente molto bene. Un po' di mal di stomaco e qualche decimo di febbre l'hanno buttata giù ed è stata a letto tutto il giorno. Fa una pena quando non si sente. Sta tutto il tempo a lamentarsi e pretende di stare sempre tra le braccia della madre come se il suo calore potesse risolverle tutti i problemi. In serata è migliorata un po', speriamo che non ci faccia passare la nottata in piedi. E soprattutto speriamo che si riprenda presto perchè questo è un weekend lungo (lunedì è festa) e sarebbe un vero peccato passare tre giorni interi bloccati in casa. Il tempo fuori sembra buono anche se è tornato il freddo polare. La neve, quest'anno, probabilmente non si farà vedere. Si alternano giornate primaverili, calde e soleggiate, a giornate autunnali, con violenti acquazzoni e poi, nell'arco di un paio d'ore, torna il freddo glaciale. Poi ci si meraviglia se siamo tutti raffreddati...</w:t>
      </w:r>
    </w:p>
    <w:p>
      <w:pPr>
        <w:pStyle w:val="Normal"/>
        <w:spacing w:before="240" w:after="120"/>
        <w:jc w:val="center"/>
        <w:rPr>
          <w:rFonts w:ascii="Arial" w:hAnsi="Arial" w:cs="Arial"/>
          <w:b/>
          <w:b/>
        </w:rPr>
      </w:pPr>
      <w:r>
        <w:rPr>
          <w:rFonts w:cs="Arial" w:ascii="Arial" w:hAnsi="Arial"/>
          <w:b/>
        </w:rPr>
        <w:t>Giorno 371</w:t>
      </w:r>
    </w:p>
    <w:p>
      <w:pPr>
        <w:pStyle w:val="Heading1"/>
        <w:rPr/>
      </w:pPr>
      <w:bookmarkStart w:id="209" w:name="__RefHeading___Toc205223149"/>
      <w:bookmarkEnd w:id="209"/>
      <w:r>
        <w:rPr>
          <w:sz w:val="24"/>
          <w:szCs w:val="24"/>
        </w:rPr>
        <w:t>15/01/06 </w:t>
        <w:tab/>
        <w:t>Animal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Francesca sta un po' meglio ma comunque siamo rimasti in casa tutto il giorno. Abbiamo potuto gustare la bella giornata soltanto per un'oretta stamattina quando siamo andati a messa (ha guidato Gianna). Oggi voglio parlare di animali. Il rapporto tra gli abitanti di questa parte del mondo e gli animali è completamente diverso dal nostro. Gli animali domestici sono veramente domestici, non si sentono, sono chiusi tra le mura e i recinti delle case e non danno fastidio. Raramente si sentono cani abbaiare, i gatti sono assolutamente invisibili. Soprattutto non sporcano. In un anno di permanenza in Alabama, ma anche a Las Vegas, a Washington e in Florida, non mi è mai capitato di imbattermi in "ricordini" lasciati da animali randagi e naturalmente quelli dotati di padrone passeggiano tranquilli al guinzaglio senza sporcare. Diversamente che da noi, i conigli sono considerati animali domestici a tutti gli effetti e a volte capita di vederli su qualche balcone. Ovunque ci sia uno specchio d'acqua, naturale o artificiale, è completamente affollato di anatre, cigni, uccelli e pesci di tutti i tipi. Non si vedono animali lasciati a se stessi. In giro si vedono soltanto quelli selvatici: scoiattoli, puzzole, volpi, procioni, istrici. Sono soltanto questi, infatti, quelli che vengono a volte investiti dalle auto e che rimangono tragicamente abbandonati ai lati della strada. L'altro giorno mi è capitato di vedere per terra, investito da un'auto, pochi metri davanti a me, un cervo bello grosso. L'auto, un pick-up, aveva subito un bel danno, tutto il davanti era rientrato e il proprietario... aveva le mani nei capelli. Sono ripassato per quella strada un paio d'ore dopo, e del cervo non c'era più traccia. Chissà se il proprietario del pick-up si sia autorisarcito con una bella cenetta!</w:t>
      </w:r>
    </w:p>
    <w:p>
      <w:pPr>
        <w:pStyle w:val="Normal"/>
        <w:spacing w:before="240" w:after="120"/>
        <w:jc w:val="center"/>
        <w:rPr>
          <w:rFonts w:ascii="Arial" w:hAnsi="Arial" w:cs="Arial"/>
          <w:b/>
          <w:b/>
        </w:rPr>
      </w:pPr>
      <w:r>
        <w:rPr>
          <w:rFonts w:cs="Arial" w:ascii="Arial" w:hAnsi="Arial"/>
          <w:b/>
        </w:rPr>
        <w:t>Giorno 375</w:t>
      </w:r>
    </w:p>
    <w:p>
      <w:pPr>
        <w:pStyle w:val="Heading1"/>
        <w:rPr/>
      </w:pPr>
      <w:bookmarkStart w:id="210" w:name="__RefHeading___Toc205223150"/>
      <w:bookmarkEnd w:id="210"/>
      <w:r>
        <w:rPr>
          <w:sz w:val="24"/>
          <w:szCs w:val="24"/>
        </w:rPr>
        <w:t>19/01/06 </w:t>
        <w:tab/>
        <w:t>Virus (un'altra volta).</w:t>
      </w:r>
    </w:p>
    <w:p>
      <w:pPr>
        <w:pStyle w:val="Normal"/>
        <w:spacing w:before="0" w:after="120"/>
        <w:jc w:val="both"/>
        <w:rPr>
          <w:rFonts w:ascii="Arial" w:hAnsi="Arial" w:cs="Arial"/>
          <w:sz w:val="20"/>
          <w:szCs w:val="20"/>
        </w:rPr>
      </w:pPr>
      <w:r>
        <w:rPr>
          <w:rFonts w:cs="Arial" w:ascii="Arial" w:hAnsi="Arial"/>
          <w:sz w:val="20"/>
          <w:szCs w:val="20"/>
        </w:rPr>
        <w:t>L'influenza ha colpito ancora. Dopo Francesca anch'io ho passato gran parte delle ultime quarantotto ore seduto in bagno. Ma ora sto meglio. Nei giorni scorsi non abbiamo potuto ricordare i compleanni di Rosalba, Gabrio, Domenico e Claudio (l'amichetto di Francesca). Oggi si festeggia il compleanno di Antonio, il fratellone di Gianna (zioooooo per Francesca). Tantissimi auguri a tutti, e per Antonio: sempre Forza Juve! Oggi ho provato la mia prima esperienza con la struttura sanitaria americana. Sono andato in uno dei tanti ambulatori dove si trovano i medici di famiglia. E' più semplice fare il medico qui. Prima di tutto esiste una squadra di infermieri che ti sottopongono questionari, ti misurano, ti testano, prelevano il sangue, fanno radiografie e alla fine, quando il quadro clinico è definito, appare il dottore che non fa altro che trarre conclusioni. Dopo tre ore di attese snervanti tra un esame e l'altro, la dottoressa ha finalmente diagnosticato quello che sapevo già da almeno un paio di giorni: il solito virus, ce l'hanno quasi tutti in questo periodo... Infatti io l'ho preso da Francesca che a sua volta l'aveva preso da qualche altro bambino. Il risultato è che in questo modo, per un semplice virus, hanno potuto incassare i soldi dell'assicurazione non solo per la visita ma anche per le analisi e le radiografie.</w:t>
      </w:r>
    </w:p>
    <w:p>
      <w:pPr>
        <w:pStyle w:val="Normal"/>
        <w:spacing w:before="240" w:after="120"/>
        <w:jc w:val="center"/>
        <w:rPr>
          <w:rFonts w:ascii="Arial" w:hAnsi="Arial" w:cs="Arial"/>
          <w:b/>
          <w:b/>
        </w:rPr>
      </w:pPr>
      <w:r>
        <w:rPr>
          <w:rFonts w:cs="Arial" w:ascii="Arial" w:hAnsi="Arial"/>
          <w:b/>
        </w:rPr>
        <w:t>Giorno 378</w:t>
      </w:r>
    </w:p>
    <w:p>
      <w:pPr>
        <w:pStyle w:val="Heading1"/>
        <w:rPr/>
      </w:pPr>
      <w:bookmarkStart w:id="211" w:name="__RefHeading___Toc205223151"/>
      <w:bookmarkEnd w:id="211"/>
      <w:r>
        <w:rPr>
          <w:sz w:val="24"/>
          <w:szCs w:val="24"/>
        </w:rPr>
        <w:t>22/01/06 </w:t>
        <w:tab/>
        <w:t>La noia.</w:t>
      </w:r>
    </w:p>
    <w:p>
      <w:pPr>
        <w:pStyle w:val="Normal"/>
        <w:spacing w:before="0" w:after="120"/>
        <w:jc w:val="both"/>
        <w:rPr>
          <w:rFonts w:ascii="Arial" w:hAnsi="Arial" w:cs="Arial"/>
          <w:sz w:val="20"/>
          <w:szCs w:val="20"/>
        </w:rPr>
      </w:pPr>
      <w:r>
        <w:rPr>
          <w:rFonts w:cs="Arial" w:ascii="Arial" w:hAnsi="Arial"/>
          <w:sz w:val="20"/>
          <w:szCs w:val="20"/>
        </w:rPr>
        <w:t xml:space="preserve">Completamente superata l'influenza. Anche Gianna è stata minacciata ma l'ha sconfitta sul nascere con pieno onore. Anzi ora mi chiede la parola. </w:t>
      </w:r>
    </w:p>
    <w:p>
      <w:pPr>
        <w:pStyle w:val="Normal"/>
        <w:spacing w:before="0" w:after="120"/>
        <w:jc w:val="both"/>
        <w:rPr>
          <w:rFonts w:ascii="Arial" w:hAnsi="Arial" w:cs="Arial"/>
          <w:sz w:val="20"/>
          <w:szCs w:val="20"/>
        </w:rPr>
      </w:pPr>
      <w:r>
        <w:rPr>
          <w:rFonts w:cs="Arial" w:ascii="Arial" w:hAnsi="Arial"/>
          <w:sz w:val="20"/>
          <w:szCs w:val="20"/>
        </w:rPr>
        <w:t xml:space="preserve">Gianna: mancano ancora 717 giorni all'alba! Per favore veniteci a prendere! Quì il tempo non passa mai. Oramai conosciamo a memoria tutti i negozi di Hansville. Ci manca l'Italia, ci mancano tutti. Mi manca tantissimo il mio lavoro. Anche se ogni giorno tornavo a casa stanca e con forti mal di testa ero soddisfatta. Le giornate volavano. Mi mancano le lunghe pause di Patrizia, la mia ex titolare, l'unica donna che riesce a guidare, telefonare e scrivere contemporaneamente, una donna a modo suo fantastica... </w:t>
      </w:r>
    </w:p>
    <w:p>
      <w:pPr>
        <w:pStyle w:val="Normal"/>
        <w:spacing w:before="0" w:after="120"/>
        <w:jc w:val="both"/>
        <w:rPr>
          <w:rFonts w:ascii="Arial" w:hAnsi="Arial" w:cs="Arial"/>
          <w:sz w:val="20"/>
          <w:szCs w:val="20"/>
        </w:rPr>
      </w:pPr>
      <w:r>
        <w:rPr>
          <w:rFonts w:cs="Arial" w:ascii="Arial" w:hAnsi="Arial"/>
          <w:sz w:val="20"/>
          <w:szCs w:val="20"/>
        </w:rPr>
        <w:t>Piero: effettivamente dopo quasi dieci giorni bloccati in casa per le influenze, la pioggia continua, l'assenza di Ersilia e Paul (che se la stanno spassando in Florida), ed il confronto inevitabile tra la vita di Huntsville e quella che abbiamo lasciato in Florida, la noia mortale ci sta assalendo. E' inevitabile e l'abbiamo vissuto anche dopo le gite a Las Vegas e a Washington. Non c'è altro posto negli Stati Uniti che regga il confronto con Huntsville (o meglio è il contrario). Ma questa nostalgia passerà in breve tempo. Già con le prime giornate primaverili e l'avvicinarsi della partenza per l'Italia, l'umore generale migliorerà.</w:t>
      </w:r>
    </w:p>
    <w:p>
      <w:pPr>
        <w:pStyle w:val="Normal"/>
        <w:spacing w:before="240" w:after="120"/>
        <w:jc w:val="center"/>
        <w:rPr>
          <w:rFonts w:ascii="Arial" w:hAnsi="Arial" w:cs="Arial"/>
          <w:b/>
          <w:b/>
        </w:rPr>
      </w:pPr>
      <w:r>
        <w:rPr>
          <w:rFonts w:cs="Arial" w:ascii="Arial" w:hAnsi="Arial"/>
          <w:b/>
        </w:rPr>
        <w:t>Giorno 380</w:t>
      </w:r>
    </w:p>
    <w:p>
      <w:pPr>
        <w:pStyle w:val="Heading1"/>
        <w:rPr/>
      </w:pPr>
      <w:bookmarkStart w:id="212" w:name="__RefHeading___Toc205223152"/>
      <w:bookmarkEnd w:id="212"/>
      <w:r>
        <w:rPr>
          <w:sz w:val="24"/>
          <w:szCs w:val="24"/>
        </w:rPr>
        <w:t>24/01/06 </w:t>
        <w:tab/>
        <w:t>Comodità di viaggio.</w:t>
      </w:r>
    </w:p>
    <w:p>
      <w:pPr>
        <w:pStyle w:val="Normal"/>
        <w:spacing w:before="0" w:after="120"/>
        <w:jc w:val="both"/>
        <w:rPr>
          <w:rFonts w:ascii="Arial" w:hAnsi="Arial" w:cs="Arial"/>
          <w:sz w:val="20"/>
          <w:szCs w:val="20"/>
        </w:rPr>
      </w:pPr>
      <w:r>
        <w:rPr>
          <w:rFonts w:cs="Arial" w:ascii="Arial" w:hAnsi="Arial"/>
          <w:sz w:val="20"/>
          <w:szCs w:val="20"/>
        </w:rPr>
        <w:t>Durante le ultime vacanze in Florida ho avuto modo di provare la macchina nuova. Soprattutto ho avuto la possibilità di saggiare la guida di un'auto con cambio automatico sulle lunghe distanze. Un accessorio fantastico delle auto americane è il Cruise Control. Inizialmente pensavo fosse uno di quegli stupidi computer di bordo che fanno il calcolo dell'autonomia dell'auto in tempo reale. Invece si è rivelata una manna, soprattutto sulle lunghe distanze. Praticamente è un pilota automatico che, quando inserito, permette di mantenere costante la velocità, qualsiasi sia l'andamento del terreno, senza dover premere l'acceleratore. E' un dispositivo che consente di non superare mai il limite di velocità e fa riposare anche il piede destro (quello sinistro non viene mai impiegato). Praticamente è come andare in treno. Bisogna soltanto stare svegli e controllare che la macchina rimanga nella propria corsia. Ma anche per questo ci sono alcuni aiuti come le strisce rumorose (anche quelle centrali). Comunque la maggior parte delle strade in America sono rettilinei interminabili lunghi centinaia di chilometri e non c'è bisogno di correggere la rotta. E la cosa più importante è che quasi tutte le auto hanno questo dispositivo e tutti lo usano, per cui è difficile incontrare auto che accelerano o rallentano all'improvviso. Tutti vanno per file parallele, composti, ordinati ed educati, tutti alla stessa velocità. Perchè mai si dovrebbe frenare o accelerare?</w:t>
      </w:r>
    </w:p>
    <w:p>
      <w:pPr>
        <w:pStyle w:val="Normal"/>
        <w:spacing w:before="240" w:after="120"/>
        <w:jc w:val="center"/>
        <w:rPr>
          <w:rFonts w:ascii="Arial" w:hAnsi="Arial" w:cs="Arial"/>
          <w:b/>
          <w:b/>
        </w:rPr>
      </w:pPr>
      <w:r>
        <w:rPr>
          <w:rFonts w:cs="Arial" w:ascii="Arial" w:hAnsi="Arial"/>
          <w:b/>
        </w:rPr>
        <w:t>Giorno 382</w:t>
      </w:r>
    </w:p>
    <w:p>
      <w:pPr>
        <w:pStyle w:val="Heading1"/>
        <w:rPr/>
      </w:pPr>
      <w:bookmarkStart w:id="213" w:name="__RefHeading___Toc205223153"/>
      <w:bookmarkEnd w:id="213"/>
      <w:r>
        <w:rPr>
          <w:sz w:val="24"/>
          <w:szCs w:val="24"/>
        </w:rPr>
        <w:t>26/01/06 </w:t>
        <w:tab/>
        <w:t>Imitazioni.</w:t>
      </w:r>
    </w:p>
    <w:p>
      <w:pPr>
        <w:pStyle w:val="Normal"/>
        <w:spacing w:before="0" w:after="120"/>
        <w:jc w:val="both"/>
        <w:rPr>
          <w:rFonts w:ascii="Arial" w:hAnsi="Arial" w:cs="Arial"/>
          <w:sz w:val="20"/>
          <w:szCs w:val="20"/>
        </w:rPr>
      </w:pPr>
      <w:r>
        <w:rPr>
          <w:rFonts w:cs="Arial" w:ascii="Arial" w:hAnsi="Arial"/>
          <w:sz w:val="20"/>
          <w:szCs w:val="20"/>
        </w:rPr>
        <w:t>Tanti auguri di buon compleanno al mio cugino omonimo di Napoli, l'architetto. Mandiamo inoltre un pensiero e un grande augurio di pronta guarigione al piccolo Francesco che a soli tre anni ha già scoperto cosa sia il dolore. Francesca è sempre più vivace e chiacchierona. Non smette mai di parlare, a volte utilizzando vere parole, a volte inventando neologismi. Non bisogna mai permettere che arrivi all'ora della buonanotte fresca e riposata, altrimenti comincia a intraprendere complicati discorsi in piedi sul letto, a fare veri e propri comizi, per ore e ore. Ormai conosce a memoria i nomi di tutti i nostri familiari e li sa associare ai volti. Malgrado viviamo tanto lontano e ci vediamo non più di due volte l'anno, Gianna è riuscita a mantenere fresco il ricordo di tutti e quando Francesca li vede in fotografia o in videochat, non ha incertezze, chiama tutti per nome, entusiasta, imitandone gesti e smorfie. E' incredibile questo rapporto a distanza. Lei si è abituata a vedere i nonni nel monitor del computer e ne sente sinceramente la mancanza se qualche volta salta il collegamento. Il suo primo pensiero la mattina è il saluto ai parenti lontani. Siamo riusciti, in qualche modo, a stabilire un ponte virtuale verso l'Italia che viene percorso ogni giorno con naturalezza da tutti e tre. Meraviglie (e vantaggi) della tecnologia.</w:t>
      </w:r>
    </w:p>
    <w:p>
      <w:pPr>
        <w:pStyle w:val="Normal"/>
        <w:spacing w:before="240" w:after="120"/>
        <w:jc w:val="center"/>
        <w:rPr>
          <w:rFonts w:ascii="Arial" w:hAnsi="Arial" w:cs="Arial"/>
          <w:b/>
          <w:b/>
        </w:rPr>
      </w:pPr>
      <w:r>
        <w:rPr>
          <w:rFonts w:cs="Arial" w:ascii="Arial" w:hAnsi="Arial"/>
          <w:b/>
        </w:rPr>
        <w:t>Giorno 385</w:t>
      </w:r>
    </w:p>
    <w:p>
      <w:pPr>
        <w:pStyle w:val="Heading1"/>
        <w:rPr/>
      </w:pPr>
      <w:bookmarkStart w:id="214" w:name="__RefHeading___Toc205223154"/>
      <w:bookmarkEnd w:id="214"/>
      <w:r>
        <w:rPr>
          <w:sz w:val="24"/>
          <w:szCs w:val="24"/>
        </w:rPr>
        <w:t>29/01/06 </w:t>
        <w:tab/>
        <w:t>Il refill.</w:t>
      </w:r>
    </w:p>
    <w:p>
      <w:pPr>
        <w:pStyle w:val="Normal"/>
        <w:spacing w:before="0" w:after="120"/>
        <w:jc w:val="both"/>
        <w:rPr>
          <w:rFonts w:ascii="Arial" w:hAnsi="Arial" w:cs="Arial"/>
          <w:sz w:val="20"/>
          <w:szCs w:val="20"/>
        </w:rPr>
      </w:pPr>
      <w:r>
        <w:rPr>
          <w:rFonts w:cs="Arial" w:ascii="Arial" w:hAnsi="Arial"/>
          <w:sz w:val="20"/>
          <w:szCs w:val="20"/>
        </w:rPr>
        <w:t>Un altro fine settimana passato tranquillamente. Venerdì pomeriggio Francesca ha fatto la visita periodica dal pediatra e anche questa volta ci ha soddisfatti. E' più lunga che grassa ma rientra comunque nella norma delle bambine di 18 mesi. Per quanto riguarda invece lo sviluppo mentale è anche avanti, si comporta come una bambina di almeno 24 mesi. Sabato sera abbiamo provato un locale Texano il "Golden Rule" (letteralmente "La regola d'oro"), dove cucinano un'ottima carne, tenerissima, con il forno a legna (rarissimo da queste parti) con contorno di baked potatoes, beans e corn (patate al cartoccio, fagioli e pannocchie abbrustolita). La cosa interessante da queste parti è che il "refill" è gratuito (cioè se prendi un secondo bicchiere della bibita che hai scelto, non lo paghi) e un bicchiere da 50 cl di Coca Cola (che con refill diventa 1 litro), anche se si tratta soltanto di ghiaccio colorato, costa soltanto 1 dollaro e mezzo, poco più di 1 euro. Da noi un bicchiere di Coca Cola sarà anche pieno soltanto di Coca Cola, ma costa da 5 a 10 volte di più!</w:t>
      </w:r>
    </w:p>
    <w:p>
      <w:pPr>
        <w:pStyle w:val="Normal"/>
        <w:spacing w:before="240" w:after="120"/>
        <w:jc w:val="center"/>
        <w:rPr>
          <w:rFonts w:ascii="Arial" w:hAnsi="Arial" w:cs="Arial"/>
          <w:b/>
          <w:b/>
        </w:rPr>
      </w:pPr>
      <w:r>
        <w:rPr>
          <w:rFonts w:cs="Arial" w:ascii="Arial" w:hAnsi="Arial"/>
          <w:b/>
        </w:rPr>
        <w:t>Giorno 387</w:t>
      </w:r>
    </w:p>
    <w:p>
      <w:pPr>
        <w:pStyle w:val="Heading1"/>
        <w:rPr/>
      </w:pPr>
      <w:bookmarkStart w:id="215" w:name="__RefHeading___Toc205223155"/>
      <w:bookmarkEnd w:id="215"/>
      <w:r>
        <w:rPr>
          <w:sz w:val="24"/>
          <w:szCs w:val="24"/>
        </w:rPr>
        <w:t>31/01/06 </w:t>
        <w:tab/>
        <w:t>Crescita.</w:t>
      </w:r>
    </w:p>
    <w:p>
      <w:pPr>
        <w:pStyle w:val="Normal"/>
        <w:spacing w:before="0" w:after="120"/>
        <w:jc w:val="both"/>
        <w:rPr>
          <w:rFonts w:ascii="Arial" w:hAnsi="Arial" w:cs="Arial"/>
          <w:sz w:val="20"/>
          <w:szCs w:val="20"/>
        </w:rPr>
      </w:pPr>
      <w:r>
        <w:rPr>
          <w:rFonts w:cs="Arial" w:ascii="Arial" w:hAnsi="Arial"/>
          <w:sz w:val="20"/>
          <w:szCs w:val="20"/>
        </w:rPr>
        <w:t>Ogni giorno Francesca conquista sempre più la sua indipendenza. Oggi si è seduta a tavolino ed ha mangiato completamente da sola un piattone di pasta e un bel pezzo di polpettone. Questo è il periodo in cui lei vuole salire (da sola) ovunque ci sia un punto d'appoggio: tavolini, sedie, divani. Poi le piace indossare (a modo suo) i capi di abbigliamento e le scarpe della mamma. La befana le ha portato una particolare pianola che suona e parla ad ogni tocco dei tanti oggetti di cui è composta e Francesca si diverte a fare la D.J. componendo musiche anche interessanti. Ma la sua grande passione resta l'acqua. Passa ore a versare il contenuto di un bicchiere in un altro e così via finchè non ne resta più una goccia in nessuno dei due, ma l'acqua si trova sparsa ovunque per la casa. Sta crescendo. In macchina non protesta più, le piace uscire e sta buona nel suo sediolino ad osservare il panorama, con pazienza e rassegnazione. I suoi gusti alimentari stanno cambiando, ultimamente preferisce la carne e l'insalata, la settimana scorsa si accontentava della pasta, chissà cosa pretenderà la prossima settimana: caviale e champagne?</w:t>
      </w:r>
    </w:p>
    <w:p>
      <w:pPr>
        <w:pStyle w:val="Normal"/>
        <w:spacing w:before="240" w:after="120"/>
        <w:jc w:val="center"/>
        <w:rPr>
          <w:rFonts w:ascii="Arial" w:hAnsi="Arial" w:cs="Arial"/>
          <w:b/>
          <w:b/>
        </w:rPr>
      </w:pPr>
      <w:r>
        <w:rPr>
          <w:rFonts w:cs="Arial" w:ascii="Arial" w:hAnsi="Arial"/>
          <w:b/>
        </w:rPr>
        <w:t>Giorno 389</w:t>
      </w:r>
    </w:p>
    <w:p>
      <w:pPr>
        <w:pStyle w:val="Heading1"/>
        <w:rPr/>
      </w:pPr>
      <w:bookmarkStart w:id="216" w:name="__RefHeading___Toc205223156"/>
      <w:bookmarkEnd w:id="216"/>
      <w:r>
        <w:rPr>
          <w:sz w:val="24"/>
          <w:szCs w:val="24"/>
        </w:rPr>
        <w:t>02/02/06 </w:t>
        <w:tab/>
        <w:t>Mother's Morning Out.</w:t>
      </w:r>
    </w:p>
    <w:p>
      <w:pPr>
        <w:pStyle w:val="Normal"/>
        <w:spacing w:before="0" w:after="120"/>
        <w:jc w:val="both"/>
        <w:rPr>
          <w:rFonts w:ascii="Arial" w:hAnsi="Arial" w:cs="Arial"/>
          <w:sz w:val="20"/>
          <w:szCs w:val="20"/>
        </w:rPr>
      </w:pPr>
      <w:r>
        <w:rPr>
          <w:rFonts w:cs="Arial" w:ascii="Arial" w:hAnsi="Arial"/>
          <w:sz w:val="20"/>
          <w:szCs w:val="20"/>
        </w:rPr>
        <w:t>Oggi è una giornata particolare per la vita di Francesca: l'abbiamo iscritta all'asilo. In realtà comincerà ad andarci in agosto con il nuovo anno scolastico, nella classe dei bambini con più di due anni, ma il primo passo l'abbiamo compiuto. E' un asilo per i bambini che vi si recano soltanto la mattina (si chiama MMO "Mother's Morning Out") cioè permette alle mamme di lasciare i bambini soltanto per alcune ore in modo da essere più libere per le loro faccende quotidiane. Per Francesca sarà un modo per socializzare con altri bambini. E' lei stessa che ce l'ha chiesto. Vuole vedere altri bambini, le piace stare con loro, giocare con i loro giochi, chiacchierare a modo suo. Sarà un grande stimolo, per lei, ma anche per noi, per cominciare ad interagire con la società americana più intensamente e per imparare e perfezionare la lingua inglese. Abbiamo scelto un asilo che è tenuto all'interno della parrocchia cattolica del "Buon Pastore" dove ci rechiamo ogni domenica. Abbiamo pensato che a parità di prestazioni, qualità, servizi, costi, sarebbe stata una scelta migliore quella di mandarla in un ambiente dove si respira l'aria familiare di una chiesa cattolica, ricevendo una educazione più consona alla nostra tradizione ed alla nostra fede. Speriamo di aver fatto la scelta giusta. Fra un anno ne riparleremo.</w:t>
      </w:r>
    </w:p>
    <w:p>
      <w:pPr>
        <w:pStyle w:val="Normal"/>
        <w:spacing w:before="240" w:after="120"/>
        <w:jc w:val="center"/>
        <w:rPr>
          <w:rFonts w:ascii="Arial" w:hAnsi="Arial" w:cs="Arial"/>
          <w:b/>
          <w:b/>
        </w:rPr>
      </w:pPr>
      <w:r>
        <w:rPr>
          <w:rFonts w:cs="Arial" w:ascii="Arial" w:hAnsi="Arial"/>
          <w:b/>
        </w:rPr>
        <w:t>Giorno 392</w:t>
      </w:r>
    </w:p>
    <w:p>
      <w:pPr>
        <w:pStyle w:val="Heading1"/>
        <w:rPr/>
      </w:pPr>
      <w:bookmarkStart w:id="217" w:name="__RefHeading___Toc205223157"/>
      <w:bookmarkEnd w:id="217"/>
      <w:r>
        <w:rPr>
          <w:sz w:val="24"/>
          <w:szCs w:val="24"/>
        </w:rPr>
        <w:t>05/02/06 </w:t>
        <w:tab/>
        <w:t>Dining-In.</w:t>
      </w:r>
    </w:p>
    <w:p>
      <w:pPr>
        <w:pStyle w:val="Normal"/>
        <w:spacing w:before="0" w:after="120"/>
        <w:jc w:val="both"/>
        <w:rPr>
          <w:rFonts w:ascii="Arial" w:hAnsi="Arial" w:cs="Arial"/>
          <w:sz w:val="20"/>
          <w:szCs w:val="20"/>
        </w:rPr>
      </w:pPr>
      <w:r>
        <w:rPr>
          <w:rFonts w:cs="Arial" w:ascii="Arial" w:hAnsi="Arial"/>
          <w:sz w:val="20"/>
          <w:szCs w:val="20"/>
        </w:rPr>
        <w:t>Anche questo fine settimana è stato tranquillo. Temperatura bassa ma ancora accettabile. Venerdì ho partecipato ad un Dining-In che sarebbe una cena molto formale in uniforme di gala con papillon che si è tenuta presso il Circolo Ufficiali della Base. La serata è stata dedicata ad un uomo illustre di Huntsville. Sulla carta un Dining-In è qualcosa di molto particolare. Si tratta di una cena formalissima, di antica tradizione anglosassone, con regole ferree e complicate e si sta molto attenti: il primo che sbaglia, commette qualche gaffe, non rispetta l'etichetta, viene chiamato a bere un bicchiere di un miscuglio iperalcolico, tutto d'un fiato senza lasciarne neanche una goccia secondo un protocollo molto rigido. Più si sbaglia e più si beve e naturalmente, dopo le prime volte, più si beve e più si sbaglia. In realtà la goliardia ha preso il posto della formalità e l'atmosfera è stata molto rilassata e divertente. Sabato siamo stati a cena da Alfonso e Karen. Hanno tre figlie che sono tutte incinte e tra giugno e agosto sforneranno tre nipotini. Hanno una casa molto accogliente con una sala hobby da favola con un bellissimo biliardo. Dopo tantissimi anni ho potuto cimentarmi con stecche, palle e birilli. La domenica è passata tranquilla. Abbiamo fatto una lunga passeggiata al freddo con Antonio e Alice lungo un torrente chiamato Indian Creek. Francesca è stata buona per un po', poi ha voluto camminare e spingere lei il passeggino, poi si è stancata ed ha fatto un lungo sonnellino.</w:t>
      </w:r>
    </w:p>
    <w:p>
      <w:pPr>
        <w:pStyle w:val="Normal"/>
        <w:spacing w:before="240" w:after="120"/>
        <w:jc w:val="center"/>
        <w:rPr>
          <w:rFonts w:ascii="Arial" w:hAnsi="Arial" w:cs="Arial"/>
          <w:b/>
          <w:b/>
        </w:rPr>
      </w:pPr>
      <w:r>
        <w:rPr>
          <w:rFonts w:cs="Arial" w:ascii="Arial" w:hAnsi="Arial"/>
          <w:b/>
        </w:rPr>
        <w:t>Giorno 395</w:t>
      </w:r>
    </w:p>
    <w:p>
      <w:pPr>
        <w:pStyle w:val="Heading1"/>
        <w:rPr/>
      </w:pPr>
      <w:bookmarkStart w:id="218" w:name="__RefHeading___Toc205223158"/>
      <w:bookmarkEnd w:id="218"/>
      <w:r>
        <w:rPr>
          <w:sz w:val="24"/>
          <w:szCs w:val="24"/>
        </w:rPr>
        <w:t>08/02/06 </w:t>
        <w:tab/>
        <w:t>Pianificazioni.</w:t>
      </w:r>
    </w:p>
    <w:p>
      <w:pPr>
        <w:pStyle w:val="Normal"/>
        <w:spacing w:before="0" w:after="120"/>
        <w:jc w:val="both"/>
        <w:rPr>
          <w:rFonts w:ascii="Arial" w:hAnsi="Arial" w:cs="Arial"/>
          <w:sz w:val="20"/>
          <w:szCs w:val="20"/>
        </w:rPr>
      </w:pPr>
      <w:r>
        <w:rPr>
          <w:rFonts w:cs="Arial" w:ascii="Arial" w:hAnsi="Arial"/>
          <w:sz w:val="20"/>
          <w:szCs w:val="20"/>
        </w:rPr>
        <w:t>Febbraio è un mese che sta scivolando via senza infamia e senza lode. La dimostrazione è che anche questo diario si aggiorna molto lentamente, segno che non ci sono grandi novità nella nostra routine quotidiana. Mancano ancora 700 giorni al nostro ritorno, ma la scadenza più vicina è il nostro viaggio per una vacanza in Italia che dovrebbe avvenire fra 78 giorni. Oggi è il compleanno della nostra cugina canadese Assunta, tanti auguri per i tuoi 21 anni (beata te...)! Chissà che non riusciamo a vederci alla fine di questa estate. Infatti per settembre stiamo pianificando un viaggetto nel nord, alle cascate del Niagara e dintorni. L'anno prossimo (che sarà l'ultimo) dovremo darci da fare per vedere le grandi metropoli (New York, Boston, Los Angeles, San Francisco) altrimenti non potremo dire di essere stati in America. Intanto la prossima settimana vedrò Dallas (ma andrò da solo e per lavoro). Magari un'altra volta vedrò di portarci anche le mie due donne "</w:t>
      </w:r>
      <w:r>
        <w:rPr>
          <w:rFonts w:cs="Arial" w:ascii="Arial" w:hAnsi="Arial"/>
          <w:i/>
          <w:sz w:val="20"/>
          <w:szCs w:val="20"/>
        </w:rPr>
        <w:t>non debban li miei occhi mirar qualcosa, che non possan goder anco le mie donzelle</w:t>
      </w:r>
      <w:r>
        <w:rPr>
          <w:rFonts w:cs="Arial" w:ascii="Arial" w:hAnsi="Arial"/>
          <w:sz w:val="20"/>
          <w:szCs w:val="20"/>
        </w:rPr>
        <w:t xml:space="preserve">" (dai sonetti di Messer Pietro lo Conte). Credo che i miei studi sulla storia di Ariano medioevale e le </w:t>
      </w:r>
      <w:hyperlink r:id="rId4">
        <w:r>
          <w:rPr>
            <w:rStyle w:val="InternetLink"/>
            <w:rFonts w:cs="Arial" w:ascii="Arial" w:hAnsi="Arial"/>
            <w:sz w:val="20"/>
            <w:szCs w:val="20"/>
          </w:rPr>
          <w:t>origini</w:t>
        </w:r>
      </w:hyperlink>
      <w:r>
        <w:rPr>
          <w:rFonts w:cs="Arial" w:ascii="Arial" w:hAnsi="Arial"/>
          <w:sz w:val="20"/>
          <w:szCs w:val="20"/>
        </w:rPr>
        <w:t xml:space="preserve"> del mio cognome mi stiano dando alla testa...</w:t>
      </w:r>
    </w:p>
    <w:p>
      <w:pPr>
        <w:pStyle w:val="Normal"/>
        <w:spacing w:before="240" w:after="120"/>
        <w:jc w:val="center"/>
        <w:rPr>
          <w:rFonts w:ascii="Arial" w:hAnsi="Arial" w:cs="Arial"/>
          <w:b/>
          <w:b/>
        </w:rPr>
      </w:pPr>
      <w:r>
        <w:rPr>
          <w:rFonts w:cs="Arial" w:ascii="Arial" w:hAnsi="Arial"/>
          <w:b/>
        </w:rPr>
        <w:t>Giorno 397</w:t>
      </w:r>
    </w:p>
    <w:p>
      <w:pPr>
        <w:pStyle w:val="Heading1"/>
        <w:rPr/>
      </w:pPr>
      <w:bookmarkStart w:id="219" w:name="__RefHeading___Toc205223159"/>
      <w:bookmarkEnd w:id="219"/>
      <w:r>
        <w:rPr>
          <w:sz w:val="24"/>
          <w:szCs w:val="24"/>
        </w:rPr>
        <w:t>10/02/06 </w:t>
        <w:tab/>
        <w:t>Previsioni meteorologiche.</w:t>
      </w:r>
    </w:p>
    <w:p>
      <w:pPr>
        <w:pStyle w:val="Normal"/>
        <w:spacing w:before="0" w:after="120"/>
        <w:jc w:val="both"/>
        <w:rPr>
          <w:rFonts w:ascii="Arial" w:hAnsi="Arial" w:cs="Arial"/>
          <w:sz w:val="20"/>
          <w:szCs w:val="20"/>
        </w:rPr>
      </w:pPr>
      <w:r>
        <w:rPr>
          <w:rFonts w:cs="Arial" w:ascii="Arial" w:hAnsi="Arial"/>
          <w:sz w:val="20"/>
          <w:szCs w:val="20"/>
        </w:rPr>
        <w:t>Arriva o non arriva la neve? Sono alcune settimane che gli informatissimi canali TV prevedono l'arrivo della neve anche ad Huntsville, ed invece ogni volta sono clamorosamente smentiti. Anche questo finesettimana è prevista neve (da queste parti è rara come a Roma) e aspettiamo ansiosi. Gente originaria di queste latitudini mi ha detto che l'evento neve è sempre più raro. L'ultima volta che si è visto qualche fiocco importante è successo nel 2001. Nel 2003 (vedere la foto nel mese di gennaio05) i pochi fiocchi si sciolsero in pochi minuti. Nel 1999 ci fu una grandinata che lasciò uno strato di ghiaccio spesso 20 cm. Le ultime nevicate più sostanziose avvennero negli anni '80, ma andando indietro nel tempo bisogna andare agli anni '50 per ricordare la neve abbondante. Probabilmente anche quest'anno non la vedremo e Francesca dovrà aspettare ancora per toccare il soffice e freddo mantello bianco. E' troppo divertente vedere i bambini con gli sci ai piedi. Chissà, magari l'anno prossimo riusciremo a fare una settimana bianca in Colorado, altrimenti le Alpi nostrane e i monti abruzzesi staranno ad attenderci dal 2008 in poi.</w:t>
      </w:r>
    </w:p>
    <w:p>
      <w:pPr>
        <w:pStyle w:val="Normal"/>
        <w:spacing w:before="240" w:after="120"/>
        <w:jc w:val="center"/>
        <w:rPr>
          <w:rFonts w:ascii="Arial" w:hAnsi="Arial" w:cs="Arial"/>
          <w:b/>
          <w:b/>
        </w:rPr>
      </w:pPr>
      <w:r>
        <w:rPr>
          <w:rFonts w:cs="Arial" w:ascii="Arial" w:hAnsi="Arial"/>
          <w:b/>
        </w:rPr>
        <w:t>Giorno 398</w:t>
      </w:r>
    </w:p>
    <w:p>
      <w:pPr>
        <w:pStyle w:val="Heading1"/>
        <w:rPr/>
      </w:pPr>
      <w:bookmarkStart w:id="220" w:name="__RefHeading___Toc205223160"/>
      <w:bookmarkEnd w:id="220"/>
      <w:r>
        <w:rPr>
          <w:sz w:val="24"/>
          <w:szCs w:val="24"/>
        </w:rPr>
        <w:t>11/02/06 </w:t>
        <w:tab/>
        <w:t>Olimpiadi.</w:t>
      </w:r>
    </w:p>
    <w:p>
      <w:pPr>
        <w:pStyle w:val="Normal"/>
        <w:spacing w:before="0" w:after="120"/>
        <w:jc w:val="both"/>
        <w:rPr>
          <w:rFonts w:ascii="Arial" w:hAnsi="Arial" w:cs="Arial"/>
          <w:sz w:val="20"/>
          <w:szCs w:val="20"/>
        </w:rPr>
      </w:pPr>
      <w:r>
        <w:rPr>
          <w:rFonts w:cs="Arial" w:ascii="Arial" w:hAnsi="Arial"/>
          <w:sz w:val="20"/>
          <w:szCs w:val="20"/>
        </w:rPr>
        <w:t>Questo è uno di quei periodi che rimpiango un po' il fatto di non essere in Italia. Le olimpiadi nel proprio paese, e in questo caso proprio nella propria città natale, sono un evento unico nella vita di una persona, ed io me le sto perdendo. Un po' come Zacinto (Zante) per Ugo Foscolo, Torino per me conserva sempre un fascino particolare. Mi piace immaginare come si sia fatta bella per l'occasione, un po' come una fresca diciottenne che si è preparata per mesi per il ballo delle debuttanti e l'ingresso nell'alta società. Purtroppo il fuso orario e i diritti esclusivi di trasmissione dell'evento mi hanno già impedito di gustarmi la cerimonia inaugurale e penso che sarà così per tutti i 18 giorni olimpici. Il canale televisivo americano che ha l'esclusiva è la NBC che qui vediamo parzialmente su un canale locale, quando non ci sono altri eventi sportivi americani più importanti per loro e comunque quasi tutto in differita. Purtroppo le gare più importanti ci saranno quando per noi sarà notte fonda o in orario d'ufficio. Internet è stata oscurata. Durante questi giorni neanche il sito della RAI è stato autorizzato a trasmettere qualcosa (neanche in differita),e persino i telegiornali sono stati oscurati, così non possiamo neanche vedere altri servizi che non hanno nulla a che fare con le olimpiadi. E' una disdetta e, secondo me, un'ingiustizia. Spero soltanto che riesca a giungere fin qui una bella immagine di Torino e dell'Italia, e naturalmente un grande in bocca al lupo ai nostri campioni!</w:t>
      </w:r>
    </w:p>
    <w:p>
      <w:pPr>
        <w:pStyle w:val="Normal"/>
        <w:spacing w:before="240" w:after="120"/>
        <w:jc w:val="center"/>
        <w:rPr>
          <w:rFonts w:ascii="Arial" w:hAnsi="Arial" w:cs="Arial"/>
          <w:b/>
          <w:b/>
        </w:rPr>
      </w:pPr>
      <w:r>
        <w:rPr>
          <w:rFonts w:cs="Arial" w:ascii="Arial" w:hAnsi="Arial"/>
          <w:b/>
        </w:rPr>
        <w:t>Giorno 400</w:t>
      </w:r>
    </w:p>
    <w:p>
      <w:pPr>
        <w:pStyle w:val="Heading1"/>
        <w:rPr/>
      </w:pPr>
      <w:bookmarkStart w:id="221" w:name="__RefHeading___Toc205223161"/>
      <w:bookmarkEnd w:id="221"/>
      <w:r>
        <w:rPr>
          <w:sz w:val="24"/>
          <w:szCs w:val="24"/>
        </w:rPr>
        <w:t>13/02/06 </w:t>
        <w:tab/>
        <w:t>Il Voip.</w:t>
      </w:r>
    </w:p>
    <w:p>
      <w:pPr>
        <w:pStyle w:val="Normal"/>
        <w:jc w:val="both"/>
        <w:rPr>
          <w:rFonts w:ascii="Arial" w:hAnsi="Arial" w:cs="Arial"/>
          <w:sz w:val="20"/>
          <w:szCs w:val="20"/>
        </w:rPr>
      </w:pPr>
      <w:r>
        <w:rPr>
          <w:rFonts w:cs="Arial" w:ascii="Arial" w:hAnsi="Arial"/>
          <w:sz w:val="20"/>
          <w:szCs w:val="20"/>
        </w:rPr>
        <w:t>Sono 400 giorni! Un'altra tappa è stata raggiunta. Sicuramente grazie ad internet questo periodo è passato più in fretta, ci siamo sentiti senz'altro più vicini a casa. Una dimostrazione: durante il finesettimana ci siamo collegati in video e audio con amici e parenti dislocati un po' ovunque nel mondo (Virginia, Parigi, Bruxelles) e in Italia (Roma, Ariano, Cerignola) ed ogni giorno la rete ci offre nuove possibilità di collegamento. Addirittura, a 8500 km di distanza, sono intervenuto direttamente sul computer di mio padre, per correggere dei files corrotti, e dopo il mio intervento tutto è tornato a funzionare come prima! L'ultima scoperta, grazie al sito di Beppe Grillo, è Voip Stunt, un sito che sfrutta i vantaggi della telefonia Voip tanto da permettere addirittura di chiamare gratis ai numeri fissi di molti paesi, tra i quali fortunatamente c'è anche l'Italia. Ma internet ci ha permesso anche di instaurare rapporti epistolari con tanti altri amici e parenti che se fossimo rimasti in Italia non avremmo mai contattato e magari avremmo rivisto soltanto dopo tanti anni. A proposito, devo ringraziare di cuore Giuseppe che mi ha inviato alcune foto della cerimonia inaugurale delle olimpiadi di Torino, sono state molto apprezzate. Torino sta facendo una bella figura. In ufficio stamattina mi vantavo di essere nato proprio in quella città ed alcuni colleghi che hanno visto documentari di presentazione dei luoghi dell'Olimpiade sono rimasti affascinati e sorpresi e mi hanno confessato che non vedono l'ora di andare a constatare di persona le bellezze descritte in TV.</w:t>
      </w:r>
    </w:p>
    <w:p>
      <w:pPr>
        <w:pStyle w:val="Normal"/>
        <w:spacing w:before="240" w:after="120"/>
        <w:jc w:val="center"/>
        <w:rPr>
          <w:rFonts w:ascii="Arial" w:hAnsi="Arial" w:cs="Arial"/>
          <w:b/>
          <w:b/>
        </w:rPr>
      </w:pPr>
      <w:r>
        <w:rPr>
          <w:rFonts w:cs="Arial" w:ascii="Arial" w:hAnsi="Arial"/>
          <w:b/>
        </w:rPr>
        <w:t>Giorno 403</w:t>
      </w:r>
    </w:p>
    <w:p>
      <w:pPr>
        <w:pStyle w:val="Heading1"/>
        <w:rPr/>
      </w:pPr>
      <w:bookmarkStart w:id="222" w:name="__RefHeading___Toc205223162"/>
      <w:bookmarkEnd w:id="222"/>
      <w:r>
        <w:rPr>
          <w:sz w:val="24"/>
          <w:szCs w:val="24"/>
        </w:rPr>
        <w:t>16/02/06 </w:t>
        <w:tab/>
        <w:t>I'm back.</w:t>
      </w:r>
    </w:p>
    <w:p>
      <w:pPr>
        <w:pStyle w:val="Normal"/>
        <w:spacing w:before="0" w:after="120"/>
        <w:jc w:val="both"/>
        <w:rPr>
          <w:rFonts w:ascii="Arial" w:hAnsi="Arial" w:cs="Arial"/>
          <w:sz w:val="20"/>
          <w:szCs w:val="20"/>
        </w:rPr>
      </w:pPr>
      <w:r>
        <w:rPr>
          <w:rFonts w:cs="Arial" w:ascii="Arial" w:hAnsi="Arial"/>
          <w:sz w:val="20"/>
          <w:szCs w:val="20"/>
        </w:rPr>
        <w:t>Sono tornato da un viaggio lampo a Dallas, in Texas. In sole 24 ore sono andato (2 ore di volo), cenato in un ristorante texano, passato la notte in un buon albergo, partecipato ad una interessante riunione di lavoro e ritornato ad Huntsville. Non ho visto un granché della città. Anzi non ho avuto proprio il tempo per vederla. Di J.R. neanche l'ombra anche se nell'aria si respira quell'atmosfera da telefilm, con corna, cappelli da cow boy e stivaloni un po' dovunque. Grandi autostrade, affiancate da file interminabili di hotel, in lontananza i grattaceli della downtown e, attorno a tutto questo, il deserto assoluto. La cosa più incredibile è il clima. Oggi c'erano 28°C, praticamente una tipica giornata di luglio con la gente in pantaloncini, maglietta e infradito. Un caldissimo vento ci ha accarezzati con violenza per tutta la giornata. Ma attenzione! Domani è previsto un calo clamoroso della temperatura, addirittura si aspettano non più di 5°C. Ora comincio a capire perchè da queste parti sono così fissati per le previsioni meteorologiche: con questa variabilità climatica si rischia di uscire sempre con l'abbigliamento sbagliato!</w:t>
      </w:r>
    </w:p>
    <w:p>
      <w:pPr>
        <w:pStyle w:val="Normal"/>
        <w:spacing w:before="240" w:after="120"/>
        <w:jc w:val="center"/>
        <w:rPr>
          <w:rFonts w:ascii="Arial" w:hAnsi="Arial" w:cs="Arial"/>
          <w:b/>
          <w:b/>
        </w:rPr>
      </w:pPr>
      <w:r>
        <w:rPr>
          <w:rFonts w:cs="Arial" w:ascii="Arial" w:hAnsi="Arial"/>
          <w:b/>
        </w:rPr>
        <w:t>Giorno 405</w:t>
      </w:r>
    </w:p>
    <w:p>
      <w:pPr>
        <w:pStyle w:val="Heading1"/>
        <w:rPr/>
      </w:pPr>
      <w:bookmarkStart w:id="223" w:name="__RefHeading___Toc205223163"/>
      <w:bookmarkEnd w:id="223"/>
      <w:r>
        <w:rPr>
          <w:sz w:val="24"/>
          <w:szCs w:val="24"/>
        </w:rPr>
        <w:t>18/02/06 </w:t>
        <w:tab/>
        <w:t>Freezing rain.</w:t>
      </w:r>
    </w:p>
    <w:p>
      <w:pPr>
        <w:pStyle w:val="Normal"/>
        <w:jc w:val="both"/>
        <w:rPr>
          <w:rFonts w:ascii="Arial" w:hAnsi="Arial" w:cs="Arial"/>
          <w:sz w:val="20"/>
          <w:szCs w:val="20"/>
        </w:rPr>
      </w:pPr>
      <w:r>
        <w:rPr>
          <w:rFonts w:cs="Arial" w:ascii="Arial" w:hAnsi="Arial"/>
          <w:sz w:val="20"/>
          <w:szCs w:val="20"/>
        </w:rPr>
        <w:t>Sabato di noia! Non siamo usciti. L'aria fuori è glaciale, la televisione continua a dire di non uscire, perchè sono molto probabili formazioni di ghiaccio. Per tutto il giorno ha piovuto ghiaccio, minuscoli chicchi di grandine che si sono depositati ai bordi delle strade e sui tetti. La temperatura non è mai salita oltre lo zero (32° Fahrenheit). Quando ho letto le previsioni del tempo non riuscivo a capire, dicevano freezing rain che non è pioggia, non è grandine e non è neve, è pioggia ghiacciata. Un'altra particolarità del nuovo mondo. Mi hanno detto che da queste parti è molto frequente d'inverno, più della neve vera e propria, legata probabilmente ai grandi sbalzi termici tipici del clima continentale.</w:t>
      </w:r>
    </w:p>
    <w:p>
      <w:pPr>
        <w:pStyle w:val="Normal"/>
        <w:spacing w:before="0" w:after="120"/>
        <w:jc w:val="both"/>
        <w:rPr>
          <w:rFonts w:ascii="Arial" w:hAnsi="Arial" w:cs="Arial"/>
          <w:sz w:val="20"/>
          <w:szCs w:val="20"/>
        </w:rPr>
      </w:pPr>
      <w:r>
        <w:rPr>
          <w:rFonts w:cs="Arial" w:ascii="Arial" w:hAnsi="Arial"/>
          <w:sz w:val="20"/>
          <w:szCs w:val="20"/>
        </w:rPr>
        <w:t>Francesca, dopo la mia assenza di ventiquattrore, mi ha tenuto il muso per altre ventiquattrore, non ha assolutamente digerito il fatto che potessi "abbandonare" lei e la sua mamma così all'improvviso. Ora finalmente è tornata quella di prima, anche troppo appiccicosa. In fondo anche lei si annoia e pretende di essere sempre coccolata e al centro dell'attenzione. Chi può darle torto?</w:t>
      </w:r>
    </w:p>
    <w:p>
      <w:pPr>
        <w:pStyle w:val="Normal"/>
        <w:spacing w:before="240" w:after="120"/>
        <w:jc w:val="center"/>
        <w:rPr>
          <w:rFonts w:ascii="Arial" w:hAnsi="Arial" w:cs="Arial"/>
          <w:b/>
          <w:b/>
        </w:rPr>
      </w:pPr>
      <w:r>
        <w:rPr>
          <w:rFonts w:cs="Arial" w:ascii="Arial" w:hAnsi="Arial"/>
          <w:b/>
        </w:rPr>
        <w:t>Giorno 407</w:t>
      </w:r>
    </w:p>
    <w:p>
      <w:pPr>
        <w:pStyle w:val="Heading1"/>
        <w:rPr/>
      </w:pPr>
      <w:bookmarkStart w:id="224" w:name="__RefHeading___Toc205223164"/>
      <w:bookmarkEnd w:id="224"/>
      <w:r>
        <w:rPr>
          <w:sz w:val="24"/>
          <w:szCs w:val="24"/>
        </w:rPr>
        <w:t>20/02/06 </w:t>
        <w:tab/>
        <w:t>Centri commerciali.</w:t>
      </w:r>
    </w:p>
    <w:p>
      <w:pPr>
        <w:pStyle w:val="Normal"/>
        <w:jc w:val="both"/>
        <w:rPr>
          <w:rFonts w:ascii="Arial" w:hAnsi="Arial" w:cs="Arial"/>
          <w:sz w:val="20"/>
          <w:szCs w:val="20"/>
        </w:rPr>
      </w:pPr>
      <w:r>
        <w:rPr>
          <w:rFonts w:cs="Arial" w:ascii="Arial" w:hAnsi="Arial"/>
          <w:sz w:val="20"/>
          <w:szCs w:val="20"/>
        </w:rPr>
        <w:t>Oggi è festa nazionale in USA. Si festeggiano i Presidenti. Un buon motivo per restarsene a casa e magari sfidare il gelo e fare una puntatina fuori soltanto per un po' di sano shopping quotidiano. Ormai siamo dei veri esperti di centri commerciali. Ne conosciamo ogni angolo remoto. In linea di massima si distinguono in Mall (quelli che da noi sono chiamati propriamente Centri Commerciali) che sono dei grandi complessi al coperto, pieni di negozi, piuttosto eleganti e costosi. Qui ad Huntsville ce ne sono due. Poi ci sono gli ipermercati (come i nostri Auchan o Panorama che hanno rimpiazzato i vecchi UPIM e STANDA) dove ci si trova un po' di tutto, dall'alimentazione all'elettronica. La catena più grande ed economica è Wal-Mart, ma ci sono anche Target e Costco (dove però è necessaria una tessera) e tanti altri. I rimanenti ipermercati sono più dedicati o all'abbigliamento (Marshall, Ross, Goodie's, TJ MAXX) o agli alimentari con annessa farmacia (Kroger, Publix, Bruno's) oppure farmacie (CVS, Walgreens) con annesso un po' di tutto. Sono molto interessanti alcuni ipermercati dedicati esclusivamente al fai-da-te (Lowe, Home Depot) oppure all'ufficio (Office Depot, Staples) o agli hobbies (Hobby Lobby). E naturalmente ci sono i grandi complessi per l'elettronica (Circuit City, Best Buy, CompUSA). Vanno molto anche alcuni ipermercati dove puoi trovare di tutto a soltanto 1 dollaro. In generale tutto è enorme. E' difficile trovare negozi più piccoli di 1000 metri quadri e naturalmente ogni attività commerciale ha un'area parcheggi più che adeguata. E' il paradiso del compratore. Tuttavia la percentuale di chi non si accontenta e compra su internet diventa sempre più ampia, evidentemente il virus del consumismo è sempre più duro da combattere.</w:t>
      </w:r>
    </w:p>
    <w:p>
      <w:pPr>
        <w:pStyle w:val="Normal"/>
        <w:spacing w:before="240" w:after="120"/>
        <w:jc w:val="center"/>
        <w:rPr>
          <w:rFonts w:ascii="Arial" w:hAnsi="Arial" w:cs="Arial"/>
          <w:b/>
          <w:b/>
        </w:rPr>
      </w:pPr>
      <w:r>
        <w:rPr>
          <w:rFonts w:cs="Arial" w:ascii="Arial" w:hAnsi="Arial"/>
          <w:b/>
        </w:rPr>
        <w:t>Giorno 409</w:t>
      </w:r>
    </w:p>
    <w:p>
      <w:pPr>
        <w:pStyle w:val="Heading1"/>
        <w:rPr/>
      </w:pPr>
      <w:bookmarkStart w:id="225" w:name="__RefHeading___Toc205223165"/>
      <w:bookmarkEnd w:id="225"/>
      <w:r>
        <w:rPr>
          <w:sz w:val="24"/>
          <w:szCs w:val="24"/>
        </w:rPr>
        <w:t>22/02/06 </w:t>
        <w:tab/>
        <w:t>Saluti ex-ex.</w:t>
      </w:r>
    </w:p>
    <w:p>
      <w:pPr>
        <w:pStyle w:val="Normal"/>
        <w:spacing w:before="0" w:after="120"/>
        <w:jc w:val="both"/>
        <w:rPr>
          <w:rFonts w:ascii="Arial" w:hAnsi="Arial" w:cs="Arial"/>
          <w:sz w:val="20"/>
          <w:szCs w:val="20"/>
        </w:rPr>
      </w:pPr>
      <w:r>
        <w:rPr>
          <w:rFonts w:cs="Arial" w:ascii="Arial" w:hAnsi="Arial"/>
          <w:sz w:val="20"/>
          <w:szCs w:val="20"/>
        </w:rPr>
        <w:t>Gianna: pensavate che Piero fosse da solo qui ad Huntsville? E invece ci sono anche io (purtroppo) sempre più disperata. Credo che la serie TV Desperate Housewifes (Casalinghe Disperate) l'abbiano girata proprio da queste parti. Chi non ha visto questa città non può capire. Ho preso la parola perchè voglio salutare la mia ex-ex-titolare Oriana, la sua mamma e tutti quelli che lavorano nel mio ex-ex-ufficio. Ho già parlato di Oriana il 16 giugno ma fa sempre piacere ricordare le persone che mi sono sempre care, con cui ho trascorso dei momenti importanti della mia vita e che continuano a farci sentire il loro affetto anche da tanto lontano. Quest'anno a novembre saranno 10 anni che ci conosciamo... e quante cose sono cambiate! E pensare che il figlio Edmondo era un ragazzino quattordicenne ed ora, fra un paio di mesi, sarà dottore in Giurisprudenza, mentre il fratello quest'anno si sposa. Tanti auguri (e in bocca al lupo) a tutti e due. Un saluto particolare a Mariangela che ci segue affettuosamente e al gigante buono Nicola con tutta la sua dolce famigliola (4 donne). Non temete, ci vedremo presto!</w:t>
      </w:r>
    </w:p>
    <w:p>
      <w:pPr>
        <w:pStyle w:val="Normal"/>
        <w:spacing w:before="240" w:after="120"/>
        <w:jc w:val="center"/>
        <w:rPr>
          <w:rFonts w:ascii="Arial" w:hAnsi="Arial" w:cs="Arial"/>
          <w:b/>
          <w:b/>
        </w:rPr>
      </w:pPr>
      <w:r>
        <w:rPr>
          <w:rFonts w:cs="Arial" w:ascii="Arial" w:hAnsi="Arial"/>
          <w:b/>
        </w:rPr>
        <w:t>Giorno 411</w:t>
      </w:r>
    </w:p>
    <w:p>
      <w:pPr>
        <w:pStyle w:val="Heading1"/>
        <w:rPr/>
      </w:pPr>
      <w:bookmarkStart w:id="226" w:name="__RefHeading___Toc205223166"/>
      <w:bookmarkEnd w:id="226"/>
      <w:r>
        <w:rPr>
          <w:sz w:val="24"/>
          <w:szCs w:val="24"/>
        </w:rPr>
        <w:t>24/02/06 </w:t>
        <w:tab/>
        <w:t>Rivolta.</w:t>
      </w:r>
    </w:p>
    <w:p>
      <w:pPr>
        <w:pStyle w:val="Normal"/>
        <w:spacing w:before="0" w:after="120"/>
        <w:jc w:val="both"/>
        <w:rPr>
          <w:rFonts w:ascii="Arial" w:hAnsi="Arial" w:cs="Arial"/>
          <w:sz w:val="20"/>
          <w:szCs w:val="20"/>
        </w:rPr>
      </w:pPr>
      <w:r>
        <w:rPr>
          <w:rFonts w:cs="Arial" w:ascii="Arial" w:hAnsi="Arial"/>
          <w:sz w:val="20"/>
          <w:szCs w:val="20"/>
        </w:rPr>
        <w:t>Ormai è diventato un vero e proprio incubo! Non possiamo più andare a fare shopping (che era l'unica attività da fare in questa landa). Francesca non è più gestibile. Ha assunto lei il comando delle attività familiari. Quando andiamo nei centri commerciali non ascolta più i nostri rimproveri, urla e strilla. Vuole essere soltanto lei a decidere cosa comprare e cosa non comprare. Abbigliamento, giocattoli, alimentari, per lei non fa differenza, vuole tutto quello che vede e se non lo ottiene comincia a piangere come se la stessimo squartando viva. Non accetta più il fatto che debba stare seduta composta nel carrello... deve essere lei stessa a spingerlo e soltanto lei deve metterci gli oggetti dentro. Non accetta di essere presa in braccio, deve correre tra gli scaffali, da un settore all'altro come un'assatanata dell'acquisto prendendo tutto quello che le passa a tiro. Ormai quando noi entriamo nei centri commerciali le commesse si mettono le mani nei capelli: alla nostra uscita non c'è più un oggetto sullo scaffale giusto, l'uragano Francesca ha messo tutto sottosopra. Spero che sia soltanto un periodo particolare della sua crescita, ha uno spirito di rivolta, una voglia di essere sempre indipendente, non accetta aiuti nè consigli. Ha soltanto 19 mesi, quando arriverà all'adolescenza sarà assolutamente ingovernabile. Ho scoperto di avere molti capelli bianchi in più...</w:t>
      </w:r>
    </w:p>
    <w:p>
      <w:pPr>
        <w:pStyle w:val="Normal"/>
        <w:spacing w:before="240" w:after="120"/>
        <w:jc w:val="center"/>
        <w:rPr>
          <w:rFonts w:ascii="Arial" w:hAnsi="Arial" w:cs="Arial"/>
          <w:b/>
          <w:b/>
        </w:rPr>
      </w:pPr>
      <w:r>
        <w:rPr>
          <w:rFonts w:cs="Arial" w:ascii="Arial" w:hAnsi="Arial"/>
          <w:b/>
        </w:rPr>
        <w:t>Giorno 413</w:t>
      </w:r>
    </w:p>
    <w:p>
      <w:pPr>
        <w:pStyle w:val="Heading1"/>
        <w:rPr/>
      </w:pPr>
      <w:bookmarkStart w:id="227" w:name="__RefHeading___Toc205223167"/>
      <w:bookmarkEnd w:id="227"/>
      <w:r>
        <w:rPr>
          <w:sz w:val="24"/>
          <w:szCs w:val="24"/>
        </w:rPr>
        <w:t>26/02/06 </w:t>
        <w:tab/>
        <w:t>Dal messicano.</w:t>
      </w:r>
    </w:p>
    <w:p>
      <w:pPr>
        <w:pStyle w:val="Normal"/>
        <w:spacing w:before="0" w:after="120"/>
        <w:jc w:val="both"/>
        <w:rPr>
          <w:rFonts w:ascii="Arial" w:hAnsi="Arial" w:cs="Arial"/>
          <w:sz w:val="20"/>
          <w:szCs w:val="20"/>
        </w:rPr>
      </w:pPr>
      <w:r>
        <w:rPr>
          <w:rFonts w:cs="Arial" w:ascii="Arial" w:hAnsi="Arial"/>
          <w:sz w:val="20"/>
          <w:szCs w:val="20"/>
        </w:rPr>
        <w:t>Un altro weekend se n'è andato. Il tempo è stato senz'altro più mite dei precedenti anche se la temperatura è rimasta rigida. Da menzionare la prima volta di Gianna in un ristorante messicano, il "Rosie's Cantina". Non ha toccato quasi nulla, anzi, appena ha assaggiato qualcosa si è sentita la bocca bruciare e si è scolata il succo d'arancia ghiacciato, ci mancava poco che fosse piccantissimo anche quello! Così ho dovuto "sacrificarmi" e ho mangiato anche la sua Enchilada al pollo. Squisita la crema di fagioli, anche se poi ho passato la notte in bianco. Francesca anche là ha fatto il suo show ed ha pasticciato con la cannuccia e il bicchiere fino a quando ha allagato tutto il tavolo. La cosa incredibile è il fatto che siamo andati a cena alle 18.45 di sabato sera (strano ma vero) ed era proprio il momento di punta. Abbiamo dovuto aspettare mezz'ora, ma appena seduti siamo stati serviti in meno di 5 minuti. Praticamente alle 19.30 eravamo fuori dal locale... e a quell'ora non c'era quasi più nessuno!</w:t>
      </w:r>
    </w:p>
    <w:p>
      <w:pPr>
        <w:pStyle w:val="Normal"/>
        <w:spacing w:before="240" w:after="120"/>
        <w:jc w:val="center"/>
        <w:rPr>
          <w:rFonts w:ascii="Arial" w:hAnsi="Arial" w:cs="Arial"/>
          <w:b/>
          <w:b/>
        </w:rPr>
      </w:pPr>
      <w:r>
        <w:rPr>
          <w:rFonts w:cs="Arial" w:ascii="Arial" w:hAnsi="Arial"/>
          <w:b/>
        </w:rPr>
        <w:t>Giorno 415</w:t>
      </w:r>
    </w:p>
    <w:p>
      <w:pPr>
        <w:pStyle w:val="Heading1"/>
        <w:rPr/>
      </w:pPr>
      <w:bookmarkStart w:id="228" w:name="__RefHeading___Toc205223168"/>
      <w:bookmarkEnd w:id="228"/>
      <w:r>
        <w:rPr>
          <w:sz w:val="24"/>
          <w:szCs w:val="24"/>
        </w:rPr>
        <w:t>28/02/06 </w:t>
        <w:tab/>
        <w:t>La TV.</w:t>
      </w:r>
    </w:p>
    <w:p>
      <w:pPr>
        <w:pStyle w:val="Normal"/>
        <w:spacing w:before="0" w:after="120"/>
        <w:jc w:val="both"/>
        <w:rPr>
          <w:rFonts w:ascii="Arial" w:hAnsi="Arial" w:cs="Arial"/>
          <w:sz w:val="20"/>
          <w:szCs w:val="20"/>
        </w:rPr>
      </w:pPr>
      <w:r>
        <w:rPr>
          <w:rFonts w:cs="Arial" w:ascii="Arial" w:hAnsi="Arial"/>
          <w:sz w:val="20"/>
          <w:szCs w:val="20"/>
        </w:rPr>
        <w:t>Questa volta voglio parlare un po' della TV americana. Naturalmente mi riferisco soltanto a quella gratuita, quella visibile con la vecchia antenna amplificata che una volta si metteva sul televisore e che naturalmente prendeva soltanto qualche canale. Con questo sistema, nella nostra zona, ne vediamo bene 4 o 5 che alternano programmi nazionali a programmi locali. I più visti sono ABC, NBC, FOX e qualche altro. Ormai abbiamo imparato a riconoscerli sulla base delle trasmissioni. Praticamente sono identici a quelli italiani: Amici, La Ruota della Fortuna, Affari tuoi, Il milionario, Ballando con le stelle, mille reality shows, etc., tutto identico tranne il fatto che si chiamano in modo diverso, parlano inglese e invece di vincere euro si vincono dollari. Per non parlare dei programmi che nascono già in USA, come Beautiful, Sentieri, Sex and the City, Desperate housewifes, etc. Forse anche questo è il motivo per cui Berlusconi e Bush vanno tanto d'accordo: vedono (o fanno) la stessa TV. Soltanto lo sport è diverso: il nostro calcio onnipresente qui non si è mai visto. Il sabato c'è soltanto football americano, golf, basket e baseball. Anche durante le olimpiadi si sono visti soltanto gli sport dove gli americani avevano qualche chance in più come l'hockey, lo snowboard e il pattinaggio artistico. I notiziari raccontano quasi esclusivamente notizie locali e talvolta qualcosa di nazionale, mai nulla di internazionale. Praticamente nell'ultimo anno l'Italia si è vista soltanto attraverso le Olimpiadi. Comunque più che l'Italia sono gli Italiani che appaiono "sempre", nelle pubblicità e nei telefilm. Tuttavia, non si tratta di quelli che vivono oggi in Italia ma di quelli che si sono integrati negli States da almeno un paio di generazioni. Lo stereotipo dell'italiano è quello classico: pensa soltanto a mangiare e ci tiene molto alla propria famiglia.</w:t>
      </w:r>
    </w:p>
    <w:p>
      <w:pPr>
        <w:pStyle w:val="Normal"/>
        <w:spacing w:before="240" w:after="120"/>
        <w:jc w:val="center"/>
        <w:rPr>
          <w:rFonts w:ascii="Arial" w:hAnsi="Arial" w:cs="Arial"/>
          <w:b/>
          <w:b/>
        </w:rPr>
      </w:pPr>
      <w:r>
        <w:rPr>
          <w:rFonts w:cs="Arial" w:ascii="Arial" w:hAnsi="Arial"/>
          <w:b/>
        </w:rPr>
        <w:t>Giorno 416</w:t>
      </w:r>
    </w:p>
    <w:p>
      <w:pPr>
        <w:pStyle w:val="Heading1"/>
        <w:rPr/>
      </w:pPr>
      <w:bookmarkStart w:id="229" w:name="__RefHeading___Toc205223169"/>
      <w:bookmarkEnd w:id="229"/>
      <w:r>
        <w:rPr>
          <w:sz w:val="24"/>
          <w:szCs w:val="24"/>
        </w:rPr>
        <w:t>01/03/06 </w:t>
        <w:tab/>
        <w:t>Marzo.</w:t>
      </w:r>
    </w:p>
    <w:p>
      <w:pPr>
        <w:pStyle w:val="Normal"/>
        <w:spacing w:before="0" w:after="120"/>
        <w:jc w:val="both"/>
        <w:rPr>
          <w:rFonts w:ascii="Arial" w:hAnsi="Arial" w:cs="Arial"/>
          <w:sz w:val="20"/>
          <w:szCs w:val="20"/>
        </w:rPr>
      </w:pPr>
      <w:r>
        <w:rPr>
          <w:rFonts w:cs="Arial" w:ascii="Arial" w:hAnsi="Arial"/>
          <w:sz w:val="20"/>
          <w:szCs w:val="20"/>
        </w:rPr>
        <w:t>E' finito febbraio (ieri non abbiamo festeggiato il Martedì Grasso perchè qui preferiscono travestirsi soltanto la sera di Halloween). La temperatura esterna è salita all'improvviso. Oggi erano 22°C e abbiamo dovuto accendere l'aria condizionata in macchina. Speriamo che questa volta la primavera sia arrivata veramente. Gli alberi cominciano a mostrare le loro gemme e sarebbe un peccato se tornassimo nuovamente sotto zero. La voglia di indipendenza di Francesca aumenta sempre di più. Oggi ha voluto salire le scale da sola (siamo al primo piano, 14 scalini) senza neanche un aiuto. Una volta Gianna ha provato a darle una mano e lei, scocciata, è scesa di nuovo per rifare quello scalino che non aveva superato da sola. Ci darà del filo da torcere, sicuro, però credo che non sarà mai un parassita della società: vuole ottenere tutto, subito, ma soltanto con le sue forze. Ha un bel carattere! Anche Gianna ha ormai raggiunto la completa indipendenza. Guida da sola, va ovunque, soprattutto a fare shopping e a scuola d'inglese. Con il bel tempo avrà ancora più occasioni per perfezionarsi. Quando arriveremo in Italia (fra meno di due mesi) farà una bella sorpresa a tutti quanti.</w:t>
      </w:r>
    </w:p>
    <w:p>
      <w:pPr>
        <w:pStyle w:val="Normal"/>
        <w:spacing w:before="240" w:after="120"/>
        <w:jc w:val="center"/>
        <w:rPr>
          <w:rFonts w:ascii="Arial" w:hAnsi="Arial" w:cs="Arial"/>
          <w:b/>
          <w:b/>
        </w:rPr>
      </w:pPr>
      <w:r>
        <w:rPr>
          <w:rFonts w:cs="Arial" w:ascii="Arial" w:hAnsi="Arial"/>
          <w:b/>
        </w:rPr>
        <w:t>Giorno 418</w:t>
      </w:r>
    </w:p>
    <w:p>
      <w:pPr>
        <w:pStyle w:val="Heading1"/>
        <w:rPr/>
      </w:pPr>
      <w:bookmarkStart w:id="230" w:name="__RefHeading___Toc205223170"/>
      <w:bookmarkEnd w:id="230"/>
      <w:r>
        <w:rPr>
          <w:sz w:val="24"/>
          <w:szCs w:val="24"/>
        </w:rPr>
        <w:t>03/03/06 </w:t>
        <w:tab/>
        <w:t>Ancora TV.</w:t>
      </w:r>
    </w:p>
    <w:p>
      <w:pPr>
        <w:pStyle w:val="Normal"/>
        <w:spacing w:before="0" w:after="120"/>
        <w:jc w:val="both"/>
        <w:rPr>
          <w:rFonts w:ascii="Arial" w:hAnsi="Arial" w:cs="Arial"/>
          <w:sz w:val="20"/>
          <w:szCs w:val="20"/>
        </w:rPr>
      </w:pPr>
      <w:r>
        <w:rPr>
          <w:rFonts w:cs="Arial" w:ascii="Arial" w:hAnsi="Arial"/>
          <w:sz w:val="20"/>
          <w:szCs w:val="20"/>
        </w:rPr>
        <w:t>C'è un'altra particolarità da menzionare sulla TV americana. La pubblicità. A dire il vero la nostra pubblicità non ha niente da invidiare rispetto a quella americana, è molto più intelligente, raffinata e fantasiosa, però qui in America c'è un elemento in più che da noi non era permesso fino a qualche tempo fa e che, credo, non è ancora stata sfruttata completamente: la pubblicità comparativa. C'è da divertirsi, a volte, a vedere come si possa fare pubblicità ad un proprio prodotto screditando la concorrenza. Il re della pubblicità comparativa è naturalmente la Pepsi Cola che con la Coca Cola si divide in parti quasi uguali il mercato americano. E' una pubblicità diversa, carica di sfottò e ironia e a volte risulta anche simpatica. Non so quanto faccia effetto sulle vendite ma è senz'altro da vedere. Un esempio: inquadratura di due distributori di lattine affiancati (Pepsi e Coke) e tutti vanno a prendere soltanto la Pepsi, allora il distributore della Coke viene sostituito e presenta la Light Coke, ma tutti continuano a bere Pepsi, allora la Light Coke diventa Diet Coke, ma la situazione non cambia e così via per molte volte ancora negli anni, ma tutti continuano a scegliere soltanto Pepsi. Il duopolio delle bibite nere da queste parti è proprio una questione sociale. Se al ristorante chiedi una Coke e loro vendono soltanto Pepsi (o viceversa) ti chiedono con atteggiamento remissivo se fa lo stesso o preferisci bere dell'altro. In Italia chissà quante volte ho chiesto la Coca Cola e mi hanno rifilato la Pepsi con l'arroganza di chi decide per te cosa è meglio bere.</w:t>
      </w:r>
    </w:p>
    <w:p>
      <w:pPr>
        <w:pStyle w:val="Normal"/>
        <w:spacing w:before="240" w:after="120"/>
        <w:jc w:val="center"/>
        <w:rPr>
          <w:rFonts w:ascii="Arial" w:hAnsi="Arial" w:cs="Arial"/>
          <w:b/>
          <w:b/>
        </w:rPr>
      </w:pPr>
      <w:r>
        <w:rPr>
          <w:rFonts w:cs="Arial" w:ascii="Arial" w:hAnsi="Arial"/>
          <w:b/>
        </w:rPr>
        <w:t>Giorno 419</w:t>
      </w:r>
    </w:p>
    <w:p>
      <w:pPr>
        <w:pStyle w:val="Heading1"/>
        <w:rPr/>
      </w:pPr>
      <w:bookmarkStart w:id="231" w:name="__RefHeading___Toc205223171"/>
      <w:bookmarkEnd w:id="231"/>
      <w:r>
        <w:rPr>
          <w:sz w:val="24"/>
          <w:szCs w:val="24"/>
        </w:rPr>
        <w:t>04/03/06 </w:t>
        <w:tab/>
        <w:t>Rodeo.</w:t>
      </w:r>
    </w:p>
    <w:p>
      <w:pPr>
        <w:pStyle w:val="Normal"/>
        <w:spacing w:before="0" w:after="120"/>
        <w:jc w:val="both"/>
        <w:rPr>
          <w:rFonts w:ascii="Arial" w:hAnsi="Arial" w:cs="Arial"/>
          <w:sz w:val="20"/>
          <w:szCs w:val="20"/>
        </w:rPr>
      </w:pPr>
      <w:r>
        <w:rPr>
          <w:rFonts w:cs="Arial" w:ascii="Arial" w:hAnsi="Arial"/>
          <w:sz w:val="20"/>
          <w:szCs w:val="20"/>
        </w:rPr>
        <w:t>Ieri sera abbiamo passato una serata americana d.o.c. Esiste il campionato "mondiale" di rodeo, un grande circo che si svolge sul territorio americano spostandosi ogni settimana in una città diversa. Questa settimana è toccato ad Huntsville e noi abbiamo assistito alla prima delle tre serate. E' stato molto interessante e divertente, un tuffo nell'america che riconosciamo di più, quella dei films ambientati nel far west. I cow boys si cimentano nelle varie specialità che naturalmente hanno dei nomi particolari. La prima prova è stata la classica: cavalcare un cavallo imbizzarrito (gli stringono gli zebedei in maniera crudele) cercando di resistere in groppa il più possibile e con stile, e una giuria assegna un punteggio. Poi si trattava di atterrare un torello afferrandolo in corsa lanciandosi da cavallo. Quindi hanno afferrato con il lazo un vitello in corsa e l'hanno immobilizzato legandoli le zampe. Ed infine la prova più difficile e pericolosa: cavalcare un toro imbizzarrito (zebedei stretti anche per lui) il più a lungo possibile cercando di evitare zoccoli e corna. Uno spettacolo piacevole, non cruento come la corrida, e intervallato da scenette di clown e acrobati a cavallo. Una bella alternativa al circo per i bambini di ogni età.</w:t>
      </w:r>
    </w:p>
    <w:p>
      <w:pPr>
        <w:pStyle w:val="Normal"/>
        <w:spacing w:before="240" w:after="120"/>
        <w:jc w:val="center"/>
        <w:rPr>
          <w:rFonts w:ascii="Arial" w:hAnsi="Arial" w:cs="Arial"/>
          <w:b/>
          <w:b/>
        </w:rPr>
      </w:pPr>
      <w:r>
        <w:rPr>
          <w:rFonts w:cs="Arial" w:ascii="Arial" w:hAnsi="Arial"/>
          <w:b/>
        </w:rPr>
        <w:t>Giorno 421</w:t>
      </w:r>
    </w:p>
    <w:p>
      <w:pPr>
        <w:pStyle w:val="Heading1"/>
        <w:rPr/>
      </w:pPr>
      <w:bookmarkStart w:id="232" w:name="__RefHeading___Toc205223172"/>
      <w:bookmarkEnd w:id="232"/>
      <w:r>
        <w:rPr>
          <w:sz w:val="24"/>
          <w:szCs w:val="24"/>
        </w:rPr>
        <w:t>06/03/06 </w:t>
        <w:tab/>
        <w:t>Gli oscar.</w:t>
      </w:r>
    </w:p>
    <w:p>
      <w:pPr>
        <w:pStyle w:val="Normal"/>
        <w:spacing w:before="0" w:after="120"/>
        <w:jc w:val="both"/>
        <w:rPr>
          <w:rFonts w:ascii="Arial" w:hAnsi="Arial" w:cs="Arial"/>
          <w:sz w:val="20"/>
          <w:szCs w:val="20"/>
        </w:rPr>
      </w:pPr>
      <w:r>
        <w:rPr>
          <w:rFonts w:cs="Arial" w:ascii="Arial" w:hAnsi="Arial"/>
          <w:sz w:val="20"/>
          <w:szCs w:val="20"/>
        </w:rPr>
        <w:t>Ieri abbiamo assistito alla notte degli Oscar, in diretta. Per i colori italiani nessuna statuetta. E' stata una piccola soddisfazione, comunque, quella di poter gustare ad una ad una tutte le nominations e i premi in prima serata. La cosa più interessante è ascoltare le vere voci delle star e trovare le differenze con le corrispondenti voci doppiate. George Clooney, per esempio, ha una voce molto meno calda e penetrante rispetto a quella del suo doppiatore. Ed anche le attrici, a volte, mi hanno un po' deluso. E' stato sorprendente, per esempio, sentire quel tremolio tipico di chi è molto emozionato, nelle voci di star navigate, come se fossero salite sul palco per la prima volta. E' stato sorprendente capire spesso le battute, senza dover aspettare la traduzione e senza neanche dover leggere i sottotitoli per non vedenti. E' stato anche interessante vedere alcuni "dietro le quinte", ammirare i vestiti costosissimi delle dive ed apprezzare con quali partners si facevano accompagnare le stelle. Niente di trascendentale, ma anche questa bandierina è stata aggiunta alle altre della nostra raccolta, per ricordare tutte le emozioni vissute durante questa avventura americana.</w:t>
      </w:r>
    </w:p>
    <w:p>
      <w:pPr>
        <w:pStyle w:val="Normal"/>
        <w:spacing w:before="240" w:after="120"/>
        <w:jc w:val="center"/>
        <w:rPr>
          <w:rFonts w:ascii="Arial" w:hAnsi="Arial" w:cs="Arial"/>
          <w:b/>
          <w:b/>
        </w:rPr>
      </w:pPr>
      <w:r>
        <w:rPr>
          <w:rFonts w:cs="Arial" w:ascii="Arial" w:hAnsi="Arial"/>
          <w:b/>
        </w:rPr>
        <w:t>Giorno 422</w:t>
      </w:r>
    </w:p>
    <w:p>
      <w:pPr>
        <w:pStyle w:val="Heading1"/>
        <w:rPr/>
      </w:pPr>
      <w:bookmarkStart w:id="233" w:name="__RefHeading___Toc205223173"/>
      <w:bookmarkEnd w:id="233"/>
      <w:r>
        <w:rPr>
          <w:sz w:val="24"/>
          <w:szCs w:val="24"/>
        </w:rPr>
        <w:t>07/03/06 </w:t>
        <w:tab/>
        <w:t>Dodici mesi.</w:t>
      </w:r>
    </w:p>
    <w:p>
      <w:pPr>
        <w:pStyle w:val="Normal"/>
        <w:spacing w:before="0" w:after="120"/>
        <w:jc w:val="both"/>
        <w:rPr>
          <w:rFonts w:ascii="Arial" w:hAnsi="Arial" w:cs="Arial"/>
          <w:sz w:val="20"/>
          <w:szCs w:val="20"/>
        </w:rPr>
      </w:pPr>
      <w:r>
        <w:rPr>
          <w:rFonts w:cs="Arial" w:ascii="Arial" w:hAnsi="Arial"/>
          <w:sz w:val="20"/>
          <w:szCs w:val="20"/>
        </w:rPr>
        <w:t>Innanzitutto tantissimi auguri di buon compleanno ad Adele, a cui va un ringraziamento speciale: senza di lei Gianna si sentirebbe molto più sola e depressa, forse non come un anno fa, ma quasi. Infatti, esattamente un anno fa Gianna e Francesca sono arrivate in Alabama. L'impatto fu molto duro per entrambe, digerirono a fatica il grande cambiamento della loro vita, ma devo dire che ormai hanno superato brillantemente la prova. Francesca era piccolissima, neanche 8 mesi, e si è ambientata presto. Gianna aveva qualche mese in più ed ha sofferto, soprattutto la lontananza da casa e la carenza di esseri umani con cui scambiare le sue dovute chiacchiere quotidiane. Poi grazie ad Alice, Ersilia, Daniela e Adele le cose sono migliorate ed ha acquistato fiducia e buona volontà. Ora è molto più sicura di se, guida, cucina, parla inglese quanto basta. E' cresciuta dentro e dimagrita fuori, ha capito che avrebbe potuto sopravvivere anche se a tanta distanza dai propri affetti e dal lavoro. Ora comincia a piacerle e a gustarsi questa raggiunta indipendenza, si sta accorgendo del grande patrimonio turistico, culturale e umano che abbiamo a portata di mano e non vede l'ora di fare qualche altro viaggetto negli States. Naturalmente non vede l'ora anche di tornare in Italia ma questo è naturale e comprensibile. Intanto, però, questa permanenza forzata è diventata meno pesante e più utile, poi si vedrà.</w:t>
      </w:r>
    </w:p>
    <w:p>
      <w:pPr>
        <w:pStyle w:val="Normal"/>
        <w:spacing w:before="240" w:after="120"/>
        <w:jc w:val="center"/>
        <w:rPr>
          <w:rFonts w:ascii="Arial" w:hAnsi="Arial" w:cs="Arial"/>
          <w:b/>
          <w:b/>
        </w:rPr>
      </w:pPr>
      <w:r>
        <w:rPr>
          <w:rFonts w:cs="Arial" w:ascii="Arial" w:hAnsi="Arial"/>
          <w:b/>
        </w:rPr>
        <w:t>Giorno 423</w:t>
      </w:r>
    </w:p>
    <w:p>
      <w:pPr>
        <w:pStyle w:val="Heading1"/>
        <w:rPr/>
      </w:pPr>
      <w:bookmarkStart w:id="234" w:name="__RefHeading___Toc205223174"/>
      <w:bookmarkEnd w:id="234"/>
      <w:r>
        <w:rPr>
          <w:sz w:val="24"/>
          <w:szCs w:val="24"/>
        </w:rPr>
        <w:t>08/03/06 </w:t>
        <w:tab/>
        <w:t>Festa della donna.</w:t>
      </w:r>
    </w:p>
    <w:p>
      <w:pPr>
        <w:pStyle w:val="Normal"/>
        <w:spacing w:before="0" w:after="120"/>
        <w:jc w:val="both"/>
        <w:rPr>
          <w:rFonts w:ascii="Arial" w:hAnsi="Arial" w:cs="Arial"/>
          <w:sz w:val="20"/>
          <w:szCs w:val="20"/>
        </w:rPr>
      </w:pPr>
      <w:r>
        <w:rPr>
          <w:rFonts w:cs="Arial" w:ascii="Arial" w:hAnsi="Arial"/>
          <w:sz w:val="20"/>
          <w:szCs w:val="20"/>
        </w:rPr>
        <w:t>Oggi, 8 marzo, è la festa della donna! Auguri a tutte quante, ma da queste parti sembra che non si festeggi. A meno che non abbiano un modo tutto loro per festeggiare, non si è vista una mimosa in giro neanche a pagarla d'oro. Avranno superato questo aspetto consumistico della celebrazione internazionale dell'emancipazione delle donne? Oppure non è ancora arrivata da queste parti? Non si sa. Sta di fatto che non ho sentito nessuno fare gli auguri a nessuna. Stasera ci siamo rincuorati con un concerto di Andrea Bocelli trasmesso da un canale che trasmette soltanto eventi del genere. E' stato registrato a Las Vegas ed ha fatto un figurone, cantando in italiano, inglese, francese e spagnolo. Le mie due donne non hanno potuto festeggiare all'italiana, speriamo vada meglio nei prossimi anni. Tantissimi auguri a tutte e due, alle mamme, alle nonne, alle zie, alle sorelle, alle cugine, alle cognate, alle nipoti, alle amiche e ... a tutte le altre!</w:t>
      </w:r>
    </w:p>
    <w:p>
      <w:pPr>
        <w:pStyle w:val="Normal"/>
        <w:spacing w:before="240" w:after="120"/>
        <w:jc w:val="center"/>
        <w:rPr>
          <w:rFonts w:ascii="Arial" w:hAnsi="Arial" w:cs="Arial"/>
          <w:b/>
          <w:b/>
        </w:rPr>
      </w:pPr>
      <w:r>
        <w:rPr>
          <w:rFonts w:cs="Arial" w:ascii="Arial" w:hAnsi="Arial"/>
          <w:b/>
        </w:rPr>
        <w:t>Giorno 424</w:t>
      </w:r>
    </w:p>
    <w:p>
      <w:pPr>
        <w:pStyle w:val="Heading1"/>
        <w:rPr/>
      </w:pPr>
      <w:bookmarkStart w:id="235" w:name="__RefHeading___Toc205223175"/>
      <w:bookmarkEnd w:id="235"/>
      <w:r>
        <w:rPr>
          <w:sz w:val="24"/>
          <w:szCs w:val="24"/>
        </w:rPr>
        <w:t>09/03/06 </w:t>
        <w:tab/>
        <w:t>Venti mesi.</w:t>
      </w:r>
    </w:p>
    <w:p>
      <w:pPr>
        <w:pStyle w:val="Normal"/>
        <w:spacing w:before="0" w:after="120"/>
        <w:jc w:val="both"/>
        <w:rPr>
          <w:rFonts w:ascii="Arial" w:hAnsi="Arial" w:cs="Arial"/>
          <w:sz w:val="20"/>
          <w:szCs w:val="20"/>
        </w:rPr>
      </w:pPr>
      <w:r>
        <w:rPr>
          <w:rFonts w:cs="Arial" w:ascii="Arial" w:hAnsi="Arial"/>
          <w:sz w:val="20"/>
          <w:szCs w:val="20"/>
        </w:rPr>
        <w:t>Francesca ha 20 mesi! Nel giorno in cui io finisco il mio quattordicesimo mese americano, Francesca entra nel suo ventesimo e ormai si atteggia da signorina. Ultimamente sta facendo lo sciopero della fame, mangia poco, ci tiene alla linea e si fa pregare per ingoiare qualche boccone in più. Comincia a raccontare quello che le succede durante il giorno, naturalmente a modo suo ma si fa capire. L'importante è chiacchierare, sempre. Le piace girare per la casa con le scarpe della mamma, passa le ore davanti allo specchio a fare le boccacce. Le piace guardarsi, le piace ammirarsi. E' molto vanitosa e soprattutto è lunatica come un'autentica donna. Vorrebbe uscire sempre, andare a trovare le amiche, fare lunghe passeggiate al sole. Ha solo 20 mesi? Io penso di no. A volte è come se ci fosse un adulto in quel corpicino minuscolo che cerca di farci capire che lei ha un carattere, una forza di volontà, una caparbietà incredibile. Ha sempre detto "No", ma stranamente da quando ha imparato a dire "Sì" ha capito che ha potere decisionale su ogni cosa e sfrutta questo potere fino all'esasperazione. E' facile dire NO a tutto, ma è molto più subdolo e intelligente dire SI qualche volta, e lei l'ha già capito perfettamente.</w:t>
      </w:r>
    </w:p>
    <w:p>
      <w:pPr>
        <w:pStyle w:val="Normal"/>
        <w:spacing w:before="240" w:after="120"/>
        <w:jc w:val="center"/>
        <w:rPr>
          <w:rFonts w:ascii="Arial" w:hAnsi="Arial" w:cs="Arial"/>
          <w:b/>
          <w:b/>
        </w:rPr>
      </w:pPr>
      <w:r>
        <w:rPr>
          <w:rFonts w:cs="Arial" w:ascii="Arial" w:hAnsi="Arial"/>
          <w:b/>
        </w:rPr>
        <w:t>Giorno 427</w:t>
      </w:r>
    </w:p>
    <w:p>
      <w:pPr>
        <w:pStyle w:val="Heading1"/>
        <w:rPr/>
      </w:pPr>
      <w:bookmarkStart w:id="236" w:name="__RefHeading___Toc205223176"/>
      <w:bookmarkEnd w:id="236"/>
      <w:r>
        <w:rPr>
          <w:sz w:val="24"/>
          <w:szCs w:val="24"/>
        </w:rPr>
        <w:t>12/03/06 </w:t>
        <w:tab/>
        <w:t>Ennesimo weekend.</w:t>
      </w:r>
    </w:p>
    <w:p>
      <w:pPr>
        <w:pStyle w:val="Normal"/>
        <w:spacing w:before="0" w:after="120"/>
        <w:jc w:val="both"/>
        <w:rPr>
          <w:rFonts w:ascii="Arial" w:hAnsi="Arial" w:cs="Arial"/>
          <w:sz w:val="20"/>
          <w:szCs w:val="20"/>
        </w:rPr>
      </w:pPr>
      <w:r>
        <w:rPr>
          <w:rFonts w:cs="Arial" w:ascii="Arial" w:hAnsi="Arial"/>
          <w:sz w:val="20"/>
          <w:szCs w:val="20"/>
        </w:rPr>
        <w:t>Primo fine settimana estivo. Anche se il cielo un stato po' cupo e nuvoloso, la temperatura è già arrivata a livelli insopportabili: 27-28°C con alto tasso di umidità. Esattamente il contrario dell'Italia che, a quanto si sente dalle news e dalle telefonate dei nostri cari, è ancora in pieno inverno sotto tormente di vento, pioggia e neve. Sabato sera classico con cena a base di bisteccona americana. Il locale, carino, si chiama "Oh Brian" ed è ambientato ai tempi di Happy Days e Grease. La carne era buona, ma difficilmente ci si sbaglia, ovunque si va negli States, se si chiedono New York Streep o le Ribs (costole) da mangiare con le mani, la qualità è assicurata. La Domenica invece è passata tranquilla, visita da Ersilia e Paul, messa, shopping e passeggiata al parco con Francesca. Anche oggi abbiamo avuto un'altra prova che la nostra bambina sta crescendo. E' una grande osservatrice. Normalmente ha paura delle novità, per esempio l'abbiamo portata sull'altalena ed era timorosa. Poi ha visto gli altri bambini divertirsi ed andare veloci, allora anche lei si è data coraggio e si è scatenata. Ha velocemente imparato a salire da sola sullo scivolo e a lasciarsi andare per la discesa ripida senza problemi. Il problema, dopo un'oretta di corse, arrampicate, risate e scivolate, è stato convincerla che era ora di andare via...</w:t>
      </w:r>
    </w:p>
    <w:p>
      <w:pPr>
        <w:pStyle w:val="Normal"/>
        <w:spacing w:before="240" w:after="120"/>
        <w:jc w:val="center"/>
        <w:rPr>
          <w:rFonts w:ascii="Arial" w:hAnsi="Arial" w:cs="Arial"/>
          <w:b/>
          <w:b/>
        </w:rPr>
      </w:pPr>
      <w:r>
        <w:rPr>
          <w:rFonts w:cs="Arial" w:ascii="Arial" w:hAnsi="Arial"/>
          <w:b/>
        </w:rPr>
        <w:t>Giorno 429</w:t>
      </w:r>
    </w:p>
    <w:p>
      <w:pPr>
        <w:pStyle w:val="Heading1"/>
        <w:rPr/>
      </w:pPr>
      <w:bookmarkStart w:id="237" w:name="__RefHeading___Toc205223177"/>
      <w:bookmarkEnd w:id="237"/>
      <w:r>
        <w:rPr>
          <w:sz w:val="24"/>
          <w:szCs w:val="24"/>
        </w:rPr>
        <w:t>14/03/06 </w:t>
        <w:tab/>
        <w:t>Dibattiti.</w:t>
      </w:r>
    </w:p>
    <w:p>
      <w:pPr>
        <w:pStyle w:val="Normal"/>
        <w:spacing w:before="0" w:after="120"/>
        <w:jc w:val="both"/>
        <w:rPr>
          <w:rFonts w:ascii="Arial" w:hAnsi="Arial" w:cs="Arial"/>
          <w:sz w:val="20"/>
          <w:szCs w:val="20"/>
        </w:rPr>
      </w:pPr>
      <w:r>
        <w:rPr>
          <w:rFonts w:cs="Arial" w:ascii="Arial" w:hAnsi="Arial"/>
          <w:sz w:val="20"/>
          <w:szCs w:val="20"/>
        </w:rPr>
        <w:t>Giornata di compleanni. Due bellissimi bambini Sara e Francesco oggi compiono tre anni, mentre la zia Michelina di Faenza e il cugino americano Tony Loconto (fratello maggiore di Frank) di Hollywood (Florida) compiono "qualche anno in più". Tantissimi auguri di Buon Compleanno ed Happy Birthday a tutti quanti. Salutiamo anche le nuove arrivate nel club dei nostri affezionati: Gabriella ed Elena di Salerno, che andremo sicuramente a trovare a maggio. Una volta tanto siamo riusciti a non perderci un importante evento italiano in diretta. Grazie al sito web di Repubblica abbiamo potuto seguire online il primo match Berlusconi-Prodi. Potenza della politica. Grazie ad una nuovissima legge, quest'anno sarà possibile votare anche per tutti quelli che vivono all'estero, sia i residenti sia noi che ci viviamo soltanto temporaneamente. Non mi voglio sbilanciare sul mio voto personale, ma credo che questa volta abbia vinto ai punti Prodi, se non altro non si è fatto imbrigliare da quel volpone mediatico del Berlusca, oggi un po' più impacciato del suo antagonista. Vedremo in aprile cosa succederà. Effettivamente mi è parso si vedere un tipico dibattito politico americano, molto pacato e irrigidito da regole ferree. Niente di spettacolare ma anche abbastanza povero di contenuti. Purtroppo durante la nostra permanenza negli States non vivremo la campagna elettorale per il nuovo Presidente Americano, che è stato appena rieletto. Sarebbe stato interessante vivere dall'interno questo evento d'importanza mondiale.</w:t>
      </w:r>
    </w:p>
    <w:p>
      <w:pPr>
        <w:pStyle w:val="Normal"/>
        <w:spacing w:before="240" w:after="120"/>
        <w:jc w:val="center"/>
        <w:rPr>
          <w:rFonts w:ascii="Arial" w:hAnsi="Arial" w:cs="Arial"/>
          <w:b/>
          <w:b/>
        </w:rPr>
      </w:pPr>
      <w:r>
        <w:rPr>
          <w:rFonts w:cs="Arial" w:ascii="Arial" w:hAnsi="Arial"/>
          <w:b/>
        </w:rPr>
        <w:t>Giorno 431</w:t>
      </w:r>
    </w:p>
    <w:p>
      <w:pPr>
        <w:pStyle w:val="Heading1"/>
        <w:rPr/>
      </w:pPr>
      <w:bookmarkStart w:id="238" w:name="__RefHeading___Toc205223178"/>
      <w:bookmarkEnd w:id="238"/>
      <w:r>
        <w:rPr>
          <w:sz w:val="24"/>
          <w:szCs w:val="24"/>
        </w:rPr>
        <w:t>16/03/06 </w:t>
        <w:tab/>
        <w:t>Cosa ci manca.</w:t>
      </w:r>
    </w:p>
    <w:p>
      <w:pPr>
        <w:pStyle w:val="Normal"/>
        <w:spacing w:before="0" w:after="120"/>
        <w:jc w:val="both"/>
        <w:rPr>
          <w:rFonts w:ascii="Arial" w:hAnsi="Arial" w:cs="Arial"/>
          <w:sz w:val="20"/>
          <w:szCs w:val="20"/>
        </w:rPr>
      </w:pPr>
      <w:r>
        <w:rPr>
          <w:rFonts w:cs="Arial" w:ascii="Arial" w:hAnsi="Arial"/>
          <w:sz w:val="20"/>
          <w:szCs w:val="20"/>
        </w:rPr>
        <w:t>Spesso i nostri amici e parenti dall'Italia ci chiedono cosa ci manca di più, naturalmente ad eccezione degli affetti. In generale le cose che mancano di più qui in Alabama sono tre: il cibo italiano, le relazioni sociali e alcuni oggetti particolari. Per quanto riguarda il cibo, più che mancare è eccessivamente costoso e di cattiva qualità. Infatti se si vuole evitare di mangiare le "squisitezze" americane, cibi quasi sempre già pronti, sono le materie prime, i prodotti freschi che scarseggiano e quando si trovano si fanno pagare cari. Mozzarelle fresche, ortaggi, frutta, sono un lusso. I biscotti tipo "Gentilini" o "Mulino Bianco" non esistono. In tutta Huntsville esiste soltanto un negozio che vende biscotti tedeschi che assomigliano agli "Oro Saiwa". I formaggi, come il parmigiano reggiano stagionato, sono inavvicinabili. Il caffé non si trova e la pizza è una chimera. Gli americani sono convinti che la cucina italiana sia soltanto un'enorme accozzaglia di sapori forti e condimenti, la pizza non è pizza se non è completamente farcita di ingredienti. Le relazioni sociali sono scarse e soprattutto diverse. Mancano anche i luoghi: bar, marciapiedi, piazze sono completamente assenti, per cui è difficile incontrare persone se non alla guida di un carrello nel solito supermercato. Sane abitudini nostrane come il cappuccino con cornetto o bomba calda, la mattina con i colleghi d'ufficio, o a tarda sera dopo la pizza e il cinema, sono bandite. Ed infine ci mancano oggetti banali, piccole comodità quotidiane, particolari di cui ci accorgiamo della loro importanza soltanto quando non ce l'abbiamo, uno fra tutti: il bidet. Chiunque è stato all'estero per qualche tempo, senza frequentare Hotel a 5 stelle, si è accorto dell'assenza di quel pezzo di arredamento insignificante ma utilissimo, senza il quale diventa complicata una delle tre attività primarie di ogni essere vivente. Se si vuole garantire l'igiene, una volta al giorno, si può anche fare la doccia. Il bello è quando scappa più frequentemente o in orari impossibili. Chi se la sentirebbe di mettersi sotto la doccia, senza fare rumore, nel cuore di una fredda notte invernale?</w:t>
      </w:r>
    </w:p>
    <w:p>
      <w:pPr>
        <w:pStyle w:val="Normal"/>
        <w:spacing w:before="240" w:after="120"/>
        <w:jc w:val="center"/>
        <w:rPr>
          <w:rFonts w:ascii="Arial" w:hAnsi="Arial" w:cs="Arial"/>
          <w:b/>
          <w:b/>
        </w:rPr>
      </w:pPr>
      <w:r>
        <w:rPr>
          <w:rFonts w:cs="Arial" w:ascii="Arial" w:hAnsi="Arial"/>
          <w:b/>
        </w:rPr>
        <w:t>Giorno 432</w:t>
      </w:r>
    </w:p>
    <w:p>
      <w:pPr>
        <w:pStyle w:val="Heading1"/>
        <w:rPr/>
      </w:pPr>
      <w:bookmarkStart w:id="239" w:name="__RefHeading___Toc205223179"/>
      <w:bookmarkEnd w:id="239"/>
      <w:r>
        <w:rPr>
          <w:sz w:val="24"/>
          <w:szCs w:val="24"/>
        </w:rPr>
        <w:t>17/03/06 </w:t>
        <w:tab/>
        <w:t>St. Patrick's Day.</w:t>
      </w:r>
    </w:p>
    <w:p>
      <w:pPr>
        <w:pStyle w:val="Normal"/>
        <w:spacing w:before="0" w:after="120"/>
        <w:jc w:val="both"/>
        <w:rPr>
          <w:rFonts w:ascii="Arial" w:hAnsi="Arial" w:cs="Arial"/>
          <w:sz w:val="20"/>
          <w:szCs w:val="20"/>
        </w:rPr>
      </w:pPr>
      <w:r>
        <w:rPr>
          <w:rFonts w:cs="Arial" w:ascii="Arial" w:hAnsi="Arial"/>
          <w:sz w:val="20"/>
          <w:szCs w:val="20"/>
        </w:rPr>
        <w:t>Si ripete, come ogni anno, la ricorrenza di San Patrizio che è la festa degli Irlandesi sparsi per il mondo. Questo è il loro giorno e si fanno senza dubbio sentire e soprattutto vedere. Tutti vestiti di verde, sfilano per le strade delle città fieri delle loro origini. Naturalmente camminare tanto tempo fa venire sete, allora, al termine della parata, tutti di corsa nei pub a scolarsi fiumi di birra Guinness. Ovunque ci sono trifogli e il colore verde domina negozi e vetrine. La comunità irlandese è molto numerosa negli States, la vicina Georgia, per esempio, ne ospita più di un milione. Ma sono soprattutto simpatici e caciaroni (come si dice a Roma), fa piacere avere rapporti con loro. Anche nella famiglia di Gianna oggi si fa festa. Infatti sua sorella Patrizia festeggia l'onomastico. Tanti auguri a lei anche, e soprattutto, perchè sta per avvicinarsi all'evento più importante della sua vita: la nascita della figlioletta Martina. Mancano ancora un paio di mesi e scommetto che non sta più nella pelle. Bisogna stringere i denti ancora un pochino e poi... via a baciare quel fagottino che, se assomiglia alla mamma, sarà sicuramente simpaticissima! E noi non mancheremo all'evento...</w:t>
      </w:r>
    </w:p>
    <w:p>
      <w:pPr>
        <w:pStyle w:val="Normal"/>
        <w:spacing w:before="240" w:after="120"/>
        <w:jc w:val="center"/>
        <w:rPr>
          <w:rFonts w:ascii="Arial" w:hAnsi="Arial" w:cs="Arial"/>
          <w:b/>
          <w:b/>
        </w:rPr>
      </w:pPr>
      <w:r>
        <w:rPr>
          <w:rFonts w:cs="Arial" w:ascii="Arial" w:hAnsi="Arial"/>
          <w:b/>
        </w:rPr>
        <w:t>Giorno 433</w:t>
      </w:r>
    </w:p>
    <w:p>
      <w:pPr>
        <w:pStyle w:val="Heading1"/>
        <w:rPr/>
      </w:pPr>
      <w:bookmarkStart w:id="240" w:name="__RefHeading___Toc205223180"/>
      <w:bookmarkEnd w:id="240"/>
      <w:r>
        <w:rPr>
          <w:sz w:val="24"/>
          <w:szCs w:val="24"/>
        </w:rPr>
        <w:t>18/03/06 </w:t>
        <w:tab/>
        <w:t>Nashville.</w:t>
      </w:r>
    </w:p>
    <w:p>
      <w:pPr>
        <w:pStyle w:val="Normal"/>
        <w:spacing w:before="0" w:after="120"/>
        <w:jc w:val="both"/>
        <w:rPr>
          <w:rFonts w:ascii="Arial" w:hAnsi="Arial" w:cs="Arial"/>
          <w:sz w:val="20"/>
          <w:szCs w:val="20"/>
        </w:rPr>
      </w:pPr>
      <w:r>
        <w:rPr>
          <w:rFonts w:cs="Arial" w:ascii="Arial" w:hAnsi="Arial"/>
          <w:sz w:val="20"/>
          <w:szCs w:val="20"/>
        </w:rPr>
        <w:t>Una bella giornata di sole, anche se un po' fresca, ci ha invogliati a prendere l'auto e ad allontanarci dalla solita Huntsville. Andando verso nord per quasi un paio d'ore, nel cuore del Tennessee, si trova la famosissima città di Nashville. Non avremmo mai potuto terminare i nostri tre anni in Alabama senza avere visto la capitale della musica country. Non era nostra intenzione fermarci a lungo quindi abbiamo soltanto fatto un giro per le strade del centro, gremite di locali dove l'attrazione primaria è la musica dal vivo. Purtroppo non siamo rimasti di sera e immagino che dopo il tramonto la città assume completamente un altro aspetto. Di giorno è piuttosto deludente, il centro consiste praticamente in un paio di strade, una parallela al fiume Cumberland e l'altra chiamata "Broadway" ad essa perpendicolare. Lunghe queste due strade ci sono tutti i locali, ristoranti e negozi di souvenir. Gli edifici hanno un colore caratteristico (rosso mattone che mi ha ricordato talvolta Manchester in Inghilterra). Sarebbe tutto anche carino se non fosse sovrastato da enormi grattacieli, anche interessanti ma un pugno nell'occhio nel panorama generale. Comunque è la musica che domina l'atmosfera cittadina, passeggiando per le strade si ascoltano a tutte le ore soltanto le ballate tipiche country e le canzoni di Elvis Presley che qui girò uno dei suoi film più famosi. Conclusione: non si può giudicare, avremmo dovuto passarci almeno una serata (senza Francesca) e farci un giro per tutti i locali bevendo birra e ascoltando buona musica, sarà per un'altra volta... forse.</w:t>
      </w:r>
    </w:p>
    <w:p>
      <w:pPr>
        <w:pStyle w:val="Normal"/>
        <w:spacing w:before="240" w:after="120"/>
        <w:jc w:val="center"/>
        <w:rPr>
          <w:rFonts w:ascii="Arial" w:hAnsi="Arial" w:cs="Arial"/>
          <w:b/>
          <w:b/>
        </w:rPr>
      </w:pPr>
      <w:r>
        <w:rPr>
          <w:rFonts w:cs="Arial" w:ascii="Arial" w:hAnsi="Arial"/>
          <w:b/>
        </w:rPr>
        <w:t>Giorno 434</w:t>
      </w:r>
    </w:p>
    <w:p>
      <w:pPr>
        <w:pStyle w:val="Heading1"/>
        <w:rPr/>
      </w:pPr>
      <w:bookmarkStart w:id="241" w:name="__RefHeading___Toc205223181"/>
      <w:bookmarkEnd w:id="241"/>
      <w:r>
        <w:rPr>
          <w:sz w:val="24"/>
          <w:szCs w:val="24"/>
        </w:rPr>
        <w:t>19/03/06 </w:t>
        <w:tab/>
        <w:t>Festa del papà.</w:t>
      </w:r>
    </w:p>
    <w:p>
      <w:pPr>
        <w:pStyle w:val="Normal"/>
        <w:spacing w:before="0" w:after="120"/>
        <w:jc w:val="both"/>
        <w:rPr>
          <w:rFonts w:ascii="Arial" w:hAnsi="Arial" w:cs="Arial"/>
          <w:sz w:val="20"/>
          <w:szCs w:val="20"/>
        </w:rPr>
      </w:pPr>
      <w:r>
        <w:rPr>
          <w:rFonts w:cs="Arial" w:ascii="Arial" w:hAnsi="Arial"/>
          <w:sz w:val="20"/>
          <w:szCs w:val="20"/>
        </w:rPr>
        <w:t>Seconda festa del papà per me e seconda festa del papà passata ad Huntsville. Oggi è stata la mia giornata. Sono stato coccolato dalle mie donne e la cosa mi è piaciuta molto. Stamattina, appena sveglio, ho trovato la casa tappezzata di manifesti dedicati a me, una letterina e due regali, un maglione e il treppiede per la macchina fotografica. Poi a pranzo ho trovato un bel piatto abbondante (con bis) di lasagne e la sera una ottima pizza fatta in casa. La letterina è stata molto bella, Francesca mi ha detto che sono il papà migliore del mondo e ogni tanto fa piacere sentirselo dire. Non sono ancora abituato ad essere festeggiato in questo giorno. Tra l'altro qui in America non è neanche festa, che se non sbaglio è il 17 giugno. Ma noi siamo italiani e così abbiamo festeggiato oggi. Naturalmente rinnovo gli auguri anche al mio papà, al mio suocero e a tutti i papà del mondo, compreso chi sta per diventarlo. Ah, dimenticavo, oggi è anche San Giuseppe, quindi tanti auguri a tutti i Giuseppe, tra i quali mio cognato, i nostri cugini di Ariano, quello di Milano e Giusy, l'amica di Gianna, che con la sorella Emiliana è una nostra affezionata lettrice.</w:t>
      </w:r>
    </w:p>
    <w:p>
      <w:pPr>
        <w:pStyle w:val="Normal"/>
        <w:spacing w:before="240" w:after="120"/>
        <w:jc w:val="center"/>
        <w:rPr>
          <w:rFonts w:ascii="Arial" w:hAnsi="Arial" w:cs="Arial"/>
          <w:b/>
          <w:b/>
        </w:rPr>
      </w:pPr>
      <w:r>
        <w:rPr>
          <w:rFonts w:cs="Arial" w:ascii="Arial" w:hAnsi="Arial"/>
          <w:b/>
        </w:rPr>
        <w:t>Giorno 436</w:t>
      </w:r>
    </w:p>
    <w:p>
      <w:pPr>
        <w:pStyle w:val="Heading1"/>
        <w:rPr/>
      </w:pPr>
      <w:bookmarkStart w:id="242" w:name="__RefHeading___Toc205223182"/>
      <w:bookmarkEnd w:id="242"/>
      <w:r>
        <w:rPr>
          <w:sz w:val="24"/>
          <w:szCs w:val="24"/>
        </w:rPr>
        <w:t>21/03/06 </w:t>
        <w:tab/>
        <w:t>Primavera?</w:t>
      </w:r>
    </w:p>
    <w:p>
      <w:pPr>
        <w:pStyle w:val="Normal"/>
        <w:spacing w:before="0" w:after="120"/>
        <w:jc w:val="both"/>
        <w:rPr>
          <w:rFonts w:ascii="Arial" w:hAnsi="Arial" w:cs="Arial"/>
          <w:sz w:val="20"/>
          <w:szCs w:val="20"/>
        </w:rPr>
      </w:pPr>
      <w:r>
        <w:rPr>
          <w:rFonts w:cs="Arial" w:ascii="Arial" w:hAnsi="Arial"/>
          <w:sz w:val="20"/>
          <w:szCs w:val="20"/>
        </w:rPr>
        <w:t>Qualcuno ha detto che siamo in primavera. A dire la verità dopo un primo assaggio di estate, siamo ricaduti in pieno inverno. Ha piovuto per due giorni consecutivi e la temperatura è drasticamente scesa nuovamente a livelli glaciali. Tutti gli alberi erano già in fiore, gli uccellini stavano già allestendo i loro nidi (uno, con tanto di uova, si trova proprio sulla porta della nostra vicina di casa) avevamo anche cominciato a sentire qualche cicala frinire e le zanzare (enormi) erano già ad aspettare dietro la finestra a leccarsi i baffi (se ce l'hanno), ed ora si rischia di rovinare tutto. Di primavera c'è soltanto il cosiddetto "Spring Break". Gli americani hanno la sana usanza di chiudere le scuole per una intera settimana in ogni stagione. Questa settimana è la volta della chiusura primaverile e tutti ne approfittano per andare in ferie. Da noi succede qualcosa di simile a Pasqua, che invece qui viene considerata una domenica come tutte le altre. Del resto, in una società multietnica come questa è più corretto (politicamente) festeggiare la primavera piuttosto che la Resurrezione di Gesù Cristo, (per i Cristiani) oppure il Passaggio dell'Agnello di Dio (per gli ebrei). L'unica festa religiosa che viene ancora celebrata è il Natale, ma ormai sempre di più viene anch'essa considerata una festa laica in cui non ci si augura più "Merry Christmas" ma "Season's Greetings" e il simbolo non è più Gesù Bambino o al limite il Vescovo San Nicola (Santa Claus) ma un vecchio bonaccione colorato di rosso simbolo della Coca Cola.</w:t>
      </w:r>
    </w:p>
    <w:p>
      <w:pPr>
        <w:pStyle w:val="Normal"/>
        <w:spacing w:before="240" w:after="120"/>
        <w:jc w:val="center"/>
        <w:rPr>
          <w:rFonts w:ascii="Arial" w:hAnsi="Arial" w:cs="Arial"/>
          <w:b/>
          <w:b/>
        </w:rPr>
      </w:pPr>
      <w:r>
        <w:rPr>
          <w:rFonts w:cs="Arial" w:ascii="Arial" w:hAnsi="Arial"/>
          <w:b/>
        </w:rPr>
        <w:t>Giorno 438</w:t>
      </w:r>
    </w:p>
    <w:p>
      <w:pPr>
        <w:pStyle w:val="Heading1"/>
        <w:rPr/>
      </w:pPr>
      <w:bookmarkStart w:id="243" w:name="__RefHeading___Toc205223183"/>
      <w:bookmarkEnd w:id="243"/>
      <w:r>
        <w:rPr>
          <w:sz w:val="24"/>
          <w:szCs w:val="24"/>
        </w:rPr>
        <w:t>23/03/06 </w:t>
        <w:tab/>
        <w:t>Integralismo.</w:t>
      </w:r>
    </w:p>
    <w:p>
      <w:pPr>
        <w:pStyle w:val="Normal"/>
        <w:spacing w:before="0" w:after="120"/>
        <w:jc w:val="both"/>
        <w:rPr>
          <w:rFonts w:ascii="Arial" w:hAnsi="Arial" w:cs="Arial"/>
          <w:sz w:val="20"/>
          <w:szCs w:val="20"/>
        </w:rPr>
      </w:pPr>
      <w:r>
        <w:rPr>
          <w:rFonts w:cs="Arial" w:ascii="Arial" w:hAnsi="Arial"/>
          <w:sz w:val="20"/>
          <w:szCs w:val="20"/>
        </w:rPr>
        <w:t>Buon onomastico a mio cognato Oto e buon compleanno in ritardo (era il 20) alle cugine Arianna ed Anna Maria. Non so se si tratta di una prerogativa dell'Alabama o se sia un fenomeno diffuso in tutti gli Stati Uniti, ma qui la gente ci crede veramente nello scontro di civiltà, molti stanno vivendo il conflitto in Iraq, in Afghanistan, la guerra al terrorismo, come una vera e propria guerra di religione, una crociata del 21° secolo. Perchè affermo questo? Perchè in questo scenario post-11 settembre è diffuso ovunque, in televisione, sui giornali, sugli adesivi attaccati sulle automobili, il concetto che Dio benedice l'America, che gli Americani sono tutti uniti sotto la mano di Dio e chiunque voglia negare questo concetto è amico del diavolo. Anche in molti discorsi di Bush questo concetto è stato più volte ripreso, come se lui fosse stato mandato da Dio stesso su questo mondo per salvare le anime dei peccatori sotto l'egida della democrazia. E' esattamente lo stesso discorso, speculare, di quanto affermano gli integralisti islamici. L'integralismo cristiano non cattolico, da queste parti, è molto radicato nella società. Risulta così normale che molte e-mail d'ufficio abbiano come firma delle frasi estratte dal Vangelo, che esistano canali televisivi che trasmettono 24 ore al giorno prediche pastorali o che lanciano anatemi e profezie catastrofiche sulla imminente fine del mondo. Nei cartoni animati il cattivo non è più l'orco Shrek ma un mediorentale con la barba e la faccia di Bin Laden. Del resto, effettivamente, tutto questo può anche essere comprensibile. Dall'inizio del secondo conflitto in Iraq sono morti più di 2500 soldati americani, praticamente è stato quasi raggiunto lo stesso numero dei morti per l'attentato alle torri gemelle, mentre gli iracheni morti sono quasi 40.000. Tutto questo sacrificio di vite umane dovrà pure avere un senso o, se non ce l'ha, bisognerà inventarselo.</w:t>
      </w:r>
    </w:p>
    <w:p>
      <w:pPr>
        <w:pStyle w:val="Normal"/>
        <w:spacing w:before="240" w:after="120"/>
        <w:jc w:val="center"/>
        <w:rPr>
          <w:rFonts w:ascii="Arial" w:hAnsi="Arial" w:cs="Arial"/>
          <w:b/>
          <w:b/>
        </w:rPr>
      </w:pPr>
      <w:r>
        <w:rPr>
          <w:rFonts w:cs="Arial" w:ascii="Arial" w:hAnsi="Arial"/>
          <w:b/>
        </w:rPr>
        <w:t>Giorno 440</w:t>
      </w:r>
    </w:p>
    <w:p>
      <w:pPr>
        <w:pStyle w:val="Heading1"/>
        <w:rPr/>
      </w:pPr>
      <w:bookmarkStart w:id="244" w:name="__RefHeading___Toc205223184"/>
      <w:bookmarkEnd w:id="244"/>
      <w:r>
        <w:rPr>
          <w:sz w:val="24"/>
          <w:szCs w:val="24"/>
        </w:rPr>
        <w:t>25/03/06 </w:t>
        <w:tab/>
        <w:t>Ristoranti.</w:t>
      </w:r>
    </w:p>
    <w:p>
      <w:pPr>
        <w:pStyle w:val="Normal"/>
        <w:spacing w:before="0" w:after="120"/>
        <w:jc w:val="both"/>
        <w:rPr>
          <w:rFonts w:ascii="Arial" w:hAnsi="Arial" w:cs="Arial"/>
          <w:sz w:val="20"/>
          <w:szCs w:val="20"/>
        </w:rPr>
      </w:pPr>
      <w:r>
        <w:rPr>
          <w:rFonts w:cs="Arial" w:ascii="Arial" w:hAnsi="Arial"/>
          <w:sz w:val="20"/>
          <w:szCs w:val="20"/>
        </w:rPr>
        <w:t>Stasera, come quasi tutti i sabato sera, siamo usciti. Siamo andati a mangiare il pesce in uno dei pochissimi ristoranti di Huntsville che prevedono "seafood" nel loro menù. Soliti italiani, ci siamo fatti subito riconoscere. Eravamo 6 adulti e 4 bambini che non sono passati inosservati. Chissà perchè, gli altri tavoli sono sempre più silenziosi e tranquilli del nostro. Normalmente per le ordinazioni gli americani ci mettono tre secondi: il nome del piatto e il livello di cottura della carne. Noi ci mettiamo almeno 20 minuti, prima per capire quali ingredienti ci sono in ogni piatto e poi per fare l'elenco degli ingredienti che non ci piacciono e che bisogna togliere dal piatto che abbiamo scelto... Gli italiani si riconoscono anche perchè si portano i figli dietro, e i bambini italiani si fanno certamente sentire. Un'altra cosa che è assolutamente standard, per qualsiasi tipo di locale, è il fatto che ad ogni bambino vengono dati, appena arrivati, un foglio di carta da colorare (dove di solito viene riportato anche il menù per bambini) e tre pastelli di cera, di cui uno è sempre il giallo, che risulta inutile perchè è troppo chiaro e non si vede nulla e gli altri due sono il blu e il rosso. Comunque, normalmente, Francesca dopo tre secondi straccia e butta a terra il foglio di carta, mentre Luca, il figlio di Adele, si mangia i pastelli di cera. Anche i seggioloni, detti "highchairs", sono sempre gli stessi, di legno. Ne devono avere a centinaia perchè non è mai capitato che li avessero finiti. Ogni volta, quando andiamo via, lasciamo un vero e proprio campo di battaglia: bottiglie di ketchup versate sul tavolo, bicchieri rotti, saliere svuotate, bustine di zucchero sparse ovunque sul pavimento, laghi di acqua mista a limonata, pepe e Coca Cola sulla moquette (immancabile). Ma ovunque andiamo, alla nostra uscita, ci salutano sempre con sorrisi a trentadue denti. Non ho ancora capito se è perchè paghiamo bene (con laute mance, dovute ai sensi di colpa per il disastro provocato) o perchè finalmente abbiamo deciso di andarcene.</w:t>
      </w:r>
    </w:p>
    <w:p>
      <w:pPr>
        <w:pStyle w:val="Normal"/>
        <w:spacing w:before="240" w:after="120"/>
        <w:jc w:val="center"/>
        <w:rPr>
          <w:rFonts w:ascii="Arial" w:hAnsi="Arial" w:cs="Arial"/>
          <w:b/>
          <w:b/>
        </w:rPr>
      </w:pPr>
      <w:r>
        <w:rPr>
          <w:rFonts w:cs="Arial" w:ascii="Arial" w:hAnsi="Arial"/>
          <w:b/>
        </w:rPr>
        <w:t>Giorno 442</w:t>
      </w:r>
    </w:p>
    <w:p>
      <w:pPr>
        <w:pStyle w:val="Heading1"/>
        <w:rPr/>
      </w:pPr>
      <w:bookmarkStart w:id="245" w:name="__RefHeading___Toc205223185"/>
      <w:bookmarkEnd w:id="245"/>
      <w:r>
        <w:rPr>
          <w:sz w:val="24"/>
          <w:szCs w:val="24"/>
        </w:rPr>
        <w:t>27/03/06 </w:t>
        <w:tab/>
        <w:t>Malizia.</w:t>
      </w:r>
    </w:p>
    <w:p>
      <w:pPr>
        <w:pStyle w:val="Normal"/>
        <w:spacing w:before="0" w:after="120"/>
        <w:jc w:val="both"/>
        <w:rPr>
          <w:rFonts w:ascii="Arial" w:hAnsi="Arial" w:cs="Arial"/>
          <w:sz w:val="20"/>
          <w:szCs w:val="20"/>
        </w:rPr>
      </w:pPr>
      <w:r>
        <w:rPr>
          <w:rFonts w:cs="Arial" w:ascii="Arial" w:hAnsi="Arial"/>
          <w:sz w:val="20"/>
          <w:szCs w:val="20"/>
        </w:rPr>
        <w:t>Ieri è stato il compleanno di Frank X. Loconto. Tantissimi auguri al nostro simpaticissimo "cugino" americano, che è ancora sulla cresta dell'onda. Sono ormai più di 50 anni che lavora nel mondo dello spettacolo e ancora produce dischi (ha anche vinto un Grammy qualche anno fa), canta, suona, presenta show televisivi. Insomma è uno che non passa inosservato. Francesca è una delle sue fans più affezionate. Le piace sempre ascoltare i suoi dischi, quando era più piccola non riusciva ad addormentarsi se non ascoltava la sua voce. Anche quando ci siamo incontrati a Natale, Francesca lo cercava sempre chiedendo "Mi ami?". A proposito, ogni giorno che passa è sempre più maliziosa. Se vuole qualcosa è capace di darti un bacio appassionato, di quelli che ti lasciano senza fiato. Oggi, quando sono rientrato dal lavoro, mi è corsa incontro, mi ha baciato e si è affrettata a togliermi gli anfibi, perchè voleva indossarli lei e nasconderci le bambole. Ormai articola frasi complesse, come "Mamma mi apri?" oppure "Voglio entrare" oppure "mi dai un'altro?". In genere, comunque, ripete ogni frase che ascolta e memorizza perfettamente. A parte quando andiamo nei centri commerciali, in genere è piuttosto ubbidiente e collaborativa. Ci sono bambini che non sopportano il cambio del pannolino o dei vestiti, invece con lei sono operazioni tranquillissime. E' sufficiente dirle che è ora del cambio e lei corre in camera e aspetta davanti al fasciatoio. Conosce le relazioni di parentela, sa dire ad esempio chi è la moglie di un certo zio, e sa anche che papà e Piero sono la stessa persona, ma preferisce chiamarmi papà. Non vediamo l'ora di osservare le sue reazioni quando finalmente potrà incontrare tutti i nonni e gli zii, che per ora vede soltanto attraverso il monitor del computer.</w:t>
      </w:r>
    </w:p>
    <w:p>
      <w:pPr>
        <w:pStyle w:val="Normal"/>
        <w:spacing w:before="240" w:after="120"/>
        <w:jc w:val="center"/>
        <w:rPr>
          <w:rFonts w:ascii="Arial" w:hAnsi="Arial" w:cs="Arial"/>
          <w:b/>
          <w:b/>
        </w:rPr>
      </w:pPr>
      <w:r>
        <w:rPr>
          <w:rFonts w:cs="Arial" w:ascii="Arial" w:hAnsi="Arial"/>
          <w:b/>
        </w:rPr>
        <w:t>Giorno 444</w:t>
      </w:r>
    </w:p>
    <w:p>
      <w:pPr>
        <w:pStyle w:val="Heading1"/>
        <w:rPr/>
      </w:pPr>
      <w:bookmarkStart w:id="246" w:name="__RefHeading___Toc205223186"/>
      <w:bookmarkEnd w:id="246"/>
      <w:r>
        <w:rPr>
          <w:sz w:val="24"/>
          <w:szCs w:val="24"/>
        </w:rPr>
        <w:t>29/03/06 </w:t>
        <w:tab/>
        <w:t>La bella stagione.</w:t>
      </w:r>
    </w:p>
    <w:p>
      <w:pPr>
        <w:pStyle w:val="Normal"/>
        <w:spacing w:before="0" w:after="120"/>
        <w:jc w:val="both"/>
        <w:rPr>
          <w:rFonts w:ascii="Arial" w:hAnsi="Arial" w:cs="Arial"/>
          <w:sz w:val="20"/>
          <w:szCs w:val="20"/>
        </w:rPr>
      </w:pPr>
      <w:r>
        <w:rPr>
          <w:rFonts w:cs="Arial" w:ascii="Arial" w:hAnsi="Arial"/>
          <w:sz w:val="20"/>
          <w:szCs w:val="20"/>
        </w:rPr>
        <w:t>Forse questa è la volta buona. Le giornate stanno diventando sempre più calde e soleggiate. Forse, finalmente, è arrivata la bella stagione. Io ne ho subito approfittato per tirare fuori il cavalletto e la macchina fotografica e scattare una foto panoramica del nostro residence. Il prato non è ancora cresciuto ma sta velocemente colorandosi di verde. Abbiamo anche acceso l'aria condizionata fresca, mentre quella calda ha funzionato fino a ieri sera. Francesca non si trattiene più: vuole stare sempre fuori a vedere i "baby" o il "miao" che sarebbe il cane (fa ancora un po' di confusione). Ormai sa scendere e salire le scale da sola, senza l'aiuto di nessuno. E' già difficile convincerla a tenersi vicino la ringhiera, figurarsi se accetta una mano! Il problema è che ci mette anche venti muniti per fare 15 scalini, meno male che non abbiamo mai fretta. Le piacciono i bambini e sta imparando a condividere i giochi. Soprattutto i maschietti sono i suoi preferiti, perchè probabilmente non li considera rivali, hanno interessi diversi ed evidentemente sono più interessanti. Il suo preferito sta diventando Luca (che ha la sua stessa età). Sono tenerissimi quando si prendono mano nella mano e fanno la passeggiata. Quando vanno nei centri commerciali, invece, si scatenano e ci vogliono quattro persone per tenerli sotto controllo.</w:t>
      </w:r>
    </w:p>
    <w:p>
      <w:pPr>
        <w:pStyle w:val="Normal"/>
        <w:spacing w:before="240" w:after="120"/>
        <w:jc w:val="center"/>
        <w:rPr>
          <w:rFonts w:ascii="Arial" w:hAnsi="Arial" w:cs="Arial"/>
          <w:b/>
          <w:b/>
        </w:rPr>
      </w:pPr>
      <w:r>
        <w:rPr>
          <w:rFonts w:cs="Arial" w:ascii="Arial" w:hAnsi="Arial"/>
          <w:b/>
        </w:rPr>
        <w:t>Giorno 445</w:t>
      </w:r>
    </w:p>
    <w:p>
      <w:pPr>
        <w:pStyle w:val="Heading1"/>
        <w:rPr/>
      </w:pPr>
      <w:bookmarkStart w:id="247" w:name="__RefHeading___Toc205223187"/>
      <w:bookmarkEnd w:id="247"/>
      <w:r>
        <w:rPr>
          <w:sz w:val="24"/>
          <w:szCs w:val="24"/>
        </w:rPr>
        <w:t>30/03/06 </w:t>
        <w:tab/>
        <w:t>Ritardi e anticipi.</w:t>
      </w:r>
    </w:p>
    <w:p>
      <w:pPr>
        <w:pStyle w:val="Normal"/>
        <w:spacing w:before="0" w:after="120"/>
        <w:jc w:val="both"/>
        <w:rPr>
          <w:rFonts w:ascii="Arial" w:hAnsi="Arial" w:cs="Arial"/>
          <w:sz w:val="20"/>
          <w:szCs w:val="20"/>
        </w:rPr>
      </w:pPr>
      <w:r>
        <w:rPr>
          <w:rFonts w:cs="Arial" w:ascii="Arial" w:hAnsi="Arial"/>
          <w:sz w:val="20"/>
          <w:szCs w:val="20"/>
        </w:rPr>
        <w:t>Come noto noi siamo sempre in ritardo rispetto all'Europa. Normalmente siamo sette ore indietro ma, con l'avvento dell'ora legale, questa settimana siamo sfasati addirittura di 8 ore. Praticamente abbiamo soltanto un terzo della giornata a disposizione per colloquiare con la nostra patria. Fortunatamente anche noi cambieremo l'ora questo fine settimana. A proposito di patria, una volta tanto siamo in anticipo rispetto agli italiani. Infatti abbiamo già votato! Non riveleremo mai il nostro voto, neanche sotto tortura, ma noi rientriamo tra i pochi italiani che pur non essendo residenti all'estero possono votare lo stesso, seguendo la stessa procedura. Abbiamo infatti ricevuto per posta le schede elettorali con due buste, una anonima dove inserire le schede garantendo la segretezza del voto e l'altra più grande autoaffrancata e autoindirizzata al consolato di appartenenza (il nostro è a Miami) che contiene la busta anonima e la ricevuta del certificato elettorale, che così dimostra che abbiamo votato. Naturalmente bisogna fidarsi che la busta arrivi in tempo (entro il 6 aprile) e che nessuno apri le buste durante il viaggio ed all'arrivo. La cosa che dispiace è che nei seggi elettorali esteri (per noi quello del Nord America) non si presentano esattamente gli stessi partiti che avremmo trovato a Roma. Ad esempio, il centrodestra presenta i simboli dei 6 partiti principali, il centrosinistra presenta una sola lista, quella di Prodi. Chi voleva dare il voto a Di Pietro, Rutelli, Bertinotti, dovrà votare per forza Prodi. Chi vuole ne potrà trarre delle interessanti considerazioni.</w:t>
      </w:r>
    </w:p>
    <w:p>
      <w:pPr>
        <w:pStyle w:val="Normal"/>
        <w:spacing w:before="240" w:after="120"/>
        <w:jc w:val="center"/>
        <w:rPr>
          <w:rFonts w:ascii="Arial" w:hAnsi="Arial" w:cs="Arial"/>
          <w:b/>
          <w:b/>
        </w:rPr>
      </w:pPr>
      <w:r>
        <w:rPr>
          <w:rFonts w:cs="Arial" w:ascii="Arial" w:hAnsi="Arial"/>
          <w:b/>
        </w:rPr>
        <w:t>Giorno 447</w:t>
      </w:r>
    </w:p>
    <w:p>
      <w:pPr>
        <w:pStyle w:val="Heading1"/>
        <w:rPr/>
      </w:pPr>
      <w:bookmarkStart w:id="248" w:name="__RefHeading___Toc205223188"/>
      <w:bookmarkEnd w:id="248"/>
      <w:r>
        <w:rPr>
          <w:sz w:val="24"/>
          <w:szCs w:val="24"/>
        </w:rPr>
        <w:t>01/04/06 </w:t>
        <w:tab/>
        <w:t>Il piccolo Tommaso.</w:t>
      </w:r>
    </w:p>
    <w:p>
      <w:pPr>
        <w:pStyle w:val="Normal"/>
        <w:spacing w:before="0" w:after="120"/>
        <w:jc w:val="both"/>
        <w:rPr>
          <w:rFonts w:ascii="Arial" w:hAnsi="Arial" w:cs="Arial"/>
          <w:sz w:val="20"/>
          <w:szCs w:val="20"/>
        </w:rPr>
      </w:pPr>
      <w:r>
        <w:rPr>
          <w:rFonts w:cs="Arial" w:ascii="Arial" w:hAnsi="Arial"/>
          <w:sz w:val="20"/>
          <w:szCs w:val="20"/>
        </w:rPr>
        <w:t>Anche quest'anno per il primo d'aprile non siamo in vena di scherzi. Sembra diventata una bruttissima tradizione, perchè ogni anno iniziamo questo mese con pessime notizie. L'anno scorso se n'è andato il papa, qualche anno fa la mia cara nonna Lucia. Quest'anno abbiamo tristemente appreso che il piccolo Tommaso Onofri è andato a fare compagnia agli altri angioletti. Non crediate che, anche se eravamo tanto lontani, non trepidassimo per la sorte di quel bel bambino di 18 mesi. Noi che abbiamo una bambina stupenda come Francesca, ci immedesimiamo, ma a fatica riusciamo a comprendere quanto possa essere immenso il dolore di un genitore, sapere che il proprio figlio possa aver sofferto tra le mani crudeli e feroci di un essere immondo che non può chiamarsi uomo. Non esiste motivazione, disperazione, psichica o economica che possa giustificare un'azione simile. Era un'anima innocente, che aveva davanti a se una vita intera e qualcuno si è assunto il diritto di negargliela all'improvviso. Ho voluto pubblicare la sua foto al posto della immagine quotidiana di Francesca, perchè i suoi begli occhioni azzurri ci ricordino, ogni volta, quanto possa essere malvagio l'animo umano e perchè rimangano impressi in quelli dei suoi assassini, per tutti giorni della loro squallida vita terrena.</w:t>
      </w:r>
    </w:p>
    <w:p>
      <w:pPr>
        <w:pStyle w:val="Normal"/>
        <w:spacing w:before="240" w:after="120"/>
        <w:jc w:val="center"/>
        <w:rPr>
          <w:rFonts w:ascii="Arial" w:hAnsi="Arial" w:cs="Arial"/>
          <w:b/>
          <w:b/>
        </w:rPr>
      </w:pPr>
      <w:r>
        <w:rPr>
          <w:rFonts w:cs="Arial" w:ascii="Arial" w:hAnsi="Arial"/>
          <w:b/>
        </w:rPr>
        <w:t>Giorno 450</w:t>
      </w:r>
    </w:p>
    <w:p>
      <w:pPr>
        <w:pStyle w:val="Heading1"/>
        <w:rPr/>
      </w:pPr>
      <w:bookmarkStart w:id="249" w:name="__RefHeading___Toc205223189"/>
      <w:bookmarkEnd w:id="249"/>
      <w:r>
        <w:rPr>
          <w:sz w:val="24"/>
          <w:szCs w:val="24"/>
        </w:rPr>
        <w:t>04/04/06 </w:t>
        <w:tab/>
        <w:t>Giornate lunghe.</w:t>
      </w:r>
    </w:p>
    <w:p>
      <w:pPr>
        <w:pStyle w:val="Normal"/>
        <w:spacing w:before="0" w:after="120"/>
        <w:jc w:val="both"/>
        <w:rPr>
          <w:rFonts w:ascii="Arial" w:hAnsi="Arial" w:cs="Arial"/>
          <w:sz w:val="20"/>
          <w:szCs w:val="20"/>
        </w:rPr>
      </w:pPr>
      <w:r>
        <w:rPr>
          <w:rFonts w:cs="Arial" w:ascii="Arial" w:hAnsi="Arial"/>
          <w:sz w:val="20"/>
          <w:szCs w:val="20"/>
        </w:rPr>
        <w:t>Ormai non stiamo più nella pelle. Questi ultimi giorni che ci separano dal viaggio in l'Italia sembra che si allunghino a dismisura. Effettivamente le giornate sono più lunghe. Con l'avvento dell'ora legale il sole tramonta tardissimo e sembra che le lancette si muovano più lentamente. Passiamo il tempo a fare shopping, come al solito, e a guardare la TV che pian piano sembra attrarci sempre più, forse perchè la capiamo di più o forse solo perchè ci stiamo abituando alla programmazione americana. Ci sono i soliti tre telefilm con sottofondo di risate (sit-com) che vengono trasmessi tutti i giorni in orario serale da Fox TV (Everybody loves Raymond, Seinfeld e The King of the Queen), e la versione americana di Affari tuoi (copiata dall'Italia una volta tanto) che si chiama "Deal or no deal", trasmessa dalla NBC, che dopo un inizio un po' incerto sta prendendo piede anche qui. Lo sport e i predicatori sono onnipresenti. Le partite di golf sono le più noiose. Come già detto qualche tempo fa, la pubblicità è piuttosto demenziale. I prodotti più pubblicizzati sono le auto (sia le grandi marche sia i piccoli concessionari locali, assolutamente pittoreschi e quasi tutti con cognome italiano), i medicinali (ricordo che la maggior parte di essi si vendono tra gli scaffali dei supermercati) e le infinite catene di fast food, buffet, cibi precotti (McDonald's, Burger King, Sonic, KFC, Arby's, Pizza Hut, Domino's Pizza, Captain D's, Taco Bell, Subway, Hardee's, Outback, Wendy's ... e mille altri), roba che fa ingrassare soltanto a vederla in TV e naturalmente sono molto pubblicizzati tutti i prodotti dietetici. Ormai è tempo di riprendere le racchette e fare quattro scambi a tennis, bisogna scrostare la ruggine dalle giunture!</w:t>
      </w:r>
    </w:p>
    <w:p>
      <w:pPr>
        <w:pStyle w:val="Normal"/>
        <w:spacing w:before="240" w:after="120"/>
        <w:jc w:val="center"/>
        <w:rPr>
          <w:rFonts w:ascii="Arial" w:hAnsi="Arial" w:cs="Arial"/>
          <w:b/>
          <w:b/>
        </w:rPr>
      </w:pPr>
      <w:r>
        <w:rPr>
          <w:rFonts w:cs="Arial" w:ascii="Arial" w:hAnsi="Arial"/>
          <w:b/>
        </w:rPr>
        <w:t>Giorno 452</w:t>
      </w:r>
    </w:p>
    <w:p>
      <w:pPr>
        <w:pStyle w:val="Heading1"/>
        <w:rPr/>
      </w:pPr>
      <w:bookmarkStart w:id="250" w:name="__RefHeading___Toc205223190"/>
      <w:bookmarkEnd w:id="250"/>
      <w:r>
        <w:rPr>
          <w:sz w:val="24"/>
          <w:szCs w:val="24"/>
        </w:rPr>
        <w:t>06/04/06 </w:t>
        <w:tab/>
        <w:t>Proposta fantapolitica.</w:t>
      </w:r>
    </w:p>
    <w:p>
      <w:pPr>
        <w:pStyle w:val="Normal"/>
        <w:spacing w:before="0" w:after="120"/>
        <w:jc w:val="both"/>
        <w:rPr>
          <w:rFonts w:ascii="Arial" w:hAnsi="Arial" w:cs="Arial"/>
          <w:sz w:val="20"/>
          <w:szCs w:val="20"/>
        </w:rPr>
      </w:pPr>
      <w:r>
        <w:rPr>
          <w:rFonts w:cs="Arial" w:ascii="Arial" w:hAnsi="Arial"/>
          <w:sz w:val="20"/>
          <w:szCs w:val="20"/>
        </w:rPr>
        <w:t>Il conto alla rovescia sta andando avanti velocemente. Fra 20 giorni saremo sull'aereo che attraverserà l'Atlantico, speriamo soltanto che Francesca non ci faccia disperare troppo. Stiamo seguendo a distanza il clima arroventato che stanno vivendo gli Italiani in questa settimana pre-elettorale. Stavo pensando a quanto antiquati siamo ancora, noi del XXI secolo, con le solite Tribune Politiche, comizi, cartelloni, volantini, lettere piene di promesse. Quest'anno qualche candidato ha cominciato ad usare internet come mezzo di propaganda, vedremo se l'elettorato italiano sarà abbastanza evoluto da fare la giusta scelta. Chissà come saranno le elezioni fra 50 o 100 anni? Sicuramente si voterà da casa, per via telematica, utilizzando una firma digitale o una carta d'identità elettronica, ma come saranno le campagne elettorali? Io farei una proposta: si potrebbe utilizzare un programma di simulazione come ad esempio SIM CITY in cui i vari candidati simulano, per esempio a partire da un mese prima delle elezioni, l'intera legislatura. Ogni leader politico interpreterebbe se stesso come se avesse vinto le elezioni e vediamo come si comporterebbe al succedersi degli eventi. Dovrebbe promulgare le leggi che ha promesso all'elettorato, con gli stessi alleati che lui propone, e verrebbe sottoposto a prove difficili come agitazioni sindacali, catastrofi naturali, possibili crisi internazionali, politiche ed economiche. Il programma farebbe un attento esame di ogni azione e reazione ai suoi stimoli ed alla fine ne trarrebbe le conclusioni. Naturalmente al termine di tutto, vissuto in diretta da tutta la popolazione, si andrebbe a votare liberamente.</w:t>
      </w:r>
    </w:p>
    <w:p>
      <w:pPr>
        <w:pStyle w:val="Normal"/>
        <w:spacing w:before="240" w:after="120"/>
        <w:jc w:val="center"/>
        <w:rPr>
          <w:rFonts w:ascii="Arial" w:hAnsi="Arial" w:cs="Arial"/>
          <w:b/>
          <w:b/>
        </w:rPr>
      </w:pPr>
      <w:r>
        <w:rPr>
          <w:rFonts w:cs="Arial" w:ascii="Arial" w:hAnsi="Arial"/>
          <w:b/>
        </w:rPr>
        <w:t>Giorno 454</w:t>
      </w:r>
    </w:p>
    <w:p>
      <w:pPr>
        <w:pStyle w:val="Heading1"/>
        <w:rPr/>
      </w:pPr>
      <w:bookmarkStart w:id="251" w:name="__RefHeading___Toc205223191"/>
      <w:bookmarkEnd w:id="251"/>
      <w:r>
        <w:rPr>
          <w:sz w:val="24"/>
          <w:szCs w:val="24"/>
        </w:rPr>
        <w:t>08/04/06 </w:t>
        <w:tab/>
        <w:t>Tornadi, fulmini e grandine.</w:t>
      </w:r>
    </w:p>
    <w:p>
      <w:pPr>
        <w:pStyle w:val="Normal"/>
        <w:spacing w:before="0" w:after="120"/>
        <w:jc w:val="both"/>
        <w:rPr>
          <w:rFonts w:ascii="Arial" w:hAnsi="Arial" w:cs="Arial"/>
          <w:sz w:val="20"/>
          <w:szCs w:val="20"/>
        </w:rPr>
      </w:pPr>
      <w:r>
        <w:rPr>
          <w:rFonts w:cs="Arial" w:ascii="Arial" w:hAnsi="Arial"/>
          <w:sz w:val="20"/>
          <w:szCs w:val="20"/>
        </w:rPr>
        <w:t>Ieri sera siamo stati investiti dal primo vero tornado da quando ci troviamo in Alabama. In realtà si tratta di quello che da noi in Italia di solito chiamiamo forte acquazzone. Qui è arrivato, puntuale come un orologio svizzero, alle 22.41 e l'abbiamo seguito in diretta TV per tutto il suo percorso. A dire il vero non abbiamo visto quasi nulla, abbiamo sentito soltanto. Nelle ore che precedono l'arrivo del tornado c'è una calma surreale. Un caldo afoso e gli animali sono agitati. Il cielo diventa sempre più nero. Poi all'improvviso arriva l'aria fresca con un vento fortissimo (può superare anche i 200 km/h) accompagnato da fulmini e da una grandine esagerata. Alcuni chicchi hanno raggiunto le dimensioni di una palla da baseball e si può immaginare il rumore che hanno fatto quando si sono abbattuti sul tetto della nostra casa e sui vetri delle finestre. Noi ci siamo rifugiati, secondo le direttive della protezione civile, nella zona della casa più protetta e lontana dalle finestre. Quasi tutti i nostri amici si sono rifugiati nella vasca da bagno con i cuscini in testa. Nel frattempo le sirene (come quelle che avvisavano l'arrivo dei bombardamenti durante la guerra) continuano ad avvisare di stare chiusi in casa. Insomma è un'esperienza che mette un po' di ansia anche a chi è più esperto e coraggioso. Stamattina si contavano i danni. Anche noi abbiamo avuto i nostri: le nostre due automobili sembrano formaggi gruviera, i cofani e i tettucci sono tutti bucherellati. Comunque, a parte una casa colpita da un fulmine, ad Huntsville non ce ne sono stati molti. Invece a Nashville, in Tennessee, in meno di una settimana ci sono stati 35 morti. E non è ancora cominciata la stagione degli uragani...</w:t>
      </w:r>
    </w:p>
    <w:p>
      <w:pPr>
        <w:pStyle w:val="Normal"/>
        <w:spacing w:before="240" w:after="120"/>
        <w:jc w:val="center"/>
        <w:rPr>
          <w:rFonts w:ascii="Arial" w:hAnsi="Arial" w:cs="Arial"/>
          <w:b/>
          <w:b/>
        </w:rPr>
      </w:pPr>
      <w:r>
        <w:rPr>
          <w:rFonts w:cs="Arial" w:ascii="Arial" w:hAnsi="Arial"/>
          <w:b/>
        </w:rPr>
        <w:t>Giorno 456</w:t>
      </w:r>
    </w:p>
    <w:p>
      <w:pPr>
        <w:pStyle w:val="Heading1"/>
        <w:rPr/>
      </w:pPr>
      <w:bookmarkStart w:id="252" w:name="__RefHeading___Toc205223192"/>
      <w:bookmarkEnd w:id="252"/>
      <w:r>
        <w:rPr>
          <w:sz w:val="24"/>
          <w:szCs w:val="24"/>
        </w:rPr>
        <w:t>10/04/06 </w:t>
        <w:tab/>
        <w:t>Exit poll.</w:t>
      </w:r>
    </w:p>
    <w:p>
      <w:pPr>
        <w:pStyle w:val="Normal"/>
        <w:spacing w:before="0" w:after="120"/>
        <w:jc w:val="both"/>
        <w:rPr>
          <w:rFonts w:ascii="Arial" w:hAnsi="Arial" w:cs="Arial"/>
          <w:sz w:val="20"/>
          <w:szCs w:val="20"/>
        </w:rPr>
      </w:pPr>
      <w:r>
        <w:rPr>
          <w:rFonts w:cs="Arial" w:ascii="Arial" w:hAnsi="Arial"/>
          <w:sz w:val="20"/>
          <w:szCs w:val="20"/>
        </w:rPr>
        <w:t>Finalmente abbiamo saputo l'esito delle elezioni, che alla fine, dopo dodici ore estenuanti, ha confermato parzialmente il verdetto dei primi exit poll. Una volta tanto è stato più comodo per noi attendere i risultati. Quando la maggior parte degli italiani era già andata a dormire senza sapere a chi sarebbe stato affidato il governo del paese, per noi erano soltanto le 20.30, praticamente l'abbiamo saputo in prima serata. Speriamo che si risolvano alcuni dei tanti problemi che affliggono il nostro paese. Oggi, chiacchierando in ufficio con qualche collega americano, sono rimasto piuttosto sorpreso, ho scoperto che in realtà loro conoscono abbastanza bene la situazione italiana. Naturalmente conoscono molto bene Berlusconi, ma sapevano anche della triste storia del piccolo Tommaso. Ho così scoperto che c'è una "piccola" differenza tra l'Italia e gli States. Da noi i media erano quasi tutti per Berlusconi mentre i giornali erano in maggioranza per il centro-sinistra, qui è il contrario: i media sono in maggioranza Democratici (liberali) mentre i giornali sono più conservatori. Visti sia i risultati italiani che quelli americani, anche questa volta ha avuto ragione la carta stampata.</w:t>
      </w:r>
    </w:p>
    <w:p>
      <w:pPr>
        <w:pStyle w:val="Normal"/>
        <w:spacing w:before="240" w:after="120"/>
        <w:jc w:val="center"/>
        <w:rPr>
          <w:rFonts w:ascii="Arial" w:hAnsi="Arial" w:cs="Arial"/>
          <w:b/>
          <w:b/>
        </w:rPr>
      </w:pPr>
      <w:r>
        <w:rPr>
          <w:rFonts w:cs="Arial" w:ascii="Arial" w:hAnsi="Arial"/>
          <w:b/>
        </w:rPr>
        <w:t>Giorno 458</w:t>
      </w:r>
    </w:p>
    <w:p>
      <w:pPr>
        <w:pStyle w:val="Heading1"/>
        <w:rPr/>
      </w:pPr>
      <w:bookmarkStart w:id="253" w:name="__RefHeading___Toc205223193"/>
      <w:bookmarkEnd w:id="253"/>
      <w:r>
        <w:rPr>
          <w:sz w:val="24"/>
          <w:szCs w:val="24"/>
        </w:rPr>
        <w:t>12/04/06 </w:t>
        <w:tab/>
        <w:t>Una signorina.</w:t>
      </w:r>
    </w:p>
    <w:p>
      <w:pPr>
        <w:pStyle w:val="Normal"/>
        <w:spacing w:before="0" w:after="120"/>
        <w:jc w:val="both"/>
        <w:rPr>
          <w:rFonts w:ascii="Arial" w:hAnsi="Arial" w:cs="Arial"/>
          <w:sz w:val="20"/>
          <w:szCs w:val="20"/>
        </w:rPr>
      </w:pPr>
      <w:r>
        <w:rPr>
          <w:rFonts w:cs="Arial" w:ascii="Arial" w:hAnsi="Arial"/>
          <w:sz w:val="20"/>
          <w:szCs w:val="20"/>
        </w:rPr>
        <w:t>Negli ultimi tempi non ci sono compleanni da festeggiare allora facciamo tanti auguri al fratello di Emiliana e Giusy che domani farà la sua promessa di matrimonio. Chissà quando toccherà a noi, anzi a Francesca! Sono già emozionato e preoccupato al pensiero che un giorno possa spiccare il volo e andare a vivere con un'altra persona... Meno male che c'è ancora tanto tanto tempo... almeno spero! Dovreste vederla come già adesso sente un innato istinto materno. Cura la sua bambola preferita come se fosse una bambina, la culla, le canta la ninna nanna, le da il biberon, la stringe al petto con amore sincero. In generale è molto affettuosa con chiunque, esseri viventi e non. Bacia i peluches, abbraccia le bambole e anche con le persone vere non è parsimoniosa di grandi dimostrazioni di affetto. Ci bacia continuamente e va in braccio ad estranei abbastanza facilmente, le basta studiare un po' il tipo e dopo un po' la troviamo a chiacchierare e a ridere con chiunque. Per strada urla a tutti quelli che incontra alternando saluti italiani ed inglesi, ad alcuni dice "Ciao" ad altri dice "Hi" ma non ne lascia passare nessuno senza rivolgergli almeno uno smagliante sorriso. E' solare e questo è uno dei lati del suo carattere in formazione che più mi piacciono. Naturalmente sta assorbendo tutto ciò che Gianna le sta insegnando e una delle cose principali da imparare è sorridere alla vita, imparare ad affrontare il mondo serenamente, in senso positivo. E noi le auguriamo di cuore che anche la vita le ricambi tutti i suoi bellissimi sorrisi.</w:t>
      </w:r>
    </w:p>
    <w:p>
      <w:pPr>
        <w:pStyle w:val="Normal"/>
        <w:spacing w:before="240" w:after="120"/>
        <w:jc w:val="center"/>
        <w:rPr>
          <w:rFonts w:ascii="Arial" w:hAnsi="Arial" w:cs="Arial"/>
          <w:b/>
          <w:b/>
        </w:rPr>
      </w:pPr>
      <w:r>
        <w:rPr>
          <w:rFonts w:cs="Arial" w:ascii="Arial" w:hAnsi="Arial"/>
          <w:b/>
        </w:rPr>
        <w:t>Giorno 461</w:t>
      </w:r>
    </w:p>
    <w:p>
      <w:pPr>
        <w:pStyle w:val="Heading1"/>
        <w:rPr/>
      </w:pPr>
      <w:bookmarkStart w:id="254" w:name="__RefHeading___Toc205223194"/>
      <w:bookmarkEnd w:id="254"/>
      <w:r>
        <w:rPr>
          <w:sz w:val="24"/>
          <w:szCs w:val="24"/>
        </w:rPr>
        <w:t>15/04/06 </w:t>
        <w:tab/>
        <w:t>Una giornata tipo.</w:t>
      </w:r>
    </w:p>
    <w:p>
      <w:pPr>
        <w:pStyle w:val="Normal"/>
        <w:spacing w:before="0" w:after="120"/>
        <w:jc w:val="both"/>
        <w:rPr>
          <w:rFonts w:ascii="Arial" w:hAnsi="Arial" w:cs="Arial"/>
          <w:sz w:val="20"/>
          <w:szCs w:val="20"/>
        </w:rPr>
      </w:pPr>
      <w:r>
        <w:rPr>
          <w:rFonts w:cs="Arial" w:ascii="Arial" w:hAnsi="Arial"/>
          <w:sz w:val="20"/>
          <w:szCs w:val="20"/>
        </w:rPr>
        <w:t>Con l'arrivo delle belle giornate riappaiono le bellezze americane nel loro massimo splendore. Oggi c'è stato un party, proprio sotto il nostro balcone, indetto dal residence. Solita buona organizzazione con scivoli gonfiabili, pop corn, hot dog e zucchero filato. Effettivamente le persone normali, quelle che stanno dentro casa ed escono soltanto in queste occasioni, non corrispondono esattamente all'ideale di bellezza che noi immaginiamo, guardando il cinema e la TV. Non si può dire che quelle signore che ho ripreso con qualche scatto un po' di nascosto, siano esattamente uguali a Sharon Stone o Pamela Anderson. Il bello è che su dieci almeno sette erano sulla media che ho immortalato (media significa che ce n'erano anche altre enormemente più grosse) e non si trattava di un party particolare dedicato agli obesi. Erano persone normali, esattamente nella media. Immagino già la loro giornata: il sabato mattina, dopo un'abbondante colazione americana a base di uova, pancetta, panini imburrati e dolci gelatinosi, sono senz'altro andate a fare la spesa in qualche centro commerciale dove ci sono decine di banchi per l'assaggino (c'è gente che si fa un pranzo completo a scrocco). Normalmente gli assaggini non propongono vivande naturali, fresche di stagione, ma cibi precotti, strafritti, anneganti in oceani di salse ipergrasse, naturalmente affogate in bibite super zuccherose (anche se c'è scritto DIET) e sature di coloranti. Finta la spesa, fatta a bordo dei carrelli motorizzati che risparmiano la fatica di camminare tra gli scaffali, sono venuti nel nostro residence a mangiare hot dog con ketchup e mostarda, formaggi, patatine e dolcetti coloratissimi. Naturalmente il pranzo principale della giornata sarà stasera a cena, intorno alle 17, con il solito bisteccone alto due dita, pieno di steroidi anabolizzanti, contornato dalle solite salse e la patatona coperta di burro. Mai un passo a piedi... bah, chissà mai perchè sono così obesi?</w:t>
      </w:r>
    </w:p>
    <w:p>
      <w:pPr>
        <w:pStyle w:val="Normal"/>
        <w:spacing w:before="240" w:after="120"/>
        <w:jc w:val="center"/>
        <w:rPr>
          <w:rFonts w:ascii="Arial" w:hAnsi="Arial" w:cs="Arial"/>
          <w:b/>
          <w:b/>
        </w:rPr>
      </w:pPr>
      <w:r>
        <w:rPr>
          <w:rFonts w:cs="Arial" w:ascii="Arial" w:hAnsi="Arial"/>
          <w:b/>
        </w:rPr>
        <w:t>Giorno 463</w:t>
      </w:r>
    </w:p>
    <w:p>
      <w:pPr>
        <w:pStyle w:val="Heading1"/>
        <w:rPr/>
      </w:pPr>
      <w:bookmarkStart w:id="255" w:name="__RefHeading___Toc205223195"/>
      <w:bookmarkEnd w:id="255"/>
      <w:r>
        <w:rPr>
          <w:sz w:val="24"/>
          <w:szCs w:val="24"/>
        </w:rPr>
        <w:t>17/04/06 </w:t>
        <w:tab/>
        <w:t>Pasqua o pasquetta.</w:t>
      </w:r>
    </w:p>
    <w:p>
      <w:pPr>
        <w:pStyle w:val="Normal"/>
        <w:spacing w:before="0" w:after="120"/>
        <w:jc w:val="both"/>
        <w:rPr>
          <w:rFonts w:ascii="Arial" w:hAnsi="Arial" w:cs="Arial"/>
          <w:sz w:val="20"/>
          <w:szCs w:val="20"/>
        </w:rPr>
      </w:pPr>
      <w:r>
        <w:rPr>
          <w:rFonts w:cs="Arial" w:ascii="Arial" w:hAnsi="Arial"/>
          <w:sz w:val="20"/>
          <w:szCs w:val="20"/>
        </w:rPr>
        <w:t>Pasqua o pasquetta? Da queste parti la pasquetta non si festeggia, infatti oggi sono andato regolarmente al lavoro. Allora domenica, dopo la messa, ci siamo riuniti con un gruppo di Italiani di Huntsville ed abbiamo fuso le due ricorrenze festeggiandole insieme. Abbiamo fatto la classica gita fuori porta, il giorno prima. Ci siamo recati a Green Mount, una ridente località in collina a 10 minuti da casa nostra, dove c'è un laghetto con le anatre e tanti tavoli per il picnic. Ogni famiglia ha portato qualcosa da mangiare e non ci siamo fatti mancare nulla, dall'antipasto alla pasta al forno, dalle salsicce patate e peperoni all'autentica pastiera napoletana, fino all'immancabile caffé. Per i bambini è stata organizzata la caccia all'uovo (Eggs hunt), tipica tradizione americana. Francesca non era abituata a camminare sulle pietre e le radici sporgenti, ed è caduta infinite volte, si è stancata, piena di lividi, ma comunque si è divertita con gli altri bambini. I simboli pasquali sono differenti rispetto ai nostri. Al posto della colomba il simbolo tipico è il coniglietto Easter Bunny (Francesca ne ha ricevuto uno anche dalla Florida, grazie Bob e Pam!). Non si usano le grosse uova di cioccolata con sorpresa di plastica, al contrario, le uova sono piccole, di plastica e la sorpresa è di cioccolata. Sono proprio strani questi americani!</w:t>
      </w:r>
    </w:p>
    <w:p>
      <w:pPr>
        <w:pStyle w:val="Normal"/>
        <w:spacing w:before="240" w:after="120"/>
        <w:jc w:val="center"/>
        <w:rPr>
          <w:rFonts w:ascii="Arial" w:hAnsi="Arial" w:cs="Arial"/>
          <w:b/>
          <w:b/>
        </w:rPr>
      </w:pPr>
      <w:r>
        <w:rPr>
          <w:rFonts w:cs="Arial" w:ascii="Arial" w:hAnsi="Arial"/>
          <w:b/>
        </w:rPr>
        <w:t>Giorno 466</w:t>
      </w:r>
    </w:p>
    <w:p>
      <w:pPr>
        <w:pStyle w:val="Heading1"/>
        <w:rPr/>
      </w:pPr>
      <w:bookmarkStart w:id="256" w:name="__RefHeading___Toc205223196"/>
      <w:bookmarkEnd w:id="256"/>
      <w:r>
        <w:rPr>
          <w:sz w:val="24"/>
          <w:szCs w:val="24"/>
        </w:rPr>
        <w:t>20/04/06 </w:t>
        <w:tab/>
        <w:t>Preparativi.</w:t>
      </w:r>
    </w:p>
    <w:p>
      <w:pPr>
        <w:pStyle w:val="Normal"/>
        <w:spacing w:before="0" w:after="120"/>
        <w:jc w:val="both"/>
        <w:rPr>
          <w:rFonts w:ascii="Arial" w:hAnsi="Arial" w:cs="Arial"/>
          <w:sz w:val="20"/>
          <w:szCs w:val="20"/>
        </w:rPr>
      </w:pPr>
      <w:r>
        <w:rPr>
          <w:rFonts w:cs="Arial" w:ascii="Arial" w:hAnsi="Arial"/>
          <w:sz w:val="20"/>
          <w:szCs w:val="20"/>
        </w:rPr>
        <w:t>Organizzare il viaggio è un misto di eccitazione e grosso impegno. Non è semplice pensare a tutto quello che c'è da fare, prima, durante e dopo. Soprattutto quando si viaggia con una bambina e bisogna stare fuori per molto tempo, occorre prevedere tutto. Bisogna pagare tutte le bollette e organizzarsi per quelle che arriveranno in nostra assenza, bisogna ricordarsi di tutto quello che ci servirà ed essere anche ridondanti per non avere rimorsi. In fondo si tratta dell'unico viaggio in Italia di quest'anno e vorremmo portarci dietro tutte le nostre cose, per noi stessi e per mostrarle ai nostri cari. Fare le valigie può diventare una vera arte. E' un'armonia di tecnica ed esperienza che permette di trasferire un pezzo del nostro cuore dall'altra parte del mondo facendo in modo che non si sgualcisca, e che non sia un fardello impossibile da trasportare. Siamo agitati e nervosi. Si alternano momenti di eccitazione ed euforia a momenti di sconforto. Sembrano tanti 5 giorni, se ci fermiamo a pensare al momento felice dell'incontro con i nostri cari, ma diventano un attimo quando pensiamo a tutte le cose che ci sono ancora da fare, come sistemare la casa, comprare gli ultimi regalini, svuotare il frigorifero calcolando e centellinando i nostri consumi alimentari in modo da non lasciare nulla in più e nulla in meno il giorno della partenza. E poi vogliamo salutare i nostri amici, i nostri compagni d'avventura americana che non celano la loro invidia nei nostri confronti. A tutti in fondo piace stare qui, ma piacerebbe stare ancora di più in Italia, è inevitabile. Anche in patria i nostri parenti sono in fibrillazione. Sette mesi di assenza sono tanti e non vedono l'ora di ammirare i notevoli progressi di Francesca. Anche se l'hanno vista mille volte in videochat, nulla può sostituire un abbraccio, un bacio, una carezza.</w:t>
      </w:r>
    </w:p>
    <w:p>
      <w:pPr>
        <w:pStyle w:val="Normal"/>
        <w:spacing w:before="240" w:after="120"/>
        <w:jc w:val="center"/>
        <w:rPr>
          <w:rFonts w:ascii="Arial" w:hAnsi="Arial" w:cs="Arial"/>
          <w:b/>
          <w:b/>
        </w:rPr>
      </w:pPr>
      <w:r>
        <w:rPr>
          <w:rFonts w:cs="Arial" w:ascii="Arial" w:hAnsi="Arial"/>
          <w:b/>
        </w:rPr>
        <w:t>Giorno 469</w:t>
      </w:r>
    </w:p>
    <w:p>
      <w:pPr>
        <w:pStyle w:val="Heading1"/>
        <w:rPr/>
      </w:pPr>
      <w:bookmarkStart w:id="257" w:name="__RefHeading___Toc205223197"/>
      <w:bookmarkEnd w:id="257"/>
      <w:r>
        <w:rPr>
          <w:sz w:val="24"/>
          <w:szCs w:val="24"/>
        </w:rPr>
        <w:t>23/04/06 </w:t>
        <w:tab/>
        <w:t>Tempo di saluti.</w:t>
      </w:r>
    </w:p>
    <w:p>
      <w:pPr>
        <w:pStyle w:val="Normal"/>
        <w:spacing w:before="0" w:after="120"/>
        <w:jc w:val="both"/>
        <w:rPr>
          <w:rFonts w:ascii="Arial" w:hAnsi="Arial" w:cs="Arial"/>
          <w:sz w:val="20"/>
          <w:szCs w:val="20"/>
        </w:rPr>
      </w:pPr>
      <w:r>
        <w:rPr>
          <w:rFonts w:cs="Arial" w:ascii="Arial" w:hAnsi="Arial"/>
          <w:sz w:val="20"/>
          <w:szCs w:val="20"/>
        </w:rPr>
        <w:t>Stasera abbiamo salutato un piccolo pezzo di Huntsville che se ne va. Antonio, Alice e la piccola Sara hanno quasi finito il loro periodo americano e stasera ci siamo salutati, visto che noi mancheremo per più di un mese. Naturalmente non era un addio ma soltanto un arrivederci perchè loro andranno a vivere a Roma e non mancherà occasione di incontrarci nuovamente nella città eterna, comunque un po' di nostalgia ci è venuta. Loro sono stati i primi a darci il benvenuto (ad eccezione naturalmente di Tommaso e Lucia che partirono soltanto due settimane dopo il mio arrivo). In questo anno ci hanno sommersi di consigli per affrontare il nostro soggiorno in modo più positivo possibile. Grazie a loro e al loro matrimonio a Las Vegas abbiamo potuto visitare una delle città più particolari d'America e Sara è stata la prima amichetta di Francesca. Era un po' triste, stasera, vedere come si divertivano a correre e a scherzare insieme. Purtroppo per loro non ci sono state tantissime occasioni di vedersi ma sono diventate comunque amiche e per Francesca l'amichetta Sara era un riferimento importante, l'unica femminuccia della piccola cerchia di amici, una delle prime persone, dopo mamma e papà, che ha imparato a chiamare per nome. Quando si rivedranno, tra un paio d'anni, probabilmente non si ricorderanno neanche più, chissà... Sara sta per avere una sorellina, quindi avrà a breve un'altra bimba con cui giocare, Francesca comincerà ad andare all'asilo e potrà affezionarsi a qualcun'altra. Ma Sara sarà sempre la sua prima amichetta.</w:t>
      </w:r>
    </w:p>
    <w:p>
      <w:pPr>
        <w:pStyle w:val="Normal"/>
        <w:spacing w:before="240" w:after="120"/>
        <w:jc w:val="center"/>
        <w:rPr>
          <w:rFonts w:ascii="Arial" w:hAnsi="Arial" w:cs="Arial"/>
          <w:b/>
          <w:b/>
        </w:rPr>
      </w:pPr>
      <w:r>
        <w:rPr>
          <w:rFonts w:cs="Arial" w:ascii="Arial" w:hAnsi="Arial"/>
          <w:b/>
        </w:rPr>
        <w:t>Giorno 471</w:t>
      </w:r>
    </w:p>
    <w:p>
      <w:pPr>
        <w:pStyle w:val="Heading1"/>
        <w:rPr/>
      </w:pPr>
      <w:bookmarkStart w:id="258" w:name="__RefHeading___Toc205223198"/>
      <w:bookmarkEnd w:id="258"/>
      <w:r>
        <w:rPr>
          <w:sz w:val="24"/>
          <w:szCs w:val="24"/>
        </w:rPr>
        <w:t>25/04/06 </w:t>
        <w:tab/>
        <w:t>Timori della vigilia.</w:t>
      </w:r>
    </w:p>
    <w:p>
      <w:pPr>
        <w:pStyle w:val="Normal"/>
        <w:spacing w:before="0" w:after="120"/>
        <w:jc w:val="both"/>
        <w:rPr>
          <w:rFonts w:ascii="Arial" w:hAnsi="Arial" w:cs="Arial"/>
          <w:sz w:val="20"/>
          <w:szCs w:val="20"/>
        </w:rPr>
      </w:pPr>
      <w:r>
        <w:rPr>
          <w:rFonts w:cs="Arial" w:ascii="Arial" w:hAnsi="Arial"/>
          <w:sz w:val="20"/>
          <w:szCs w:val="20"/>
        </w:rPr>
        <w:t>Oggi l'Italia festeggia la Liberazione e invece io sono andato regolarmente a lavoro, ma mi vendicherò! Da domani sarò in ferie per un mese intero mentre tutti gli italiani saranno nel pieno delle loro attività produttive. Come sempre i timori per il viaggio ci assalgono alla vigilia. Come si comporterà Francesca? Riusciremo a tenerla buona per gran parte della trasvolata o tutti i passeggeri si ricorderanno benissimo di noi tre per molti anni a venire? Normalmente, quando si trova in un ambiente nuovo, è abbastanza tranquilla, osserva, ascolta, studia tutto ciò che la circonda. In macchina, per esempio, comincia ad apprezzare anche il panorama che appare al suo finestrino. Quando invece prende confidenza diventa intrattabile, comincia a intestardirsi a voler camminare, a correre, a scherzare, ad alzare la voce. Poi si rassegna e ritorna tranquilla. Speriamo che si addormenti presto, presa dalla noia. Sarà un sacrificio per lei e per noi, ma il dente bisogna toglierselo prima o poi. Purtroppo c'è un fattore negativo in più: Francesca è raffreddata e questo è molto grave. I bambini quando sono sull'aereo non sanno come compensare la differenza di pressione e sentono dolore alle orecchie. In caso di raffreddore questo dolore può diventare insopportabile e potrebbe piangere a lungo, soprattutto nelle fasi di decollo e atterraggio. Dovrà tenere qualcosa in bocca, come il biberon o il ciuccetto e speriamo bene. Questi timori, comunque, vengono subito accantonati non appena ci soffermiamo ad immaginare il momento dell'arrivo, il calore degli abbracci dei nostri cari, lo sguardo di ammirazione che i nonni avranno quando vedranno Francesca e i suoi progressi.</w:t>
      </w:r>
    </w:p>
    <w:p>
      <w:pPr>
        <w:pStyle w:val="Normal"/>
        <w:spacing w:before="240" w:after="120"/>
        <w:jc w:val="center"/>
        <w:rPr>
          <w:rFonts w:ascii="Arial" w:hAnsi="Arial" w:cs="Arial"/>
          <w:b/>
          <w:b/>
        </w:rPr>
      </w:pPr>
      <w:r>
        <w:rPr>
          <w:rFonts w:cs="Arial" w:ascii="Arial" w:hAnsi="Arial"/>
          <w:b/>
        </w:rPr>
        <w:t>Giorno 475</w:t>
      </w:r>
    </w:p>
    <w:p>
      <w:pPr>
        <w:pStyle w:val="Heading1"/>
        <w:rPr/>
      </w:pPr>
      <w:bookmarkStart w:id="259" w:name="__RefHeading___Toc205223199"/>
      <w:bookmarkEnd w:id="259"/>
      <w:r>
        <w:rPr>
          <w:sz w:val="24"/>
          <w:szCs w:val="24"/>
        </w:rPr>
        <w:t>29/04/06 </w:t>
        <w:tab/>
        <w:t>A Roma.</w:t>
      </w:r>
    </w:p>
    <w:p>
      <w:pPr>
        <w:pStyle w:val="Normal"/>
        <w:spacing w:before="0" w:after="120"/>
        <w:jc w:val="both"/>
        <w:rPr>
          <w:rFonts w:ascii="Arial" w:hAnsi="Arial" w:cs="Arial"/>
          <w:sz w:val="20"/>
          <w:szCs w:val="20"/>
        </w:rPr>
      </w:pPr>
      <w:r>
        <w:rPr>
          <w:rFonts w:cs="Arial" w:ascii="Arial" w:hAnsi="Arial"/>
          <w:sz w:val="20"/>
          <w:szCs w:val="20"/>
        </w:rPr>
        <w:t>Questa volta voglio mettere un piccolo aggiornamento all'inverso, scrivendo dall'Italia per salutare gli amici rimasti in USA. Il viaggio è stato come al solito lungo e stancante. La giornata non era cominciata sotto i migliori auspici. Una pioggia torrenziale ci ha accompagnati fino all'aeroporto, poi l'amara sorpresa del volo per Atlanta inspiegabilmente cancellato. Ci è stato proposto di dirottare l'itinerario per Cincinnati con un paio d'ore di attesa in più e naturalmente due ore di ritardo in arrivo a Roma. Non è bastato, Gianna (sempre inspiegabilmente) non appariva su nessun volo, pur avendo fatto il biglietto insieme a me e Francesca. Insomma i timori della vigilia (la salute di Francesca) più questi contrattempi, ci hanno resi un po' nervosi. Fortunatamente la cara Alice ci aveva avvisati (un'ora prima della partenza) che la compagnia aerea aveva anche ridotto il peso autorizzato per le valigie e così abbiamo avuto il tempo per ovviare risparmiando qualche centinaio di dollari di multa. Il viaggio in sè, in definitiva, è andato benissimo. Francesca ha dormito per tutta la durata del primo volo e una metà del secondo, senza esagerare con le proteste. E' inutile raccontare l'accoglienza che abbiamo ricevuto all'arrivo. Francesca era a metà tra la sorpresa e la meraviglia di poter realizzare che quegli ologrammi, che ogni tanto apparivano sul monitor del computer, ora prendevano forma e carne. La loro invadenza le dava un po' fastidio e un po' piacere. Finalmente aveva tante persone che la ponevano entusiasticamente al centro dell'attenzione. Questi primi due giorni sono stati, come previsto, un po' disorientanti, tra la differenza di fuso orario e il cambio di abitudini e letto. La prima sera Francesca si è svegliata all'1.30 del mattino, ha realizzato che per terra era freddo e non c'era la moquette ed è corsa verso la porta di casa urlando "a casa! voglio andare a casa!". Ci ha tenuti in piedi fino alle 5 del mattino...</w:t>
      </w:r>
    </w:p>
    <w:p>
      <w:pPr>
        <w:pStyle w:val="Normal"/>
        <w:spacing w:before="240" w:after="120"/>
        <w:jc w:val="center"/>
        <w:rPr>
          <w:rFonts w:ascii="Arial" w:hAnsi="Arial" w:cs="Arial"/>
          <w:b/>
          <w:b/>
        </w:rPr>
      </w:pPr>
      <w:r>
        <w:rPr>
          <w:rFonts w:cs="Arial" w:ascii="Arial" w:hAnsi="Arial"/>
          <w:b/>
        </w:rPr>
        <w:t>Giorno 481</w:t>
      </w:r>
    </w:p>
    <w:p>
      <w:pPr>
        <w:pStyle w:val="Heading1"/>
        <w:rPr/>
      </w:pPr>
      <w:bookmarkStart w:id="260" w:name="__RefHeading___Toc205223200"/>
      <w:bookmarkEnd w:id="260"/>
      <w:r>
        <w:rPr>
          <w:sz w:val="24"/>
          <w:szCs w:val="24"/>
        </w:rPr>
        <w:t>05/05/06 </w:t>
        <w:tab/>
        <w:t>E' arrivata Martina!</w:t>
      </w:r>
    </w:p>
    <w:p>
      <w:pPr>
        <w:pStyle w:val="Normal"/>
        <w:spacing w:before="0" w:after="120"/>
        <w:jc w:val="both"/>
        <w:rPr>
          <w:rFonts w:ascii="Arial" w:hAnsi="Arial" w:cs="Arial"/>
          <w:sz w:val="20"/>
          <w:szCs w:val="20"/>
        </w:rPr>
      </w:pPr>
      <w:r>
        <w:rPr>
          <w:rFonts w:cs="Arial" w:ascii="Arial" w:hAnsi="Arial"/>
          <w:sz w:val="20"/>
          <w:szCs w:val="20"/>
        </w:rPr>
        <w:t>Finalmente Martina è nata! Stamattina alle 11.17 italiane ha visto la luce, a seguito di parto cesareo, la nostra sesta nipotina (la seconda femminuccia). E' una bellissima e vivacissima bambina di 2.710 kg con i capelli scuri. Anche Patrizia, la sua mamma, sorella di Gianna e madrina di battesimo di Francesca, sta bene ma non vede l'ora di stringere a se la sua bambina. Gianna è ancora tutta emozionata. Ha rivissuto la tensione e l'emozione di quando toccò a lei entrare in sala parto, quasi due anni fa. Fortunatamente è andato tutto bene e tutti hanno potuto sfogarsi in un pianto di gioia liberatorio. Non vediamo l'ora anche noi tutti di poter sbaciucchiare la nuova arrivata, fra qualche giorno, quando tornerà a casa. Per ora non possiamo che rinnovare gli auguri ai neo-genitori e ai nonni. Naturalmente ci aspettiamo dal papà Nico, provetto pasticcere, un dolce augurale, dolcissimo e coloratissimo, che naturalmente non potrà che chiamarsi "Torta Martina"!</w:t>
      </w:r>
    </w:p>
    <w:p>
      <w:pPr>
        <w:pStyle w:val="Normal"/>
        <w:spacing w:before="240" w:after="120"/>
        <w:jc w:val="center"/>
        <w:rPr>
          <w:rFonts w:ascii="Arial" w:hAnsi="Arial" w:cs="Arial"/>
          <w:b/>
          <w:b/>
        </w:rPr>
      </w:pPr>
      <w:r>
        <w:rPr>
          <w:rFonts w:cs="Arial" w:ascii="Arial" w:hAnsi="Arial"/>
          <w:b/>
        </w:rPr>
        <w:t>Giorno 512</w:t>
      </w:r>
    </w:p>
    <w:p>
      <w:pPr>
        <w:pStyle w:val="Heading1"/>
        <w:rPr/>
      </w:pPr>
      <w:bookmarkStart w:id="261" w:name="__RefHeading___Toc205223201"/>
      <w:bookmarkEnd w:id="261"/>
      <w:r>
        <w:rPr>
          <w:sz w:val="24"/>
          <w:szCs w:val="24"/>
        </w:rPr>
        <w:t>05/06/06 </w:t>
        <w:tab/>
        <w:t>I'm back.</w:t>
      </w:r>
    </w:p>
    <w:p>
      <w:pPr>
        <w:pStyle w:val="Normal"/>
        <w:spacing w:before="0" w:after="120"/>
        <w:jc w:val="both"/>
        <w:rPr>
          <w:rFonts w:ascii="Arial" w:hAnsi="Arial" w:cs="Arial"/>
          <w:sz w:val="20"/>
          <w:szCs w:val="20"/>
        </w:rPr>
      </w:pPr>
      <w:r>
        <w:rPr>
          <w:rFonts w:cs="Arial" w:ascii="Arial" w:hAnsi="Arial"/>
          <w:sz w:val="20"/>
          <w:szCs w:val="20"/>
        </w:rPr>
        <w:t>Sono tornato. Naturalmente solo soletto perchè Gianna e Francesca hanno allungato la loro vacanza. Il viaggio è stato molto lungo e stancante, questa volta sono passato per Newark (New York) e Cincinnati. Le valigie, invece, se la sono presa comoda e dopo un giretto ad Atlanta hanno deciso di raggiungermi soltanto alle 12.00 di oggi con 14 ore di ritardo. Ritornare alla vita di tutti i giorni è un po' noioso ma rilassante, soprattutto dopo un mese di attività frenetica italiana. Inoltre il "Jet lag" ci mette la sua e colpi di sonno mi assalgono all'improvviso. Abbiamo viaggiato moltissimo tra Roma, la Puglia, Napoli e la costa laziale, abbiamo incontrato tantissime persone, parenti e amici, che ci hanno ospitati come dei principi in villeggiatura. Abbiamo conosciuto la nuova arrivata in famiglia, la piccola Martina che oggi compie già un mese. E' una bambina adorabile, simpatica e tranquilla. Pensa soltanto a mangiare, beata lei! Io invece ho abusato e ho messo su 5 chili. Spero che sia altrettanto facile riperderli perchè cominciano a pesare. Francesca è sempre più chiacchierona. Non smette mai di parlare e da qualche settimana non smette più di scrivere. Scarabocchia ovunque, su qualsiasi superficie, lavabile e non. Sono passate poche ore e già mi manca tantissimo. Ha un modo tutto suo di riempire la vita e il cuore delle persone e quando manca lascia un vuoto incolmabile. Speriamo passi presto questo mese...</w:t>
      </w:r>
    </w:p>
    <w:p>
      <w:pPr>
        <w:pStyle w:val="Normal"/>
        <w:spacing w:before="240" w:after="120"/>
        <w:jc w:val="center"/>
        <w:rPr>
          <w:rFonts w:ascii="Arial" w:hAnsi="Arial" w:cs="Arial"/>
          <w:b/>
          <w:b/>
        </w:rPr>
      </w:pPr>
      <w:r>
        <w:rPr>
          <w:rFonts w:cs="Arial" w:ascii="Arial" w:hAnsi="Arial"/>
          <w:b/>
        </w:rPr>
        <w:t>Giorno 514</w:t>
      </w:r>
    </w:p>
    <w:p>
      <w:pPr>
        <w:pStyle w:val="Heading1"/>
        <w:rPr/>
      </w:pPr>
      <w:bookmarkStart w:id="262" w:name="__RefHeading___Toc205223202"/>
      <w:bookmarkEnd w:id="262"/>
      <w:r>
        <w:rPr>
          <w:sz w:val="24"/>
          <w:szCs w:val="24"/>
        </w:rPr>
        <w:t>07/06/06 </w:t>
        <w:tab/>
        <w:t>I'm back (2).</w:t>
      </w:r>
    </w:p>
    <w:p>
      <w:pPr>
        <w:pStyle w:val="Normal"/>
        <w:spacing w:before="0" w:after="120"/>
        <w:jc w:val="both"/>
        <w:rPr>
          <w:rFonts w:ascii="Arial" w:hAnsi="Arial" w:cs="Arial"/>
          <w:sz w:val="20"/>
          <w:szCs w:val="20"/>
        </w:rPr>
      </w:pPr>
      <w:r>
        <w:rPr>
          <w:rFonts w:cs="Arial" w:ascii="Arial" w:hAnsi="Arial"/>
          <w:sz w:val="20"/>
          <w:szCs w:val="20"/>
        </w:rPr>
        <w:t>Innanzitutto tanti auguri e un grande saluto a Lucia che ha messo alla luce una bella bambina di 3,700 kg. Un abbraccio particolare naturalmente anche al papà Tommaso e ai fratellini Francesco e Mariachiara (nella foto). Tre anni passati ad Huntsville, prima di noi, hanno portato bene alla dolce famigliola. Chissà se questa nuova arrivata, romana de Roma che vivrà a Bracciano, sarà diversa dai fratellini americani. Questi primi tre giorni sono passati molto tranquillamente. Ho ricominciato a fare il casalingo ma senza dannarmi troppo. Ho già messo in funzione la lavastoviglie e non mi dedicherò molto alla cucina perchè intendo perdere qualche etto in questo mese. In questo periodo Huntsville è ancora più tranquillo del solito perchè le scuole sono chiuse e molti in ufficio ne hanno approfittato per andare in ferie. Le scuole, infatti, sono in anticipo di circa un mese rispetto a noi e riapriranno la prima settimana di agosto. Anche Francesca comincerà ad andare all'asilo ad agosto. Per lei sarà un rientro pieno di novità. Proveremo a toglierle il ciuccio e il pannolino, ma il problema principale sarà riabituarla alla (eccessiva) tranquillità e alla lontananza dai nonni che in questi giorni la stanno viziando all'inverosimile. Dovrà imparare che le ferie, purtroppo, prima o poi finiscono!</w:t>
      </w:r>
    </w:p>
    <w:p>
      <w:pPr>
        <w:pStyle w:val="Normal"/>
        <w:spacing w:before="240" w:after="120"/>
        <w:jc w:val="center"/>
        <w:rPr>
          <w:rFonts w:ascii="Arial" w:hAnsi="Arial" w:cs="Arial"/>
          <w:b/>
          <w:b/>
        </w:rPr>
      </w:pPr>
      <w:r>
        <w:rPr>
          <w:rFonts w:cs="Arial" w:ascii="Arial" w:hAnsi="Arial"/>
          <w:b/>
        </w:rPr>
        <w:t>Giorno 515</w:t>
      </w:r>
    </w:p>
    <w:p>
      <w:pPr>
        <w:pStyle w:val="Heading1"/>
        <w:rPr/>
      </w:pPr>
      <w:bookmarkStart w:id="263" w:name="__RefHeading___Toc205223203"/>
      <w:bookmarkEnd w:id="263"/>
      <w:r>
        <w:rPr>
          <w:sz w:val="24"/>
          <w:szCs w:val="24"/>
        </w:rPr>
        <w:t>08/06/06 </w:t>
        <w:tab/>
        <w:t>Victoria e Pasquale.</w:t>
      </w:r>
    </w:p>
    <w:p>
      <w:pPr>
        <w:pStyle w:val="Normal"/>
        <w:spacing w:before="0" w:after="120"/>
        <w:jc w:val="both"/>
        <w:rPr>
          <w:rFonts w:ascii="Arial" w:hAnsi="Arial" w:cs="Arial"/>
          <w:sz w:val="20"/>
          <w:szCs w:val="20"/>
        </w:rPr>
      </w:pPr>
      <w:r>
        <w:rPr>
          <w:rFonts w:cs="Arial" w:ascii="Arial" w:hAnsi="Arial"/>
          <w:sz w:val="20"/>
          <w:szCs w:val="20"/>
        </w:rPr>
        <w:t>Oggi sono arrabbiato! E' già un anno e mezzo che abitiamo in questa cittadina e non è mai capitato che la stampa locale o quella italiana abbiano citato il grande evento. Invece è bastato che una Victoria Pennington qualunque, soltanto perchè è nata qui, vive qui e si è ri-fidanzata qui dopo le delusioni d'amore con un certo Pasquale Laricchia, il barese antipatico del Grande Fratello 3, si sono subito scatenate le testate giornalistiche italiane. Altro che nuovo governo, altro che scandalo del calcio, sono queste le vere notizie importanti che vogliamo vedere! Comunque meglio questo che avvenimenti ben più gravi. La prima settimana sta scivolando via lenta e noiosa, dopo l'indigestione di persone e di caos italiano ci voleva una disintossicazione. Ora penso che cominceranno a mancarmi seriamente le mie due donne. Del resto è impossibile non notare la loro assenza, ti riempiono completamente ogni istante della giornata! E ogni oggetto presente qui le ricorda prepotentemente. Fortunatamente gli amici di Huntsville capiscono bene la situazione e mi hanno già invitato a pranzo e cena per questo weekend. Spero di non riprendere subito i due chiletti che ho già perso...</w:t>
      </w:r>
    </w:p>
    <w:p>
      <w:pPr>
        <w:pStyle w:val="Normal"/>
        <w:spacing w:before="240" w:after="120"/>
        <w:jc w:val="center"/>
        <w:rPr>
          <w:rFonts w:ascii="Arial" w:hAnsi="Arial" w:cs="Arial"/>
          <w:b/>
          <w:b/>
        </w:rPr>
      </w:pPr>
      <w:r>
        <w:rPr>
          <w:rFonts w:cs="Arial" w:ascii="Arial" w:hAnsi="Arial"/>
          <w:b/>
        </w:rPr>
        <w:t>Giorno 516</w:t>
      </w:r>
    </w:p>
    <w:p>
      <w:pPr>
        <w:pStyle w:val="Heading1"/>
        <w:rPr/>
      </w:pPr>
      <w:bookmarkStart w:id="264" w:name="__RefHeading___Toc205223204"/>
      <w:bookmarkEnd w:id="264"/>
      <w:r>
        <w:rPr>
          <w:sz w:val="24"/>
          <w:szCs w:val="24"/>
        </w:rPr>
        <w:t>09/06/06 </w:t>
        <w:tab/>
        <w:t>Hobby.</w:t>
      </w:r>
    </w:p>
    <w:p>
      <w:pPr>
        <w:pStyle w:val="Normal"/>
        <w:spacing w:before="0" w:after="120"/>
        <w:jc w:val="both"/>
        <w:rPr>
          <w:rFonts w:ascii="Arial" w:hAnsi="Arial" w:cs="Arial"/>
          <w:sz w:val="20"/>
          <w:szCs w:val="20"/>
        </w:rPr>
      </w:pPr>
      <w:r>
        <w:rPr>
          <w:rFonts w:cs="Arial" w:ascii="Arial" w:hAnsi="Arial"/>
          <w:sz w:val="20"/>
          <w:szCs w:val="20"/>
        </w:rPr>
        <w:t>Anche questo mese è arrivato il giorno 9. Ormai è diventata una tradizione scandire il tempo in occasione del complemese di Francesca. Oggi ne compie 23 e sono 17 mesi che viviamo questa avventura americana. Fra un mese ci sarà la grande festa, la seconda candelina e il giro di boa americano. Stando qui ad Huntsville sembra che il tempo si dilati a dismisura eppure non ci accorgiamo che in realtà vola come in tutte le altre parti del mondo. In fondo la giornata è sempre di 24 ore, tuttavia il tempo libero è enormemente più lungo perchè vengono annullati completamente i tempi morti, gli sprechi, le lunghe attese a far la coda per tutto. Sta a noi riempire i vuoti con la fantasia e la buona volontà. Oggi ad esempio sono andato a fare un po' di spesa e poi sono andato a casa di Adele e Domenico. In Italia avrei trovato traffico per arrivare al supermercato, avrei girato a lungo per il parcheggio, avrei fatto la fila alla cassa, avrei ritrovato traffico fino da Adele e chissà quanto avrei impiegato per trovare un posto non in doppia fila o sulle strisce o sul marciapiedi. Qui ho fatto tutto in meno di trenta minuti (da casa nostra ad Adele ci sono circa 23 km). A Roma non avrei impiegato meno di 2 ore. Che cosa fare in quella ora e mezza che è avanzata? Ecco perchè da queste parti tutti hanno almeno un hobby. Domenico, ad esempio, si è dedicato all'aeromodellismo, oltre che guidare gli aeroplanini, li costruisce pure. Tommaso invece prese addirittura il brevetto da pilota d'aereo. Dovrò cercarmene uno anch'io... accetto consigli.</w:t>
      </w:r>
    </w:p>
    <w:p>
      <w:pPr>
        <w:pStyle w:val="Normal"/>
        <w:spacing w:before="240" w:after="120"/>
        <w:jc w:val="center"/>
        <w:rPr>
          <w:rFonts w:ascii="Arial" w:hAnsi="Arial" w:cs="Arial"/>
          <w:b/>
          <w:b/>
        </w:rPr>
      </w:pPr>
      <w:r>
        <w:rPr>
          <w:rFonts w:cs="Arial" w:ascii="Arial" w:hAnsi="Arial"/>
          <w:b/>
        </w:rPr>
        <w:t>Giorno 518</w:t>
      </w:r>
    </w:p>
    <w:p>
      <w:pPr>
        <w:pStyle w:val="Heading1"/>
        <w:rPr/>
      </w:pPr>
      <w:bookmarkStart w:id="265" w:name="__RefHeading___Toc205223205"/>
      <w:bookmarkEnd w:id="265"/>
      <w:r>
        <w:rPr>
          <w:sz w:val="24"/>
          <w:szCs w:val="24"/>
        </w:rPr>
        <w:t>11/06/06 </w:t>
        <w:tab/>
        <w:t>Black-out.</w:t>
      </w:r>
    </w:p>
    <w:p>
      <w:pPr>
        <w:pStyle w:val="Normal"/>
        <w:spacing w:before="0" w:after="120"/>
        <w:jc w:val="both"/>
        <w:rPr>
          <w:rFonts w:ascii="Arial" w:hAnsi="Arial" w:cs="Arial"/>
          <w:sz w:val="20"/>
          <w:szCs w:val="20"/>
        </w:rPr>
      </w:pPr>
      <w:r>
        <w:rPr>
          <w:rFonts w:cs="Arial" w:ascii="Arial" w:hAnsi="Arial"/>
          <w:sz w:val="20"/>
          <w:szCs w:val="20"/>
        </w:rPr>
        <w:t>Oggi è stata una giornata in cui, se al posto mio ci fosse stata Gianna da sola, sarebbe morta di paura (o almeno avrebbe passato la notte da Ersilia). Verso le 18.30, mentre mi trovavo come al solito al computer, è andata via la luce. Era ancora giorno e non ci ho dato molto peso, il computer ha un'autonomia di 3 ore così ho continuato indisturbato a lavorare. Poi ho cominciato a pensarci su, sarà stato un guasto mio, un corto circuito all'impianto dell'aria condizionata, o è un problema più esteso? Mi sono affacciato fuori (un caldo soffocante) e mi sono tranquillizzato, anche i vicini erano al buio. Ho pensato, presto risolveranno il problema... Sono passate 3 ore, il computer si è spento e la notte fonda è arrivata all'improvviso. Senza corrente non funziona nulla: aria condizionata, cucina, TV, internet, tutto fuori uso. Fuori era buio pesto a perdita d'occhio, e c'era un silenzio surreale, soltanto qualche debole faro di automobile in lontananza. Ho cominciato a pensare al peggio: e se fosse stato Bin Laden che ha causato un black out totale in tutti gli States? Ho telefonato ad Ersilia (meno male che un telefono classico senza corrente funziona ancora) ma era sempre occupato. Allora ho provato con Adele e mi ha risollevato, da loro la corrente c'era. Allora che fare? Erano ormai le 10 di sera, la prima candela si era già quasi completamente consumata, e sono andato a dormire. Come si fa a dormire se non sai quando tornerà la corrente? Serve la corrente per dormire? Sembra proprio di sì perchè non riuscivo a chiudere occhio. Avevo l'impressione che la corrente servisse anche per respirare...Fortunatamente alle 23 (dopo quasi 5 ore) la luce è tornata. Ho ricominciato a respirare, ho acceso la TV ed ho saputo che si è trattato di un guasto molto esteso, che ha interessato più di 20.000 abitazioni. E pensare che stasera avevo deciso di guardarmi un bel film dell'orrore...</w:t>
      </w:r>
    </w:p>
    <w:p>
      <w:pPr>
        <w:pStyle w:val="Normal"/>
        <w:spacing w:before="240" w:after="120"/>
        <w:jc w:val="center"/>
        <w:rPr>
          <w:rFonts w:ascii="Arial" w:hAnsi="Arial" w:cs="Arial"/>
          <w:b/>
          <w:b/>
        </w:rPr>
      </w:pPr>
      <w:r>
        <w:rPr>
          <w:rFonts w:cs="Arial" w:ascii="Arial" w:hAnsi="Arial"/>
          <w:b/>
        </w:rPr>
        <w:t>Giorno 519</w:t>
      </w:r>
    </w:p>
    <w:p>
      <w:pPr>
        <w:pStyle w:val="Heading1"/>
        <w:rPr/>
      </w:pPr>
      <w:bookmarkStart w:id="266" w:name="__RefHeading___Toc205223206"/>
      <w:bookmarkEnd w:id="266"/>
      <w:r>
        <w:rPr>
          <w:sz w:val="24"/>
          <w:szCs w:val="24"/>
        </w:rPr>
        <w:t>12/06/06 </w:t>
        <w:tab/>
        <w:t>Streaming.</w:t>
      </w:r>
    </w:p>
    <w:p>
      <w:pPr>
        <w:pStyle w:val="Normal"/>
        <w:spacing w:before="0" w:after="120"/>
        <w:jc w:val="both"/>
        <w:rPr>
          <w:rFonts w:ascii="Arial" w:hAnsi="Arial" w:cs="Arial"/>
          <w:sz w:val="20"/>
          <w:szCs w:val="20"/>
        </w:rPr>
      </w:pPr>
      <w:r>
        <w:rPr>
          <w:rFonts w:cs="Arial" w:ascii="Arial" w:hAnsi="Arial"/>
          <w:sz w:val="20"/>
          <w:szCs w:val="20"/>
        </w:rPr>
        <w:t>Per fortuna che ci sono i mondiali di calcio! A guardare le partite il tempo passa un po' più velocemente e ci si sente più vicini a casa. E' stato un piacere poter vedere le facce note dei nostri calciatori anche se con il commento in cinese. Attraverso internet, infatti, riesco a vedere le partite che sarebbero visibili soltanto via cavo o via satellite dietro pagamento, invece ci sono dei siti cinesi che ci danno una mano e trasmettono in streaming, gratuitamente, quello che vogliono. La cosa difficile era capire la differenza tra Toni e Totti oppure tra Pirlo e Del Piero, il telecronista cinese li pronunciava allo stesso modo. Oggi abbiamo salutato, davanti a un'ottima classica bistecca americana, Alfredo, un ragazzo che è stato ad Huntsville per circa un anno e che ora ha deciso di tornare alla sua Roma. Contemporaneamente abbiamo salutato anche Adele e Domenico che vanno in vacanza in Italia e a Parigi, ed abbiamo dato il benvenuto a Marco che oggi ha saputo che si trasferirà presto qui, come al solito per tre anni. Sua moglie Claudia e i bambini Ivan e Lidia probabilmente arriveranno nel mese di agosto. Assieme a loro è previsto l'arrivo di altre due coppie. Gente che va e gente che viene, ma una cosa è sempre la stessa: la succulenta e tenerissima bisteccona americana non tradisce mai!</w:t>
      </w:r>
    </w:p>
    <w:p>
      <w:pPr>
        <w:pStyle w:val="Normal"/>
        <w:spacing w:before="240" w:after="120"/>
        <w:jc w:val="center"/>
        <w:rPr>
          <w:rFonts w:ascii="Arial" w:hAnsi="Arial" w:cs="Arial"/>
          <w:b/>
          <w:b/>
        </w:rPr>
      </w:pPr>
      <w:r>
        <w:rPr>
          <w:rFonts w:cs="Arial" w:ascii="Arial" w:hAnsi="Arial"/>
          <w:b/>
        </w:rPr>
        <w:t>Giorno 520</w:t>
      </w:r>
    </w:p>
    <w:p>
      <w:pPr>
        <w:pStyle w:val="Heading1"/>
        <w:rPr/>
      </w:pPr>
      <w:bookmarkStart w:id="267" w:name="__RefHeading___Toc205223207"/>
      <w:bookmarkEnd w:id="267"/>
      <w:r>
        <w:rPr>
          <w:sz w:val="24"/>
          <w:szCs w:val="24"/>
        </w:rPr>
        <w:t>13/06/06 </w:t>
        <w:tab/>
        <w:t>Antonio.</w:t>
      </w:r>
    </w:p>
    <w:p>
      <w:pPr>
        <w:pStyle w:val="Normal"/>
        <w:spacing w:before="0" w:after="120"/>
        <w:jc w:val="both"/>
        <w:rPr>
          <w:rFonts w:ascii="Arial" w:hAnsi="Arial" w:cs="Arial"/>
          <w:sz w:val="20"/>
          <w:szCs w:val="20"/>
        </w:rPr>
      </w:pPr>
      <w:r>
        <w:rPr>
          <w:rFonts w:cs="Arial" w:ascii="Arial" w:hAnsi="Arial"/>
          <w:sz w:val="20"/>
          <w:szCs w:val="20"/>
        </w:rPr>
        <w:t>Tantissimi auguri a tutti gli Antonio nel mondo, parenti, amici e sconosciuti. Un particolare abbraccio al mio papà che vorrebbe tanto stringere ancora tra le sue braccia Francesca come ha fatto fino a qualche giorno fa, al mio cognatone Antonio che sta soffrendo per le vicende juventine e al nostro affezionatissimo lettore che ci segue ogni giorno da via Marsala (Roma). Soltanto tra i miei parenti posso contare (nel mio ricchissimo archivio) 48 persone che si chiamano Antonio o Anthony, per non parlare degli amici e colleghi. Uno tra tutti lo abbiamo salutato in forma ufficiale oggi qui ad Huntsville. Antonio, con la moglie Alicia, la figlia Sara e la prossima in arrivo Eva, sono in partenza, hanno finito anche loro il periodo americano e si apprestano a rientrare nel caos romano. Oggi, con i colleghi d'ufficio, si è tenuto il farewell luncheon (il pranzo di saluto), tradizionale riunione in cui ci si scambiano discorsi, regalini e si scattano fotografie con gli occhi rossi e forse un po' lucidi. Ricordo benissimo quello che si tenne 18 mesi fa per Tommaso, il collega che io ho sostituito. Un pochino d'invidia c'è perchè, anche se qui non si sta male, il desiderio di tornare alle proprie cose, ai propri cari, ai propri ritmi, alla cucina, alle abitudini nostrane, pesanti, stressanti, ma sempre nostre, c'è e ci sarà ancora per il prossimo anno e mezzo. Occorrerà fare in modo che il tempo voli il più veloce possibile, cercando e sperando, tuttavia, di assaporare, di ogni istante trascorso in questa avventura, il gusto più saporito, per poterne conservare un magnifico ricordo negli archivi della nostra memoria.</w:t>
      </w:r>
    </w:p>
    <w:p>
      <w:pPr>
        <w:pStyle w:val="Normal"/>
        <w:spacing w:before="240" w:after="120"/>
        <w:jc w:val="center"/>
        <w:rPr>
          <w:rFonts w:ascii="Arial" w:hAnsi="Arial" w:cs="Arial"/>
          <w:b/>
          <w:b/>
        </w:rPr>
      </w:pPr>
      <w:r>
        <w:rPr>
          <w:rFonts w:cs="Arial" w:ascii="Arial" w:hAnsi="Arial"/>
          <w:b/>
        </w:rPr>
        <w:t>Giorno 522</w:t>
      </w:r>
    </w:p>
    <w:p>
      <w:pPr>
        <w:pStyle w:val="Heading1"/>
        <w:rPr/>
      </w:pPr>
      <w:bookmarkStart w:id="268" w:name="__RefHeading___Toc205223208"/>
      <w:bookmarkEnd w:id="268"/>
      <w:r>
        <w:rPr>
          <w:sz w:val="24"/>
          <w:szCs w:val="24"/>
        </w:rPr>
        <w:t>15/06/06 </w:t>
        <w:tab/>
        <w:t>Il senso della vita.</w:t>
      </w:r>
    </w:p>
    <w:p>
      <w:pPr>
        <w:pStyle w:val="Normal"/>
        <w:spacing w:before="0" w:after="120"/>
        <w:jc w:val="both"/>
        <w:rPr>
          <w:rFonts w:ascii="Arial" w:hAnsi="Arial" w:cs="Arial"/>
          <w:sz w:val="20"/>
          <w:szCs w:val="20"/>
        </w:rPr>
      </w:pPr>
      <w:r>
        <w:rPr>
          <w:rFonts w:cs="Arial" w:ascii="Arial" w:hAnsi="Arial"/>
          <w:sz w:val="20"/>
          <w:szCs w:val="20"/>
        </w:rPr>
        <w:t>La storia si ripete. Questa è la terza volta che resto ad Huntsville da solo, ma ogni volta è sempre più difficile fare a meno delle mie due donne. Sembra facile e scontato dire che mi mancano e che non vedo l'ora di riabbracciarle, ma quello che più mi manca, quando non devo occuparmi di loro, è il senso stesso della mia vita. Sembrano lontani anni luce quei tempi in cui ero ancora scapolo e vivevo una vita normale, in cui ogni istante, ogni decisione, ogni acquisto era soltanto per me stesso, per il mio presente. Oggi in ufficio si festeggiava il Family Day, ed i corridoi e il giardino del palazzo erano brulicanti di bambini festaioli. Naturalmente oggi più che mai ho sentito la loro mancanza. Allora ho provato a fare lo scapolo come un tempo, computer, shopping personale (ho comprato un paio di sandali, un pantaloncino e due polo della Levi's) e la serata al cinema. No, ormai la mia vita è tutta un'altra cosa. Non c'è più soddisfazione. Non poter condividere con loro le mie esperienze, il mio stesso respiro, mi limita al punto che non riesco neanche a concentrarmi su quello che sta succedendo oggi, ma soltanto su quello che avverrà fra un paio di settimane, quando finalmente potrò rivedere il loro magnifico sorriso. Sembra poco, ma il senso della mia vita, da quando ci sono entrate loro, si è triplicato di dimensioni e di importanza, e non sono disposto a rinunciarci di nuovo, mai più.</w:t>
      </w:r>
    </w:p>
    <w:p>
      <w:pPr>
        <w:pStyle w:val="Normal"/>
        <w:spacing w:before="240" w:after="120"/>
        <w:jc w:val="center"/>
        <w:rPr>
          <w:rFonts w:ascii="Arial" w:hAnsi="Arial" w:cs="Arial"/>
          <w:b/>
          <w:b/>
        </w:rPr>
      </w:pPr>
      <w:r>
        <w:rPr>
          <w:rFonts w:cs="Arial" w:ascii="Arial" w:hAnsi="Arial"/>
          <w:b/>
        </w:rPr>
        <w:t>Giorno 524</w:t>
      </w:r>
    </w:p>
    <w:p>
      <w:pPr>
        <w:pStyle w:val="Heading1"/>
        <w:rPr/>
      </w:pPr>
      <w:bookmarkStart w:id="269" w:name="__RefHeading___Toc205223209"/>
      <w:bookmarkEnd w:id="269"/>
      <w:r>
        <w:rPr>
          <w:sz w:val="24"/>
          <w:szCs w:val="24"/>
        </w:rPr>
        <w:t>17/06/06 </w:t>
        <w:tab/>
        <w:t>Il pallone.</w:t>
      </w:r>
    </w:p>
    <w:p>
      <w:pPr>
        <w:pStyle w:val="Normal"/>
        <w:spacing w:before="0" w:after="120"/>
        <w:jc w:val="both"/>
        <w:rPr>
          <w:rFonts w:ascii="Arial" w:hAnsi="Arial" w:cs="Arial"/>
          <w:sz w:val="20"/>
          <w:szCs w:val="20"/>
        </w:rPr>
      </w:pPr>
      <w:r>
        <w:rPr>
          <w:rFonts w:cs="Arial" w:ascii="Arial" w:hAnsi="Arial"/>
          <w:sz w:val="20"/>
          <w:szCs w:val="20"/>
        </w:rPr>
        <w:t>Tanti auguri di buon compleanno a zio Salvatore, un grande interista. Spero per la sua squadra che il prossimo anno sia di buon auspicio (soprattutto se Juve e Milan non ci saranno). Rimaniamo in tema. Per gli italiani il 17 ha sempre portato male, probabilmente dai tragici fatti di Caporetto nel 1917. Oggi gli americani devono aver saputo di questa nostra particolare superstizione e ce l'hanno messa tutta per batterci nella seconda partita dei mondiali di Germania. Devo dire che hanno giocato bene, che anche in 9 contro 10 ci hanno dato filo da torcere, ma pareggiare su autorete e colpire la traversa della propria porta non si può chiamare altro che fortuna (per loro). Ammetto che avrei sperato di più. In fondo sono uno dei tanti italiani all'estero che per qualche strana alchimia si attacca alle sorti della propria Nazionale più morbosamente che in patria. Non riuscire a battere il paese che ci ospita, poi, è un'onta ancora più pesante da mandar giù. E naturalmente i telecronisti americani (con la complicità di Giorgio Chinaglia commentatore in studio) ci hanno dato giù pesante contro l'arbitro (che secondo loro non doveva espellere i due americani, doveva annullare il gol di Gilardino e convalidare quello annullato a loro per fuorigioco) e ogni volta che veniva inquadrato uno Juventino o Lippi, elencavano tutti i capi d'accusa della nota vicenda in corso. E' strano come il pallone possa storcere la realtà, comunque la lezione di oggi è questa: mai più giocare di 17.</w:t>
      </w:r>
    </w:p>
    <w:p>
      <w:pPr>
        <w:pStyle w:val="Normal"/>
        <w:spacing w:before="240" w:after="120"/>
        <w:jc w:val="center"/>
        <w:rPr>
          <w:rFonts w:ascii="Arial" w:hAnsi="Arial" w:cs="Arial"/>
          <w:b/>
          <w:b/>
        </w:rPr>
      </w:pPr>
      <w:r>
        <w:rPr>
          <w:rFonts w:cs="Arial" w:ascii="Arial" w:hAnsi="Arial"/>
          <w:b/>
        </w:rPr>
        <w:t>Giorno 525</w:t>
      </w:r>
    </w:p>
    <w:p>
      <w:pPr>
        <w:pStyle w:val="Heading1"/>
        <w:rPr/>
      </w:pPr>
      <w:bookmarkStart w:id="270" w:name="__RefHeading___Toc205223210"/>
      <w:bookmarkEnd w:id="270"/>
      <w:r>
        <w:rPr>
          <w:sz w:val="24"/>
          <w:szCs w:val="24"/>
        </w:rPr>
        <w:t>18/06/06 </w:t>
        <w:tab/>
        <w:t>La parentela.</w:t>
      </w:r>
    </w:p>
    <w:p>
      <w:pPr>
        <w:pStyle w:val="Normal"/>
        <w:spacing w:before="0" w:after="120"/>
        <w:jc w:val="both"/>
        <w:rPr>
          <w:rFonts w:ascii="Arial" w:hAnsi="Arial" w:cs="Arial"/>
          <w:sz w:val="20"/>
          <w:szCs w:val="20"/>
        </w:rPr>
      </w:pPr>
      <w:r>
        <w:rPr>
          <w:rFonts w:cs="Arial" w:ascii="Arial" w:hAnsi="Arial"/>
          <w:sz w:val="20"/>
          <w:szCs w:val="20"/>
        </w:rPr>
        <w:t xml:space="preserve">Giornata tranquilla e piuttosto noiosa. Oggi in America è il Father's Day, la festa del papà. Non so perchè gli americani devono fare tutte le cose in modo diverso rispetto al nostro. L'unica festa che coincide è la festa della mamma, tutto il resto lo festeggiano quando e come vogliono loro. Comunque sia, festeggiare da soli non è il massimo, meno male che noi rispettiamo le ricorrenze italiane e la mia giornata è già stata abbondantemente festeggiata tutti insieme il 19 marzo scorso. Ho passato il tempo guardando in TV tre partite dei mondiali e un paio di film thriller. Comunque in generale è il computer la mia principale compagnia. In questo periodo, nell'ambito delle ricerche genealogiche, sto studiando la questione dei rapporti di parentela e come far capire ad un computer come si calcolano e soprattutto come si chiamano i diversi parenti. Anche qui c'è un'enorme differenza tra l'italiano e l'inglese ma rimando al </w:t>
      </w:r>
      <w:hyperlink r:id="rId5">
        <w:r>
          <w:rPr>
            <w:rStyle w:val="InternetLink"/>
            <w:rFonts w:cs="Arial" w:ascii="Arial" w:hAnsi="Arial"/>
            <w:sz w:val="20"/>
            <w:szCs w:val="20"/>
          </w:rPr>
          <w:t>link</w:t>
        </w:r>
      </w:hyperlink>
      <w:r>
        <w:rPr>
          <w:rFonts w:cs="Arial" w:ascii="Arial" w:hAnsi="Arial"/>
          <w:sz w:val="20"/>
          <w:szCs w:val="20"/>
        </w:rPr>
        <w:t xml:space="preserve"> per gli approfondimenti. Una scoperta abbastanza sconvolgente me l'ha rivelata proprio il computer. Una volta che gli ho insegnato cosa sono i rapporti di parentela gli ho chiesto, come esempio, di dirmi cosa siamo io e Gianna e lui candidamente mi ha risposto: siete cugini di terzo grado! Effettivamente abbiamo un trisavolo in comune e quindi ha ragione lui, ma non ci avevo mai pensato prima. Ognuno di noi ha 16 trisavoli e, avendo entrambi origini di Ariano Irpino, è molto facile che, su 32 persone dello stesso paese, un paio coincidano. Proprio oggi ho letto la notizia di un paese del Vicentino in cui il 90% degli abitanti discendono dalla stessa persona. E' proprio vero che ogni mondo è paese.</w:t>
      </w:r>
    </w:p>
    <w:p>
      <w:pPr>
        <w:pStyle w:val="Normal"/>
        <w:spacing w:before="240" w:after="120"/>
        <w:jc w:val="center"/>
        <w:rPr>
          <w:rFonts w:ascii="Arial" w:hAnsi="Arial" w:cs="Arial"/>
          <w:b/>
          <w:b/>
        </w:rPr>
      </w:pPr>
      <w:r>
        <w:rPr>
          <w:rFonts w:cs="Arial" w:ascii="Arial" w:hAnsi="Arial"/>
          <w:b/>
        </w:rPr>
        <w:t>Giorno 527</w:t>
      </w:r>
    </w:p>
    <w:p>
      <w:pPr>
        <w:pStyle w:val="Heading1"/>
        <w:rPr/>
      </w:pPr>
      <w:bookmarkStart w:id="271" w:name="__RefHeading___Toc205223211"/>
      <w:bookmarkEnd w:id="271"/>
      <w:r>
        <w:rPr>
          <w:sz w:val="24"/>
          <w:szCs w:val="24"/>
        </w:rPr>
        <w:t>20/06/06 </w:t>
        <w:tab/>
        <w:t>Spiaggia.</w:t>
      </w:r>
    </w:p>
    <w:p>
      <w:pPr>
        <w:pStyle w:val="Normal"/>
        <w:spacing w:before="0" w:after="120"/>
        <w:jc w:val="both"/>
        <w:rPr>
          <w:rFonts w:ascii="Arial" w:hAnsi="Arial" w:cs="Arial"/>
          <w:sz w:val="20"/>
          <w:szCs w:val="20"/>
        </w:rPr>
      </w:pPr>
      <w:r>
        <w:rPr>
          <w:rFonts w:cs="Arial" w:ascii="Arial" w:hAnsi="Arial"/>
          <w:sz w:val="20"/>
          <w:szCs w:val="20"/>
        </w:rPr>
        <w:t>Buon compleanno al cugino Andrea che compie 28 anni e si prepara a fare il grande passo... A settembre entrerà anche lui nel grande club dei mariti di ragazze pugliesi. A proposito di Puglia e del suo splendido mare, oggi, devo ammetterlo, è inutile negarlo, ho provato un po' d'invidia. Gianna e Francesca sono andate a crogiolarsi al sole sulla spiaggia di Margherita di Savoia (Moglie e cugina di primo grado di re Umberto I, nonché nonna del noto Vittorio Emanuele...), cittadina che una volta si chiamava Saline di Barletta. Francesca si è divertita tantissimo, assieme ai due suoi cuginetti di 2° grado, Vittorio e Alessia. Peccato che in questi tre anni americani Francesca potrà vedere molto raramente il mare. Speriamo di rifarci con gli interessi al nostro ritorno definitivo. Ha fatto notevoli progressi rispetto all'anno scorso, quando era terrorizzata dall'acqua e dalla sabbia e voleva assolutamente stare sempre in braccio. Sta crescendo anche per questo. Non vedo l'ora di riabbracciarla, fra 8 giorni sarò di nuovo in volo, chissà quale sarà la sua reazione quando all'improvviso riapparirò davanti a lei! Me la farà pagare, lo so. Già adesso, ogni giorno mi ripete al telefono: papà ti voglio qua, NO a lavorare! Farà un po' la sostenuta ma poi si aprirà con uno dei suoi magici sorrisi.</w:t>
      </w:r>
    </w:p>
    <w:p>
      <w:pPr>
        <w:pStyle w:val="Normal"/>
        <w:spacing w:before="240" w:after="120"/>
        <w:jc w:val="center"/>
        <w:rPr>
          <w:rFonts w:ascii="Arial" w:hAnsi="Arial" w:cs="Arial"/>
          <w:b/>
          <w:b/>
        </w:rPr>
      </w:pPr>
      <w:r>
        <w:rPr>
          <w:rFonts w:cs="Arial" w:ascii="Arial" w:hAnsi="Arial"/>
          <w:b/>
        </w:rPr>
        <w:t>Giorno 528</w:t>
      </w:r>
    </w:p>
    <w:p>
      <w:pPr>
        <w:pStyle w:val="Heading1"/>
        <w:rPr/>
      </w:pPr>
      <w:bookmarkStart w:id="272" w:name="__RefHeading___Toc205223212"/>
      <w:bookmarkEnd w:id="272"/>
      <w:r>
        <w:rPr>
          <w:sz w:val="24"/>
          <w:szCs w:val="24"/>
        </w:rPr>
        <w:t>21/06/06 </w:t>
        <w:tab/>
        <w:t>Estate.</w:t>
      </w:r>
    </w:p>
    <w:p>
      <w:pPr>
        <w:pStyle w:val="Normal"/>
        <w:spacing w:before="0" w:after="120"/>
        <w:jc w:val="both"/>
        <w:rPr>
          <w:rFonts w:ascii="Arial" w:hAnsi="Arial" w:cs="Arial"/>
          <w:sz w:val="20"/>
          <w:szCs w:val="20"/>
        </w:rPr>
      </w:pPr>
      <w:r>
        <w:rPr>
          <w:rFonts w:cs="Arial" w:ascii="Arial" w:hAnsi="Arial"/>
          <w:sz w:val="20"/>
          <w:szCs w:val="20"/>
        </w:rPr>
        <w:t>Salutiamo l'estate! Quest'anno sarà lunga e rovente. L'anno scorso ce la siamo scampata perchè abbiamo trascorso tutto agosto e quasi tutto settembre in Italia, quest'anno invece potremo "goderci" completamente tutto il caldo torrido del sud, senza sconti ed interruzioni. Pare che da queste parti sia la stagione peggiore, piovosa, umida e cocente fino al limite della sopportazione. Non soltanto di giorno, ma soprattutto di notte, uscire all'aperto diventa un atto di coraggio assoluto. Così passeremo le nostre giornate e le nottate, come al solito, al riparo della nostra dolce, cara aria condizionata. La cosa più incredibile è che, malgrado tutto quel caldo, le scuole iniziano prestissimo, i primi giorni di agosto! Sarà una sofferenza per Francesca che comincerà ad andare all'asilo. Non solo dovrà staccarsi dalla mamma (o la mamma dovrà staccarsi da lei), ma soprattutto dovrà affrontare quell'afa che già alle 8.00 del mattino diventa insopportabile. Vedremo, intanto si comincia a sudare.</w:t>
      </w:r>
    </w:p>
    <w:p>
      <w:pPr>
        <w:pStyle w:val="Normal"/>
        <w:spacing w:before="240" w:after="120"/>
        <w:jc w:val="center"/>
        <w:rPr>
          <w:rFonts w:ascii="Arial" w:hAnsi="Arial" w:cs="Arial"/>
          <w:b/>
          <w:b/>
        </w:rPr>
      </w:pPr>
      <w:r>
        <w:rPr>
          <w:rFonts w:cs="Arial" w:ascii="Arial" w:hAnsi="Arial"/>
          <w:b/>
        </w:rPr>
        <w:t>Giorno 531</w:t>
      </w:r>
    </w:p>
    <w:p>
      <w:pPr>
        <w:pStyle w:val="Heading1"/>
        <w:rPr/>
      </w:pPr>
      <w:bookmarkStart w:id="273" w:name="__RefHeading___Toc205223213"/>
      <w:bookmarkEnd w:id="273"/>
      <w:r>
        <w:rPr>
          <w:sz w:val="24"/>
          <w:szCs w:val="24"/>
        </w:rPr>
        <w:t>24/06/06 </w:t>
        <w:tab/>
        <w:t>San Giovanni.</w:t>
      </w:r>
    </w:p>
    <w:p>
      <w:pPr>
        <w:pStyle w:val="Normal"/>
        <w:spacing w:before="0" w:after="120"/>
        <w:jc w:val="both"/>
        <w:rPr>
          <w:rFonts w:ascii="Arial" w:hAnsi="Arial" w:cs="Arial"/>
          <w:sz w:val="20"/>
          <w:szCs w:val="20"/>
        </w:rPr>
      </w:pPr>
      <w:r>
        <w:rPr>
          <w:rFonts w:cs="Arial" w:ascii="Arial" w:hAnsi="Arial"/>
          <w:sz w:val="20"/>
          <w:szCs w:val="20"/>
        </w:rPr>
        <w:t>Buon onomastico Gianna! Ho aspettato la mezzanotte per poterti fare gli auguri ma queste maledette 7 ore di ritardo mi impediscono di essere il primo a farteli di persona. Chissà come festeggerai oggi! Dolci, pranzetti, il calore di tutti i tuoi cari vicini. Soltanto io sarò solo soletto a qualche migliaio di chilometri di distanza. Ci vuole soltanto un po' di pazienza e saremo finalmente di nuovo tutti insieme, la grande festa è soltanto rinviata di una settimana. Ogni tanto un po' di distacco ci vuole in una coppia. Con la routine di tutti i giorni ci si abitua e tutto diventa scontato, prevedibile e senza sapore. Anche se l'amore c'è e ci sarà sempre, col tempo si diventa meno spontanei, le priorità cambiano e si mettono ai primi posti altre cose come il lavoro, la casa e soprattutto i figli. Una breve pausa di riflessione serve per poter ridare il giusto peso alle cose, a rinfrescare vecchie passioni, a ritrovare il gusto per certi sapori, a sentire di nuovo il cuore pulsare insistentemente per te e nient'altro. Non vedo l'ora di riabbracciarti Gianna, non perchè sei la compagna della mia vita o perchè sei la mamma di mia figlia, ma soltanto e soprattutto perchè sei tu Gianna, tu sei la donna che amo.</w:t>
      </w:r>
    </w:p>
    <w:p>
      <w:pPr>
        <w:pStyle w:val="Normal"/>
        <w:spacing w:before="240" w:after="120"/>
        <w:jc w:val="center"/>
        <w:rPr>
          <w:rFonts w:ascii="Arial" w:hAnsi="Arial" w:cs="Arial"/>
          <w:b/>
          <w:b/>
        </w:rPr>
      </w:pPr>
      <w:r>
        <w:rPr>
          <w:rFonts w:cs="Arial" w:ascii="Arial" w:hAnsi="Arial"/>
          <w:b/>
        </w:rPr>
        <w:t>Giorno 533</w:t>
      </w:r>
    </w:p>
    <w:p>
      <w:pPr>
        <w:pStyle w:val="Heading1"/>
        <w:rPr/>
      </w:pPr>
      <w:bookmarkStart w:id="274" w:name="__RefHeading___Toc205223214"/>
      <w:bookmarkEnd w:id="274"/>
      <w:r>
        <w:rPr>
          <w:sz w:val="24"/>
          <w:szCs w:val="24"/>
        </w:rPr>
        <w:t>26/06/06 </w:t>
        <w:tab/>
        <w:t>Nozze.</w:t>
      </w:r>
    </w:p>
    <w:p>
      <w:pPr>
        <w:pStyle w:val="Normal"/>
        <w:spacing w:before="0" w:after="120"/>
        <w:jc w:val="both"/>
        <w:rPr>
          <w:rFonts w:ascii="Arial" w:hAnsi="Arial" w:cs="Arial"/>
          <w:sz w:val="20"/>
          <w:szCs w:val="20"/>
        </w:rPr>
      </w:pPr>
      <w:r>
        <w:rPr>
          <w:rFonts w:cs="Arial" w:ascii="Arial" w:hAnsi="Arial"/>
          <w:sz w:val="20"/>
          <w:szCs w:val="20"/>
        </w:rPr>
        <w:t>Qualche giorno fa è stato il compleanno di mio cognato Roberto e ieri di Teresa di Casoria. Auguri a entrambi. Ma soprattutto oggi è una festa di una persona particolare. E' la realizzazione di un sogno che iniziò nell'attimo in cui finiva un incubo circa sei anni fa. Mi spiace non poterne fare parte, ma sono senz'altro con lei nei miei pensieri. Questa persona ha sofferto molto nella sua giovane vita, cominciò a soffrire per amore quando era ancora una bambina. Fece qualche sbaglio ma pagò tanto, al punto da essere in credito con la vita stessa. Ebbe la forza, il coraggio, la disperazione di reagire e cancellare tutto e ricominciare daccapo. La provvidenza riconobbe i suoi meriti e le fece incontrare un brav'uomo, saggio, onesto, intelligente, che l'ha compresa e l'ha amata per quello che è, dentro. Hanno avuto il dono più bello, una bambina meravigliosa e hanno messo su casa con grande amore. Ed oggi, proprio per sancire quell’amore, per ufficializzare quella bellissima famigliola che si sono costruiti con grandi sacrifici, convoleranno a nozze. Un augurio di cuore a tutti e tre, perchè diventino quattro, cinque ...quanti ne vorranno. Perchè questo sia soltanto il primo di una lunga serie di sogni realizzati. AUGURI!!!</w:t>
      </w:r>
    </w:p>
    <w:p>
      <w:pPr>
        <w:pStyle w:val="Normal"/>
        <w:spacing w:before="240" w:after="120"/>
        <w:jc w:val="center"/>
        <w:rPr>
          <w:rFonts w:ascii="Arial" w:hAnsi="Arial" w:cs="Arial"/>
          <w:b/>
          <w:b/>
        </w:rPr>
      </w:pPr>
      <w:r>
        <w:rPr>
          <w:rFonts w:cs="Arial" w:ascii="Arial" w:hAnsi="Arial"/>
          <w:b/>
        </w:rPr>
        <w:t>Giorno 535</w:t>
      </w:r>
    </w:p>
    <w:p>
      <w:pPr>
        <w:pStyle w:val="Heading1"/>
        <w:rPr/>
      </w:pPr>
      <w:bookmarkStart w:id="275" w:name="__RefHeading___Toc205223215"/>
      <w:bookmarkEnd w:id="275"/>
      <w:r>
        <w:rPr>
          <w:sz w:val="24"/>
          <w:szCs w:val="24"/>
        </w:rPr>
        <w:t>28/06/06 </w:t>
        <w:tab/>
        <w:t>Pick up.</w:t>
      </w:r>
    </w:p>
    <w:p>
      <w:pPr>
        <w:pStyle w:val="Normal"/>
        <w:spacing w:before="0" w:after="120"/>
        <w:jc w:val="both"/>
        <w:rPr>
          <w:rFonts w:ascii="Arial" w:hAnsi="Arial" w:cs="Arial"/>
          <w:sz w:val="20"/>
          <w:szCs w:val="20"/>
        </w:rPr>
      </w:pPr>
      <w:r>
        <w:rPr>
          <w:rFonts w:cs="Arial" w:ascii="Arial" w:hAnsi="Arial"/>
          <w:sz w:val="20"/>
          <w:szCs w:val="20"/>
        </w:rPr>
        <w:t>Finalmente è arrivato il giorno della partenza! Non stavo più nella pelle. Gli ultimi giorni li ho vissuti distrattamente, concentrato soltanto sul viaggio di ritorno a casa (si fa per dire) in Italia. Chissà come mi riceverà Francesca? Mi basterà un suo sorriso e tutta la stanchezza di tre giorni di viaggio svanirà all'improvviso. Mi aspetta un fine settimana lungo che consisterà in migliaia di chilometri, in aereo e in auto, per poi ritornare definitivamente (per quest'anno) qui in Alabama. Sicuramente non saremo riusciti a salutare tutti coloro che avremmo voluto, ma spero che non ce ne vogliano gli esclusi. Abbiamo fatto il possibile. Si tratta di pazientare ancora soltanto per 18 mesi e poi potremo ricucire tutti gli strappi, potremo finalmente andare a mangiare quella pizza che è saltata o potremo partecipare ad altri matrimoni, cresime, battesimi e comunioni. Una coincidenza, ci sono ben tre Andrea che non siamo riusciti a vedere, spero almeno di trovare il tempo di una telefonata, comunque sarà per la prossima volta. Per ora un saluto a tutti, naturalmente FORZA AZZURRI e arrivederci alla prossima settimana.</w:t>
      </w:r>
    </w:p>
    <w:p>
      <w:pPr>
        <w:pStyle w:val="Normal"/>
        <w:spacing w:before="240" w:after="120"/>
        <w:jc w:val="center"/>
        <w:rPr>
          <w:rFonts w:ascii="Arial" w:hAnsi="Arial" w:cs="Arial"/>
          <w:b/>
          <w:b/>
        </w:rPr>
      </w:pPr>
      <w:r>
        <w:rPr>
          <w:rFonts w:cs="Arial" w:ascii="Arial" w:hAnsi="Arial"/>
          <w:b/>
        </w:rPr>
        <w:t>Giorno 544</w:t>
      </w:r>
    </w:p>
    <w:p>
      <w:pPr>
        <w:pStyle w:val="Heading1"/>
        <w:rPr/>
      </w:pPr>
      <w:bookmarkStart w:id="276" w:name="__RefHeading___Toc205223216"/>
      <w:bookmarkEnd w:id="276"/>
      <w:r>
        <w:rPr>
          <w:sz w:val="24"/>
          <w:szCs w:val="24"/>
        </w:rPr>
        <w:t>07/07/06 </w:t>
        <w:tab/>
        <w:t>Dopo vacanze.</w:t>
      </w:r>
    </w:p>
    <w:p>
      <w:pPr>
        <w:pStyle w:val="Normal"/>
        <w:spacing w:before="0" w:after="120"/>
        <w:jc w:val="both"/>
        <w:rPr>
          <w:rFonts w:ascii="Arial" w:hAnsi="Arial" w:cs="Arial"/>
          <w:sz w:val="20"/>
          <w:szCs w:val="20"/>
        </w:rPr>
      </w:pPr>
      <w:r>
        <w:rPr>
          <w:rFonts w:cs="Arial" w:ascii="Arial" w:hAnsi="Arial"/>
          <w:sz w:val="20"/>
          <w:szCs w:val="20"/>
        </w:rPr>
        <w:t>Siamo definitivamente rientrati alla base. Il viaggio è stato come al solito pesante e lunghissimo. La fase più stancante e stressante è sempre l'arrivo ad Atlanta. In due ore scarse bisogna fare la lunghissima coda per il controllo passaporti (quasi tutti devono fare foto e rilievo impronte digitali), recuperare le valigie, coda per il controllo doganale, restituzione delle valigie, nuovo controllo al metal detector (smontato il passeggino, spogliati di tutto comprese le scarpe), attraversamento dell'aeroporto con il trenino (quasi sempre il gate del secondo volo è esattamente dalla parte opposta). Comunque anche questa volta ce l'abbiamo fatta, non abbiamo perso la coincidenza ed anche le valigie sono arrivate in tempo. Siamo ancora tremendamente rintontiti per il Jet Lag. Colpi di sonno, stanchezza esagerata, inappetenza, sono soltanto alcuni dei sintomi più frequenti. A tutto questo si aggiunge la leggera depressione tipica del dopo-vacanze e il dolore mal celato del distacco dai propri cari, la rinuncia a tante cose, non ultima la finale dei mondiali e (speriamo) i caroselli post-partita. Non c'è molta voglia di ricominciare la vita di tutti i giorni, tornare ai ritmi, anche se sempre blandi, di sempre. Non c'è voglia di disfare le valigie, di lavorare, di cucinare. Anche fare la spesa è diventato un fardello arduo da sopportare. Francesca è l'unica che sembra entusiasta del ritorno a casa. Anche se nomina spesso i nonni, i cugini, gli zii, è esplosa in una incontenibile felicità quando ha finalmente potuto riabbracciare i suoi giocattoli, le sue cose. Ha corso per ore per tutta la casa con le sue vecchie bambole in braccio, urlando "è mio, è mio!". Poi ha voluto sedersi nel suo seggiolone per pranzare ed ha voluto distendersi nella sua culla per dormire. Quanto durerà prima che torni a fare i capricci?</w:t>
      </w:r>
    </w:p>
    <w:p>
      <w:pPr>
        <w:pStyle w:val="Normal"/>
        <w:spacing w:before="240" w:after="120"/>
        <w:jc w:val="center"/>
        <w:rPr>
          <w:rFonts w:ascii="Arial" w:hAnsi="Arial" w:cs="Arial"/>
          <w:b/>
          <w:b/>
        </w:rPr>
      </w:pPr>
      <w:r>
        <w:rPr>
          <w:rFonts w:cs="Arial" w:ascii="Arial" w:hAnsi="Arial"/>
          <w:b/>
        </w:rPr>
        <w:t>Giorno 546</w:t>
      </w:r>
    </w:p>
    <w:p>
      <w:pPr>
        <w:pStyle w:val="Heading1"/>
        <w:rPr/>
      </w:pPr>
      <w:bookmarkStart w:id="277" w:name="__RefHeading___Toc205223217"/>
      <w:bookmarkEnd w:id="277"/>
      <w:r>
        <w:rPr>
          <w:sz w:val="24"/>
          <w:szCs w:val="24"/>
        </w:rPr>
        <w:t>09/07/06 </w:t>
        <w:tab/>
        <w:t>Campioni del Mondo!</w:t>
      </w:r>
    </w:p>
    <w:p>
      <w:pPr>
        <w:pStyle w:val="Normal"/>
        <w:spacing w:before="0" w:after="120"/>
        <w:jc w:val="both"/>
        <w:rPr>
          <w:rFonts w:ascii="Arial" w:hAnsi="Arial" w:cs="Arial"/>
          <w:sz w:val="20"/>
          <w:szCs w:val="20"/>
        </w:rPr>
      </w:pPr>
      <w:r>
        <w:rPr>
          <w:rFonts w:cs="Arial" w:ascii="Arial" w:hAnsi="Arial"/>
          <w:sz w:val="20"/>
          <w:szCs w:val="20"/>
        </w:rPr>
        <w:t>Campioni del Mondo, Campioni del Mondo, Campioni del Mondo! Quale miglior regalo per il secondo compleanno di Francesca! La quarta Coppa del Mondo, in terra di Germania contro gli acerrimi rivali di sempre: i Francesi e ai rigori! Non riusciamo ancora a crederci e ci manca moltissimo la festa che si sta celebrando in tutte le piazze d'Italia. Abbiamo provato a sfilare con il tricolore per le strade di Huntsville, ma a parte qualche americano, che sorpreso e curioso ci ha salutati con simpatia, non abbiamo incontrato nessun altro. Probabilmente pochissimi avranno immaginato il motivo per cui andavamo in giro con una bandiera verde, bianca e rossa. La maggior parte avrà pensato che fossimo messicani (da queste parti sono numerosissimi e hanno i nostri stessi colori). Per quanto riguarda la festa di Francesca, l'abbiamo rimandata al prossimo fine settimana perchè siamo ancora piuttosto rintronati per il viaggio e non abbiamo avuto il tempo di organizzarci bene. Un’emozione alla volta può bastare. Ci saranno altre giornate per parlare della nostra principessa che ha passato la giornata a urlare "Italia, Italia". Per ora gustiamoci questa vittoria...</w:t>
      </w:r>
    </w:p>
    <w:p>
      <w:pPr>
        <w:pStyle w:val="Normal"/>
        <w:spacing w:before="240" w:after="120"/>
        <w:jc w:val="center"/>
        <w:rPr>
          <w:rFonts w:ascii="Arial" w:hAnsi="Arial" w:cs="Arial"/>
          <w:b/>
          <w:b/>
        </w:rPr>
      </w:pPr>
      <w:r>
        <w:rPr>
          <w:rFonts w:cs="Arial" w:ascii="Arial" w:hAnsi="Arial"/>
          <w:b/>
        </w:rPr>
        <w:t>Giorno 547</w:t>
      </w:r>
    </w:p>
    <w:p>
      <w:pPr>
        <w:pStyle w:val="Heading1"/>
        <w:rPr/>
      </w:pPr>
      <w:bookmarkStart w:id="278" w:name="__RefHeading___Toc205223218"/>
      <w:bookmarkEnd w:id="278"/>
      <w:r>
        <w:rPr>
          <w:sz w:val="24"/>
          <w:szCs w:val="24"/>
        </w:rPr>
        <w:t>10/07/06 </w:t>
        <w:tab/>
        <w:t>Campioni del mondo (2)!</w:t>
      </w:r>
    </w:p>
    <w:p>
      <w:pPr>
        <w:pStyle w:val="Normal"/>
        <w:spacing w:before="0" w:after="120"/>
        <w:jc w:val="both"/>
        <w:rPr>
          <w:rFonts w:ascii="Arial" w:hAnsi="Arial" w:cs="Arial"/>
          <w:sz w:val="20"/>
          <w:szCs w:val="20"/>
        </w:rPr>
      </w:pPr>
      <w:r>
        <w:rPr>
          <w:rFonts w:cs="Arial" w:ascii="Arial" w:hAnsi="Arial"/>
          <w:sz w:val="20"/>
          <w:szCs w:val="20"/>
        </w:rPr>
        <w:t>Dopo l'abbuffata di ieri un paio di notizie tristi ci hanno riportati con i piedi per terra. In modo particolare in questo momento siamo vicini a Letizia che ha perso la sua cara nonna. Sentimenti diametralmente opposti, invece, per il piccolo e simpaticissimo Paolo che oggi compie due anni (è nato poche ore dopo Francesca), e per una nuova arrivata qui ad Huntsville, Giulia, che è nata ieri e farà compagnia alla sorellina Claudia. Ritorniamo per un attimo alla festa di ieri. Abbiamo scoperto, con non poca meraviglia, che in realtà il calcio è seguitissimo anche qui, anche tra chi non è di origine italiana. E' vero che il sindaco italiano di Boston ha allestito un megamaxischermo da fare impallidire quello del Circo Massimo, ma anche insospettabili cultori del binomio football-baseball si sono appassionati alle gesta di Pirlo e compagni. Oggi in ufficio tutti ci hanno fatto i complimenti, tutti avevano visto la partita e commentavano con saggezza gli episodi più importanti. Del resto in un paese con il doppio dei tesserati degli italiani non poteva passare inosservata la finale mondiale di Soccer. Evidentemente fanno finta di non essere particolarmente interessati in attesa di una nazionale americana che li faccia sognare.</w:t>
      </w:r>
    </w:p>
    <w:p>
      <w:pPr>
        <w:pStyle w:val="Normal"/>
        <w:spacing w:before="240" w:after="120"/>
        <w:jc w:val="center"/>
        <w:rPr>
          <w:rFonts w:ascii="Arial" w:hAnsi="Arial" w:cs="Arial"/>
          <w:b/>
          <w:b/>
        </w:rPr>
      </w:pPr>
      <w:r>
        <w:rPr>
          <w:rFonts w:cs="Arial" w:ascii="Arial" w:hAnsi="Arial"/>
          <w:b/>
        </w:rPr>
        <w:t>Giorno 548</w:t>
      </w:r>
    </w:p>
    <w:p>
      <w:pPr>
        <w:pStyle w:val="Heading1"/>
        <w:rPr/>
      </w:pPr>
      <w:bookmarkStart w:id="279" w:name="__RefHeading___Toc205223219"/>
      <w:bookmarkEnd w:id="279"/>
      <w:r>
        <w:rPr>
          <w:sz w:val="24"/>
          <w:szCs w:val="24"/>
        </w:rPr>
        <w:t>11/07/06 </w:t>
        <w:tab/>
        <w:t>Metà.</w:t>
      </w:r>
    </w:p>
    <w:p>
      <w:pPr>
        <w:pStyle w:val="Normal"/>
        <w:spacing w:before="0" w:after="120"/>
        <w:jc w:val="both"/>
        <w:rPr>
          <w:rFonts w:ascii="Arial" w:hAnsi="Arial" w:cs="Arial"/>
          <w:sz w:val="20"/>
          <w:szCs w:val="20"/>
        </w:rPr>
      </w:pPr>
      <w:r>
        <w:rPr>
          <w:rFonts w:cs="Arial" w:ascii="Arial" w:hAnsi="Arial"/>
          <w:sz w:val="20"/>
          <w:szCs w:val="20"/>
        </w:rPr>
        <w:t>Abbiamo raggiunto e superato la metà della nostra permanenza negli USA. Siamo al giro di boa. Questa è la tipica situazione del bicchiere mezzo pieno e mezzo vuoto. Per alcuni aspetti questi 18 mesi sono volati e ci auguriamo che i prossimi siano altrettanto veloci, per altri aspetti ci attende ancora un anno e mezzo di fiato sospeso, di rassegnata attesa. Per come mi sono espresso sembrerebbe che il primo bilancio sulla nostra avventura non sia positivo. Non è esattamente così. In realtà stiamo vivendo un'esperienza unica ma molto lunga, che inevitabilmente passa attraverso momenti tristi e allegri, eccitanti e noiosi e che se viene comparata ad una vacanza può sembrare troppo lunga e tediosa, mentre se viene confrontata alla vita di tutti i giorni sicuramente ci ha donato una fetta di serenità, di novità, di ossigeno che dovremo conservare per molti anni a venire. Guardando Francesca, le sue vecchie foto, le sue conquiste quotidiane, ci rendiamo conto che è passato tanto tempo dall'inizio della nostra avventura. Ormai è completamente indipendente, in manualità e dialettica. E' in grado di tenere un discorso sensato e comprensibile da lasciarti senza fiato, una piccola signorina con un cuore e un cervello sopraffino. Chissà, anche la nostra permanenza ad Huntsville può aver contribuito positivamente al suo sviluppo, con due genitori completamente dedicati a lei 24 ore al giorno senza distrazioni, contaminazioni, assenze, stress e frenesia. Una tranquillità d'animo che continuerà e sarà preziosissima per lei e per noi stessi anche nei prossimi 18 mesi.</w:t>
      </w:r>
    </w:p>
    <w:p>
      <w:pPr>
        <w:pStyle w:val="Normal"/>
        <w:spacing w:before="240" w:after="120"/>
        <w:jc w:val="center"/>
        <w:rPr>
          <w:rFonts w:ascii="Arial" w:hAnsi="Arial" w:cs="Arial"/>
          <w:b/>
          <w:b/>
        </w:rPr>
      </w:pPr>
      <w:r>
        <w:rPr>
          <w:rFonts w:cs="Arial" w:ascii="Arial" w:hAnsi="Arial"/>
          <w:b/>
        </w:rPr>
        <w:t>Giorno 550</w:t>
      </w:r>
    </w:p>
    <w:p>
      <w:pPr>
        <w:pStyle w:val="Heading1"/>
        <w:rPr/>
      </w:pPr>
      <w:bookmarkStart w:id="280" w:name="__RefHeading___Toc205223220"/>
      <w:bookmarkEnd w:id="280"/>
      <w:r>
        <w:rPr>
          <w:sz w:val="24"/>
          <w:szCs w:val="24"/>
        </w:rPr>
        <w:t>13/07/06 </w:t>
        <w:tab/>
        <w:t>Moda.</w:t>
      </w:r>
    </w:p>
    <w:p>
      <w:pPr>
        <w:pStyle w:val="Normal"/>
        <w:spacing w:before="0" w:after="120"/>
        <w:jc w:val="both"/>
        <w:rPr>
          <w:rFonts w:ascii="Arial" w:hAnsi="Arial" w:cs="Arial"/>
          <w:sz w:val="20"/>
          <w:szCs w:val="20"/>
        </w:rPr>
      </w:pPr>
      <w:r>
        <w:rPr>
          <w:rFonts w:cs="Arial" w:ascii="Arial" w:hAnsi="Arial"/>
          <w:sz w:val="20"/>
          <w:szCs w:val="20"/>
        </w:rPr>
        <w:t>Peccato, oggi non c'è nessuno da salutare, un compleanno, una laurea, un battesimo... Ultimamente ci sta assalendo un po' di noia. Dopo la frenesia delle settimane passate in Italia, quando non avevamo mai neanche cinque minuti di tempo per fare qualcosa di diverso dalla solita routine, il tempo è tornato a dilatarsi in maniera esagerata. Anche Francesca si annoia. Non le va neanche di giocare. Le sue 150 bambole restano inoperose per giornate intere. Era abituata a stare sempre fuori, vedere gente, sentirsi amata e coccolata da tutti. Ora rimane da sola per gran parte della giornata e soltanto la buona volontà di Gianna la tiene impegnata. L'ultima settimana di permanenza in Italia è stata addirittura sul punto di partecipare ad una sfilata di moda e soltanto un attacco di timidezza dell'ultimo momento le ha impedito di entrare a meno di 2 anni nell'affascinante e diabolico mondo dei lustrini e delle paillettes. Meglio così. Questa volta mi è andata bene, ma quanto durerà? Quando arriverà qualcuno che, affascinato dalla sua bellezza, me la porterà via? Non voglio neanche pensarci.</w:t>
      </w:r>
    </w:p>
    <w:p>
      <w:pPr>
        <w:pStyle w:val="Normal"/>
        <w:spacing w:before="240" w:after="120"/>
        <w:jc w:val="center"/>
        <w:rPr>
          <w:rFonts w:ascii="Arial" w:hAnsi="Arial" w:cs="Arial"/>
          <w:b/>
          <w:b/>
        </w:rPr>
      </w:pPr>
      <w:r>
        <w:rPr>
          <w:rFonts w:cs="Arial" w:ascii="Arial" w:hAnsi="Arial"/>
          <w:b/>
        </w:rPr>
        <w:t>Giorno 552</w:t>
      </w:r>
    </w:p>
    <w:p>
      <w:pPr>
        <w:pStyle w:val="Heading1"/>
        <w:rPr/>
      </w:pPr>
      <w:bookmarkStart w:id="281" w:name="__RefHeading___Toc205223221"/>
      <w:bookmarkEnd w:id="281"/>
      <w:r>
        <w:rPr>
          <w:sz w:val="24"/>
          <w:szCs w:val="24"/>
        </w:rPr>
        <w:t>15/07/06 </w:t>
        <w:tab/>
        <w:t>Battuta.</w:t>
      </w:r>
    </w:p>
    <w:p>
      <w:pPr>
        <w:pStyle w:val="Normal"/>
        <w:spacing w:before="0" w:after="120"/>
        <w:jc w:val="both"/>
        <w:rPr>
          <w:rFonts w:ascii="Arial" w:hAnsi="Arial" w:cs="Arial"/>
          <w:sz w:val="20"/>
          <w:szCs w:val="20"/>
        </w:rPr>
      </w:pPr>
      <w:r>
        <w:rPr>
          <w:rFonts w:cs="Arial" w:ascii="Arial" w:hAnsi="Arial"/>
          <w:sz w:val="20"/>
          <w:szCs w:val="20"/>
        </w:rPr>
        <w:t>Mi sia permessa una piccola battuta. Chi non vuole leggerla, cambi canale.. Ieri era festa nazionale in Francia. Si ricordava la presa della Bastiglia. Dopo i mondiali dovrebbero ricordare il 9 luglio per la presa della "pastiglia" contro il "mal di testa di Zidane"... Ora non bisogna esagerare con le risate finte, è sufficiente un sorriso di cortesia appena accennato. E' atmosfera di festa in casa Loconte (da queste parti non si usa lo spazio in mezzo al cognome, altrimenti mi chiamerebbero soltanto "Conte" oppure addirittura soltanto "Lo"). Domani ci sarà un party dedicato a Francesca, che questa settimana ha compiuto 2 anni. Soltanto per gonfiare tutti i palloncini c'è voluto il fiato necessario per riempire la cupola di San Pietro. Abbiamo intenzione di sfamare tutta Huntsville con centinaia di migliaia di tramezzini, panini, pizzette e rustici. E se ne avanzeranno potremo vedere di risolvere, se non proprio la fame nel mondo, almeno un po' di languorino negli abitanti della contea di Madison (quella in cui viviamo) e di qualche contea vicina. Ormai credo che siamo in grado di vincere il campionato mondiale di Pan Brioche, mentre potremmo piazzarci in buona posizione in quello di Pizza Rustica agli Spinaci e Wurstel.</w:t>
      </w:r>
    </w:p>
    <w:p>
      <w:pPr>
        <w:pStyle w:val="Normal"/>
        <w:spacing w:before="240" w:after="120"/>
        <w:jc w:val="center"/>
        <w:rPr>
          <w:rFonts w:ascii="Arial" w:hAnsi="Arial" w:cs="Arial"/>
          <w:b/>
          <w:b/>
        </w:rPr>
      </w:pPr>
      <w:r>
        <w:rPr>
          <w:rFonts w:cs="Arial" w:ascii="Arial" w:hAnsi="Arial"/>
          <w:b/>
        </w:rPr>
        <w:t>Giorno 554</w:t>
      </w:r>
    </w:p>
    <w:p>
      <w:pPr>
        <w:pStyle w:val="Heading1"/>
        <w:rPr/>
      </w:pPr>
      <w:bookmarkStart w:id="282" w:name="__RefHeading___Toc205223222"/>
      <w:r>
        <w:rPr>
          <w:sz w:val="24"/>
          <w:szCs w:val="24"/>
        </w:rPr>
        <w:t>17/07/06 </w:t>
        <w:tab/>
        <w:t>Festa di compleanno.</w:t>
      </w:r>
      <w:bookmarkEnd w:id="28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Anche questa è fatta! Abbiamo festeggiato i due anni di Francesca con tutti gli Italiani di Huntsville, permanenti e non, che non si trovano attualmente in Italia in vacanza. E' stata una bella serata, tutti gli invitati hanno apprezzato la cucina e la compagnia è stata piacevole. Anche se Gianna aveva leggermente esagerato con le quantità, in fondo non è avanzato quasi nulla perchè tutti si sono portati a casa qualcosa. Francesca si è un po' intimidita. Non riusciva a capire perchè improvvisamente erano comparse dal nulla tutte quelle persone che si rivolgevano a lei con immensi sorrisi. Anche il momento del soffio della candelina è stata silenziosa e non ha voluto mettere in pratica quello che con estrema pazienza avevo cercato di insegnarle nei giorni scorsi. Non ha voluto soffiare, anzi cercava la mamma con trepidazione. Anche la bambola che ha ricevuto in regalo, l'ha tenuta stretta al petto per tutta la sera e non ha voluto condividerla con nessuno. Comincerà ad imparare a socializzare presto, quando andrà all'asilo. Per ora pretende ancora l'esclusiva di tutte le nostre attenzioni... e se le merita!</w:t>
      </w:r>
    </w:p>
    <w:p>
      <w:pPr>
        <w:pStyle w:val="Normal"/>
        <w:spacing w:before="240" w:after="120"/>
        <w:jc w:val="center"/>
        <w:rPr>
          <w:rFonts w:ascii="Arial" w:hAnsi="Arial" w:cs="Arial"/>
          <w:b/>
          <w:b/>
        </w:rPr>
      </w:pPr>
      <w:r>
        <w:rPr>
          <w:rFonts w:cs="Arial" w:ascii="Arial" w:hAnsi="Arial"/>
          <w:b/>
        </w:rPr>
        <w:t>Giorno 555</w:t>
      </w:r>
    </w:p>
    <w:p>
      <w:pPr>
        <w:pStyle w:val="Heading1"/>
        <w:rPr/>
      </w:pPr>
      <w:bookmarkStart w:id="283" w:name="__RefHeading___Toc205223223"/>
      <w:r>
        <w:rPr>
          <w:sz w:val="24"/>
          <w:szCs w:val="24"/>
        </w:rPr>
        <w:t>18/07/06 </w:t>
        <w:tab/>
        <w:t>Nonna Anna.</w:t>
      </w:r>
      <w:bookmarkEnd w:id="28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Compleanno speciale per Nonna Anna! Oggi compie... non si può dire, comunque è una cifra tonda e si può considerare un piccolo traguardo raggiunto. Gli acciacchi dell'età che avanza ci sono tutti, ma riesce ad andare avanti comunque, cercando di seguire, per quanto possibile, i consigli dei medici. La sua malattia più difficile da trattare è una sola e si chiama Francesca. Le manca tantissimo e farebbe qualsiasi sacrificio per poterla tenere con se il più possibile. Purtroppo la nostra scelta ha coinvolto non solo noi tre ma tante altre persone che ci vogliono bene e che soffrono la nostra lontananza anche più di quanto noi stessi soffriamo l'esilio da casa. L'anno scorso di questi tempi chiedevo di stringere un po' i denti. Quest'anno in Italia ci siamo già stati e l'attesa per il prossimo rendez-vous sarà lunghissima e penosa. Speriamo, da questo punto di vista, che questi mesi volino senza problemi e preoccupazioni. Auguri Nonna Anna! Fra qualche mese potrai viziare finalmente Francesca quanto vorrai!</w:t>
      </w:r>
    </w:p>
    <w:p>
      <w:pPr>
        <w:pStyle w:val="Normal"/>
        <w:spacing w:before="240" w:after="120"/>
        <w:jc w:val="center"/>
        <w:rPr>
          <w:rFonts w:ascii="Arial" w:hAnsi="Arial" w:cs="Arial"/>
          <w:b/>
          <w:b/>
        </w:rPr>
      </w:pPr>
      <w:r>
        <w:rPr>
          <w:rFonts w:cs="Arial" w:ascii="Arial" w:hAnsi="Arial"/>
          <w:b/>
        </w:rPr>
        <w:t>Giorno 557</w:t>
      </w:r>
    </w:p>
    <w:p>
      <w:pPr>
        <w:pStyle w:val="Heading1"/>
        <w:rPr/>
      </w:pPr>
      <w:bookmarkStart w:id="284" w:name="__RefHeading___Toc205223224"/>
      <w:r>
        <w:rPr>
          <w:sz w:val="24"/>
          <w:szCs w:val="24"/>
        </w:rPr>
        <w:t>20/07/06 </w:t>
        <w:tab/>
        <w:t>La città di Huntsville.</w:t>
      </w:r>
      <w:bookmarkEnd w:id="28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Parliamo un po' di Huntsville. Oggi ho scoperto che è in costruzione un nuovo centro commerciale che riproporrà il vecchio stile europeo e sicuramente ravviverà la monotonia quotidiana. E' possibile visitare il sito, in cui è riportato il progetto e molte informazioni interessanti sulla città. Una cosa che non sapevo, ad esempio, è che nella contea di Huntsville, che si chiama Madison, ci sono 42 delle 500 industrie più accreditate degli Stati Uniti. Inoltre 1 abitante su 11 è ingegnere ed il tasso di crescita dell'area è impressionante. La città ha anche ottenuto 5 stelle essendo stata inserita tra le migliori città della nazione per qualità della vita e il reddito pro-capite è tra i più alti (al secondo posto) degli stati del SudEst. Nel raggio di 50 miglia (80 km) vivono 900.000 persone, anche se non si vedono. I servizi essenziali sono ottimi e non esistono traffico ed inquinamento. Non ci possiamo lamentare, ci poteva capitare di andare a vivere a Bagdad o Beirut...!</w:t>
      </w:r>
    </w:p>
    <w:p>
      <w:pPr>
        <w:pStyle w:val="Normal"/>
        <w:spacing w:before="240" w:after="120"/>
        <w:jc w:val="center"/>
        <w:rPr>
          <w:rFonts w:ascii="Arial" w:hAnsi="Arial" w:cs="Arial"/>
          <w:b/>
          <w:b/>
        </w:rPr>
      </w:pPr>
      <w:r>
        <w:rPr>
          <w:rFonts w:cs="Arial" w:ascii="Arial" w:hAnsi="Arial"/>
          <w:b/>
        </w:rPr>
        <w:t>Giorno 559</w:t>
      </w:r>
    </w:p>
    <w:p>
      <w:pPr>
        <w:pStyle w:val="Heading1"/>
        <w:rPr/>
      </w:pPr>
      <w:bookmarkStart w:id="285" w:name="__RefHeading___Toc205223225"/>
      <w:r>
        <w:rPr>
          <w:sz w:val="24"/>
          <w:szCs w:val="24"/>
        </w:rPr>
        <w:t>22/07/06 </w:t>
        <w:tab/>
        <w:t>Oxford.</w:t>
      </w:r>
      <w:bookmarkEnd w:id="28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ssimi auguri a zia Nicoletta di Milano, che dimostra almeno 20 anni di meno, il 1933 deve essere stata un'ottima annata. Complimenti! Oggi, giornata fuori porta! Siamo andati a trovare David che da un paio di settimane vive ad Oxford, circa 170 km a sud di Huntsville. Lo abbiamo trovato in gran forma, impegnato ad arredare la sua nuova casa, una bellissima villetta tipica americana, circondata da un grande giardino. Ci ha preparato un tipico pasto americano a base di bistecca alla brace, mais scaldato con il burro, pollo con patate e un gustosissimo antipasto di funghi trifolati. Noi abbiamo contribuito con il dolce, ed alla fine abbiamo inaugurato la sua macchinetta del caffé. Peccato che oggi sia stata la prima giornata di pioggia dopo tanti mesi di siccità. Francesca si è divertita molto a correre sul prato, poi quando è arrivata la pioggia, si è annoiata un po'. Ariano è sempre presente nei discorsi di David, gli auguro di poter ripetere presto la bellissima esperienza di 12 mesi fa, quando riuscì finalmente calpestare la stessa terra che diede i natali ai suoi e ai miei antenati.</w:t>
      </w:r>
    </w:p>
    <w:p>
      <w:pPr>
        <w:pStyle w:val="Normal"/>
        <w:spacing w:before="240" w:after="120"/>
        <w:jc w:val="center"/>
        <w:rPr>
          <w:rFonts w:ascii="Arial" w:hAnsi="Arial" w:cs="Arial"/>
          <w:b/>
          <w:b/>
        </w:rPr>
      </w:pPr>
      <w:r>
        <w:rPr>
          <w:rFonts w:cs="Arial" w:ascii="Arial" w:hAnsi="Arial"/>
          <w:b/>
        </w:rPr>
        <w:t>Giorno 561</w:t>
      </w:r>
    </w:p>
    <w:p>
      <w:pPr>
        <w:pStyle w:val="Heading1"/>
        <w:rPr/>
      </w:pPr>
      <w:bookmarkStart w:id="286" w:name="__RefHeading___Toc205223226"/>
      <w:r>
        <w:rPr>
          <w:sz w:val="24"/>
          <w:szCs w:val="24"/>
        </w:rPr>
        <w:t>24/07/06 </w:t>
        <w:tab/>
        <w:t>Teletubbies.</w:t>
      </w:r>
      <w:bookmarkEnd w:id="28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Diamo il benvenuto ad una nuova famiglia italiana che oggi si è insediata ad Huntsville per un periodo di tre anni. Hanno due bellissimi bambini, Barbara di 6 anni e Stefano di 2 e mezzo. Tantissimi auguri a loro e tanti auguri di buon compleanno alla nostra cugina Mariangela di Prato. Francesca comincia ad appassionarsi ai cartoni animati, anzi, a dire il vero, preferisce guardare i Teletubbies che sono qualcosa di diverso confezionato apposta per un pubblico della sua età. E' divertente vedere come ripete e anticipa i dialoghi molto elementari dei quattro pupazzetti e già li riconosce e li distingue, sa come si chiamano e conta insieme a loro. E' già una bambina della new generation. Infatti non le piace guardare la TV, la annoia tremendamente, preferisce passare il tempo davanti al computer, è più intimo e le permette di vedere soltanto quello che vuole lei, è il famoso video-on-demand. Anche per quanto riguarda l'abbigliamento i suoi gusti vanno sempre più affinandosi e comincia a scegliere lei cosa indossare. Più si rafforza il suo carattere e più, naturalmente, è difficile gestirla e questo comincia ad essere un problema. Al ristorante, ad esempio, non vuole stare seduta sul seggiolone ma vuole passeggiare tra i tavoli ad intraprendere relazioni sociali con gli astanti. Il suo modo di fare, dolce e accattivante, attira l'attenzione e tutti le fanno i complimenti. E a noi riempie il cuore di gioia e soddisfazione...</w:t>
      </w:r>
    </w:p>
    <w:p>
      <w:pPr>
        <w:pStyle w:val="Normal"/>
        <w:spacing w:before="240" w:after="120"/>
        <w:jc w:val="center"/>
        <w:rPr>
          <w:rFonts w:ascii="Arial" w:hAnsi="Arial" w:cs="Arial"/>
          <w:b/>
          <w:b/>
        </w:rPr>
      </w:pPr>
      <w:r>
        <w:rPr>
          <w:rFonts w:cs="Arial" w:ascii="Arial" w:hAnsi="Arial"/>
          <w:b/>
        </w:rPr>
        <w:t>Giorno 564</w:t>
      </w:r>
    </w:p>
    <w:p>
      <w:pPr>
        <w:pStyle w:val="Heading1"/>
        <w:rPr/>
      </w:pPr>
      <w:bookmarkStart w:id="287" w:name="__RefHeading___Toc205223227"/>
      <w:r>
        <w:rPr>
          <w:sz w:val="24"/>
          <w:szCs w:val="24"/>
        </w:rPr>
        <w:t>27/07/06 </w:t>
        <w:tab/>
        <w:t>I nuovi arrivati.</w:t>
      </w:r>
      <w:bookmarkEnd w:id="28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eri era Sant'Anna. Tanti auguri di Buon Onomastico, anche se in ritardo, a tutte le Anne del mondo e in particolare a nonna Anna di Roma e a zia Anna di Cerignola. Pare che quest'anno l'abbiamo scampata per quanto riguarda il caldo torrido. La temperatura è certamente alta ma non ai livelli dell'anno scorso. L'aria è meno umida, raramente si avverte la sensazione di soffocamento, e soltanto nelle ore più calde. Naturalmente con il meteo non è mai detta l'ultima parola ma esperti dicono che questa estate è senz'altro più mite delle ultime. Anche la stagione dei tornadi e uragani primaverili è passata indenne. Aspettiamo con trepidazione la seconda tornata, quella autunnale. Gianna intanto si sta dando da fare con le public relations. Si tiene in contatto quasi quotidiano con tutte le mogli italiane e organizza cene, ricevimenti, uscite senza tregua. Il suo compito principale, in questo periodo, è quello di far integrare nella comunità italiana la coppia appena arrivata, Arpad e Daniela. Ci saranno alcuni compleanni in agosto e quelle saranno occasioni d'oro per loro per conoscere tutti quanti. E' ancora fresco il ricordo di quando ci trovammo noi al loro posto. Tra il trambusto del viaggio e del fuso orario, le inevitabili difficoltà iniziali e l'assenza delle nostre cose e dei nostri mobili, sentivamo forte la necessità anche soltanto di parlare con qualcuno per condividere i nostri dubbi e sfogare in qualche modo le nostre ansie.</w:t>
      </w:r>
    </w:p>
    <w:p>
      <w:pPr>
        <w:pStyle w:val="Normal"/>
        <w:spacing w:before="240" w:after="120"/>
        <w:jc w:val="center"/>
        <w:rPr>
          <w:rFonts w:ascii="Arial" w:hAnsi="Arial" w:cs="Arial"/>
          <w:b/>
          <w:b/>
        </w:rPr>
      </w:pPr>
      <w:r>
        <w:rPr>
          <w:rFonts w:cs="Arial" w:ascii="Arial" w:hAnsi="Arial"/>
          <w:b/>
        </w:rPr>
        <w:t>Giorno 567</w:t>
      </w:r>
    </w:p>
    <w:p>
      <w:pPr>
        <w:pStyle w:val="Heading1"/>
        <w:rPr/>
      </w:pPr>
      <w:bookmarkStart w:id="288" w:name="__RefHeading___Toc205223228"/>
      <w:r>
        <w:rPr>
          <w:sz w:val="24"/>
          <w:szCs w:val="24"/>
        </w:rPr>
        <w:t>30/07/06 </w:t>
        <w:tab/>
        <w:t>Progetti.</w:t>
      </w:r>
      <w:bookmarkEnd w:id="28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Fine settimana all'insegna dei rapporti sociali. Sabato sera, infatti, siamo andati a cena a casa di una coppia italo-americana, oggi a pranzo abbiamo avuto ospiti e stasera siamo andati a cena fuori con altri amici. Insomma la nostra agenda, in questo periodo, è stracolma di impegni e il tempo sta volando velocemente. E' già finito il mese di luglio e scommetto che anche agosto passerà in fretta. A settembre stiamo pianificando un bel viaggetto verso il nord, prima che arrivi il lungo inverno. Dovremmo spingerci fino al Canada e probabilmente lo faremo in auto, così avremo la possibilità di esplorare anche le città e gli stati che troveremo lungo la strada. Secondo i nostri piani, infatti, dovremmo incontrare le città di Nashville in Tennessee, Louisville in Kentucky, Indianapolis in Indiana, Lansing e Detroit in Michigan, Toronto in Ontario (Canada), le cascate del Niagara, Buffalo nello stato di New York, Erie in Pennsylvania, Cleveland, Columbus e Cincinnati in Ohio. Ma naturalmente ci sarà il tempo di approfondire l'argomento fra circa un mese.</w:t>
      </w:r>
    </w:p>
    <w:p>
      <w:pPr>
        <w:pStyle w:val="Normal"/>
        <w:spacing w:before="240" w:after="120"/>
        <w:jc w:val="center"/>
        <w:rPr>
          <w:rFonts w:ascii="Arial" w:hAnsi="Arial" w:cs="Arial"/>
          <w:b/>
          <w:b/>
        </w:rPr>
      </w:pPr>
      <w:r>
        <w:rPr>
          <w:rFonts w:cs="Arial" w:ascii="Arial" w:hAnsi="Arial"/>
          <w:b/>
        </w:rPr>
        <w:t>Giorno 569</w:t>
      </w:r>
    </w:p>
    <w:p>
      <w:pPr>
        <w:pStyle w:val="Heading1"/>
        <w:rPr/>
      </w:pPr>
      <w:bookmarkStart w:id="289" w:name="__RefHeading___Toc205223229"/>
      <w:bookmarkEnd w:id="289"/>
      <w:r>
        <w:rPr>
          <w:sz w:val="24"/>
          <w:szCs w:val="24"/>
        </w:rPr>
        <w:t>01/08/06 </w:t>
        <w:tab/>
        <w:t>Il computer.</w:t>
      </w:r>
    </w:p>
    <w:p>
      <w:pPr>
        <w:pStyle w:val="Normal"/>
        <w:spacing w:before="0" w:after="120"/>
        <w:jc w:val="both"/>
        <w:rPr>
          <w:rFonts w:ascii="Arial" w:hAnsi="Arial" w:cs="Arial"/>
          <w:sz w:val="20"/>
          <w:szCs w:val="20"/>
        </w:rPr>
      </w:pPr>
      <w:r>
        <w:rPr>
          <w:rFonts w:cs="Arial" w:ascii="Arial" w:hAnsi="Arial"/>
          <w:sz w:val="20"/>
          <w:szCs w:val="20"/>
        </w:rPr>
        <w:t>E' iniziato un nuovo mese. Quando tutti (o quasi) gli Italiani stanno partendo per le ferie, gli Americani rientrano a casa. I supermercati sono stracolmi di articoli per la scuola e tutti i bambini sono in attesa del fatidico primo giorno. Quello di Francesca sarà il 10 agosto. Per il suo compleanno le abbiamo regalato un lettore DVD ed MP3 portatile che ha apprezzato tantissimo. Penso che sarà utilissimo soprattutto perchè la terrà impegnata durante i lunghi viaggi in auto. Lo chiama "il mio computer" e in questo modo anch'io ho ripreso possesso del mio portatile. Negli ultimi tempi aveva l'esclusiva del mio notebook, in cui vedeva soprattutto cartoni animati e i filmini di quando era più piccola e circondata da nonni, zii e cugini. Non riuscivo più ad avvicinarmi ad esso. Ora sfido chiunque a toglierle il suo nuovo "giocattolo".</w:t>
      </w:r>
    </w:p>
    <w:p>
      <w:pPr>
        <w:pStyle w:val="Normal"/>
        <w:spacing w:before="240" w:after="120"/>
        <w:jc w:val="center"/>
        <w:rPr>
          <w:rFonts w:ascii="Arial" w:hAnsi="Arial" w:cs="Arial"/>
          <w:b/>
          <w:b/>
        </w:rPr>
      </w:pPr>
      <w:r>
        <w:rPr>
          <w:rFonts w:cs="Arial" w:ascii="Arial" w:hAnsi="Arial"/>
          <w:b/>
        </w:rPr>
        <w:t>Giorno 571</w:t>
      </w:r>
    </w:p>
    <w:p>
      <w:pPr>
        <w:pStyle w:val="Heading1"/>
        <w:rPr/>
      </w:pPr>
      <w:bookmarkStart w:id="290" w:name="__RefHeading___Toc205223230"/>
      <w:bookmarkEnd w:id="290"/>
      <w:r>
        <w:rPr>
          <w:sz w:val="24"/>
          <w:szCs w:val="24"/>
        </w:rPr>
        <w:t>03/08/06 </w:t>
        <w:tab/>
        <w:t>Abitudini.</w:t>
      </w:r>
    </w:p>
    <w:p>
      <w:pPr>
        <w:pStyle w:val="Normal"/>
        <w:spacing w:before="0" w:after="120"/>
        <w:jc w:val="both"/>
        <w:rPr>
          <w:rFonts w:ascii="Arial" w:hAnsi="Arial" w:cs="Arial"/>
          <w:sz w:val="20"/>
          <w:szCs w:val="20"/>
        </w:rPr>
      </w:pPr>
      <w:r>
        <w:rPr>
          <w:rFonts w:cs="Arial" w:ascii="Arial" w:hAnsi="Arial"/>
          <w:sz w:val="20"/>
          <w:szCs w:val="20"/>
        </w:rPr>
        <w:t>Tanti auguri per i suoi "primi" 40 anni ad Antonio che è appena rientrato in Italia. E' strano, effettivamente dopo aver superato il giro di boa, ci sembra all'improvviso di aver quasi concluso la nostra avventura americana. Forse l'arrivo della nuova coppia ci ha fatto constatare che di tempo ne è passato parecchio dal gennaio 2005 e ormai siamo dei veterani. Conosciamo alla perfezione Huntsville e, superate le difficoltà iniziali, cominciamo a goderci questo posto e siamo pronti ad affrontare il periodo che rimane da trascorrere oltre oceano con serenità e sicurezza. All'improvviso tutto diventa chiaro, riusciamo a capire anche la strana parlata del sud e questo ci permette di integrarci sempre più nella società americana. Abbiamo raggiunto un giusto equilibrio. Ci siamo adeguati ad alcune delle abitudini locali senza dover rinunciare completamente alle nostre vecchie abitudini italiane. Come tutte le cose, anche se all'inizio abbiamo inevitabilmente sofferto l'enorme cambiamento nella nostra vita quotidiana, piano piano ci stiamo adeguando, abituando e in fondo ne stiamo apprezzando gli aspetti positivi. Sicuramente quando andremo via, un pezzo del nostro cuore lo lasceremo anche qui.</w:t>
      </w:r>
    </w:p>
    <w:p>
      <w:pPr>
        <w:pStyle w:val="Normal"/>
        <w:spacing w:before="240" w:after="120"/>
        <w:jc w:val="center"/>
        <w:rPr>
          <w:rFonts w:ascii="Arial" w:hAnsi="Arial" w:cs="Arial"/>
          <w:b/>
          <w:b/>
        </w:rPr>
      </w:pPr>
      <w:r>
        <w:rPr>
          <w:rFonts w:cs="Arial" w:ascii="Arial" w:hAnsi="Arial"/>
          <w:b/>
        </w:rPr>
        <w:t>Giorno 573</w:t>
      </w:r>
    </w:p>
    <w:p>
      <w:pPr>
        <w:pStyle w:val="Heading1"/>
        <w:rPr/>
      </w:pPr>
      <w:bookmarkStart w:id="291" w:name="__RefHeading___Toc205223231"/>
      <w:bookmarkEnd w:id="291"/>
      <w:r>
        <w:rPr>
          <w:sz w:val="24"/>
          <w:szCs w:val="24"/>
        </w:rPr>
        <w:t>05/08/06 </w:t>
        <w:tab/>
        <w:t>Iniziative.</w:t>
      </w:r>
    </w:p>
    <w:p>
      <w:pPr>
        <w:pStyle w:val="Normal"/>
        <w:spacing w:before="0" w:after="120"/>
        <w:jc w:val="both"/>
        <w:rPr>
          <w:rFonts w:ascii="Arial" w:hAnsi="Arial" w:cs="Arial"/>
          <w:sz w:val="20"/>
          <w:szCs w:val="20"/>
        </w:rPr>
      </w:pPr>
      <w:r>
        <w:rPr>
          <w:rFonts w:cs="Arial" w:ascii="Arial" w:hAnsi="Arial"/>
          <w:sz w:val="20"/>
          <w:szCs w:val="20"/>
        </w:rPr>
        <w:t>Francesca continua a ricevere regali per il suo compleanno. Ieri è arrivato un bellissimo pacco dalla Florida, dagli zii Loconto che le hanno inviato un paio di pigiami e un cagnolino di peluche, che assomiglia molto al loro cagnolino Holly, con tanto di cuccia e vestitini per le varie stagioni. Grazie mille Bob e Pam, siete unici! Questo fine settimana si prospetta all'insegna dello shopping selvaggio. In occasione del ritorno a scuola, lo stato dell'Alabama ha indetto tre giornate di esenzione dall'IVA per tutti gli articoli d'abbigliamento, di elettronica (soprattutto computers) e naturalmente tutto ciò che riguarda la scuola. In questo modo si risparmia l'8%, i negozi sono tutti pieni e il dollaro circola. Non passa mai per la testa dei governanti nostrani, sempre intenti a spellarci con l'IVA fino al 20%, qualche bella idea come questa? Dobbiamo ancora imparare molto dagli americani!</w:t>
      </w:r>
    </w:p>
    <w:p>
      <w:pPr>
        <w:pStyle w:val="Normal"/>
        <w:spacing w:before="240" w:after="120"/>
        <w:jc w:val="center"/>
        <w:rPr>
          <w:rFonts w:ascii="Arial" w:hAnsi="Arial" w:cs="Arial"/>
          <w:b/>
          <w:b/>
        </w:rPr>
      </w:pPr>
      <w:r>
        <w:rPr>
          <w:rFonts w:cs="Arial" w:ascii="Arial" w:hAnsi="Arial"/>
          <w:b/>
        </w:rPr>
        <w:t>Giorno 575</w:t>
      </w:r>
    </w:p>
    <w:p>
      <w:pPr>
        <w:pStyle w:val="Heading1"/>
        <w:rPr/>
      </w:pPr>
      <w:bookmarkStart w:id="292" w:name="__RefHeading___Toc205223232"/>
      <w:bookmarkEnd w:id="292"/>
      <w:r>
        <w:rPr>
          <w:sz w:val="24"/>
          <w:szCs w:val="24"/>
        </w:rPr>
        <w:t>07/08/06 </w:t>
        <w:tab/>
        <w:t>Nozze di Smeraldo.</w:t>
      </w:r>
    </w:p>
    <w:p>
      <w:pPr>
        <w:pStyle w:val="Normal"/>
        <w:spacing w:before="0" w:after="120"/>
        <w:jc w:val="both"/>
        <w:rPr>
          <w:rFonts w:ascii="Arial" w:hAnsi="Arial" w:cs="Arial"/>
          <w:sz w:val="20"/>
          <w:szCs w:val="20"/>
        </w:rPr>
      </w:pPr>
      <w:r>
        <w:rPr>
          <w:rFonts w:cs="Arial" w:ascii="Arial" w:hAnsi="Arial"/>
          <w:sz w:val="20"/>
          <w:szCs w:val="20"/>
        </w:rPr>
        <w:t>Giornata speciale per i nonni materni di Francesca. Oggi Michela e Andrea festeggiano il loro 40° anniversario di matrimonio, che secondo alcuni testi vengono chiamate anche Nozze di Smeraldo (o di Rubino). Quest'anno per loro è stato importante perchè hanno potuto festeggiare le nozze della loro figlia Patrizia e la nascita della bellissima nipotina Martina che si è aggiunta agli altri tre nipoti: Andrea, l'unico maschietto, Simona e Francesca. Quarant'anni di vita insieme è un altro piccolo traguardo che si raggiunge soltanto con la saggezza, la pazienza, la forza, l'amore di una coppia in quanto tale. E' un altro mattoncino che è servito a costruire quel maestoso edificio che è la loro famiglia di cinque figli. E' un piccolo esempio da dare ai posteri, un insegnamento che viene da chi ha affrontato le tante inevitabili avversità della vita con umiltà, coraggio ma sempre con il sorriso sulle labbra. Vivere quarant'anni insieme non significa avere avuto fortuna, vuol dire averne avuto la capacità e l'onestà, di cuore e di cervello. Tantissimi auguri anche dalla parte opposta del mondo!</w:t>
      </w:r>
    </w:p>
    <w:p>
      <w:pPr>
        <w:pStyle w:val="Normal"/>
        <w:spacing w:before="240" w:after="120"/>
        <w:jc w:val="center"/>
        <w:rPr>
          <w:rFonts w:ascii="Arial" w:hAnsi="Arial" w:cs="Arial"/>
          <w:b/>
          <w:b/>
        </w:rPr>
      </w:pPr>
      <w:r>
        <w:rPr>
          <w:rFonts w:cs="Arial" w:ascii="Arial" w:hAnsi="Arial"/>
          <w:b/>
        </w:rPr>
        <w:t>Giorno 576</w:t>
      </w:r>
    </w:p>
    <w:p>
      <w:pPr>
        <w:pStyle w:val="Heading1"/>
        <w:rPr/>
      </w:pPr>
      <w:bookmarkStart w:id="293" w:name="__RefHeading___Toc205223233"/>
      <w:bookmarkEnd w:id="293"/>
      <w:r>
        <w:rPr>
          <w:sz w:val="24"/>
          <w:szCs w:val="24"/>
        </w:rPr>
        <w:t>08/08/06 </w:t>
        <w:tab/>
        <w:t>Cicogna.</w:t>
      </w:r>
    </w:p>
    <w:p>
      <w:pPr>
        <w:pStyle w:val="Normal"/>
        <w:spacing w:before="0" w:after="120"/>
        <w:jc w:val="both"/>
        <w:rPr>
          <w:rFonts w:ascii="Arial" w:hAnsi="Arial" w:cs="Arial"/>
          <w:sz w:val="20"/>
          <w:szCs w:val="20"/>
        </w:rPr>
      </w:pPr>
      <w:r>
        <w:rPr>
          <w:rFonts w:cs="Arial" w:ascii="Arial" w:hAnsi="Arial"/>
          <w:sz w:val="20"/>
          <w:szCs w:val="20"/>
        </w:rPr>
        <w:t>La cicogna è passata ad Alicante! La notte scorsa Alicia ha messo alla luce una bellissima bambina di nome Eva. Auguri alla mamma ed un benvenuto alla piccola spagnola. Naturalmente tantissimi auguri anche al papà Antonio, che sicuramente deve ancora smaltire il Jet Lag, e alla sorellina Sara, che non smette più di darle bacetti. Francesca, dopo i due mesi passati in Italia con la cuginetta Martina, anche se mostra ancora qualche segno di gelosia, sembra abbastanza abituata a vedere qualcun altro in braccio alla mamma. Qualche giorno fa siamo andati a trovare due bellissime bambine appena nate qui ad Huntsville, nipoti di Alfonso il napoletano, e Francesca ha mostrato di gradire la loro presenza, anzi, voleva accarezzarle e baciarle, ed ha tollerato con una certa padronanza di se la vista di quei due esserini in braccio a Gianna. Effettivamente sta crescendo a vista d'occhio. Non solo fisicamente ma soprattutto con la testa. Ogni giorno ci meraviglia con le sue azioni e i suoi dialoghi. Ha iniziato la fase delle domande: "cos'è questo?", "cosa c'è scritto qui?", "perchè quello?" e quando riceve una risposta esclama "aahhh!" come se avesse capito perfettamente il concetto. E continua a formarsi un carattere molto forte. Non cede facilmente ai ricatti e sa come prenderci. E' iniziata una partita a scacchi che credo non finirà prima della fine della sua adolescenza.</w:t>
      </w:r>
    </w:p>
    <w:p>
      <w:pPr>
        <w:pStyle w:val="Normal"/>
        <w:spacing w:before="240" w:after="120"/>
        <w:jc w:val="center"/>
        <w:rPr>
          <w:rFonts w:ascii="Arial" w:hAnsi="Arial" w:cs="Arial"/>
          <w:b/>
          <w:b/>
        </w:rPr>
      </w:pPr>
      <w:r>
        <w:rPr>
          <w:rFonts w:cs="Arial" w:ascii="Arial" w:hAnsi="Arial"/>
          <w:b/>
        </w:rPr>
        <w:t>Giorno 577</w:t>
      </w:r>
    </w:p>
    <w:p>
      <w:pPr>
        <w:pStyle w:val="Heading1"/>
        <w:rPr/>
      </w:pPr>
      <w:bookmarkStart w:id="294" w:name="__RefHeading___Toc205223234"/>
      <w:bookmarkEnd w:id="294"/>
      <w:r>
        <w:rPr>
          <w:sz w:val="24"/>
          <w:szCs w:val="24"/>
        </w:rPr>
        <w:t>09/08/06 </w:t>
        <w:tab/>
        <w:t>Piero.</w:t>
      </w:r>
    </w:p>
    <w:p>
      <w:pPr>
        <w:pStyle w:val="Normal"/>
        <w:spacing w:before="0" w:after="120"/>
        <w:jc w:val="both"/>
        <w:rPr>
          <w:rFonts w:ascii="Arial" w:hAnsi="Arial" w:cs="Arial"/>
          <w:sz w:val="20"/>
          <w:szCs w:val="20"/>
        </w:rPr>
      </w:pPr>
      <w:r>
        <w:rPr>
          <w:rFonts w:cs="Arial" w:ascii="Arial" w:hAnsi="Arial"/>
          <w:sz w:val="20"/>
          <w:szCs w:val="20"/>
        </w:rPr>
        <w:t>Gianna e Francesca: Tantissimi auguri al marito e al papà migliore dell'universo per il suo compleanno. Auguri Piero! Auguri Papà! Era doveroso, almeno oggi, scrivere due righe. Piero è una persona stupenda e meravigliosa, non esageriamo quando scriviamo che è Unico. Tutti lo stimano e riceve solo elogi, è sempre disponibile con tutti, il suo più grande pregio è la sua umiltà. Con lui tutti si sentono a proprio agio, per lui tutti sono uguali senza distinzioni di ceto e cultura. Non è permaloso, è paziente, sensibile, ha un animo nobile, anzi sublime. Come papà e come marito è perfetto, riesce sempre a soddisfare i nostri desideri. E' sempre presente, ci coccola e ci ama infinitamente, e noi ricambiamo. Oggi, per il suo compleanno, ha ricevuto tanti sms e telefonate da parenti e amici. Ma il regalo più bello è stato quello che le ha consegnato Francesca che gli ha cantato "Tanti auguri", si è emozionato, ho visto i suoi occhi brillare mentre ascoltava la figlia. Grazie di esistere, TI AMIAMO.</w:t>
      </w:r>
    </w:p>
    <w:p>
      <w:pPr>
        <w:pStyle w:val="Normal"/>
        <w:spacing w:before="240" w:after="120"/>
        <w:jc w:val="center"/>
        <w:rPr>
          <w:rFonts w:ascii="Arial" w:hAnsi="Arial" w:cs="Arial"/>
          <w:b/>
          <w:b/>
        </w:rPr>
      </w:pPr>
      <w:r>
        <w:rPr>
          <w:rFonts w:cs="Arial" w:ascii="Arial" w:hAnsi="Arial"/>
          <w:b/>
        </w:rPr>
        <w:t>Giorno 578</w:t>
      </w:r>
    </w:p>
    <w:p>
      <w:pPr>
        <w:pStyle w:val="Heading1"/>
        <w:rPr/>
      </w:pPr>
      <w:bookmarkStart w:id="295" w:name="__RefHeading___Toc205223235"/>
      <w:bookmarkEnd w:id="295"/>
      <w:r>
        <w:rPr>
          <w:sz w:val="24"/>
          <w:szCs w:val="24"/>
        </w:rPr>
        <w:t>10/08/06 </w:t>
        <w:tab/>
        <w:t>Primo giorno di scuola.</w:t>
      </w:r>
    </w:p>
    <w:p>
      <w:pPr>
        <w:pStyle w:val="Normal"/>
        <w:spacing w:before="0" w:after="120"/>
        <w:jc w:val="both"/>
        <w:rPr>
          <w:rFonts w:ascii="Arial" w:hAnsi="Arial" w:cs="Arial"/>
          <w:sz w:val="20"/>
          <w:szCs w:val="20"/>
        </w:rPr>
      </w:pPr>
      <w:r>
        <w:rPr>
          <w:rFonts w:cs="Arial" w:ascii="Arial" w:hAnsi="Arial"/>
          <w:sz w:val="20"/>
          <w:szCs w:val="20"/>
        </w:rPr>
        <w:t>Auguri di buon onomastico al cuginetto Lorenzo. Oggi è stato per Francesca un giorno importante. Per la prima volta abbiamo tentato di lasciarla all'asilo (che nel nostro caso si chiama Mother's Morning Out) presso la parrocchia cattolica Good Shepherd (Buon Pastore). Ho detto "tentato" perchè prima è stato difficile convincere Gianna a lasciarla, e dopo qualche minuto anche Francesca ha cominciato a piangere che non voleva staccarsi dal suo cordone ombelicale. Risultato, dopo un paio d'ore erano tutte e due a casa ad abbracciarsi e baciarsi come se fossero state separate da almeno 30 anni. Il problema sarà riprovarci lunedì prossimo. E' normale, tutti i bambini soffrono il distacco dalla mamma in modo spesso traumatico, e Francesca non è mai stata lontana da Gianna per più di un paio d'ore (due volte a settimana quando Gianna va al corso d'inglese) e comunque era sempre in mia compagnia. Oggi non ha sopportato l'idea di rimanere sola con persone e bambini sconosciuti, anche se era circondata da giocattoli nuovi e misteriosi. Vedremo come andrà le prossime settimane.</w:t>
      </w:r>
    </w:p>
    <w:p>
      <w:pPr>
        <w:pStyle w:val="Normal"/>
        <w:spacing w:before="240" w:after="120"/>
        <w:jc w:val="center"/>
        <w:rPr>
          <w:rFonts w:ascii="Arial" w:hAnsi="Arial" w:cs="Arial"/>
          <w:b/>
          <w:b/>
        </w:rPr>
      </w:pPr>
      <w:r>
        <w:rPr>
          <w:rFonts w:cs="Arial" w:ascii="Arial" w:hAnsi="Arial"/>
          <w:b/>
        </w:rPr>
        <w:t>Giorno 579</w:t>
      </w:r>
    </w:p>
    <w:p>
      <w:pPr>
        <w:pStyle w:val="Heading1"/>
        <w:rPr/>
      </w:pPr>
      <w:bookmarkStart w:id="296" w:name="__RefHeading___Toc205223236"/>
      <w:bookmarkEnd w:id="296"/>
      <w:r>
        <w:rPr>
          <w:sz w:val="24"/>
          <w:szCs w:val="24"/>
        </w:rPr>
        <w:t>11/08/06 </w:t>
        <w:tab/>
        <w:t>Gianna.</w:t>
      </w:r>
    </w:p>
    <w:p>
      <w:pPr>
        <w:pStyle w:val="Normal"/>
        <w:spacing w:before="0" w:after="120"/>
        <w:jc w:val="both"/>
        <w:rPr>
          <w:rFonts w:ascii="Arial" w:hAnsi="Arial" w:cs="Arial"/>
          <w:sz w:val="20"/>
          <w:szCs w:val="20"/>
        </w:rPr>
      </w:pPr>
      <w:r>
        <w:rPr>
          <w:rFonts w:cs="Arial" w:ascii="Arial" w:hAnsi="Arial"/>
          <w:sz w:val="20"/>
          <w:szCs w:val="20"/>
        </w:rPr>
        <w:t>Ora tutti si aspetteranno la mia risposta alla bellissima dichiarazione d’amore che mi ha fatto Gianna (con l’aiuto di Francesca) due giorni fa. Intanto volevo ringraziare tutti coloro che mi hanno mostrato il loro affetto con e-mail, sms, telefonate da tutta Italia ed anche dalla Virginia (grazie Letizia e Riccardo!). Oggi è il compleanno di Gianna. Lei non voleva che si sapesse e per questo motivo la notizia non è stata diramata alle agenzia di stampa. Naturalmente non rivelerò l’età neanche sotto tortura anche perchè io ne ho qualcuno di più e ci perderei nel confronto. Una delle sue qualità, infatti, è che non dimostra assolutamente la sua età, sia nel fisico che nello spirito. Spesso, quando osservo il suo entusiasmo nell’affrontare le vicende quotidiane, ho l’impressione di aver sposato un’adolescente, matura ma spontanea, vivace e intraprendente, materna e generosa. Fare un sintetico elenco delle sue qualità potrebbe sembrare patetico e scontato. Vorrei soltanto affermare una cosa. E’ la donna che circa sette anni fa, durante un’estate calda e spensierata, ho desiderato che diventasse mia moglie e la mamma dei miei figli. Per mia fortuna fu anche il suo desiderio e da allora non ci siamo più separati. Non mi sono mai (dico mai) pentito, neanche per un istante, della scelta che ho fatto, anzi benedico sempre quel giorno che le ho chiesto di sposarmi. Potrebbero sembrare parole lasciate al vento, di circostanza, invece scaturiscono spontaneamente dal cuore di uno che prende la vita molto (forse troppo) sul serio e che da quando l’ha incontrata ha ricominciato a sorridere.</w:t>
      </w:r>
    </w:p>
    <w:p>
      <w:pPr>
        <w:pStyle w:val="Normal"/>
        <w:spacing w:before="240" w:after="120"/>
        <w:jc w:val="center"/>
        <w:rPr>
          <w:rFonts w:ascii="Arial" w:hAnsi="Arial" w:cs="Arial"/>
          <w:b/>
          <w:b/>
        </w:rPr>
      </w:pPr>
      <w:r>
        <w:rPr>
          <w:rFonts w:cs="Arial" w:ascii="Arial" w:hAnsi="Arial"/>
          <w:b/>
        </w:rPr>
        <w:t>Giorno 582</w:t>
      </w:r>
    </w:p>
    <w:p>
      <w:pPr>
        <w:pStyle w:val="Heading1"/>
        <w:rPr/>
      </w:pPr>
      <w:bookmarkStart w:id="297" w:name="__RefHeading___Toc205223237"/>
      <w:bookmarkEnd w:id="297"/>
      <w:r>
        <w:rPr>
          <w:sz w:val="24"/>
          <w:szCs w:val="24"/>
        </w:rPr>
        <w:t>14/08/06 </w:t>
        <w:tab/>
        <w:t>Secondo giorno di scuola.</w:t>
      </w:r>
    </w:p>
    <w:p>
      <w:pPr>
        <w:pStyle w:val="Normal"/>
        <w:spacing w:before="0" w:after="120"/>
        <w:jc w:val="both"/>
        <w:rPr>
          <w:rFonts w:ascii="Arial" w:hAnsi="Arial" w:cs="Arial"/>
          <w:sz w:val="20"/>
          <w:szCs w:val="20"/>
        </w:rPr>
      </w:pPr>
      <w:r>
        <w:rPr>
          <w:rFonts w:cs="Arial" w:ascii="Arial" w:hAnsi="Arial"/>
          <w:sz w:val="20"/>
          <w:szCs w:val="20"/>
        </w:rPr>
        <w:t>Weekend trascorso piacevolmente. Gianna ha festeggiato il suo compleanno con un pranzo "fra donne" presso una delle migliori SteakHouse di Madison-Huntsville (Golden Rule Bar-B-Q). Noi uomini invece, per questa volta, abbiamo fatto i baby sitter e ce ne siamo andati da McDonald's. Anche Gianna, naturalmente, ringrazia tutti coloro che le hanno manifestato il loro affetto con sms, e-mail e telefonate. La domenica è passata in relax con una puntatina sul laghetto di Green Mount in questo periodo pullulante di scoiattoli e colibrì. Oggi Francesca è tornata all'asilo e dopo un primo tentativo di proteste, si è rassegnata ed ha capito che vale la pena rinunciare alla compagnia della mamma se l'alternativa sono tanti amichetti, giochi e passatempi. Infatti dopo un paio d'ore non ne voleva sapere di tornare a casa. Gianna, invece, non si è ancora abituata all'idea del distacco, ma dovrà farsene una ragione. Un vantaggio immediato, per lei, è che ha potuto dialogare a lungo con le insegnanti e la coordinatrice, passando dall'inglese allo spagnolo e viceversa con estrema disinvoltura.</w:t>
      </w:r>
    </w:p>
    <w:p>
      <w:pPr>
        <w:pStyle w:val="Normal"/>
        <w:spacing w:before="240" w:after="120"/>
        <w:jc w:val="center"/>
        <w:rPr>
          <w:rFonts w:ascii="Arial" w:hAnsi="Arial" w:cs="Arial"/>
          <w:b/>
          <w:b/>
        </w:rPr>
      </w:pPr>
      <w:r>
        <w:rPr>
          <w:rFonts w:cs="Arial" w:ascii="Arial" w:hAnsi="Arial"/>
          <w:b/>
        </w:rPr>
        <w:t>Giorno 583</w:t>
      </w:r>
    </w:p>
    <w:p>
      <w:pPr>
        <w:pStyle w:val="Heading1"/>
        <w:rPr/>
      </w:pPr>
      <w:bookmarkStart w:id="298" w:name="__RefHeading___Toc205223238"/>
      <w:bookmarkEnd w:id="298"/>
      <w:r>
        <w:rPr>
          <w:sz w:val="24"/>
          <w:szCs w:val="24"/>
        </w:rPr>
        <w:t>15/08/06 </w:t>
        <w:tab/>
        <w:t>Ferragosto.</w:t>
      </w:r>
    </w:p>
    <w:p>
      <w:pPr>
        <w:pStyle w:val="Normal"/>
        <w:spacing w:before="0" w:after="120"/>
        <w:jc w:val="both"/>
        <w:rPr>
          <w:rFonts w:ascii="Arial" w:hAnsi="Arial" w:cs="Arial"/>
          <w:sz w:val="20"/>
          <w:szCs w:val="20"/>
        </w:rPr>
      </w:pPr>
      <w:r>
        <w:rPr>
          <w:rFonts w:cs="Arial" w:ascii="Arial" w:hAnsi="Arial"/>
          <w:sz w:val="20"/>
          <w:szCs w:val="20"/>
        </w:rPr>
        <w:t>Questa volta ci siamo ritrovati dalla parte sbagliata dell'Atlantico. Mentre in Europa tutti se la stanno spassando dietro i barbecue o spalmati sulle sdraio sotto il solleone di ferragosto, io sono andato regolarmente al lavoro e Francesca all'asilo. L'unica cosa che possiamo fare è mandare un buon ferragosto a tutti quanti e un arrivederci a quando saremo rientrati in Italia. Vogliamo inoltre augurare un buon compleanno a Nico e un altrettanto buon onomastico a mia sorella Tina e a mia cugina Assunta. Oggi sarebbe stato anche il compleonomastico della mia nonna materna Assunta che ancora oggi, dopo più di 34 anni anni dalla sua prematura scomparsa, tutti ricordano con grande affetto. Era una donna speciale, devotissima alla Madonna, piena di energia e di generosità. Nei miei ricordi di bambino era la nonna "camemè" perchè mi regalava sempre le caramelle e, anche se vivevamo molto lontani e potevo vederla soltanto una volta l'anno, la sua scomparsa mi colpì molto. Ricordo che l'anno successivo scrissi un tema in classe su di lei e il maestro rimase sconvolto dalla capacità letteraria che avevo avuto nel raccontare il mio stato d'animo quando ebbi la brutta notizia. Avevo soltanto 10 anni.</w:t>
      </w:r>
    </w:p>
    <w:p>
      <w:pPr>
        <w:pStyle w:val="Normal"/>
        <w:spacing w:before="240" w:after="120"/>
        <w:jc w:val="center"/>
        <w:rPr>
          <w:rFonts w:ascii="Arial" w:hAnsi="Arial" w:cs="Arial"/>
          <w:b/>
          <w:b/>
        </w:rPr>
      </w:pPr>
      <w:r>
        <w:rPr>
          <w:rFonts w:cs="Arial" w:ascii="Arial" w:hAnsi="Arial"/>
          <w:b/>
        </w:rPr>
        <w:t>Giorno 587</w:t>
      </w:r>
    </w:p>
    <w:p>
      <w:pPr>
        <w:pStyle w:val="Heading1"/>
        <w:rPr/>
      </w:pPr>
      <w:bookmarkStart w:id="299" w:name="__RefHeading___Toc205223239"/>
      <w:bookmarkEnd w:id="299"/>
      <w:r>
        <w:rPr>
          <w:sz w:val="24"/>
          <w:szCs w:val="24"/>
        </w:rPr>
        <w:t>19/08/06 </w:t>
        <w:tab/>
        <w:t>Il navigatore.</w:t>
      </w:r>
    </w:p>
    <w:p>
      <w:pPr>
        <w:pStyle w:val="Normal"/>
        <w:spacing w:before="0" w:after="120"/>
        <w:jc w:val="both"/>
        <w:rPr>
          <w:rFonts w:ascii="Arial" w:hAnsi="Arial" w:cs="Arial"/>
          <w:sz w:val="20"/>
          <w:szCs w:val="20"/>
        </w:rPr>
      </w:pPr>
      <w:r>
        <w:rPr>
          <w:rFonts w:cs="Arial" w:ascii="Arial" w:hAnsi="Arial"/>
          <w:sz w:val="20"/>
          <w:szCs w:val="20"/>
        </w:rPr>
        <w:t>Per un paio di giorni non mi sono fatto vivo perchè sono stato assorbito totalmente dal mio nuovo giocattolino. Siamo in procinto di partire per il Canada e la tentazione di dotarmi di un navigatore è stata troppo forte. Alla fine ho dovuto cedere. Per il mio compleanno, Gianna mi ha dato carta bianca ed allora ho iniziato la lunga ed eccitante fase della ricerca di mercato per capire quale modello fosse più adatto alle mie esigenze. Alla fine, piuttosto che comprare uno dei tanti navigatori GPS, ho deciso che era meglio qualcosa di più modulare ed interattivo, così ho preso un Pocket PC della HP (modello iPAQ HX2495) con bluetooth e WiFi e un ricevitore GPS bluetooth della Pharos (modello PT 110). Il risultato è spettacolare! Installandoci il software del Navigatore TomTom e memorizzandoci le mappe digitali di tutto il mondo, sono ormai in grado di andare ovunque, persino al gabinetto! Non è una battuta. Il ricevitore GPS è molto potente e preciso, infatti ho provato ad inserire su Google le coordinate del punto in cui mi trovo ora e questo è il risultato! Quello che si vede accanto alla freccia è il comignolo del nostro camino che si trova a circa 3 metri dal mio computer. Infatti, malgrado mi trovi all'interno dell'appartamento, il ricevitore è attualmente agganciato a ben 7 satelliti! Ormai credo di aver annoiato un po' tutti, comunque un po' di tecnologia, ogni tanto, non fa male...</w:t>
      </w:r>
    </w:p>
    <w:p>
      <w:pPr>
        <w:pStyle w:val="Normal"/>
        <w:spacing w:before="240" w:after="120"/>
        <w:jc w:val="center"/>
        <w:rPr>
          <w:rFonts w:ascii="Arial" w:hAnsi="Arial" w:cs="Arial"/>
          <w:b/>
          <w:b/>
        </w:rPr>
      </w:pPr>
      <w:r>
        <w:rPr>
          <w:rFonts w:cs="Arial" w:ascii="Arial" w:hAnsi="Arial"/>
          <w:b/>
        </w:rPr>
        <w:t>Giorno 589</w:t>
      </w:r>
    </w:p>
    <w:p>
      <w:pPr>
        <w:pStyle w:val="Heading1"/>
        <w:rPr/>
      </w:pPr>
      <w:bookmarkStart w:id="300" w:name="__RefHeading___Toc205223240"/>
      <w:bookmarkEnd w:id="300"/>
      <w:r>
        <w:rPr>
          <w:sz w:val="24"/>
          <w:szCs w:val="24"/>
        </w:rPr>
        <w:t>21/08/06 </w:t>
        <w:tab/>
        <w:t>Compleanno di Luca.</w:t>
      </w:r>
    </w:p>
    <w:p>
      <w:pPr>
        <w:pStyle w:val="Normal"/>
        <w:spacing w:before="0" w:after="120"/>
        <w:jc w:val="both"/>
        <w:rPr>
          <w:rFonts w:ascii="Arial" w:hAnsi="Arial" w:cs="Arial"/>
          <w:sz w:val="20"/>
          <w:szCs w:val="20"/>
        </w:rPr>
      </w:pPr>
      <w:r>
        <w:rPr>
          <w:rFonts w:cs="Arial" w:ascii="Arial" w:hAnsi="Arial"/>
          <w:sz w:val="20"/>
          <w:szCs w:val="20"/>
        </w:rPr>
        <w:t>Anche quest'ultimo weekend l'abbiamo trascorso in assoluto relax. Venerdì sera abbiamo cucinato una fantastica pizza. Ormai siamo diventati navigati impastatori. Sabato siamo andati a festeggiare il secondo compleanno di Luca che non ha perso l'occasione di sbaciucchiarsi Francesca. Lei invece ha passato la serata a piangere perchè voleva soltanto per sé uno dei tanti regali ricevuti da Luca. Abbiamo passato una bella serata con una decina di bambini in festa. Anche gli adulti si sono divertiti ed hanno mangiato a sazietà. Adele si è data da fare con i suoi manicaretti. Piatti forte della serata (secondo i miei gusti) sono stati i supplì, il crème caramel fatto in casa e una squisita macedonia. Gianna si è cimentata con un graditissimo salame di cioccolato ed io ho preparato il pan brioche. Ormai anch'io sono entrato nel ristretto ed esclusivissimo club degli chef di Huntsville. Domenica abbiamo smaltito la sbornia di Coca Cola e birra rimanendo rigorosamente in pigiama per gran parte della giornata. Stiamo mettendo da parte le energie per il viaggio in Canada, non vediamo l'ora...</w:t>
      </w:r>
    </w:p>
    <w:p>
      <w:pPr>
        <w:pStyle w:val="Normal"/>
        <w:spacing w:before="240" w:after="120"/>
        <w:jc w:val="center"/>
        <w:rPr>
          <w:rFonts w:ascii="Arial" w:hAnsi="Arial" w:cs="Arial"/>
          <w:b/>
          <w:b/>
        </w:rPr>
      </w:pPr>
      <w:r>
        <w:rPr>
          <w:rFonts w:cs="Arial" w:ascii="Arial" w:hAnsi="Arial"/>
          <w:b/>
        </w:rPr>
        <w:t>Giorno 591</w:t>
      </w:r>
    </w:p>
    <w:p>
      <w:pPr>
        <w:pStyle w:val="Heading1"/>
        <w:rPr/>
      </w:pPr>
      <w:bookmarkStart w:id="301" w:name="__RefHeading___Toc205223241"/>
      <w:bookmarkEnd w:id="301"/>
      <w:r>
        <w:rPr>
          <w:sz w:val="24"/>
          <w:szCs w:val="24"/>
        </w:rPr>
        <w:t>23/08/06 </w:t>
        <w:tab/>
        <w:t>Imitazioni.</w:t>
      </w:r>
    </w:p>
    <w:p>
      <w:pPr>
        <w:pStyle w:val="Normal"/>
        <w:spacing w:before="0" w:after="120"/>
        <w:jc w:val="both"/>
        <w:rPr>
          <w:rFonts w:ascii="Arial" w:hAnsi="Arial" w:cs="Arial"/>
          <w:sz w:val="20"/>
          <w:szCs w:val="20"/>
        </w:rPr>
      </w:pPr>
      <w:r>
        <w:rPr>
          <w:rFonts w:cs="Arial" w:ascii="Arial" w:hAnsi="Arial"/>
          <w:sz w:val="20"/>
          <w:szCs w:val="20"/>
        </w:rPr>
        <w:t>Cominciamo a vedere i primi effetti dell'asilo sul comportamento di Francesca. Ci sono aspetti positivi ed altri negativi. Innanzitutto ha imparato che, anche senza la presenza della mamma, si sopravvive e può essere persino divertente, l'importante è che dopo qualche ora qualcuno vada a riprenderla. Da quando frequenta l'asilo abbiamo l'impressione che sia già maturata un po' di più. E' ancora più indipendente di prima e sembra cominciare ad acquisire il concetto di disciplina. Per i bambini la disciplina è un gioco come un altro, è il fare tutti i bravi contemporaneamente. Naturalmente l'importante è che uno cominci e tutti gli altri lo imiteranno. Il concetto dell'imitazione, tuttavia, a volte è controproducente. Oggi ad esempio, per qualche motivo tutti erano più agitati del solito e Francesca ne ha risentito ed è rimasta nervosa e agitata per tutto il giorno, fino al punto che non ha neanche voluto fare il solito pisolino pomeridiano (anche se era stanca da morire) ed ha protestato e fatto capricci fino a sera quando, tutti e tre distrutti, siamo crollati a letto.</w:t>
      </w:r>
    </w:p>
    <w:p>
      <w:pPr>
        <w:pStyle w:val="Normal"/>
        <w:spacing w:before="240" w:after="120"/>
        <w:jc w:val="center"/>
        <w:rPr>
          <w:rFonts w:ascii="Arial" w:hAnsi="Arial" w:cs="Arial"/>
          <w:b/>
          <w:b/>
        </w:rPr>
      </w:pPr>
      <w:r>
        <w:rPr>
          <w:rFonts w:cs="Arial" w:ascii="Arial" w:hAnsi="Arial"/>
          <w:b/>
        </w:rPr>
        <w:t>Giorno 593</w:t>
      </w:r>
    </w:p>
    <w:p>
      <w:pPr>
        <w:pStyle w:val="Heading1"/>
        <w:rPr/>
      </w:pPr>
      <w:bookmarkStart w:id="302" w:name="__RefHeading___Toc205223242"/>
      <w:bookmarkEnd w:id="302"/>
      <w:r>
        <w:rPr>
          <w:sz w:val="24"/>
          <w:szCs w:val="24"/>
        </w:rPr>
        <w:t>25/08/06 </w:t>
        <w:tab/>
        <w:t>Giuseppe.</w:t>
      </w:r>
    </w:p>
    <w:p>
      <w:pPr>
        <w:pStyle w:val="Normal"/>
        <w:spacing w:before="0" w:after="120"/>
        <w:jc w:val="both"/>
        <w:rPr>
          <w:rFonts w:ascii="Arial" w:hAnsi="Arial" w:cs="Arial"/>
          <w:sz w:val="20"/>
          <w:szCs w:val="20"/>
        </w:rPr>
      </w:pPr>
      <w:r>
        <w:rPr>
          <w:rFonts w:cs="Arial" w:ascii="Arial" w:hAnsi="Arial"/>
          <w:sz w:val="20"/>
          <w:szCs w:val="20"/>
        </w:rPr>
        <w:t>Come è strana la vita! Oggi è il compleanno di Giuseppe il "nostro" bi-cugino, perchè è cugino mio e anche di Gianna. Naturalmente lo salutiamo e gli auguriamo 100 di questi giorni. Questa giornata, nei miei ricordi, è sempre stata particolare, perchè il compleanno di Giuseppe lo abbiamo quasi sempre festeggiato insieme. Tutte le estati, con non poca malinconia, finivano ritualmente con la sua festa. Ne abbiamo fatti di viaggi insieme! Capo Nord in Norvegia, Cabo da Roca in Portogallo, l'Isola di Sky in Scozia, il lago Balaton in Ungheria, Praga, Stoccolma, Copenaghen, Helsinki, Londra, Parigi, Amsterdam, Vienna, Bratislava, Madrid, Budapest... non c'è capitale europea che non sia stata toccata da noi due. Poi, naturalmente, la vita ci ha fatto incontrare le nostre mogli, le abbiamo sposate, abbiamo avuto dei figli (un altro in arrivo prossimamente per lui) e quei nostri famosi viaggi in auto non li abbiamo fatti più. Spero, comunque, che sia soltanto una sosta temporanea. In fondo io, con Gianna e Francesca, ho continuato la tradizione, ma mi auguro che si possa riprendere l'avventura anche con Giuseppe e famiglia, magari in camper, magari alla ricerca dei parchi di divertimenti per i bambini europei.</w:t>
      </w:r>
    </w:p>
    <w:p>
      <w:pPr>
        <w:pStyle w:val="Normal"/>
        <w:spacing w:before="240" w:after="120"/>
        <w:jc w:val="center"/>
        <w:rPr>
          <w:rFonts w:ascii="Arial" w:hAnsi="Arial" w:cs="Arial"/>
          <w:b/>
          <w:b/>
        </w:rPr>
      </w:pPr>
      <w:r>
        <w:rPr>
          <w:rFonts w:cs="Arial" w:ascii="Arial" w:hAnsi="Arial"/>
          <w:b/>
        </w:rPr>
        <w:t>Giorno 595</w:t>
      </w:r>
    </w:p>
    <w:p>
      <w:pPr>
        <w:pStyle w:val="Heading1"/>
        <w:rPr/>
      </w:pPr>
      <w:bookmarkStart w:id="303" w:name="__RefHeading___Toc205223243"/>
      <w:bookmarkEnd w:id="303"/>
      <w:r>
        <w:rPr>
          <w:sz w:val="24"/>
          <w:szCs w:val="24"/>
        </w:rPr>
        <w:t>27/08/06 </w:t>
        <w:tab/>
        <w:t>Meno 500.</w:t>
      </w:r>
    </w:p>
    <w:p>
      <w:pPr>
        <w:pStyle w:val="Normal"/>
        <w:spacing w:before="0" w:after="120"/>
        <w:jc w:val="both"/>
        <w:rPr>
          <w:rFonts w:ascii="Arial" w:hAnsi="Arial" w:cs="Arial"/>
          <w:sz w:val="20"/>
          <w:szCs w:val="20"/>
        </w:rPr>
      </w:pPr>
      <w:r>
        <w:rPr>
          <w:rFonts w:cs="Arial" w:ascii="Arial" w:hAnsi="Arial"/>
          <w:sz w:val="20"/>
          <w:szCs w:val="20"/>
        </w:rPr>
        <w:t>Il nostro conto alla rovescia oggi tocca quota 500. Ieri abbiamo salutato la nostra amica Franca che presto rientrerà in Italia. Un po' di malinconia c'era. Anche se lo sport principale, soprattutto delle mogli, è "lamentarsi di Huntsville", dopo un po' di tempo ci si affeziona al luogo e alle persone e il distacco diventa sempre difficile. Le ultime settimane, per noi, sono volate piuttosto velocemente. Da quando siamo tornati ai primi di luglio, non abbiamo avuto un attimo di respiro con gli impegni mondani. E ci aspettano altri 10 giorni di vacanze. Certamente l'Italia ci manca, ci mancano gli affetti più cari e ogni giorno passato lontano da casa è una piccola sofferenza, però non possiamo negare che anche qui la vita è piacevole, occorre soltanto impegnarsi un po', soprattutto all'inizio, e tutto diventa più semplice e divertente. C'è chi ama rimettersi continuamente in gioco, fare sempre nuove esperienze, conoscere sempre nuove persone, e c'è chi non sopporta tutto questo sognando la propria casa, le proprie pantofole, le proprie radici, sempre le stesse facce, gli stessi discorsi, tutti i giorni della propria vita. Noi, per la scelta di vita che abbiamo intrapreso, dobbiamo necessariamente fare buon viso a cattivo gioco e prendere dalla vita tutto il meglio che ci possa offrire, anche a costo di piccole rinunce. L'importante è prendere tutto quello che viene con un magico sorriso. Provare per credere.</w:t>
      </w:r>
    </w:p>
    <w:p>
      <w:pPr>
        <w:pStyle w:val="Normal"/>
        <w:spacing w:before="240" w:after="120"/>
        <w:jc w:val="center"/>
        <w:rPr>
          <w:rFonts w:ascii="Arial" w:hAnsi="Arial" w:cs="Arial"/>
          <w:b/>
          <w:b/>
        </w:rPr>
      </w:pPr>
      <w:r>
        <w:rPr>
          <w:rFonts w:cs="Arial" w:ascii="Arial" w:hAnsi="Arial"/>
          <w:b/>
        </w:rPr>
        <w:t>Giorno 596</w:t>
      </w:r>
    </w:p>
    <w:p>
      <w:pPr>
        <w:pStyle w:val="Heading1"/>
        <w:rPr/>
      </w:pPr>
      <w:bookmarkStart w:id="304" w:name="__RefHeading___Toc205223244"/>
      <w:bookmarkEnd w:id="304"/>
      <w:r>
        <w:rPr>
          <w:sz w:val="24"/>
          <w:szCs w:val="24"/>
        </w:rPr>
        <w:t>28/08/06 </w:t>
        <w:tab/>
        <w:t>Martina.</w:t>
      </w:r>
    </w:p>
    <w:p>
      <w:pPr>
        <w:pStyle w:val="Normal"/>
        <w:spacing w:before="0" w:after="120"/>
        <w:jc w:val="both"/>
        <w:rPr>
          <w:rFonts w:ascii="Arial" w:hAnsi="Arial" w:cs="Arial"/>
          <w:sz w:val="20"/>
          <w:szCs w:val="20"/>
        </w:rPr>
      </w:pPr>
      <w:r>
        <w:rPr>
          <w:rFonts w:cs="Arial" w:ascii="Arial" w:hAnsi="Arial"/>
          <w:sz w:val="20"/>
          <w:szCs w:val="20"/>
        </w:rPr>
        <w:t>Gianna: Martina, la nostra nipotina, è nata a maggio, ha quasi 4 mesi, pesa sette chili e mezzo ed è lunga 65 cm. E' bellissima, ha due grandissimi occhioni azzurri e ho tantissima voglia di baciarla. Per potere abbracciare i nostri 6 nipotini dobbiamo aspettare ancora tanto tempo. Da quando viviamo qui in Alabama, ci sentiamo più legati alle nostre famiglie, e ci mancano tantissimo, come noi manchiamo a loro. Intanto Francesca sta crescendo, adesso quando l'accompagno all'asilo non piange più, canta solo le canzoncine in inglese e la sua pronuncia è perfetta. Adesso che la mia bambina sta per tre ore all'asilo, ho tanto tempo libero. A volte mi annoio, chissà cosa pagherebbero le mamme in carriera per stare al mio posto. Meno male che giovedì partiamo per il Canada, così sono impegnata a preparare le valigie, in questo sono espertissima. Salutiamo tutti coloro che stanno rientrando dalle vacanze ed in particolare un bacione a Giusy ed Emiliana.</w:t>
      </w:r>
    </w:p>
    <w:p>
      <w:pPr>
        <w:pStyle w:val="Normal"/>
        <w:spacing w:before="240" w:after="120"/>
        <w:jc w:val="center"/>
        <w:rPr>
          <w:rFonts w:ascii="Arial" w:hAnsi="Arial" w:cs="Arial"/>
          <w:b/>
          <w:b/>
        </w:rPr>
      </w:pPr>
      <w:r>
        <w:rPr>
          <w:rFonts w:cs="Arial" w:ascii="Arial" w:hAnsi="Arial"/>
          <w:b/>
        </w:rPr>
        <w:t>Giorno 597</w:t>
      </w:r>
    </w:p>
    <w:p>
      <w:pPr>
        <w:pStyle w:val="Heading1"/>
        <w:rPr/>
      </w:pPr>
      <w:bookmarkStart w:id="305" w:name="__RefHeading___Toc205223245"/>
      <w:bookmarkEnd w:id="305"/>
      <w:r>
        <w:rPr>
          <w:sz w:val="24"/>
          <w:szCs w:val="24"/>
        </w:rPr>
        <w:t>29/08/06 </w:t>
        <w:tab/>
        <w:t>Compleanni.</w:t>
      </w:r>
    </w:p>
    <w:p>
      <w:pPr>
        <w:pStyle w:val="Normal"/>
        <w:spacing w:before="0" w:after="120"/>
        <w:jc w:val="both"/>
        <w:rPr>
          <w:rFonts w:ascii="Arial" w:hAnsi="Arial" w:cs="Arial"/>
          <w:sz w:val="20"/>
          <w:szCs w:val="20"/>
        </w:rPr>
      </w:pPr>
      <w:r>
        <w:rPr>
          <w:rFonts w:cs="Arial" w:ascii="Arial" w:hAnsi="Arial"/>
          <w:sz w:val="20"/>
          <w:szCs w:val="20"/>
        </w:rPr>
        <w:t>Un altro giorno di compleanni. Il nostro caro Davide (mio nipote e figlioccio di battesimo) è ufficialmente entrato nella categoria dei ragazzi. Oggi compie 12 anni e con lui ho un rimpianto, quello di non essergli stato molto vicino in questi anni. Sempre impegnato in mille viaggi l'ho visto crescere a rate, in piccolissime finestre del mio tempo. Troppo poco. Ogni volta che lo vedo non solo mi sorprende perchè cresce a vista d'occhio ma soprattutto per la sua intelligenza e per la sua sensibilità. E' un artista che eccelle in tutte le materie. Chissà cosa diventerà da grande, ma credo che darà grandi soddisfazioni ai suoi genitori e questa volta, spero, ci sarò anch'io a complimentarmi con lui. Un grande abbraccio e tanti auguri di buon compleanno a lui ed anche alla nostra cara Letizia della Virginia che ci segue sempre con affetto e che è in procinto di dare alla luce il suo secondo bambino. Auguri di cuore a tutti e due. Un saluto, infine, ad una nostra nuova conoscenza, Gianluca, che ci segue da Ariano e al suo amico Luca Morelli che porta alti i colori di Ariano nel Motomondiale Classe 250.</w:t>
      </w:r>
    </w:p>
    <w:p>
      <w:pPr>
        <w:pStyle w:val="Normal"/>
        <w:spacing w:before="240" w:after="120"/>
        <w:jc w:val="center"/>
        <w:rPr>
          <w:rFonts w:ascii="Arial" w:hAnsi="Arial" w:cs="Arial"/>
          <w:b/>
          <w:b/>
        </w:rPr>
      </w:pPr>
      <w:r>
        <w:rPr>
          <w:rFonts w:cs="Arial" w:ascii="Arial" w:hAnsi="Arial"/>
          <w:b/>
        </w:rPr>
        <w:t>Giorno 599</w:t>
      </w:r>
    </w:p>
    <w:p>
      <w:pPr>
        <w:pStyle w:val="Heading1"/>
        <w:rPr/>
      </w:pPr>
      <w:bookmarkStart w:id="306" w:name="__RefHeading___Toc205223246"/>
      <w:bookmarkEnd w:id="306"/>
      <w:r>
        <w:rPr>
          <w:sz w:val="24"/>
          <w:szCs w:val="24"/>
        </w:rPr>
        <w:t>31/08/06 </w:t>
        <w:tab/>
        <w:t>Partenza.</w:t>
      </w:r>
    </w:p>
    <w:p>
      <w:pPr>
        <w:pStyle w:val="Normal"/>
        <w:spacing w:before="0" w:after="120"/>
        <w:jc w:val="both"/>
        <w:rPr>
          <w:rFonts w:ascii="Arial" w:hAnsi="Arial" w:cs="Arial"/>
          <w:sz w:val="20"/>
          <w:szCs w:val="20"/>
        </w:rPr>
      </w:pPr>
      <w:r>
        <w:rPr>
          <w:rFonts w:cs="Arial" w:ascii="Arial" w:hAnsi="Arial"/>
          <w:sz w:val="20"/>
          <w:szCs w:val="20"/>
        </w:rPr>
        <w:t>E' finito agosto, è finita l'estate, si parte per le vacanze! Domani saranno 600 giorni di permanenza negli States, così, proprio mentre la maggior parte degli Italiani sta rientrando mesta e sconsolata in città affollate e puzzolenti, noi festeggiamo partendo per una breve ma intensissima gita di una decina di giorni attraverso 8 stati e 2 nazioni. Incontreremo tanti altri parenti mai conosciuti prima, vedremo città nuove e paesaggi stupendi. Speriamo soltanto che il tempo sia sufficientemente clemente e Francesca sia sufficientemente paziente. La destinazione finale del viaggio sarà Toronto in Canada (stato dell'Ontario) dopo quasi un migliaio di miglia (1600 km), ci fermeremo quasi una settimana, visiteremo le Cascate del Niagara e ritorneremo alla base seguendo un altro percorso ed altre mille miglia. Naturalmente, visto che faremo due volte mille miglia non potremo evitare di fare un pit stop ad Indianapolis. Ma comunque, come tradizione, racconteremo nel dettaglio tutte le nostre vicende al nostro ritorno. Buon viaggio a noi e buon rientro a casa a tutti gli Italiani.</w:t>
      </w:r>
    </w:p>
    <w:p>
      <w:pPr>
        <w:pStyle w:val="Normal"/>
        <w:spacing w:before="240" w:after="120"/>
        <w:jc w:val="center"/>
        <w:rPr>
          <w:rFonts w:ascii="Arial" w:hAnsi="Arial" w:cs="Arial"/>
          <w:b/>
          <w:b/>
        </w:rPr>
      </w:pPr>
      <w:r>
        <w:rPr>
          <w:rFonts w:cs="Arial" w:ascii="Arial" w:hAnsi="Arial"/>
          <w:b/>
        </w:rPr>
        <w:t>Giorno 609</w:t>
      </w:r>
    </w:p>
    <w:p>
      <w:pPr>
        <w:pStyle w:val="Heading1"/>
        <w:rPr/>
      </w:pPr>
      <w:bookmarkStart w:id="307" w:name="__RefHeading___Toc205223247"/>
      <w:bookmarkEnd w:id="307"/>
      <w:r>
        <w:rPr>
          <w:sz w:val="24"/>
          <w:szCs w:val="24"/>
        </w:rPr>
        <w:t>10/09/06 </w:t>
        <w:tab/>
        <w:t>A casa.</w:t>
      </w:r>
    </w:p>
    <w:p>
      <w:pPr>
        <w:pStyle w:val="Normal"/>
        <w:spacing w:before="0" w:after="120"/>
        <w:jc w:val="both"/>
        <w:rPr>
          <w:rFonts w:ascii="Arial" w:hAnsi="Arial" w:cs="Arial"/>
          <w:sz w:val="20"/>
          <w:szCs w:val="20"/>
        </w:rPr>
      </w:pPr>
      <w:r>
        <w:rPr>
          <w:rFonts w:cs="Arial" w:ascii="Arial" w:hAnsi="Arial"/>
          <w:sz w:val="20"/>
          <w:szCs w:val="20"/>
        </w:rPr>
        <w:t>Anche il viaggio in Canada si è concluso. Tutto bene anche se siamo molto stanchi. Abbiamo percorso 4000 km in 10 giorni e Francesca è stata pazientissima. Ne abbiamo tantissime da ricordare ma la stanchezza ci consiglia di andare a letto e rinviare il racconto della nostra vacanza a domani. In questa settimana sono successe anche tante cose in Italia. Mandiamo un saluto al neonato Flavio, un bel bimbetto di 3,500 kg e tanti auguri ai suoi genitori e al fratellino Daniele. Tantissimi auguri di pronta guarigione a Nonno Andrea e, per quanto riguarda i compleanni, tanti auguri a Fabrizio e a Oriana. Infine un milione di auguri a Nonno Antonio che ieri ha compiuto 14 lustri. Ora è tardi. Buonanotte!</w:t>
      </w:r>
    </w:p>
    <w:p>
      <w:pPr>
        <w:pStyle w:val="Normal"/>
        <w:spacing w:before="240" w:after="120"/>
        <w:jc w:val="center"/>
        <w:rPr>
          <w:rFonts w:ascii="Arial" w:hAnsi="Arial" w:cs="Arial"/>
          <w:b/>
          <w:b/>
        </w:rPr>
      </w:pPr>
      <w:r>
        <w:rPr>
          <w:rFonts w:cs="Arial" w:ascii="Arial" w:hAnsi="Arial"/>
          <w:b/>
        </w:rPr>
        <w:t>Giorno 610</w:t>
      </w:r>
    </w:p>
    <w:p>
      <w:pPr>
        <w:pStyle w:val="Heading1"/>
        <w:rPr/>
      </w:pPr>
      <w:bookmarkStart w:id="308" w:name="__RefHeading___Toc205223248"/>
      <w:bookmarkEnd w:id="308"/>
      <w:r>
        <w:rPr>
          <w:sz w:val="24"/>
          <w:szCs w:val="24"/>
        </w:rPr>
        <w:t>11/09/06 </w:t>
        <w:tab/>
        <w:t>Toronto.</w:t>
      </w:r>
    </w:p>
    <w:p>
      <w:pPr>
        <w:pStyle w:val="Normal"/>
        <w:jc w:val="both"/>
        <w:rPr>
          <w:rFonts w:ascii="Arial" w:hAnsi="Arial" w:cs="Arial"/>
          <w:sz w:val="20"/>
          <w:szCs w:val="20"/>
        </w:rPr>
      </w:pPr>
      <w:r>
        <w:rPr>
          <w:rFonts w:cs="Arial" w:ascii="Arial" w:hAnsi="Arial"/>
          <w:sz w:val="20"/>
          <w:szCs w:val="20"/>
        </w:rPr>
        <w:t>Le cose da raccontare sul viaggio appena terminato sono tante. Per cominciare, ho notato molte differenze tra il Canada e gli Stati Uniti. Apparentemente sembrerebbero due nazioni molto simili, almeno per quanto riguarda l'Ontario, lo stato di lingua inglese che abbiamo visitato. Invece, appena passata la frontiera, ci siamo sentiti subito a casa. Un pizzico di Europa si può trovare anche nel Nordamerica. Non saprei, esattamente, perchè abbiamo avuto questa sensazione. Senz'altro l'influenza britannica in uno dei paesi del Commonwealth si è fatta sentire fino ai giorni nostri. Anzi di più. Da qualche anno tutte le unità di misura impiegate sono quelle del Sistema Internazionale (metro, grammo..) anche se la gente continua a pensare in miglia e pounds. Il sistema sociale è molto meno basato sul capitale rispetto agli USA e l'assistenza sociale e quella sanitaria sono molto sviluppate e gratuite, come in gran parte dell'Europa del Nord. Toronto è una città cosmopolita dove si sono incontrate le rappresentanze di tutte le civiltà. In particolare due comunità sono preponderanti, quella cinese (proveniente da Hong Kong) e quella italiana (un abitante su dieci è italiano). A Toronto Chinatown e Little Italy sono le due fette più popolose e caratteristiche della città. Sono il motore che negli anni ha lavorato sodo per il benessere della città. Ormai sono pochi gli Italiani che arrivarono dal nostro paese carichi di speranze. Oggi sono i loro figli e nipoti che guardano al futuro con gli occhi nel passato, attenti a non perdere quelle tradizioni, quel patrimonio di cultura popolare ereditato negli anni.</w:t>
      </w:r>
    </w:p>
    <w:p>
      <w:pPr>
        <w:pStyle w:val="Normal"/>
        <w:spacing w:before="240" w:after="120"/>
        <w:jc w:val="center"/>
        <w:rPr>
          <w:rFonts w:ascii="Arial" w:hAnsi="Arial" w:cs="Arial"/>
          <w:b/>
          <w:b/>
        </w:rPr>
      </w:pPr>
      <w:r>
        <w:rPr>
          <w:rFonts w:cs="Arial" w:ascii="Arial" w:hAnsi="Arial"/>
          <w:b/>
        </w:rPr>
        <w:t>Giorno 611</w:t>
      </w:r>
    </w:p>
    <w:p>
      <w:pPr>
        <w:pStyle w:val="Heading1"/>
        <w:rPr/>
      </w:pPr>
      <w:bookmarkStart w:id="309" w:name="__RefHeading___Toc205223249"/>
      <w:bookmarkEnd w:id="309"/>
      <w:r>
        <w:rPr>
          <w:sz w:val="24"/>
          <w:szCs w:val="24"/>
        </w:rPr>
        <w:t>12/09/06 </w:t>
        <w:tab/>
        <w:t>Toronto (2).</w:t>
      </w:r>
    </w:p>
    <w:p>
      <w:pPr>
        <w:pStyle w:val="Normal"/>
        <w:spacing w:before="0" w:after="120"/>
        <w:jc w:val="both"/>
        <w:rPr>
          <w:rFonts w:ascii="Arial" w:hAnsi="Arial" w:cs="Arial"/>
          <w:sz w:val="20"/>
          <w:szCs w:val="20"/>
        </w:rPr>
      </w:pPr>
      <w:r>
        <w:rPr>
          <w:rFonts w:cs="Arial" w:ascii="Arial" w:hAnsi="Arial"/>
          <w:sz w:val="20"/>
          <w:szCs w:val="20"/>
        </w:rPr>
        <w:t>Tanti auguri di buon onomastico a tutte le Marie, comprese Gianna e nonna Michela! Un grande "in bocca al lupo" a Gabriele che oggi ha cominciato la sua lunga carriera scolastica. Toronto è una metropoli, grande quanto Roma, dove si è riusciti a far convivere diverse realtà senza particolari contrasti o completi isolamenti. La torre televisiva che domina il suo panorama, e che con i suoi 553 metri di altezza è la struttura più alta del mondo, è un simbolo della operosità e del sogno “americano-canadese” dei suoi abitanti. Gli italiani hanno conservato quasi intatta la loro identità, pur integrandosi e recependo la mentalità americana, fatta di alta produttività e libero mercato, con uno sguardo ai più poveri e bisognosi. Girando per le strade della città abbiamo potuto ammirare stupendi grattacieli, grandi opere architettoniche, ma anche condomini raffinati per gli anziani e case popolari per i senzatetto. La rete dei trasporti pubblici è adeguata all’esigenza, ma soprattutto la fittissima rete di autostrade che la attraversa, rende possibili e agevoli gli spostamenti anche durante le ore di punta. Naturalmente è una città americana e pertanto sprovvista di monumenti storici, ma non se ne sente la mancanza per quanto si venga travolti dalla sua modernità. Durante il nostro viaggio abbiamo visto altre città metropolitane più piccole di Toronto, come Detroit, Indianapolis, Cleveland, Columbus, Cincinnati ma nessuna di queste ha mostrato pari dignità nella inevitabile decadenza delle periferie.</w:t>
      </w:r>
    </w:p>
    <w:p>
      <w:pPr>
        <w:pStyle w:val="Normal"/>
        <w:spacing w:before="240" w:after="120"/>
        <w:jc w:val="center"/>
        <w:rPr>
          <w:rFonts w:ascii="Arial" w:hAnsi="Arial" w:cs="Arial"/>
          <w:b/>
          <w:b/>
        </w:rPr>
      </w:pPr>
      <w:r>
        <w:rPr>
          <w:rFonts w:cs="Arial" w:ascii="Arial" w:hAnsi="Arial"/>
          <w:b/>
        </w:rPr>
        <w:t>Giorno 612</w:t>
      </w:r>
    </w:p>
    <w:p>
      <w:pPr>
        <w:pStyle w:val="Heading1"/>
        <w:rPr/>
      </w:pPr>
      <w:bookmarkStart w:id="310" w:name="__RefHeading___Toc205223250"/>
      <w:bookmarkEnd w:id="310"/>
      <w:r>
        <w:rPr>
          <w:sz w:val="24"/>
          <w:szCs w:val="24"/>
        </w:rPr>
        <w:t>13/09/06 </w:t>
        <w:tab/>
        <w:t>Niagara.</w:t>
      </w:r>
    </w:p>
    <w:p>
      <w:pPr>
        <w:pStyle w:val="Normal"/>
        <w:spacing w:before="0" w:after="120"/>
        <w:jc w:val="both"/>
        <w:rPr>
          <w:rFonts w:ascii="Arial" w:hAnsi="Arial" w:cs="Arial"/>
          <w:sz w:val="20"/>
          <w:szCs w:val="20"/>
        </w:rPr>
      </w:pPr>
      <w:r>
        <w:rPr>
          <w:rFonts w:cs="Arial" w:ascii="Arial" w:hAnsi="Arial"/>
          <w:sz w:val="20"/>
          <w:szCs w:val="20"/>
        </w:rPr>
        <w:t>Un capitolo a parte lo meritano le cascate più famose del mondo. Sin dal primo impatto il loro fascino ci travolge e ci lascia senza fiato. Man mano che ci si avvicina ad esse, l’acqua, con il suo rumore e la sua forza immane, prende il sopravvento e ci fa sentire nullità al confronto, delle piccole formiche in balia della potenza della natura. In prossimità del dirupo, il fiume Niagara si divide in due parti, una in territorio statunitense (Stato di New York) e l’altra, più grande e maestosa, in territorio canadese (Stato dell’Ontario). L’energia che producono le cascate è sufficiente per illuminare entrambe le città di Toronto e New York. Il punto di vista canadese è senz’altro il migliore perchè si vedono entrambe le cascate dalla parte giusta. L’unica delusione, al nostro arrivo, è stata la presenza ingombrante di alberghi, casinò, sale giochi, strutture turistiche che, anche se utili e produttrici di businesses, hanno senz’altro definitivamente alterato l’atmosfera naturale di questo luogo incantevole. Probabilmente in Europa non sarebbe stato autorizzato un simile scempio. Comunque si tratta di un’esperienza unica e da provare, un altro souvenir da conservare nei nostri ricordi più cari.</w:t>
      </w:r>
    </w:p>
    <w:p>
      <w:pPr>
        <w:pStyle w:val="Normal"/>
        <w:spacing w:before="240" w:after="120"/>
        <w:jc w:val="center"/>
        <w:rPr>
          <w:rFonts w:ascii="Arial" w:hAnsi="Arial" w:cs="Arial"/>
          <w:b/>
          <w:b/>
        </w:rPr>
      </w:pPr>
      <w:r>
        <w:rPr>
          <w:rFonts w:cs="Arial" w:ascii="Arial" w:hAnsi="Arial"/>
          <w:b/>
        </w:rPr>
        <w:t>Giorno 613</w:t>
      </w:r>
    </w:p>
    <w:p>
      <w:pPr>
        <w:pStyle w:val="Heading1"/>
        <w:rPr/>
      </w:pPr>
      <w:bookmarkStart w:id="311" w:name="__RefHeading___Toc205223251"/>
      <w:bookmarkEnd w:id="311"/>
      <w:r>
        <w:rPr>
          <w:sz w:val="24"/>
          <w:szCs w:val="24"/>
        </w:rPr>
        <w:t>14/09/06 </w:t>
        <w:tab/>
        <w:t>Gli Amish dell'Ohio.</w:t>
      </w:r>
    </w:p>
    <w:p>
      <w:pPr>
        <w:pStyle w:val="Normal"/>
        <w:spacing w:before="0" w:after="120"/>
        <w:jc w:val="both"/>
        <w:rPr>
          <w:rFonts w:ascii="Arial" w:hAnsi="Arial" w:cs="Arial"/>
          <w:sz w:val="20"/>
          <w:szCs w:val="20"/>
        </w:rPr>
      </w:pPr>
      <w:r>
        <w:rPr>
          <w:rFonts w:cs="Arial" w:ascii="Arial" w:hAnsi="Arial"/>
          <w:sz w:val="20"/>
          <w:szCs w:val="20"/>
        </w:rPr>
        <w:t>La nostra scelta di optare per l’automobile, piuttosto che l’aereo per raggiungere il Canada, ci ha permesso di osservare, esplorare, tutto il territorio che abbiamo attraversato. E’ significativo e interessante il fatto che muovendoci verso nord abbiamo virtualmente attraversato differenti scenari spesso simili a quelli italiani ed europei. L’Alabama, per certi aspetti, ricorda le pianure campane mentre il Tennessee assomiglia in parte al Lazio. Il Kentucky è molto bello, è verdissimo e a volte montuoso, tanto da ricordare l’Umbria. L’Ohio, invece, ha l’andamento collinare ed il panorama tipico della Toscana. Abbiamo attraversato alcune zone dove vivono gli Amish, la comunità Anabattista di lingua tedesca che non crede nel progresso tecnologico e vive ancora oggi come nel telefilm “La casa nella prateria”. E’ stato simpatico incontrare i segnali stradali indicanti “attenzione attraversamento calessi”. Lo Stato dell’Indiana invece è identico alla Pianura Padana, Indianapolis è come Milano. Il Michigan invece è qualcosa di più settentrionale ancora, come ad esempio la Germania. Grazie al navigatore GPS è stato semplicissimo muoversi in città come in campagna e ci ha fatto guadagnare molto tempo utile.</w:t>
      </w:r>
    </w:p>
    <w:p>
      <w:pPr>
        <w:pStyle w:val="Normal"/>
        <w:spacing w:before="240" w:after="120"/>
        <w:jc w:val="center"/>
        <w:rPr>
          <w:rFonts w:ascii="Arial" w:hAnsi="Arial" w:cs="Arial"/>
          <w:b/>
          <w:b/>
        </w:rPr>
      </w:pPr>
      <w:r>
        <w:rPr>
          <w:rFonts w:cs="Arial" w:ascii="Arial" w:hAnsi="Arial"/>
          <w:b/>
        </w:rPr>
        <w:t>Giorno 614</w:t>
      </w:r>
    </w:p>
    <w:p>
      <w:pPr>
        <w:pStyle w:val="Heading1"/>
        <w:rPr/>
      </w:pPr>
      <w:bookmarkStart w:id="312" w:name="__RefHeading___Toc205223252"/>
      <w:bookmarkEnd w:id="312"/>
      <w:r>
        <w:rPr>
          <w:sz w:val="24"/>
          <w:szCs w:val="24"/>
        </w:rPr>
        <w:t>15/09/06 </w:t>
        <w:tab/>
        <w:t>Il viaggio.</w:t>
      </w:r>
    </w:p>
    <w:p>
      <w:pPr>
        <w:pStyle w:val="Normal"/>
        <w:spacing w:before="0" w:after="120"/>
        <w:jc w:val="both"/>
        <w:rPr>
          <w:rFonts w:ascii="Arial" w:hAnsi="Arial" w:cs="Arial"/>
          <w:sz w:val="20"/>
          <w:szCs w:val="20"/>
        </w:rPr>
      </w:pPr>
      <w:r>
        <w:rPr>
          <w:rFonts w:cs="Arial" w:ascii="Arial" w:hAnsi="Arial"/>
          <w:sz w:val="20"/>
          <w:szCs w:val="20"/>
        </w:rPr>
        <w:t>Non ho ancora descritto nel dettaglio tutto il nostro itinerario. Partiti da Huntsville e passando per Nashville in Tennessee, ci siamo fermati la prima sera ad Elizabethtown in Kentucky. La mattina seguente abbiamo visitato la capitale del Kentucky, Louisville, dove costruiscono le famose mazze da baseball. Ce n’è una enorme, in pieno centro, appoggiata ad un palazzo, che è lunga 36 metri. Successivamente siamo giunti ad Indianapolis e siamo entrati nella famosa pista dove si svolgono le gare di Formula Nascar. Siamo stati fortunati, infatti proprio in quel momento si svolgevano alcune prove ed il rumore assordante delle auto da corsa ci ha fatto provare l’autentica emozione della competizione. La sera, infine, siamo entrati nel Michigan ed abbiamo dormito ad Okemos, ad est di Lansing dove vive la simpatica famiglia di Paul Loconto, un altro mio lontano cugino che lavora come ricercatore nell’Università del Michigan. La mattina del terzo giorno siamo passati per Detroit, storica capitale dell’industria dell’auto, la città dove Henry Ford costruì la prima automobile nel 1896, ma dove si trovano anche la General Motors e la Daimler-Chrysler. Tante marche di automobili sono legate a Detroit come ad esempio Dodge, Cadillac, Chevrolet. Come tante città che hanno visto un grande sviluppo con la rivoluzione industriale, ora che il mercato automobilistico è dominato dalle auto nippo-coreane, è un po’ decadente ma si sta riscattando in altri settori. Al nostro arrivo era in preparazione un grande festival Jazz e l’atmosfera era carica di ispirazione artistica. Detroit si affaccia sul fiume omonimo che in realtà è un canale che collega i due grandi laghi St.Clair ed Erie. Sulla sponda opposta c’è già il Canada con la città di Windsor, collegata a Detroit da un tunnel sotterraneo, un ponte e qualche traghetto.</w:t>
      </w:r>
    </w:p>
    <w:p>
      <w:pPr>
        <w:pStyle w:val="Normal"/>
        <w:spacing w:before="240" w:after="120"/>
        <w:jc w:val="center"/>
        <w:rPr>
          <w:rFonts w:ascii="Arial" w:hAnsi="Arial" w:cs="Arial"/>
          <w:b/>
          <w:b/>
        </w:rPr>
      </w:pPr>
      <w:r>
        <w:rPr>
          <w:rFonts w:cs="Arial" w:ascii="Arial" w:hAnsi="Arial"/>
          <w:b/>
        </w:rPr>
        <w:t>Giorno 615</w:t>
      </w:r>
    </w:p>
    <w:p>
      <w:pPr>
        <w:pStyle w:val="Heading1"/>
        <w:rPr/>
      </w:pPr>
      <w:bookmarkStart w:id="313" w:name="__RefHeading___Toc205223253"/>
      <w:r>
        <w:rPr>
          <w:sz w:val="24"/>
          <w:szCs w:val="24"/>
        </w:rPr>
        <w:t>16/09/06 </w:t>
        <w:tab/>
        <w:t>Il viaggio (2).</w:t>
      </w:r>
      <w:bookmarkEnd w:id="31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Prima di continuare la descrizione del nostro viaggio, vogliamo augurare a Rino ed Annalisa, che oggi convoleranno a nozze, un futuro sempre prospero e felice. Purtroppo non possiamo partecipare al loro giorno di festa, ma con il nostro cuore siamo loro vicini. Ed ora ritorniamo al nostro ultimo viaggio. Il Canada meridionale, quello che abbiamo visto noi, è un po’ deludente dal punto di vista del paesaggio. Migliaia di fattorie, terreni coltivati, ricordano le campagne francesi e non hanno nulla a che fare con i paesaggi alpini o scandinavi che conservavamo nella nostra immaginazione. Per vedere tali scenari occorre andare più a Nord, nel Quebec, oppure ad occidente, in Alberta o in Colombia Britannica verso l’Alaska. Anche la qualità delle strade, le famose Interstates americane e canadesi, lascia molto a desiderare, continuamente interrotte da lavori di manutenzione e notevolmente sconnesse. Le nostre autostrade, che tuttavia sono a pagamento, sono senz’altro migliori e i limiti di velocità sono più alti. Dei 4000 km percorsi soltanto un decimo (in Alabama e Tennessee) hanno il limite più alto (70 miglia/h, circa 110 km/h) in tutto il resto del territorio non ho mai potuto superare i 90-100 km/h. Di Toronto ho già scritto abbastanza, da aggiungere è senz’altro lo Zoo che ha fatto divertire tantissimo Francesca. E’ fatto molto bene, grandissimo e attrezzatissimo. E’ organizzato per continenti e gli animali sono protetti in speciali ambienti climatizzati che rispecchiano fedelmente quelli a loro più familiari. Del resto, in una città in cui l’inverno è estremamente rigido e lunghissimo, non c’era altro modo per allevare animali tropicali.</w:t>
      </w:r>
    </w:p>
    <w:p>
      <w:pPr>
        <w:pStyle w:val="Normal"/>
        <w:spacing w:before="240" w:after="120"/>
        <w:jc w:val="center"/>
        <w:rPr>
          <w:rFonts w:ascii="Arial" w:hAnsi="Arial" w:cs="Arial"/>
          <w:b/>
          <w:b/>
        </w:rPr>
      </w:pPr>
      <w:r>
        <w:rPr>
          <w:rFonts w:cs="Arial" w:ascii="Arial" w:hAnsi="Arial"/>
          <w:b/>
        </w:rPr>
        <w:t>Giorno 616</w:t>
      </w:r>
    </w:p>
    <w:p>
      <w:pPr>
        <w:pStyle w:val="Heading1"/>
        <w:rPr/>
      </w:pPr>
      <w:bookmarkStart w:id="314" w:name="__RefHeading___Toc205223254"/>
      <w:r>
        <w:rPr>
          <w:sz w:val="24"/>
          <w:szCs w:val="24"/>
        </w:rPr>
        <w:t>17/09/06 </w:t>
        <w:tab/>
        <w:t>Carmelina e Vincenzo.</w:t>
      </w:r>
      <w:bookmarkEnd w:id="31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Un milione di auguri a uno dei cuginetti di Francesca, Andrea che oggi compie 7 anni. Sembra ieri che Gianna mi chiamò e mi disse con la voce rotta dall'emozione che era nato il suo primo nipotino. Noi due eravamo fidanzati da soltanto un paio di settimane. Una curiosità, Andrea compie gli anni nello stesso giorno di un altro cuginetto, Vittorio (di 4 anni) e della buonanima del mio bisnonno Antonio che nacque esattamente 130 anni fa.</w:t>
      </w:r>
    </w:p>
    <w:p>
      <w:pPr>
        <w:pStyle w:val="Normal"/>
        <w:spacing w:before="0" w:after="120"/>
        <w:jc w:val="both"/>
        <w:rPr>
          <w:rFonts w:ascii="Arial" w:hAnsi="Arial" w:cs="Arial"/>
          <w:sz w:val="20"/>
          <w:szCs w:val="20"/>
        </w:rPr>
      </w:pPr>
      <w:r>
        <w:rPr>
          <w:rFonts w:cs="Arial" w:ascii="Arial" w:hAnsi="Arial"/>
          <w:sz w:val="20"/>
          <w:szCs w:val="20"/>
        </w:rPr>
        <w:t>La nostra permanenza a Toronto è stata molto piacevole. Viziati e coccolati dai nostri parenti abbiamo senz’altro visto la parte più bella. Ogni giorno abbiamo conosciuto persone nuove che si sono mostrate molto gentili e disponibili. Non capita spesso che italiani vadano a Toronto in vacanza, di solito succede il contrario, così per loro, come per noi, è stata un’occasione rarissima di poter incontrare parenti, anche molto prossimi, che altrimenti non avremmo mai conosciuto. Un pensiero particolare va a Carmelina e Vincenzo che ci hanno ospitato ed ai loro figli Michele, Assunta e Antonio che hanno sopportato volentieri la nostra presenza ingombrante. Sono tutte persone squisite e non vediamo l’ora di poter ricambiare, almeno in parte, tutta la disponibilità e l’ospitalità che ci hanno offerto. Ci hanno accompagnati ovunque per una intera settimana, mettendo sempre al primo posto le nostre esigenze. Hanno una casa che rispecchia fedelmente l’immagine della casa dei sogni di ognuno di noi. Sfido chiunque abbia in testa una casa ideale, un posto dove vivere in pace con se stessi e con il mondo, a non trovare nella loro villa ciò di cui ha sempre sognato. Le parole non riuscirebbero a descriverla, bisognerebbe viverla, come abbiamo fatto noi, almeno per una settimana.</w:t>
      </w:r>
    </w:p>
    <w:p>
      <w:pPr>
        <w:pStyle w:val="Normal"/>
        <w:spacing w:before="240" w:after="120"/>
        <w:jc w:val="center"/>
        <w:rPr>
          <w:rFonts w:ascii="Arial" w:hAnsi="Arial" w:cs="Arial"/>
          <w:b/>
          <w:b/>
        </w:rPr>
      </w:pPr>
      <w:r>
        <w:rPr>
          <w:rFonts w:cs="Arial" w:ascii="Arial" w:hAnsi="Arial"/>
          <w:b/>
        </w:rPr>
        <w:t>Giorno 617</w:t>
      </w:r>
    </w:p>
    <w:p>
      <w:pPr>
        <w:pStyle w:val="Heading1"/>
        <w:rPr/>
      </w:pPr>
      <w:bookmarkStart w:id="315" w:name="__RefHeading___Toc205223255"/>
      <w:r>
        <w:rPr>
          <w:sz w:val="24"/>
          <w:szCs w:val="24"/>
        </w:rPr>
        <w:t>18/09/06 </w:t>
        <w:tab/>
        <w:t>Il ritorno dal Canada.</w:t>
      </w:r>
      <w:bookmarkEnd w:id="31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 auguri a mia sorella Tina e a suo marito Roberto per il loro 13° anniversario di matrimonio. La tradizione dice "nozze di pizzo". Auguriamo loro che il 13 porti tanta fortuna! Il viaggio di ritorno, come previsto, è stato altrettanto lungo e stancante, forse anche di più dell’andata perchè concentrato in soli due giorni e con dieci giorni di viaggio sulle spalle. Francesca è stata meravigliosa. Dopo i primi due giorni di deboli proteste per le sue abitudini andate a monte, si è rassegnata ed ha apprezzato tutto il viaggio. Quando era annoiata si addormentava, tranquilla, ed al suo risveglio era sempre di buonumore. Dopo il Canada, il nostro itinerario ha sfiorato Buffalo (nello stato di New York) e ci siamo fermati per una sosta a Erie, sul lago omonimo, in Pennsylvania. Poi siamo ripartiti alla volta di Cleveland e Columbus in Ohio. Abbiamo pernottato a Grove City nel nostro solito Holiday Inn Express (consiglio questa catena di hotel a chi vuole girare l’America comodamente senza spendere grandi cifre) attrezzato con Internet, piscina, palestra, colazione e tanti altri conforts (come frigo, microonde, ferro da stiro, phon), tutto incluso nel prezzo. Ultima sosta per il pranzo al Mammoth Cave State Park, che con i suoi 579 km è il sistema di caverne più lungo del mondo. Tuttavia la stanchezza ci ha consigliato di tornarci nuovamente in un altro momento per apprezzare meglio la straordinarietà del posto. Dopo una settimana dal nostro rientro, siamo completamente tornati alla solita routine. Quest'ultimo fine settimana è passato velocemente. Sabato sera siamo stati a Decatur, una cittadina vicina ad Huntsville che ha il vantaggio di essersi sviluppata in parte sul fiume Tennessee e pertanto offre qualche attrattiva in più, soprattutto per le passeggiate serali. C'era un festival di musica country con tradizionale gara di barbecue ed abbiamo potuto gustare di tutto un po'.</w:t>
      </w:r>
    </w:p>
    <w:p>
      <w:pPr>
        <w:pStyle w:val="Normal"/>
        <w:spacing w:before="240" w:after="120"/>
        <w:jc w:val="center"/>
        <w:rPr>
          <w:rFonts w:ascii="Arial" w:hAnsi="Arial" w:cs="Arial"/>
          <w:b/>
          <w:b/>
        </w:rPr>
      </w:pPr>
      <w:r>
        <w:rPr>
          <w:rFonts w:cs="Arial" w:ascii="Arial" w:hAnsi="Arial"/>
          <w:b/>
        </w:rPr>
        <w:t>Giorno 619</w:t>
      </w:r>
    </w:p>
    <w:p>
      <w:pPr>
        <w:pStyle w:val="Heading1"/>
        <w:rPr/>
      </w:pPr>
      <w:bookmarkStart w:id="316" w:name="__RefHeading___Toc205223256"/>
      <w:r>
        <w:rPr>
          <w:sz w:val="24"/>
          <w:szCs w:val="24"/>
        </w:rPr>
        <w:t>20/09/06 </w:t>
        <w:tab/>
        <w:t>Aggiornamento.</w:t>
      </w:r>
      <w:bookmarkEnd w:id="31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La sbornia del viaggio in Canada è ormai passata del tutto. Si ritorna alla vita di sempre. Francesca, soprattutto da quando va all'asilo, cresce ogni giorno sempre di più, a vista d'occhio. Ormai è una signorina, con tutte le malizie e furbizie della sua età. Non è più possibile farle bere qualcosa, dirle una bugia, senza che lei se ne accorga e te la faccia pagare. Ogni giorno arricchisce sempre più il suo vocabolario di parole italiane ed inglesi. Le piace tantissimo cantare, passa le mattinate all'asilo a ripetere gli stornelli e ritornelli americani che ascolta in TV e ripete in classe e sorprende le maestre per la sua capacità nel comprendere entrambe le lingue con tanta semplicità. E' simpaticissimo il suo modo di rispondere "non lo so" alzando le spalle, se le chiedi qualcosa, e lei stessa continua a fare domande con una grande fame di sapere. Ha cominciato a portare a casa i suoi primi lavoretti, i primi disegni colorati, e noi siamo molto fieri dei suoi scarabocchi, come se fossero pregiatissime opere d'arte. Conosce benissimo tutti i suoi vestiti e li distingue e li sa scegliere per ogni occasione. Ieri sera abbiamo provato a metterle un pigiama prima di uscire a fare due passi (magari avesse preso sonno) e lei se n'è accorta subito ed ha preteso un look più adeguato.</w:t>
      </w:r>
    </w:p>
    <w:p>
      <w:pPr>
        <w:pStyle w:val="Normal"/>
        <w:spacing w:before="240" w:after="120"/>
        <w:jc w:val="center"/>
        <w:rPr>
          <w:rFonts w:ascii="Arial" w:hAnsi="Arial" w:cs="Arial"/>
          <w:b/>
          <w:b/>
        </w:rPr>
      </w:pPr>
      <w:r>
        <w:rPr>
          <w:rFonts w:cs="Arial" w:ascii="Arial" w:hAnsi="Arial"/>
          <w:b/>
        </w:rPr>
        <w:t>Giorno 622</w:t>
      </w:r>
    </w:p>
    <w:p>
      <w:pPr>
        <w:pStyle w:val="Heading1"/>
        <w:rPr/>
      </w:pPr>
      <w:bookmarkStart w:id="317" w:name="__RefHeading___Toc205223257"/>
      <w:r>
        <w:rPr>
          <w:sz w:val="24"/>
          <w:szCs w:val="24"/>
        </w:rPr>
        <w:t>23/09/06 </w:t>
        <w:tab/>
        <w:t>Andrea e Roberta.</w:t>
      </w:r>
      <w:bookmarkEnd w:id="31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Oggi è stata un'altra di quelle giornate in cui abbiamo sentito molta nostalgia di casa, dell'Italia, dei nostri cari. Mio cugino Andrea e la sua ragazza Roberta si sono sposati stamattina ad Albenga. Era una di quelle occasioni storiche in cui si riunisce tutta la famiglia, e stavolta mancavamo soltanto noi. I nostri cuori sono stati sintonizzati tutto il giorno con la Liguria e ogni tanto abbiamo provato a sentire e vivere, telefonicamente, un po' dell'emozione che si evinceva dalla voce tremolante dei nostri parenti. Troppo poco ma meglio di niente. Auguriamo agli sposi tutto il bene possibile e che i sogni, su cui hanno imbastito il loro progetto di vita insieme, si realizzino nel migliore dei modi, in serenità e prosperità. Cosa augurare, ancora di più, a due bravi ragazzi come loro? Tanti bei piccoli Lo Conte, che restituiscano a loro tutte le soddisfazioni che loro stessi hanno regalato ai loro genitori. Il regalo che ha fatto loro Francesca è stato bellissimo, malgrado si fosse appena svegliata, ha urlato al telefono "Auguri agli sposi! Tanti auguri a te..." ed ha cominciato a cantare le sue canzoni preferite. Come si fa a non mangiarsela di baci?</w:t>
      </w:r>
    </w:p>
    <w:p>
      <w:pPr>
        <w:pStyle w:val="Normal"/>
        <w:spacing w:before="240" w:after="120"/>
        <w:jc w:val="center"/>
        <w:rPr>
          <w:rFonts w:ascii="Arial" w:hAnsi="Arial" w:cs="Arial"/>
          <w:b/>
          <w:b/>
        </w:rPr>
      </w:pPr>
      <w:r>
        <w:rPr>
          <w:rFonts w:cs="Arial" w:ascii="Arial" w:hAnsi="Arial"/>
          <w:b/>
        </w:rPr>
        <w:t>Giorno 624</w:t>
      </w:r>
    </w:p>
    <w:p>
      <w:pPr>
        <w:pStyle w:val="Heading1"/>
        <w:rPr/>
      </w:pPr>
      <w:bookmarkStart w:id="318" w:name="__RefHeading___Toc205223258"/>
      <w:r>
        <w:rPr>
          <w:sz w:val="24"/>
          <w:szCs w:val="24"/>
        </w:rPr>
        <w:t>25/09/06 </w:t>
        <w:tab/>
        <w:t>Flavio e Cristiano.</w:t>
      </w:r>
      <w:bookmarkEnd w:id="31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Dopo un'annata di prevalenza femminile vogliamo salutare due meravigliosi maschietti, nuovi arrivati tra i nostri numerosi fans. Abbiamo già nominato Flavio, figlio di nostro cugino Giuseppe, nato lo scorso 6 settembre, di cui riportiamo un'immagine scattata via web, ed oggi abbiamo avuto la bellissima notizia che venerdì scorso, in Virginia, è nato Cristiano! E' anche lui un bellissimo bambino (come si fa a negarlo?) di 8 libbre e 4 once, che equivalgono a 3,750 kg. Vogliamo rinnovare le nostre più sentite felicitazioni ai suoi genitori Riccardo e Letizia e al suo fratellino Jacopo. Sono entrambi così belli che ci assale un fortissimo desiderio di baciarli e abbracciarli. Dovremo pazientare ancora alcuni mesi, per Flavio, e almeno un anno e mezzo, per Cristiano, quando torneremo tutti definitivamente in Italia. </w:t>
      </w:r>
    </w:p>
    <w:p>
      <w:pPr>
        <w:pStyle w:val="Normal"/>
        <w:spacing w:before="0" w:after="120"/>
        <w:jc w:val="both"/>
        <w:rPr>
          <w:rFonts w:ascii="Arial" w:hAnsi="Arial" w:cs="Arial"/>
          <w:sz w:val="20"/>
          <w:szCs w:val="20"/>
        </w:rPr>
      </w:pPr>
      <w:r>
        <w:rPr>
          <w:rFonts w:cs="Arial" w:ascii="Arial" w:hAnsi="Arial"/>
          <w:sz w:val="20"/>
          <w:szCs w:val="20"/>
        </w:rPr>
        <w:t>Gianna: Cara Letizia, voglio rivolgerti due parole in più. Devo dirti che ti ammiro tantissimo! Sei stata bravissima, hai dato alla luce un meraviglioso bambino, ed hai trascorso tutti i 9 mesi della gravidanza completamente da sola lontana da tutti. So che ci sono stati alti e bassi, ma ora puoi dare un sospiro di sollievo, tutto è andato bene e sono felicissima per te e per tuo marito che ti è stato tanto vicino. AUGURI!!!</w:t>
      </w:r>
    </w:p>
    <w:p>
      <w:pPr>
        <w:pStyle w:val="Normal"/>
        <w:spacing w:before="240" w:after="120"/>
        <w:jc w:val="center"/>
        <w:rPr>
          <w:rFonts w:ascii="Arial" w:hAnsi="Arial" w:cs="Arial"/>
          <w:b/>
          <w:b/>
        </w:rPr>
      </w:pPr>
      <w:r>
        <w:rPr>
          <w:rFonts w:cs="Arial" w:ascii="Arial" w:hAnsi="Arial"/>
          <w:b/>
        </w:rPr>
        <w:t>Giorno 625</w:t>
      </w:r>
    </w:p>
    <w:p>
      <w:pPr>
        <w:pStyle w:val="Heading1"/>
        <w:rPr/>
      </w:pPr>
      <w:bookmarkStart w:id="319" w:name="__RefHeading___Toc205223259"/>
      <w:r>
        <w:rPr>
          <w:sz w:val="24"/>
          <w:szCs w:val="24"/>
        </w:rPr>
        <w:t>26/09/06 </w:t>
        <w:tab/>
        <w:t>I nipoti di Ariano nel mondo.</w:t>
      </w:r>
      <w:bookmarkEnd w:id="319"/>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ssimi auguri di pronta guarigione alla mia sorellina Tina. Non farmi stare in pensiero, mi raccomando! Oggi ho avuto una piccola soddisfazione, ho visto pubblicato su un portale di Ariano Irpino un mio articolo intitolato "I nipoti di Ariano nel mondo". Non sono scrittore di professione ma evidentemente l'articolo, scritto sia in italiano che in inglese, è piaciuto ed ha ricevuto anche qualche commento di apprezzamento. Ho cercato, in qualche modo, di interpretare i sentimenti, le sensazioni, i sogni dei figli e nipoti degli Arianesi che tanti anni fa lasciarono la loro terra in cerca di una vita migliore. Queste nuove generazioni di Arianesi, a volte, non sanno neanche dove sia il loro paese di origine, ma serbano nel loro cuore una grande passione per tutto ciò che è Italia ed Ariano ed hanno una voglia matta di riscoprire le loro radici. Incontrare loro mi ha portato a riflettere su certi aspetti della nostra vita di eterni girovaghi, che rimarranno patrimonio indelebile nel nostro bagaglio di emozioni. Non dimenticherò mai il bellissimo rapporto instaurato con David, Frank, Bob, Allison, Carmelina e Vincenzo. Ecco un altro tassello, tra quelli raccolti nella nostra avventura americana, che conserverò preziosamente per sempre tra i miei ricordi più cari.</w:t>
      </w:r>
    </w:p>
    <w:p>
      <w:pPr>
        <w:pStyle w:val="Normal"/>
        <w:spacing w:before="240" w:after="120"/>
        <w:jc w:val="center"/>
        <w:rPr>
          <w:rFonts w:ascii="Arial" w:hAnsi="Arial" w:cs="Arial"/>
          <w:b/>
          <w:b/>
        </w:rPr>
      </w:pPr>
      <w:r>
        <w:rPr>
          <w:rFonts w:cs="Arial" w:ascii="Arial" w:hAnsi="Arial"/>
          <w:b/>
        </w:rPr>
        <w:t>Giorno 627</w:t>
      </w:r>
    </w:p>
    <w:p>
      <w:pPr>
        <w:pStyle w:val="Heading1"/>
        <w:rPr/>
      </w:pPr>
      <w:bookmarkStart w:id="320" w:name="__RefHeading___Toc205223260"/>
      <w:r>
        <w:rPr>
          <w:sz w:val="24"/>
          <w:szCs w:val="24"/>
        </w:rPr>
        <w:t>28/09/06 </w:t>
        <w:tab/>
        <w:t>Cotone.</w:t>
      </w:r>
      <w:bookmarkEnd w:id="320"/>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Gli auguri di buon compleanno di oggi sono dedicati ad Edmondo da Cerignola. Happy Birthday to you, too! A pochi metri da casa nostra, tra stradoni larghi 8 corsie e centri commerciali, tra enormi SUV e improbabili Pickup, c'è un campo di cotone. Non ho resistito alla tentazione di fermarmi un istante e scattare qualche foto. E' caratteristico il bocciolo della pianta di cotone perchè ha la forma di un uovo e quando si apre, mostrando la sua soffice e candida fibra, sembra un popcorn appena scoppiato con tanto zucchero filato. Le piantagioni di cotone sono un simbolo, specialmente qui in Alabama. Sono ciò che resta dell'epoca neanche tanto remota della schiavitù e delle generazioni di afro-americani (così si chiamano le persone di colore) che hanno versato sudore e sangue su questa terra. Sembra di rivivere l'epopea di "Via col vento" o la più realistica saga di "Radici". Come già accennato altre volte in questo diario, da queste parti ancora 40 anni fa c'era una forte segregazione razziale, malgrado la schiavitù sia stata bandita 140 anni fa, e ancora adesso le due comunità vivono essenzialmente separate e convivono sotto lo stesso tetto soltanto per quieto vivere, nell'indifferenza reciproca. Pian piano, molto lentamente, la comunità nera si sta emancipando, ma soltanto perchè viene rilevata nelle attività più umili da quella messicana. In attesa dell'arrivo dei cinesi...</w:t>
      </w:r>
    </w:p>
    <w:p>
      <w:pPr>
        <w:pStyle w:val="Normal"/>
        <w:spacing w:before="240" w:after="120"/>
        <w:jc w:val="center"/>
        <w:rPr>
          <w:rFonts w:ascii="Arial" w:hAnsi="Arial" w:cs="Arial"/>
          <w:b/>
          <w:b/>
        </w:rPr>
      </w:pPr>
      <w:r>
        <w:rPr>
          <w:rFonts w:cs="Arial" w:ascii="Arial" w:hAnsi="Arial"/>
          <w:b/>
        </w:rPr>
        <w:t>Giorno 629</w:t>
      </w:r>
    </w:p>
    <w:p>
      <w:pPr>
        <w:pStyle w:val="Heading1"/>
        <w:rPr/>
      </w:pPr>
      <w:bookmarkStart w:id="321" w:name="__RefHeading___Toc205223261"/>
      <w:r>
        <w:rPr>
          <w:sz w:val="24"/>
          <w:szCs w:val="24"/>
        </w:rPr>
        <w:t>30/09/06 </w:t>
        <w:tab/>
        <w:t>Energia.</w:t>
      </w:r>
      <w:bookmarkEnd w:id="321"/>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eri è stato l'onomastico di tutti quelli che si chiamano Michele, Gabriele e Raffaele. Un grande saluto e tanti auguri a tutti ed in particolare un abbraccio con tanto affetto a Nonna Michela e al cuginetto Gabriele. Oggi invece è il compleanno di Patrizia di Roma, tantissimi auguri anche a lei. Ogni giorno è la festa di qualcuno, sarà forse per questo motivo che la canzone preferita di Francesca è proprio "tanti auguri a te". In questi ultimi giorni Francesca è particolarmente scatenata. Non si regge più. Continua a chiedere "voglio uscire!!!". Se non va all'asilo ci fa rimpiangere il fatto che l'abbiamo iscritta soltanto per 4 giorni a settimana. Ha un'energia da vendere, corre, salta, è iperattiva. Quando va all'asilo, invece di stancarsi, torna ancora più eccitata e il pomeriggio fa molta fatica a prendere sonno. Quando non ci va è continuamente alla ricerca degli altri bambini e diventa intrattabile. Nei centri commerciali è una forza della natura. Ormai non riusciamo più a comprare nulla, passiamo il tempo a rincorrerla tra gli scaffali e a cercarla sotto i vestiti. Cominciamo a scegliere i negozi in base alla loro distanza da casa. Sono migliori quelli un po' più lontani, tali che Francesca, che ama dormire in macchina, ci arrivi già bella e addormentata. Così possiamo fare shopping in santa pace. In questi casi però, appena rientriamo, lei si sveglia e ricomincia a chiedere "voglio uscire!!!!".</w:t>
      </w:r>
    </w:p>
    <w:p>
      <w:pPr>
        <w:pStyle w:val="Normal"/>
        <w:spacing w:before="240" w:after="120"/>
        <w:jc w:val="center"/>
        <w:rPr>
          <w:rFonts w:ascii="Arial" w:hAnsi="Arial" w:cs="Arial"/>
          <w:b/>
          <w:b/>
        </w:rPr>
      </w:pPr>
      <w:r>
        <w:rPr>
          <w:rFonts w:cs="Arial" w:ascii="Arial" w:hAnsi="Arial"/>
          <w:b/>
        </w:rPr>
        <w:t>Giorno 631</w:t>
      </w:r>
    </w:p>
    <w:p>
      <w:pPr>
        <w:pStyle w:val="Heading1"/>
        <w:rPr/>
      </w:pPr>
      <w:bookmarkStart w:id="322" w:name="__RefHeading___Toc205223262"/>
      <w:r>
        <w:rPr>
          <w:sz w:val="24"/>
          <w:szCs w:val="24"/>
        </w:rPr>
        <w:t>02/10/06 </w:t>
        <w:tab/>
        <w:t>Festa dei nonni (2).</w:t>
      </w:r>
      <w:bookmarkEnd w:id="32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Anche quest'anno per la festa dei nonni di Francesca ci ritroviamo a 8500 km di distanza. Ieri comunque abbiamo fatto loro un piccolo regalo, abbiamo comunicato di aver già fatto il biglietto per l'Italia per il prossimo Natale. Doveva essere una sorpresa (abbiamo comprato i biglietti il 9 agosto scorso), comunque va bene lo stesso. Quest'anno, se Dio vuole, lo trascorreremo tutti insieme attorno all'italo focolare. Notizia che non poteva essere più gradita per loro. Così da oggi anch'essi, come già stiamo facendo noi, cominceranno a fare il conto alla rovescia. Un ricordo va senz'altro ai tutti i nonni e in particolari ai due dei nostri (Pietro e Giovannina) per i quali ricordiamo in questi giorni l'anniversario della scomparsa. L'ottobre di Huntsville è molto piacevole. Le giornate sono ancora calde (anche troppo talvolta) e le serate fresche al punto giusto. Quest'anno non risulta neanche troppo piovoso, siamo lontani anni luce dai continui temporali (Katrina docet) dell'anno scorso. Visto che il tempo aiuta stiamo organizzando delle gite fuoriporta per i prossimi weekend. Il prossimo, in particolare, con il Columbus Day sarà ancora più lungo. La comunità italiana si è ingrandita recentemente e queste saranno le occasioni giuste per perfezionare l'affiatamento, o per litigare definitivamente... Ne riparleremo più avanti.</w:t>
      </w:r>
    </w:p>
    <w:p>
      <w:pPr>
        <w:pStyle w:val="Normal"/>
        <w:spacing w:before="240" w:after="120"/>
        <w:jc w:val="center"/>
        <w:rPr>
          <w:rFonts w:ascii="Arial" w:hAnsi="Arial" w:cs="Arial"/>
          <w:b/>
          <w:b/>
        </w:rPr>
      </w:pPr>
      <w:r>
        <w:rPr>
          <w:rFonts w:cs="Arial" w:ascii="Arial" w:hAnsi="Arial"/>
          <w:b/>
        </w:rPr>
        <w:t>Giorno 632</w:t>
      </w:r>
    </w:p>
    <w:p>
      <w:pPr>
        <w:pStyle w:val="Heading1"/>
        <w:rPr/>
      </w:pPr>
      <w:bookmarkStart w:id="323" w:name="__RefHeading___Toc205223263"/>
      <w:r>
        <w:rPr>
          <w:sz w:val="24"/>
          <w:szCs w:val="24"/>
        </w:rPr>
        <w:t>03/10/06 </w:t>
        <w:tab/>
        <w:t>Carlo.</w:t>
      </w:r>
      <w:bookmarkEnd w:id="32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E' passato un altro anno ed è tornato il compleanno di mio fratello Carlo. Questa volta sono trenta candeline su una torta che, peccato, anche quest'anno non potremo assaggiare. Il mio rapporto con mio fratello è sempre stato un po' particolare. Tra di noi c'è senz'altro un grande affetto e una immensa stima reciproca. anche se non siamo abituati ad esternare facilmente i nostri sentimenti. Più che la differenza d'età, è stata la mia prolungata lontananza da casa che ha impedito che si instaurasse una maggiore intimità, tipica tra due fratelli. Sono stato molto presente nella sua infanzia, ma soltanto per i suoi primi 11 anni. Allora pendeva dalle mie labbra, era una spugna che assorbiva tutto quello che gli raccontavo. Poi mi trasferii a Torino e lui crebbe a modo suo, con un suo carattere e una sua personalità. Ha fatto tesoro dei miei modesti insegnamenti e chissà, forse, la sua passione per l'Architettura, è nata da un seme che tanti anni fa lasciai cadere in un terreno molto fertile. Oggi lo stimo tantissimo proprio per tutte le sue qualità, umane e intellettuali, quella sua capacità di autogestirsi, di rimettersi continuamente in gioco, la sua capacità di circondarsi di gente che lo stima, lo ammira, gli vuole bene. Il mio fratellino è cresciuto in tutti i sensi, ha preso il volo, si sta creando un nido e spero che presto cominci a regalarmi qualche bel nipotino. Tanti auguri!!!</w:t>
      </w:r>
    </w:p>
    <w:p>
      <w:pPr>
        <w:pStyle w:val="Normal"/>
        <w:spacing w:before="240" w:after="120"/>
        <w:jc w:val="center"/>
        <w:rPr>
          <w:rFonts w:ascii="Arial" w:hAnsi="Arial" w:cs="Arial"/>
          <w:b/>
          <w:b/>
        </w:rPr>
      </w:pPr>
      <w:r>
        <w:rPr>
          <w:rFonts w:cs="Arial" w:ascii="Arial" w:hAnsi="Arial"/>
          <w:b/>
        </w:rPr>
        <w:t>Giorno 634</w:t>
      </w:r>
    </w:p>
    <w:p>
      <w:pPr>
        <w:pStyle w:val="Heading1"/>
        <w:rPr/>
      </w:pPr>
      <w:bookmarkStart w:id="324" w:name="__RefHeading___Toc205223264"/>
      <w:r>
        <w:rPr>
          <w:sz w:val="24"/>
          <w:szCs w:val="24"/>
        </w:rPr>
        <w:t>05/10/06 </w:t>
        <w:tab/>
        <w:t>La pasta Alfredo.</w:t>
      </w:r>
      <w:bookmarkEnd w:id="32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Prima di affrontare l'argomento del giorno volevo fare, in ritardo, tanti auguri di buon onomastico a tutti i Franceschi e Francesche e ringraziare, per conto di Francesca, tutti coloro che si sono ricordati di lei. Oggi voglio parlare di una delle tante deformazioni che ha subito l'italica tradizione qui negli States. Ovunque, in TV, nei ristoranti, nei libri di cucina italiana, uno dei piatti tipici "autentici" italiani si chiama "Fettuccine all'Alfredo". Nei supermercati, sugli scaffali di condimenti "italiani" alla pari della salsa di pomodoro (che ha tutto meno che i pomodori) c'è in bella vista la salsa Alfredo (si trova anche Buitoni e Bertolli). Basta fare un giro su internet e si scopre che la pasta Alfredo è più famosa della pasta all'Amatriciana o di quella alla Carbonara. Ogni italiano che abbia messo piede nel Nuovo Mondo negli ultimi cento anni si sarà sicuramente domandato "ma chi cavolo è 'sto Alfredo?". Si tratta di un semplice piatto di fettuccine all'uovo in bianco con burro e parmigiano. Successivamente è stato arricchito in mille modi con panna abbondante, prezzemolo, aglio e qualcuno ci mette anche qualche broccolo e pezzetti di pollo. La leggenda dice che Alfredo fosse un tizio che aveva un ristorante a Roma nel 1914 e un giorno preparò per la moglie incinta un piatto di fettuccine al burro. Due americani videro e apprezzarono così tanto da portarsi la ricetta in America e così divenne uno dei piatti "tipici" italiani in America. Naturalmente anche in Italia si comincia a trovare la pasta all'Alfredo soprattutto nei locali frequentati principalmente da americani che si arrabbiano se non la trovano. E' come se noi andassimo ad Amatrice e chiedessimo la famosa pasta all'Amatriciana e ci rispondessero "ma che cavolo di pasta è?".</w:t>
      </w:r>
    </w:p>
    <w:p>
      <w:pPr>
        <w:pStyle w:val="Normal"/>
        <w:spacing w:before="240" w:after="120"/>
        <w:jc w:val="center"/>
        <w:rPr>
          <w:rFonts w:ascii="Arial" w:hAnsi="Arial" w:cs="Arial"/>
          <w:b/>
          <w:b/>
        </w:rPr>
      </w:pPr>
      <w:r>
        <w:rPr>
          <w:rFonts w:cs="Arial" w:ascii="Arial" w:hAnsi="Arial"/>
          <w:b/>
        </w:rPr>
        <w:t>Giorno 637</w:t>
      </w:r>
    </w:p>
    <w:p>
      <w:pPr>
        <w:pStyle w:val="Heading1"/>
        <w:rPr/>
      </w:pPr>
      <w:bookmarkStart w:id="325" w:name="__RefHeading___Toc205223265"/>
      <w:r>
        <w:rPr>
          <w:sz w:val="24"/>
          <w:szCs w:val="24"/>
        </w:rPr>
        <w:t>08/10/06 </w:t>
        <w:tab/>
        <w:t>Nashville 2: il ritorno.</w:t>
      </w:r>
      <w:bookmarkEnd w:id="32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Un grande saluto e tanti auguri (doppi) a Stefania che in questi giorni (ieri, se non ricordiamo male) ha festeggiato un compleanno "più" particolare del solito. Come avevamo promesso circa sette mesi fa, siamo tornati a Nashville, questa volta per un intero weekend proprio per poterci gustare la magica atmosfera di un sabato sera country. Abbiamo messo in piedi una vera e propria carovana, quattro famiglie per un totale di 7 bambini tutti sotto i 6 anni. E' stata un'avventura, una sfida, una promessa, ma alla fine siamo riusciti a compiere l'impresa. Partenza comoda sabato mattina, siamo arrivati a Nashville all'ora di pranzo. Siamo andati a visitare l'Opry Mills, un centro commerciale che è uno spettacolo, centinaia di negozi immensi, delle migliori marche, stracolmi di gente. Abbiamo pranzato in un ristorante all'interno del "mall" che aveva un acquario così grande che non si capiva se eravamo noi ad ammirare i pesci o loro ad osservare noi. Pesci enormi, squali, razze, cernie, tonni che ci giravano intorno a noi con aria minacciosa. I bambini si sono scatenati a correre tra la folla e noi, più che fare shopping, ci siamo stancati a correre loro dietro senza sosta. Serata in centro a fare lo slalom tra la folla che entrava e usciva dai locali (tutti naturalmente con musica dal vivo), che non abbiamo potuto gustare per la presenza dei bambini (vietato l'ingresso ai minori di 21 anni) ma comunque un'idea ce la siamo fatta. La domenica mattina, invece, abbiamo visitato un megahotel, superlussuoso ed enorme, pieno di tutto, tipo gli alberghi di Las Vegas, che si chiama Gaylord Opryland. Si può trascorrere una giornata intera tra ambienti tropicali, cascate, gite in barca, facendo shopping e mangiando nei migliori ristoranti, tutto all'interno di esso. Una notte in una suite può costare mezzo stipendio, però potrebbe valerne la pena!</w:t>
      </w:r>
    </w:p>
    <w:p>
      <w:pPr>
        <w:pStyle w:val="Normal"/>
        <w:spacing w:before="240" w:after="120"/>
        <w:jc w:val="center"/>
        <w:rPr>
          <w:rFonts w:ascii="Arial" w:hAnsi="Arial" w:cs="Arial"/>
          <w:b/>
          <w:b/>
        </w:rPr>
      </w:pPr>
      <w:r>
        <w:rPr>
          <w:rFonts w:cs="Arial" w:ascii="Arial" w:hAnsi="Arial"/>
          <w:b/>
        </w:rPr>
        <w:t>Giorno 639</w:t>
      </w:r>
    </w:p>
    <w:p>
      <w:pPr>
        <w:pStyle w:val="Heading1"/>
        <w:rPr/>
      </w:pPr>
      <w:bookmarkStart w:id="326" w:name="__RefHeading___Toc205223266"/>
      <w:r>
        <w:rPr>
          <w:sz w:val="24"/>
          <w:szCs w:val="24"/>
        </w:rPr>
        <w:t>10/10/06 </w:t>
        <w:tab/>
        <w:t>Gli sport.</w:t>
      </w:r>
      <w:bookmarkEnd w:id="32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Buon compleanno al piccolo Daniele che oggi ha compiuto 3 anni. Questa settimana è corta. Ieri era il Columbus Day e un po' dappertutto, soprattutto a New York, ci sono state le sfilate per ricordare la grande scoperta dell'America da parte di Cristoforo Colombo. Questa settimana è festa per le scuole, si tratta della chiusura autunnale. Così anche Francesca fa festa e Gianna è costretta ad intrattenerla per tutto il giorno come se fosse all'asilo. La mattina pretende di andare ai giardinetti (lo scivolo è il suo gioco preferito) e si ritira soltanto quando è completamente esausta (evidentemente anche le sue pile si scaricano prima o poi). E' una settimana particolare perchè si vedono bambini camminare per le strade, frequentare i parchi, andare in bicicletta. Durante tutto il resto dell'anno sono completamente invisibili, probabilmente impegnati in mille attività, tra la scuola e le pratiche sportive. Uno dei vantaggi ad essere studente in America è che prima o poi gli sport li pratichi tutti. Se chiedi a chiunque che sport abbia praticato, ti risponderà basket, soccer, football, baseball, atletica, hockey, e chissà quanti altri. Normalmente dedicano a ciascuno sport soltanto pochi mesi; se poi, per caso, si scopre che uno è dotato, viene incentivato e accompagnato fino alle soglie del professionismo, non importa se sarà un asino in matematica.</w:t>
      </w:r>
    </w:p>
    <w:p>
      <w:pPr>
        <w:pStyle w:val="Normal"/>
        <w:spacing w:before="240" w:after="120"/>
        <w:jc w:val="center"/>
        <w:rPr>
          <w:rFonts w:ascii="Arial" w:hAnsi="Arial" w:cs="Arial"/>
          <w:b/>
          <w:b/>
        </w:rPr>
      </w:pPr>
      <w:r>
        <w:rPr>
          <w:rFonts w:cs="Arial" w:ascii="Arial" w:hAnsi="Arial"/>
          <w:b/>
        </w:rPr>
        <w:t>Giorno 641</w:t>
      </w:r>
    </w:p>
    <w:p>
      <w:pPr>
        <w:pStyle w:val="Heading1"/>
        <w:rPr/>
      </w:pPr>
      <w:bookmarkStart w:id="327" w:name="__RefHeading___Toc205223267"/>
      <w:r>
        <w:rPr>
          <w:sz w:val="24"/>
          <w:szCs w:val="24"/>
        </w:rPr>
        <w:t>12/10/06 </w:t>
        <w:tab/>
        <w:t>I meccanici.</w:t>
      </w:r>
      <w:bookmarkEnd w:id="32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l concetto di manutenzione dell’auto qui in USA è completamente diverso dal nostro. Le auto si distinguono in tre categorie: quelle che hanno ancora la garanzia della fabbrica (dette “Brand New”), quelle che sono assicurate “bumper-to-bumper” cioè qualsiasi sia il guasto che accade all’auto (dal paraurti anteriore a quello posteriore) viene riparata senza costi aggiuntivi, e quelle che invece non sono assicurate e diventano "usate" in tutti i sensi. Per cui in giro si vedono o auto bellissime e nuovissime o catorci inguardabili e inguidabili. E’ un po’ come l’assistenza sanitaria, se sei assicurato va tutto bene, se non lo sei ogni volta che ti devi rivolgere ad un meccanico sono dolori. Anche perché il concetto diffuso della garanzia/assicurazione porta inevitabilmente alla sola sostituzione dei pezzi senza alcun tentativo di riparazione e questo nel tempo ha impoverito le capacità dei meccanici che sono assolutamente incompetenti. Vanno a tentativi, sostituendo pezzi finché casualmente non trovano quello effettivamente da cambiare. Per la manutenzione ordinaria sono molto diffusi i centri di assistenza rapida, anche presso i supermercati, che nel tempo di una spesa col carrello e per soli 19 dollari, controllano (almeno si spera) una quindicina di cose (livelli, gomme, luci) e cambiano filtri e olio. Poi inevitabilmente ti fanno la lista delle altre cose che bisognerebbe riparare e in questo modo si rifanno con gli interessi. Finché paga l’assicurazione non importa niente a nessuno, si fa fare tutto quello che consigliano, se invece l’assicurazione non c’è ogni volta che tocca portare l’auto dal meccanico occorre mettersi l’anima in pace, accendere un cero e pregare. Raramente il conto da pagare è inferiore ai mille dollari e, non basta, quasi sempre la riparazione non è fatta correttamente e tocca tornarci in breve tempo. Fortunatamente è abbastanza diffuso il concetto di “assicurazione qualità” che, oltre a tempestarti di telefonate a casa per sapere se sei rimasto soddisfatto del servizio ricevuto, prevede un’assistenza gratuita sul lavoro effettuato, per un periodo di 6 mesi, prorogabile a pagamento, mediante ulteriori interventi no-cost. Insomma la soluzione è la solita all’americana dell’usa e getta: comprare sempre auto nuove con almeno tre anni di garanzia della fabbrica, cambiarle spesso e sperare in bene.</w:t>
      </w:r>
    </w:p>
    <w:p>
      <w:pPr>
        <w:pStyle w:val="Normal"/>
        <w:spacing w:before="240" w:after="120"/>
        <w:jc w:val="center"/>
        <w:rPr>
          <w:rFonts w:ascii="Arial" w:hAnsi="Arial" w:cs="Arial"/>
          <w:b/>
          <w:b/>
        </w:rPr>
      </w:pPr>
      <w:r>
        <w:rPr>
          <w:rFonts w:cs="Arial" w:ascii="Arial" w:hAnsi="Arial"/>
          <w:b/>
        </w:rPr>
        <w:t>Giorno 643</w:t>
      </w:r>
    </w:p>
    <w:p>
      <w:pPr>
        <w:pStyle w:val="Heading1"/>
        <w:rPr/>
      </w:pPr>
      <w:bookmarkStart w:id="328" w:name="__RefHeading___Toc205223268"/>
      <w:r>
        <w:rPr>
          <w:sz w:val="24"/>
          <w:szCs w:val="24"/>
        </w:rPr>
        <w:t>14/10/06 </w:t>
        <w:tab/>
        <w:t>Anniversario.</w:t>
      </w:r>
      <w:bookmarkEnd w:id="32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Oggi è il nostro giorno. Sono passati 6 anni da quella mattina soleggiata in cui eravamo tutti emozionati e magnificamente vestiti e, in compagnia dei nostri parenti e amici più cari, abbiamo detto "sì" davanti all'altare. Sono passati 6 anni da quando ci siamo promesse le nostre vite, reciprocamente, ci siamo presi per mano e siamo andati insieme incontro al futuro. Sei anni sono pochi in confronto ai 44 che oggi stesso, per una strana coincidenza, festeggiano i miei genitori (AUGURI anche a voi!!!), ma sono tanti se mettiamo insieme tutti i tasselli, tutte le avventure, i trasferimenti, le difficoltà, le vicende dolci e amare della nostra vita comune. La tradizione dice "nozze di ferro" e per noi la ruggine è ancora molto lontana. Ci pensa Francesca tutti i giorni a lubrificare e lucidare questo nostro rapporto forte e solidale. Ho già accennato spesso in passato a quanto siamo diversi, al punto che ci compensiamo perfettamente. Gianna è l'altra metà della mia mela ed io della sua. A volte, quando si decide di affrontare il viaggio della vita insieme, si rischia, ci si affida all'incoscienza dell'amore, convinti, in buona fede che sia stata la scelta migliore. E' una grande gioia scoprire giorno dopo giorno, anno dopo anno, che abbiamo avuto ragione, effettivamente siamo le due parti combacianti di un'unica entità. Ogni giorno che passa ne sono sempre più convinto e, pian piano che i fumi della passione iniziale si dissolvono, resta la solidità di una complicità reciproca, di una saldatura d'altri tempi che non dà segni di cedimento, anzi si rafforza come se producesse essa stessa l'energia di cui ha bisogno per andare avanti. Ogni anno che passa, il nostro anniversario è una festa, magari diversa, più intima rispetto a quella che abbiamo organizzato 6 anni fa, ma incredibilmente più bella perchè costruita, organizzata, coltivata, ogni giorno, soltanto con le nostre forze, semplicemente con il nostro amore.</w:t>
      </w:r>
    </w:p>
    <w:p>
      <w:pPr>
        <w:pStyle w:val="Normal"/>
        <w:spacing w:before="240" w:after="120"/>
        <w:jc w:val="center"/>
        <w:rPr>
          <w:rFonts w:ascii="Arial" w:hAnsi="Arial" w:cs="Arial"/>
          <w:b/>
          <w:b/>
        </w:rPr>
      </w:pPr>
      <w:r>
        <w:rPr>
          <w:rFonts w:cs="Arial" w:ascii="Arial" w:hAnsi="Arial"/>
          <w:b/>
        </w:rPr>
        <w:t>Giorno 644</w:t>
      </w:r>
    </w:p>
    <w:p>
      <w:pPr>
        <w:pStyle w:val="Heading1"/>
        <w:rPr/>
      </w:pPr>
      <w:bookmarkStart w:id="329" w:name="__RefHeading___Toc205223269"/>
      <w:r>
        <w:rPr>
          <w:sz w:val="24"/>
          <w:szCs w:val="24"/>
        </w:rPr>
        <w:t>15/10/06 </w:t>
        <w:tab/>
        <w:t>Aereo, Italia, nonni.</w:t>
      </w:r>
      <w:bookmarkEnd w:id="329"/>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Ringraziamo tutti coloro che ci hanno dedicato un pensiero carino per il nostro anniversario. Oggi invece è il nostro turno di fare tantissimi auguri a nonna Michela che compie gli anni. Probabilmente l'arrivo della nuova nipotina Martina le ha alleviato la tristezza per la lontananza di Francesca, ma sicuramente non le basta e siamo sicuri che non veda l'ora che arrivino le feste natalizie per riabbracciarla. Intanto sembra impossibile, alla sua età, ma anche a Francesca mancano i nonni. Ogni volta che scorge un aereo sfrecciare nel cielo esclama "aereo, Italia, nonni!" come se per lei fossero tre entità inscindibili, come se tra quelle tre parole esistesse una connessione logica scontatissima. Anche la maestra lo ha notato e ce l'ha riferito con somma meraviglia. Francesca si trova bene con questa maestra. Non è un tipo che mostra tanto affetto con gli estranei, ma averle concesso di farle compagnia, per qualche ora al posto della mamma, è un grande risultato. La settimana di chiusura delle scuole è terminata, domani Francesca ritornerà all'asilo. Per una settimana ci sarà una supplente, speriamo che la prenda bene! Intanto il weekend è passato in assoluto relax dopo l'ultimo faticosissimo trascorso a Nashville. Il tempo è quello tipico delle mezze stagioni di queste parti, sbalzi termici incredibili (da 30°C a 3°C in 12 ore) con notti glaciali e giornate estive. Praticamente abbiamo l'aria condizionata che di giorno rinfresca e di notte riscalda. Non raffreddarsi in questo periodo è un'impresa titanica. Buona settimana a tutti!</w:t>
      </w:r>
    </w:p>
    <w:p>
      <w:pPr>
        <w:pStyle w:val="Normal"/>
        <w:spacing w:before="240" w:after="120"/>
        <w:jc w:val="center"/>
        <w:rPr>
          <w:rFonts w:ascii="Arial" w:hAnsi="Arial" w:cs="Arial"/>
          <w:b/>
          <w:b/>
        </w:rPr>
      </w:pPr>
      <w:r>
        <w:rPr>
          <w:rFonts w:cs="Arial" w:ascii="Arial" w:hAnsi="Arial"/>
          <w:b/>
        </w:rPr>
        <w:t>Giorno 646</w:t>
      </w:r>
    </w:p>
    <w:p>
      <w:pPr>
        <w:pStyle w:val="Heading1"/>
        <w:rPr/>
      </w:pPr>
      <w:bookmarkStart w:id="330" w:name="__RefHeading___Toc205223270"/>
      <w:r>
        <w:rPr>
          <w:sz w:val="24"/>
          <w:szCs w:val="24"/>
        </w:rPr>
        <w:t>17/10/06 </w:t>
        <w:tab/>
        <w:t>Inappetenza.</w:t>
      </w:r>
      <w:bookmarkEnd w:id="330"/>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Da quando Francesca va all'asilo stiamo cominciando a partecipare più attivamente alla vita sociale americana che viene scandita da scadenze molto diverse rispetto a quelle a cui siamo abituati. La prossima ricorrenza è senz'altro Halloween. Da questa settimana infatti Francesca sta costruendo lavoretti, disegni, maschere in preparazione della festa di fine ottobre, che come partecipazione equivale al nostro Carnevale. La maestra le ha anche dipinto il viso, con due farfalle verdi e tanti brillantini sul nasino. Era bellissima quando sono andata a prenderla all'uscita dell'asilo! Tutti i bambini erano colorati di verde ma lei è sempre la più solare. Ultimamente sta soffrendo un po' per qualche dentino che le da fastidio e le ha tolto un po' di appetito, ma comunque non mi sembra molto sciupata. Il problema è sempre Gianna che si preoccupa in modo esagerato. Sabato prossimo ha la prima festa di compleanno, invitata da una certa Sophie. L'ora della festa è stata fissata alle 13.00. Conoscendo le abitudini americane non abbiamo idea se si tratta di pranzo, merenda o cena...</w:t>
      </w:r>
    </w:p>
    <w:p>
      <w:pPr>
        <w:pStyle w:val="Normal"/>
        <w:spacing w:before="240" w:after="120"/>
        <w:jc w:val="center"/>
        <w:rPr>
          <w:rFonts w:ascii="Arial" w:hAnsi="Arial" w:cs="Arial"/>
          <w:b/>
          <w:b/>
        </w:rPr>
      </w:pPr>
      <w:r>
        <w:rPr>
          <w:rFonts w:cs="Arial" w:ascii="Arial" w:hAnsi="Arial"/>
          <w:b/>
        </w:rPr>
        <w:t>Giorno 648</w:t>
      </w:r>
    </w:p>
    <w:p>
      <w:pPr>
        <w:pStyle w:val="Heading1"/>
        <w:rPr/>
      </w:pPr>
      <w:bookmarkStart w:id="331" w:name="__RefHeading___Toc205223271"/>
      <w:r>
        <w:rPr>
          <w:sz w:val="24"/>
          <w:szCs w:val="24"/>
        </w:rPr>
        <w:t>19/10/06 </w:t>
        <w:tab/>
        <w:t>Incredibile.</w:t>
      </w:r>
      <w:bookmarkEnd w:id="331"/>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E' possibile, a due anni e poco più, distinguere un DVD rispetto ad un altro soltanto sulla base di cosa c'è scritto a penna sopra (senza l'aiuto di figure)? Questo è il dilemma che ci sta spaccando il cervello da qualche giorno a questa parte. Francesca ha una serie di DVD (circa una cinquantina), alcuni originali colorati e pieni di immagini, altri copiati da me e pertanto assolutamente anonimi. Appunto, così dovrebbero esserlo per una bambina che non sa leggere (e con dovrebbe neanche sapere che quei segni strani fatti a penna rappresentano qualcosa, appunto, da leggere). Lei non solo sa benissimo (da almeno un anno a questa parte) che i caratteri scritti a mano o stampati rappresentano qualcosa, ma pretende pure di riconoscerne il contenuto. Le chiedi il DVD di Heidi, o quello di Barney, o quello dei Teletubbies? Lei, pronta, lo sa scegliere senza esitazione. E se non lo sa, chiede "cosa c'è scritto qui?". E memorizza subito. Anche con l'inglese va a gonfie vele. Ieri ha detto "thank you, enjoy it!", oggi si rincorreva con Gianna e invece di dire "prendimi" diceva "take me!". Non solo, siccome la maestra è bilingue, e parla anche spagnolo, con lei spesso si rivolge usando termini ispanici che Francesca regolarmente ripete a casa, come "Veni aquì", "dammi un beso" e quando fa il segno della croce dice "Hico" invece di "Figlio". Fra qualche giorno, per capirla, dovremo avere sempre il vocabolario a portata mano!!!</w:t>
      </w:r>
    </w:p>
    <w:p>
      <w:pPr>
        <w:pStyle w:val="Normal"/>
        <w:spacing w:before="240" w:after="120"/>
        <w:jc w:val="center"/>
        <w:rPr>
          <w:rFonts w:ascii="Arial" w:hAnsi="Arial" w:cs="Arial"/>
          <w:b/>
          <w:b/>
        </w:rPr>
      </w:pPr>
      <w:r>
        <w:rPr>
          <w:rFonts w:cs="Arial" w:ascii="Arial" w:hAnsi="Arial"/>
          <w:b/>
        </w:rPr>
        <w:t>Giorno 650</w:t>
      </w:r>
    </w:p>
    <w:p>
      <w:pPr>
        <w:pStyle w:val="Heading1"/>
        <w:rPr/>
      </w:pPr>
      <w:bookmarkStart w:id="332" w:name="__RefHeading___Toc205223272"/>
      <w:r>
        <w:rPr>
          <w:sz w:val="24"/>
          <w:szCs w:val="24"/>
        </w:rPr>
        <w:t>21/10/06 </w:t>
        <w:tab/>
        <w:t>Il primo party.</w:t>
      </w:r>
      <w:bookmarkEnd w:id="33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Altre giornate di compleanni. Ieri hanno festeggiato Antonio di Casoria e Carmelina di Toronto. Oggi è la volta di Ezio di Roma e Caterina di Minervino. Auguroni a tutti!!! Tanto per cambiare Francesca oggi è andata al suo primo party, invitata dalla sua amichetta Sophie che ha compiuto 3 anni. In uno dei tanti parchi giochi di Huntsville, allestito anche da un "pavillon" (un gazebo con tavolini e sedie), la mamma di Sophie ha preparato la torta, bibite, dolcetti e salatini. C'era lo scivolo, i gessetti colorati e qualche giocattolo portato da Sophie. C'erano tutti i compagni d'asilo di Francesca e si vedeva che anche lei si sentiva a suo agio. La festeggiata ha ricevuto tanti regalini, ha soffiato la candelina ed ha consegnato ad ogni amichetto un regalino di ricordo. E la giornata non è finita qui! In serata ci siamo ritrovati con tutti (o quasi) gli Italiani di Huntsville per l'"Italian Dinner", la festa che periodicamente viene organizzata tra connazionali, dove ogni famiglia porta qualcosa da mangiare. E' stata una buona occasione per rivederci tutti e conoscere i nuovi arrivati. Dall'ultimo incontro sono infatti arrivate molte famiglie nuove e la curiosità e la voglia di confrontare le nostre esperienze è stata molto forte. E' stata, infine, l'occasione per festeggiare un altro compleanno, quello della piccola Claudia che ha compiuto 2 anni. Happy Birthday to you all!</w:t>
      </w:r>
    </w:p>
    <w:p>
      <w:pPr>
        <w:pStyle w:val="Normal"/>
        <w:spacing w:before="240" w:after="120"/>
        <w:jc w:val="center"/>
        <w:rPr>
          <w:rFonts w:ascii="Arial" w:hAnsi="Arial" w:cs="Arial"/>
          <w:b/>
          <w:b/>
        </w:rPr>
      </w:pPr>
      <w:r>
        <w:rPr>
          <w:rFonts w:cs="Arial" w:ascii="Arial" w:hAnsi="Arial"/>
          <w:b/>
        </w:rPr>
        <w:t>Giorno 652</w:t>
      </w:r>
    </w:p>
    <w:p>
      <w:pPr>
        <w:pStyle w:val="Heading1"/>
        <w:rPr/>
      </w:pPr>
      <w:bookmarkStart w:id="333" w:name="__RefHeading___Toc205223273"/>
      <w:r>
        <w:rPr>
          <w:sz w:val="24"/>
          <w:szCs w:val="24"/>
        </w:rPr>
        <w:t>23/10/06 </w:t>
        <w:tab/>
        <w:t>Le zucche.</w:t>
      </w:r>
      <w:bookmarkEnd w:id="33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l finesettimana dei parties è terminato e si ritorna alla dieta di sempre. A dire la verità non ho esagerato a mangiare. Il party dell'amica di Francesca non era dei miei gusti (troppo americano) e in quello degli Italiani non ho fatto in tempo a gustare ogni portata, perchè era a buffet e si sono spazzolati tutto fino all'ultima briciola. Questi ultimi due weekend di ottobre sono all'insegna di Halloween e delle zucche (pumpkins). A proposito di pumpkins, da queste parti, oltre che una tradizione è un vero e proprio business. A pochi chilometri da qui c'è una fattoria con campi di cotone e appunto di zucche. In questo periodo è visitabile (gratis per i bambini e al prezzo di 8 dollari per gli adulti) con giro in trenino o trattore tra i campi e raccolta a piacere della zucca più bella (da pagare a parte, a peso, naturalmente). Durante la settimana tutte le scolaresche della contea vanno a fare una bella gita. Il weekend è riservato alle famiglie. Soltanto nello scorso finesettimana è stata visitata da più di tremila persone. E' molto semplice fare i calcoli su quanto hanno guadagnato soltanto nel mese di ottobre. E poi ci si domanda come mai gli americani fanno fortuna così facilmente! Basta un po' di iniziativa ogni tanto...</w:t>
      </w:r>
    </w:p>
    <w:p>
      <w:pPr>
        <w:pStyle w:val="Normal"/>
        <w:spacing w:before="240" w:after="120"/>
        <w:jc w:val="center"/>
        <w:rPr>
          <w:rFonts w:ascii="Arial" w:hAnsi="Arial" w:cs="Arial"/>
          <w:b/>
          <w:b/>
        </w:rPr>
      </w:pPr>
      <w:r>
        <w:rPr>
          <w:rFonts w:cs="Arial" w:ascii="Arial" w:hAnsi="Arial"/>
          <w:b/>
        </w:rPr>
        <w:t>Giorno 654</w:t>
      </w:r>
    </w:p>
    <w:p>
      <w:pPr>
        <w:pStyle w:val="Heading1"/>
        <w:rPr/>
      </w:pPr>
      <w:bookmarkStart w:id="334" w:name="__RefHeading___Toc205223274"/>
      <w:r>
        <w:rPr>
          <w:sz w:val="24"/>
          <w:szCs w:val="24"/>
        </w:rPr>
        <w:t>25/10/06 </w:t>
        <w:tab/>
        <w:t>La TV via cavo.</w:t>
      </w:r>
      <w:bookmarkEnd w:id="33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Sono un paio di mesi che abbiamo contratto l'abbonamento per la TV via cavo con il provider Comcast. A dire la verità la TV americana mi ha un po' deluso. Praticamente, ad eccezione di qualche film interessante (che però replicano più volte durante il mese) il resto non è altro che l'estensione di quello che vedevamo prima senza pagare nulla. Sono ottanta canali (prima erano 4 o 5) che si vedono senz'altro meglio, ma che trasmettono sempre gli stessi telefilm, talk show, reality TV. L'unica differenza è che prima potevamo vederne una piccola selezione, ora esiste un canale per ogni genere. Gli unici veri acquisti sono stati quelli per bambini (Nickelodeon, Disney Channel e Cartoon Network), la CNN e Discovery Channel, canali che comunque si vedono anche in Europa. I miei preferiti, oltre ad Animal Planet e History Channel, sono: uno che trasmette praticamente 24 ore al giorno i filmati amatoriali tipo Paperissima ed un altro che ci propina continuamente il telefilm di Willy Smith. C'è poi un canale che trasmette tutti i telefilm vecchi tipo: I Jefferson, I Robinson, La casa nella Prateria, Tre cuori in affitto. E' divertente vedere come la società americana sia cambiata in questi anni e soprattutto è divertente sentire le voci originali di alcuni attori famosi. Alcuni canali, inoltre, sono monopolizzati da predicatori di qualche setta religiosa, mentre canali tipo quello della NASA o quello del Meteo, sono inguardabili, noiosissimi! Infine c'è un canale che ogni volta che ci passo facendo zapping mi da letteralmente il voltastomaco, si tratta di Discovery Health, che trasmette continuamente interventi chirurgici con primi piani fin nei minimi dettagli...</w:t>
      </w:r>
    </w:p>
    <w:p>
      <w:pPr>
        <w:pStyle w:val="Normal"/>
        <w:spacing w:before="240" w:after="120"/>
        <w:jc w:val="center"/>
        <w:rPr>
          <w:rFonts w:ascii="Arial" w:hAnsi="Arial" w:cs="Arial"/>
          <w:b/>
          <w:b/>
        </w:rPr>
      </w:pPr>
      <w:r>
        <w:rPr>
          <w:rFonts w:cs="Arial" w:ascii="Arial" w:hAnsi="Arial"/>
          <w:b/>
        </w:rPr>
        <w:t>Giorno 656</w:t>
      </w:r>
    </w:p>
    <w:p>
      <w:pPr>
        <w:pStyle w:val="Heading1"/>
        <w:rPr/>
      </w:pPr>
      <w:bookmarkStart w:id="335" w:name="__RefHeading___Toc205223275"/>
      <w:r>
        <w:rPr>
          <w:sz w:val="24"/>
          <w:szCs w:val="24"/>
        </w:rPr>
        <w:t>27/10/06 </w:t>
        <w:tab/>
        <w:t>Autunno.</w:t>
      </w:r>
      <w:bookmarkEnd w:id="33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L'autunno è arrivato in pieno, i colori della natura si stanno trasformando verso tonalità più calde, le strade, le auto sono coperte da un soffice manto di foglie rosse. Gli sbalzi termici sono sempre più violenti. Si passa da giornate primaverili, calde e soleggiate, a nottate glaciali. Questa settimana già un paio di volte ho dovuto scrostare il ghiaccio dalla macchina. I prati ancora verdi la mattina sono coperti da una imprevista e improbabile brina. Le paludi, che affiancano la strada che percorro ogni giorno per andare in ufficio, diventano sempre più spettrali, come se si stessero preparando per la nottata di Halloween. Per Francesca naturalmente non fa differenza. Lei ha una grande passione per lo scivolo e ci passerebbe molte ore al giorno. Non importa se si suda o si gela. Non si stanca mai. Sembra che le sue batterie le abbiano progettate alla Nasa, non si scaricano mai, anzi, vanno ad energia solare. Soprattutto quando va all'asilo, sembra che acquisti energia invece di spenderla, torna che sembra rinata e vuole giocare, sempre e comunque. Fatica persino a prendere sonno e quel pisolino che faceva una volta nel primo pomeriggio si sposta sempre più tardi. Ci sono dei giorni che si addormenta alle 19.00, distrutta, e si risveglia alle 21.00 freschissima. E poi sono dolori per farla addormentare di nuovo.</w:t>
      </w:r>
    </w:p>
    <w:p>
      <w:pPr>
        <w:pStyle w:val="Normal"/>
        <w:spacing w:before="240" w:after="120"/>
        <w:jc w:val="center"/>
        <w:rPr>
          <w:rFonts w:ascii="Arial" w:hAnsi="Arial" w:cs="Arial"/>
          <w:b/>
          <w:b/>
        </w:rPr>
      </w:pPr>
      <w:r>
        <w:rPr>
          <w:rFonts w:cs="Arial" w:ascii="Arial" w:hAnsi="Arial"/>
          <w:b/>
        </w:rPr>
        <w:t>Giorno 658</w:t>
      </w:r>
    </w:p>
    <w:p>
      <w:pPr>
        <w:pStyle w:val="Heading1"/>
        <w:rPr/>
      </w:pPr>
      <w:bookmarkStart w:id="336" w:name="__RefHeading___Toc205223276"/>
      <w:r>
        <w:rPr>
          <w:sz w:val="24"/>
          <w:szCs w:val="24"/>
        </w:rPr>
        <w:t>29/10/06 </w:t>
        <w:tab/>
        <w:t>Disney On Ice.</w:t>
      </w:r>
      <w:bookmarkEnd w:id="33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l finesettimana appena passato è stato piuttosto interessante. Sabato sera siamo andati ad assistere allo spettacolo Disney On Ice, l'apoteosi sul ghiaccio del magico mondo Disney. Una moltitudine di bravissimi ballerini sui pattini ha interpretato con ritmi e scenografie hollywoodiane gran parte delle storie raccontate in cento anni di animazione, sempre con la professionalità, l'eleganza e la fantasia tipica del mondo Disney. Due ore passate in serenità. Francesca, dopo un primo momento di disorientamento per l'effetto scenografico e il volume assordante delle musiche, si è divertita un mondo. Ha riconosciuto gran parte dei protagonisti, ma i suoi preferiti sono sempre Minnie e la Sirenetta. La domenica è passata in compagnia di amici, siamo stati nuovamente a Ditto Landing, il porto turistico fluviale di Huntsville, a respirare un po' atmosfera nautica. La novità della giornata, comunque, è che da oggi anche noi possiamo vedere i canali italiani (RAI e Mediaset) grazie al sito a pagamento OverSeaTV.com che per pochi dollari al mese trasmette via internet 24 ore su 24 i principali canali europei gratuiti. In questo modo, quando qui sono le 14.00, possiamo vedere la prima serata italiana, in attesa che arrivi l'ora della prima serata americana. Soprattutto nelle lunghe giornate invernali, per Gianna potrà essere piacevole vedere qualche fiction made in italy (io a quell’ora sono ancora in ufficio). Il primo impatto, a dire la verità, non è stato molto piacevole: la domenica pomeriggio fare zapping tra "Domenica In" e "Buona Domenica" non è il massimo, ma verranno momenti e trasmissioni migliori (si spera)...</w:t>
      </w:r>
    </w:p>
    <w:p>
      <w:pPr>
        <w:pStyle w:val="Normal"/>
        <w:spacing w:before="240" w:after="120"/>
        <w:jc w:val="center"/>
        <w:rPr>
          <w:rFonts w:ascii="Arial" w:hAnsi="Arial" w:cs="Arial"/>
          <w:b/>
          <w:b/>
        </w:rPr>
      </w:pPr>
      <w:r>
        <w:rPr>
          <w:rFonts w:cs="Arial" w:ascii="Arial" w:hAnsi="Arial"/>
          <w:b/>
        </w:rPr>
        <w:t>Giorno 660</w:t>
      </w:r>
    </w:p>
    <w:p>
      <w:pPr>
        <w:pStyle w:val="Heading1"/>
        <w:rPr/>
      </w:pPr>
      <w:bookmarkStart w:id="337" w:name="__RefHeading___Toc205223277"/>
      <w:bookmarkEnd w:id="337"/>
      <w:r>
        <w:rPr>
          <w:sz w:val="24"/>
          <w:szCs w:val="24"/>
        </w:rPr>
        <w:t>31/10/06 </w:t>
        <w:tab/>
        <w:t>Trick or treat?</w:t>
      </w:r>
    </w:p>
    <w:p>
      <w:pPr>
        <w:pStyle w:val="Normal"/>
        <w:spacing w:before="0" w:after="120"/>
        <w:jc w:val="both"/>
        <w:rPr>
          <w:rFonts w:ascii="Arial" w:hAnsi="Arial" w:cs="Arial"/>
          <w:sz w:val="20"/>
          <w:szCs w:val="20"/>
        </w:rPr>
      </w:pPr>
      <w:r>
        <w:rPr>
          <w:rFonts w:cs="Arial" w:ascii="Arial" w:hAnsi="Arial"/>
          <w:sz w:val="20"/>
          <w:szCs w:val="20"/>
        </w:rPr>
        <w:t>Secondo Halloween della nostra permanenza in Alabama. Questa volta l'abbiamo vissuto senz'altro più intensamente. Francesca comincia ad essere abbastanza grande da godere appieno delle feste dedicate ai bambini. Quest'anno ha indossato un vestito da Principessa ed era divertentissima quando si dava un tono da vera nobildonna. In coppia con Luca vestito da scheletro erano una coppia affiatatissima. In serata siamo stati ad una megafesta per i bambini mascherati, organizzata all'interno della palestra di una chiesa battista. Tutti a giocare e a scherzare e, come premi, centinaia di caramelle e cioccolatini. Francesca non si è persa d'animo e, anche se era una tra le più piccole, ha subito capito il meccanismo dei giochi. Non dovremmo dirlo perchè era nostra figlia, ma era la più bella, senza dubbio. Nessuno riusciva a trattenere complimenti, tra le centinaia di bambini, tutti gli occhi erano per lei, una vera principessa. Era dolcissima quando si impegnava a superare le prove, poi pretendeva l'applauso e non andava via se non le mettevano qualche dolcetto nel suo cestino. Purtroppo un violento acquazzone ha impedito di fare la classica passeggiata di casa in casa a celebrare il classico "dolcetto o scherzetto" ma Francesca è tornata comunque a casa contenta e soddisfatta, con il suo cestino stracolmo di caramelle.</w:t>
      </w:r>
    </w:p>
    <w:p>
      <w:pPr>
        <w:pStyle w:val="Normal"/>
        <w:spacing w:before="240" w:after="120"/>
        <w:jc w:val="center"/>
        <w:rPr>
          <w:rFonts w:ascii="Arial" w:hAnsi="Arial" w:cs="Arial"/>
          <w:b/>
          <w:b/>
        </w:rPr>
      </w:pPr>
      <w:r>
        <w:rPr>
          <w:rFonts w:cs="Arial" w:ascii="Arial" w:hAnsi="Arial"/>
          <w:b/>
        </w:rPr>
        <w:t>Giorno 662</w:t>
      </w:r>
    </w:p>
    <w:p>
      <w:pPr>
        <w:pStyle w:val="Heading1"/>
        <w:rPr/>
      </w:pPr>
      <w:bookmarkStart w:id="338" w:name="__RefHeading___Toc205223278"/>
      <w:r>
        <w:rPr>
          <w:sz w:val="24"/>
          <w:szCs w:val="24"/>
        </w:rPr>
        <w:t>02/11/06 </w:t>
        <w:tab/>
        <w:t>Francesca e la febbre.</w:t>
      </w:r>
      <w:bookmarkEnd w:id="33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Dopo i bagordi di Halloween, Francesca è stata a letto con la febbre. Ieri, che qui non era festa, all'uscita dall'asilo era triste e stanca, me ne sono accorto subito che qualcosa non andava. Infatti nel pomeriggio la sua temperatura è salita fino a 39°C. Comunque ha reagito bene, molto in fretta, ed oggi non ne aveva quasi più. E' stata soprattutto Gianna che ha dovuto subire tutto il giorno le "attenzioni" di Francesca. E' una bambina (come tutti del resto) che non si stanca mai, anche con qualche decimo di febbre le sue batterie non si scaricano. Abituata a giocare ogni giorno con i suoi amichetti, quando sta a casa pretende che Gianna li sostituisca in tutto e per tutto. Vuole tutta l'attenzione per lei. Gianna deve condividere con lei tutti i giochi e pretende sempre qualcosa di nuovo. Oggi, alla fine della giornata, Gianna era esausta mentre lei era ancora fresca, vispa e allegra. La sua attività preferita del momento è scrivere. Ripete dietro a Gianna le vocali e le scrive. Naturalmente è ancora agli inizi (ricordo che ha soltanto 27 mesi) ma i suoi tentativi di riprodurre la "a", la "e", la "i" e la "o" sono promettenti. Per la "u" si deve ancora esercitare.</w:t>
      </w:r>
    </w:p>
    <w:p>
      <w:pPr>
        <w:pStyle w:val="Normal"/>
        <w:spacing w:before="240" w:after="120"/>
        <w:jc w:val="center"/>
        <w:rPr>
          <w:rFonts w:ascii="Arial" w:hAnsi="Arial" w:cs="Arial"/>
          <w:b/>
          <w:b/>
        </w:rPr>
      </w:pPr>
      <w:r>
        <w:rPr>
          <w:rFonts w:cs="Arial" w:ascii="Arial" w:hAnsi="Arial"/>
          <w:b/>
        </w:rPr>
        <w:t>Giorno 665</w:t>
      </w:r>
    </w:p>
    <w:p>
      <w:pPr>
        <w:pStyle w:val="Heading1"/>
        <w:rPr/>
      </w:pPr>
      <w:bookmarkStart w:id="339" w:name="__RefHeading___Toc205223279"/>
      <w:r>
        <w:rPr>
          <w:sz w:val="24"/>
          <w:szCs w:val="24"/>
        </w:rPr>
        <w:t>05/11/06 </w:t>
        <w:tab/>
        <w:t>Intervista.</w:t>
      </w:r>
      <w:bookmarkEnd w:id="339"/>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Facciamo intanto (in ritardo) gli auguri di buon onomastico a zio Carlo ed alla nostra amica Carla. Finesettimana soleggiato anche se molto freddo. A quanto pare siamo sincronizzati con l'Italia. Come ho già accennato in precedenza, in questo periodo sto collaborando con il sito internet "www.CittadiAriano.it", dove pubblico qualche piccolo articolo sulla vita americana e curo la rubrica Ariano nel Mondo. Oggi è stata pubblicata l'Intervista a David LoConto, una serie di domande che avevo preparato per gli americani di origine arianese che ho conosciuto qui. Il primo che mi ha risposto è stato naturalmente il caro David. L'intervista è molto toccante e secondo me vale la pena di leggerla. E' un bellissimo rapporto che si è instaurato con gli amici del portale CittàdiAriano, chattiamo tutti i giorni e ci scambiamo pareri e consigli. Stanno organizzando una bella cena presso un agriturismo di Ariano durante le feste di Natale. Se riesco parteciperò anch'io sicuramente. Che incredibili incontri che si fanno attraverso internet! Persino a 8500 km di distanza!</w:t>
      </w:r>
    </w:p>
    <w:p>
      <w:pPr>
        <w:pStyle w:val="Normal"/>
        <w:spacing w:before="240" w:after="120"/>
        <w:jc w:val="center"/>
        <w:rPr>
          <w:rFonts w:ascii="Arial" w:hAnsi="Arial" w:cs="Arial"/>
          <w:b/>
          <w:b/>
        </w:rPr>
      </w:pPr>
      <w:r>
        <w:rPr>
          <w:rFonts w:cs="Arial" w:ascii="Arial" w:hAnsi="Arial"/>
          <w:b/>
        </w:rPr>
        <w:t>Giorno 667</w:t>
      </w:r>
    </w:p>
    <w:p>
      <w:pPr>
        <w:pStyle w:val="Heading1"/>
        <w:rPr/>
      </w:pPr>
      <w:bookmarkStart w:id="340" w:name="__RefHeading___Toc205223280"/>
      <w:r>
        <w:rPr>
          <w:sz w:val="24"/>
          <w:szCs w:val="24"/>
        </w:rPr>
        <w:t>07/11/06 </w:t>
        <w:tab/>
        <w:t>Il prossimo weekend.</w:t>
      </w:r>
      <w:bookmarkEnd w:id="340"/>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Settimana corta questa che è appena iniziata! Venerdì sarà festa, il Veterans' Day, così abbiamo deciso di fare una gita fuoriporta, prima che arrivi veramente la brutta stagione. Andremo a trovare Elvis (the Pelvis) Presley a Memphis, una ridente cittadina (600.000 abitanti) del Tennessee nota per aver dato i natali non solo al re del Rock 'N Roll ma anche ai migliori artisti di Blues e Country come Tina Turner, W.C. Handy, Jerry Lee Lewis e tantissimi altri. Insomma andremo a respirare nuovamente l'atmosfera magica assaporata a Nashville. Scatteremo le nostre solite 700 fotografie che metteremo nel nostro album più prezioso. Sarà anche il viaggio dei quattro stati, infatti oltre all'Alabama, da cui partiremo, attraverseremo il Mississippi, il Tennessee e faremo una puntatina in Arkansas. Altre due bandierine da aggiungere alla nostra collezione. Speriamo solo che il bel tempo ci faccia un'ottima compagnia...</w:t>
      </w:r>
    </w:p>
    <w:p>
      <w:pPr>
        <w:pStyle w:val="Normal"/>
        <w:spacing w:before="240" w:after="120"/>
        <w:jc w:val="center"/>
        <w:rPr>
          <w:rFonts w:ascii="Arial" w:hAnsi="Arial" w:cs="Arial"/>
          <w:b/>
          <w:b/>
        </w:rPr>
      </w:pPr>
      <w:r>
        <w:rPr>
          <w:rFonts w:cs="Arial" w:ascii="Arial" w:hAnsi="Arial"/>
          <w:b/>
        </w:rPr>
        <w:t>Giorno 669</w:t>
      </w:r>
    </w:p>
    <w:p>
      <w:pPr>
        <w:pStyle w:val="Heading1"/>
        <w:rPr/>
      </w:pPr>
      <w:bookmarkStart w:id="341" w:name="__RefHeading___Toc205223281"/>
      <w:r>
        <w:rPr>
          <w:sz w:val="24"/>
          <w:szCs w:val="24"/>
        </w:rPr>
        <w:t>09/11/06 </w:t>
        <w:tab/>
        <w:t>Malinconia.</w:t>
      </w:r>
      <w:bookmarkEnd w:id="341"/>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Le giornate passano in fretta e il Natale si avvicina sempre più. Per noi avrà un significato particolare perchè saremo in Italia con tutti i nostri cari. In America le feste iniziano ufficialmente il giorno del Thanksgiving che quest'anno cade il 23 novembre. Ancora qualche giorno, quindi, ed entreremo nella magica atmosfera delle feste di fine anno. Francesca sembra un po' malinconica in questo periodo. Forse sente la stagione autunnale, arriva il freddo, cadono le foglie, piove spesso. Probabilmente è un po' raffreddata o ha qualche gengiva che le fa male ma è come se (magari è solo un'impressione) le mancasse qualcosa o qualcuno. Sta le ore a parlare per finta al telefono, con Luca e altri suoi amichetti. I suoi compagni d'asilo non le bastano più, forse perchè non li capisce o forse perchè semplicemente non si sente a suo agio con loro. Magari le manca l'Italia, i nonni, gli zii, i cuginetti. Chissà. Sicuramente domani, che faremo un bel viaggio con due suoi amichetti, Stefano e Barbara, tornerà la Francesca di sempre che canta e scherza continuamente. Ne riparleremo fra un paio di giorni. Salutiamo tutti e, per finire, tanti "in bocca al lupo" a Giusy che domani ne avrà bisogno.</w:t>
      </w:r>
    </w:p>
    <w:p>
      <w:pPr>
        <w:pStyle w:val="Normal"/>
        <w:spacing w:before="240" w:after="120"/>
        <w:jc w:val="center"/>
        <w:rPr>
          <w:rFonts w:ascii="Arial" w:hAnsi="Arial" w:cs="Arial"/>
          <w:b/>
          <w:b/>
        </w:rPr>
      </w:pPr>
      <w:r>
        <w:rPr>
          <w:rFonts w:cs="Arial" w:ascii="Arial" w:hAnsi="Arial"/>
          <w:b/>
        </w:rPr>
        <w:t>Giorno 671</w:t>
      </w:r>
    </w:p>
    <w:p>
      <w:pPr>
        <w:pStyle w:val="Heading1"/>
        <w:rPr/>
      </w:pPr>
      <w:bookmarkStart w:id="342" w:name="__RefHeading___Toc205223282"/>
      <w:r>
        <w:rPr>
          <w:sz w:val="24"/>
          <w:szCs w:val="24"/>
        </w:rPr>
        <w:t>11/11/06 </w:t>
        <w:tab/>
        <w:t>Memphis.</w:t>
      </w:r>
      <w:bookmarkEnd w:id="34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Un'altro viaggio che rimarrà nei nostri ricordi più cari si è concluso. Siamo stati a Memphis, nel Tennessee. E' una città molto interessante. Una delle più storiche degli Stati Uniti se non altro per le vicende legate al mito di Elvis Presley e perchè è la città dove, nel 1968, fu assassinato Martin Luther King. In due giorni abbiamo avuto il tempo (malgrado i bambini e il gran freddo di oggi) di vedere le cose più importanti. Ieri abbiamo visitato la casa di Elvis, dove è tuttora sepolto. Camminando all'interno delle stanze, della sua Mansion, traspare una immagine di Elvis completamente diversa rispetto a quella, un po' kitsch, che potremmo aspettarci a priori. Si rivive quella che era la sua tranquilla vita familiare, lussuosa ma senza sfarzi eccessivi. Forse questa impressione è dovuta all'arredamento stile anni '60-'70, che in fondo ispira una certa tenerezza. La personalità eccentrica dell'artista emerge soprattutto nei dettagli, nella scelta dei soprammobili, nella tappezzeria ma per il resto è una normale, ma ricca, casa americana di trenta o quarant'anni fa. In serata abbiamo fatto un giro nella mitica Beale Street, coloratissima e densa di musica di ottima qualità. Oggi abbiamo subito uno sbalzo termico notevole (ieri sera erano 27°C, stamattina 4°C) e questo ci ha un po' limitati, comunque non abbiamo rinunciato ad un interessantissimo giro della città in tram, una foto al sito dove perse la vita il grande Martin Luther King, ancora oggi meta di pellegrinaggio di tantissime persone di colore, un giro in un paio di grandi centri commerciali e un salto nel vicinissimo stato dell’Arkansas (è stato sufficiente attraversare il fiume Mississippi). Un'ultima buona notizia: Francesca è tornata a sorridere, infatti, anche se si è stancata, si è divertita tantissimo!</w:t>
      </w:r>
    </w:p>
    <w:p>
      <w:pPr>
        <w:pStyle w:val="Normal"/>
        <w:spacing w:before="240" w:after="120"/>
        <w:jc w:val="center"/>
        <w:rPr>
          <w:rFonts w:ascii="Arial" w:hAnsi="Arial" w:cs="Arial"/>
          <w:b/>
          <w:b/>
        </w:rPr>
      </w:pPr>
      <w:r>
        <w:rPr>
          <w:rFonts w:cs="Arial" w:ascii="Arial" w:hAnsi="Arial"/>
          <w:b/>
        </w:rPr>
        <w:t>Giorno 673</w:t>
      </w:r>
    </w:p>
    <w:p>
      <w:pPr>
        <w:pStyle w:val="Heading1"/>
        <w:rPr/>
      </w:pPr>
      <w:bookmarkStart w:id="343" w:name="__RefHeading___Toc205223283"/>
      <w:r>
        <w:rPr>
          <w:sz w:val="24"/>
          <w:szCs w:val="24"/>
        </w:rPr>
        <w:t>13/11/06 </w:t>
        <w:tab/>
        <w:t>Preparazione al Thanksgiving.</w:t>
      </w:r>
      <w:bookmarkEnd w:id="34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Dopo la prima parte del weekend eccitantissima ma piuttosto stancante, abbiamo trascorso una domenica in assoluto relax. Oggi Francesca è tornata all'asilo più allegra e convinta del solito. L'atmosfera intorno a noi si sta trasformando come per incanto, dopo gli scenari spettrali di Halloween, in un grande giorno del Ringraziamento. Ovunque si parla ormai soltanto del Thanksgiving. I negozi sono tutti addobbati con fiori secchi e i colori caldi tipicamente autunnali. Anche le case, come rapidi trasformisti, cambiano velocemente look. Appaiono ovunque cesti di vimini, a forma di cornucopia, pieni di frutta, fiori, spighe di grano. Tutti simboli di prosperità. Milioni di tacchini esprimono i loro ultimi desideri prima della mattanza del 23 novembre. Mancano ancora 10 giorni ma dappertutto si organizzano party, cene, feste di tutti i tipi per celebrare la festa più autenticamente americana che ci sia. Ormai è tradizione che il Thanksgiving venga celebrato nei giorni precedenti con colleghi, compagni di scuola e amici, mentre il giovedì di Thanksgiving si festeggia ognuno in famiglia, attorno al focolare domestico.</w:t>
      </w:r>
    </w:p>
    <w:p>
      <w:pPr>
        <w:pStyle w:val="Normal"/>
        <w:spacing w:before="240" w:after="120"/>
        <w:jc w:val="center"/>
        <w:rPr>
          <w:rFonts w:ascii="Arial" w:hAnsi="Arial" w:cs="Arial"/>
          <w:b/>
          <w:b/>
        </w:rPr>
      </w:pPr>
      <w:r>
        <w:rPr>
          <w:rFonts w:cs="Arial" w:ascii="Arial" w:hAnsi="Arial"/>
          <w:b/>
        </w:rPr>
        <w:t>Giorno 675</w:t>
      </w:r>
    </w:p>
    <w:p>
      <w:pPr>
        <w:pStyle w:val="Heading1"/>
        <w:rPr/>
      </w:pPr>
      <w:bookmarkStart w:id="344" w:name="__RefHeading___Toc205223284"/>
      <w:r>
        <w:rPr>
          <w:sz w:val="24"/>
          <w:szCs w:val="24"/>
        </w:rPr>
        <w:t>15/11/06 </w:t>
        <w:tab/>
        <w:t>Geografia.</w:t>
      </w:r>
      <w:bookmarkEnd w:id="34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eri era il compleanno di zia Anna, e Francesca le manda tantissimi auguri (naturalmente anche da parte nostra). Con il viaggio dell'ultimo weekend abbiamo aggiunto altri due stati alla nostra collezione, il Mississippi e l'Arkansas. Naturalmente alcuni di questi li abbiamo appena sfiorati, magari soltanto una sosta in aeroporto, mentre altri possiamo dire di averli visitati abbastanza profondamente. Sicuramente la geografia del Nord America ci è più chiara da quando ci troviamo al di qua dell'oceano. Alcuni stati sicuramente non faremo in tempo a vederli perchè troppo lontani (ad esempio Alaska e Hawaii) oppure non si troveranno nei nostri itinerari previsti per l'anno prossimo. Comunque un risultato l'abbiamo già ottenuto, abbiamo visto più della maggioranza degli Americani stessi. Gli Stati Uniti sono un territorio immenso, indescrivibile. Ho fatto il conto che se l'Italia avesse la sua stessa densità di popolazione non avrebbe più di 9 milioni di abitanti. Sarebbe facilissimo, con questi spazi, rispettare la natura, risolvere il problema del traffico. Ognuno avrebbe più spazio vitale, si vivrebbe tutti più serenamente. Se invece gli USA avessero la nostra densità di popolazione, sarebbero quasi 2 miliardi di persone. Un incubo!!!!</w:t>
      </w:r>
    </w:p>
    <w:p>
      <w:pPr>
        <w:pStyle w:val="Normal"/>
        <w:spacing w:before="240" w:after="120"/>
        <w:jc w:val="center"/>
        <w:rPr>
          <w:rFonts w:ascii="Arial" w:hAnsi="Arial" w:cs="Arial"/>
          <w:b/>
          <w:b/>
        </w:rPr>
      </w:pPr>
      <w:r>
        <w:rPr>
          <w:rFonts w:cs="Arial" w:ascii="Arial" w:hAnsi="Arial"/>
          <w:b/>
        </w:rPr>
        <w:t>Giorno 677</w:t>
      </w:r>
    </w:p>
    <w:p>
      <w:pPr>
        <w:pStyle w:val="Heading1"/>
        <w:rPr/>
      </w:pPr>
      <w:bookmarkStart w:id="345" w:name="__RefHeading___Toc205223285"/>
      <w:r>
        <w:rPr>
          <w:sz w:val="24"/>
          <w:szCs w:val="24"/>
        </w:rPr>
        <w:t>17/11/06 </w:t>
        <w:tab/>
        <w:t>Cartoni animati.</w:t>
      </w:r>
      <w:bookmarkEnd w:id="34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eri invece era il compleanno di zia Letizia, anche a lei Francesca manda tantissimi auguri, accompagnati dai nostri. La nostra signorina cresce. Le piace tantissimo scrivere e colorare. Si diverte tantissimo quando le disegno qualche personaggio di Walt Disney, soprattutto Winnie the Pooh, e lei poi ci passa sopra con i colori. Ogni giorno che passa è sempre più precisa e attenta a non sbavare troppo. Non importa se ogni volta serve un bel bagno per toglierle tutto il colore di dosso. Le piace tantissimo cantare. La sua canzone preferita è quella che potete ascoltare in sottofondo, la sigla di Barney, un pupazzone come il Gabibbo che racconta tante belle storie. I Teletubbies, ormai, sono passati di moda, mentre Heidi è sempre attuale. Comincia ad interessarsi a Dora l'esploratrice, il cartone animato che va per la maggiore qui negli USA. Si tratta di una ragazzina che esplora il mondo in compagnia di una scimmietta e ne approfitta anche per imparare lo spagnolo. Altri cartoni preferiti di Francesca sono Clifford the Big Red Dog, i Dragon Tales e la simpatica famigliola di orsacchiotti Berenstain Bears. La cosa che mi piace di più dei cartoni animati americani è che sono molto tranquilli e istruttivi, e non distruttivi come la maggior parte di quelli giapponesi. Un punto a favore degli americani!</w:t>
      </w:r>
    </w:p>
    <w:p>
      <w:pPr>
        <w:pStyle w:val="Normal"/>
        <w:spacing w:before="240" w:after="120"/>
        <w:jc w:val="center"/>
        <w:rPr>
          <w:rFonts w:ascii="Arial" w:hAnsi="Arial" w:cs="Arial"/>
          <w:b/>
          <w:b/>
        </w:rPr>
      </w:pPr>
      <w:r>
        <w:rPr>
          <w:rFonts w:cs="Arial" w:ascii="Arial" w:hAnsi="Arial"/>
          <w:b/>
        </w:rPr>
        <w:t>Giorno 679</w:t>
      </w:r>
    </w:p>
    <w:p>
      <w:pPr>
        <w:pStyle w:val="Heading1"/>
        <w:rPr/>
      </w:pPr>
      <w:bookmarkStart w:id="346" w:name="__RefHeading___Toc205223286"/>
      <w:r>
        <w:rPr>
          <w:sz w:val="24"/>
          <w:szCs w:val="24"/>
        </w:rPr>
        <w:t>19/11/06 </w:t>
        <w:tab/>
        <w:t>Fort McClellan 2: la riscossa.</w:t>
      </w:r>
      <w:bookmarkEnd w:id="34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Anche quest'anno si è tenuta le cerimonia di commemorazione dei caduti a Fort McClellan, vicino Anniston. E' stata la riscossa degli italiani. Mentre l'anno scorso a difendere i nostri colori eravamo stati soltanto noi tre contro una sessantina di tedeschi (io avevo deposto la corona e fatto il discorso, Gianna aveva avuto il ruolo di fotografa, Francesca quello di guastatrice), quest'anno c'è stato un certo bilanciamento. I tedeschi erano un po' scarsi mentre noi abbiamo raggiunto un discreto numero, quattro famiglie con tanti bambini, che hanno affollato il gruppo. Da parte nostra c'era anche un ospite d'onore, il "cugino" David LoConto che ci ha raggiunti dalla vicina Oxford. E' stata una bella giornata, fredda ma soleggiata. Tutto è andato per il meglio ed i partecipanti alla cerimonia hanno apprezzato il discorso di Arpad ed i manicaretti preparati dalle nostre mogli. Purtroppo, invece non si è vista Kathryn Spera, la nipote di uno dei tre soldati qui sepolti, che invece avevamo avuto il piacere di conoscere l'anno scorso. Sarà per l'anno prossimo, me l'ha promesso.</w:t>
      </w:r>
    </w:p>
    <w:p>
      <w:pPr>
        <w:pStyle w:val="Normal"/>
        <w:spacing w:before="240" w:after="120"/>
        <w:jc w:val="center"/>
        <w:rPr>
          <w:rFonts w:ascii="Arial" w:hAnsi="Arial" w:cs="Arial"/>
          <w:b/>
          <w:b/>
        </w:rPr>
      </w:pPr>
      <w:r>
        <w:rPr>
          <w:rFonts w:cs="Arial" w:ascii="Arial" w:hAnsi="Arial"/>
          <w:b/>
        </w:rPr>
        <w:t>Giorno 683</w:t>
      </w:r>
    </w:p>
    <w:p>
      <w:pPr>
        <w:pStyle w:val="Heading1"/>
        <w:rPr/>
      </w:pPr>
      <w:bookmarkStart w:id="347" w:name="__RefHeading___Toc205223287"/>
      <w:r>
        <w:rPr>
          <w:sz w:val="24"/>
          <w:szCs w:val="24"/>
        </w:rPr>
        <w:t>23/11/06 </w:t>
        <w:tab/>
        <w:t>Thanksgiving 2.</w:t>
      </w:r>
      <w:bookmarkEnd w:id="34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ssimi auguri a zio Giuseppe, che oggi compie gli anni. Anche quest'anno è arrivato il Giorno del Ringraziamento, una bellissima giornata di sole. Ormai espertissimi sulle tradizioni americane (abbiamo ancora il bellissimo ricordo dell'anno scorso passato a casa di Ersilia e Paul con tutta la loro famiglia) per gustare il classico tacchino abbiamo optato per il ristorante di classe. Abbiamo prenotato all'Hotel Marriott di Huntsville e ci siamo abbuffati al ricchissimo buffet. Nel menù non è mancato nulla: oltre all'immancabile tacchino con salsa gravy, c'erano patate in tutte le salse, dolci, salate e il purè con l'aglio. Tutti i side dishes (i contorni) tradizionali sono stati ottimi, pasta fredda, vegetali di tutti i tipi, insalate, frutta, formaggi. Non è mancata altra carne, né il pesce. Abbiamo potuto persino gustare le tagliatelle all'Alfredo saltate in padella e un'infinità di dolci, torte alla zucca, ai mirtilli, alle noci, al formaggio (cheesecake) e tante altre che non abbiamo avuto il coraggio (le dimensioni dello stomaco sono quelle che sono) di aggiungere al nostro piatto. Tutto annaffiato a piacere da bibite e da una coppa di champagne. In Italia quanto avremmo speso? No, credo anche di più, sicuramente troppo. Qui sono bastati 25 dollari a testa (circa 20 euro), i bambini gratis. E domani, shopping sfrenato per il "Black Friday"!</w:t>
      </w:r>
    </w:p>
    <w:p>
      <w:pPr>
        <w:pStyle w:val="Normal"/>
        <w:spacing w:before="240" w:after="120"/>
        <w:jc w:val="center"/>
        <w:rPr>
          <w:rFonts w:ascii="Arial" w:hAnsi="Arial" w:cs="Arial"/>
          <w:b/>
          <w:b/>
        </w:rPr>
      </w:pPr>
      <w:r>
        <w:rPr>
          <w:rFonts w:cs="Arial" w:ascii="Arial" w:hAnsi="Arial"/>
          <w:b/>
        </w:rPr>
        <w:t>Giorno 686</w:t>
      </w:r>
    </w:p>
    <w:p>
      <w:pPr>
        <w:pStyle w:val="Heading1"/>
        <w:rPr/>
      </w:pPr>
      <w:bookmarkStart w:id="348" w:name="__RefHeading___Toc205223288"/>
      <w:r>
        <w:rPr>
          <w:sz w:val="24"/>
          <w:szCs w:val="24"/>
        </w:rPr>
        <w:t>26/11/06 </w:t>
        <w:tab/>
        <w:t>Atmosfera natalizia.</w:t>
      </w:r>
      <w:bookmarkEnd w:id="348"/>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Si è concluso il lungo weekend di Thanksgiving e siamo già in piena atmosfera natalizia. I centri commerciali hanno messo il vestito migliore, si sono rifatti il trucco e danno il meglio di se in addobbi, musiche di sottofondo e colori. Lo shopping sfrenato del Black Friday si è esteso anche a sabato e domenica e noi non ci siamo tirati indietro e ci abbiamo dato dentro senza ritegno. Comunque anche quest'anno ci siamo limitati a regalini e capi di abbigliamento, nessun elettrodomestico, i veri fuochi d'artificio li faremo l'anno prossimo che saremo a ridosso del nostro rientro in Italia, con un container pronto ad essere riempito... A un mese esatto, l'atmosfera è già abbondantemente natalizia anche fuori dai negozi. Le radio trasmettono, ormai da un paio di settimane, soltanto canzoni natalizie (è incredibile quante ne siano state incise nel corso degli anni...) e tutti i nostri vicini hanno speso il finesettimana a cambiare look alle proprie abitazioni con i colori magici delle feste (che poi sono i nostri bianco, rosso e verde) e le classiche luminarie. Stanno comparendo ovunque renne con le slitte, pupazzi di neve, immagini sacre, abeti e babbi natale di ogni forma, colore e misura. Sarà un esempio di sfrenato consumismo, ma a noi, e soprattutto a Francesca, questa atmosfera piace. Come darci torto?</w:t>
      </w:r>
    </w:p>
    <w:p>
      <w:pPr>
        <w:pStyle w:val="Normal"/>
        <w:spacing w:before="240" w:after="120"/>
        <w:jc w:val="center"/>
        <w:rPr>
          <w:rFonts w:ascii="Arial" w:hAnsi="Arial" w:cs="Arial"/>
          <w:b/>
          <w:b/>
        </w:rPr>
      </w:pPr>
      <w:r>
        <w:rPr>
          <w:rFonts w:cs="Arial" w:ascii="Arial" w:hAnsi="Arial"/>
          <w:b/>
        </w:rPr>
        <w:t>Giorno 688</w:t>
      </w:r>
    </w:p>
    <w:p>
      <w:pPr>
        <w:pStyle w:val="Heading1"/>
        <w:rPr/>
      </w:pPr>
      <w:bookmarkStart w:id="349" w:name="__RefHeading___Toc205223289"/>
      <w:r>
        <w:rPr>
          <w:sz w:val="24"/>
          <w:szCs w:val="24"/>
        </w:rPr>
        <w:t>28/11/06 </w:t>
        <w:tab/>
        <w:t>Società standardizzata.</w:t>
      </w:r>
      <w:bookmarkEnd w:id="349"/>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Vivere ogni giorno a stretto contatto con gli americani mi ha senz’altro messo in un punto d’osservazione privilegiato. Ormai sono due anni che li studio, e posso cominciare a trarne qualche considerazione a prescindere dall’immagine che loro cercano di vendere all’estero. Gli americani sono una razza strana, anzi sono un’incredibile accozzaglia di razze differenti. Non soltanto c’è eterogeneità tra le persone ma anche all’interno del DNA di ciascun cittadino americano convivono, a volte in modo armonioso, altre volte in modo conflittuoso, innumerevoli etnie, civiltà, tradizioni, culture. Il sogno americano non è stato altro che dare la possibilità a chiunque di crescere, grazie alle differenze, all’inventiva, allo spirito d’iniziativa. Ogni individuo, contribuendo con la sua differente estrazione sociale, con il suo differente patrimonio culturale, fatto di piccole cose, anche soltanto una diversa tradizione culinaria, ha consentito agli Stati Uniti di primeggiare in tantissimi campi, dalla tecnologia, alle scienze umanistiche, dallo sport all’arte. Purtroppo, oggi le cose stanno cambiando. La standardizzazione, in nome del dio denaro, di una cattiva imitazione dell’Europa, di un'ostinata e a volte ottusa ricerca di tradizione e un’ignoranza di base molto estesa, sta prendendo il sopravvento su ogni aspetto della vita americana, uccidendo qualsiasi tentativo di espressione tecnico-artistica al di fuori degli schemi. Qualche esempio per avere un’idea. Vivere sulla costa orientale, su quella occidentale, al nord o al sud non fa molta differenza, ovunque si trovano gli stessi centri commerciali, costruiti tutti con lo stesso progetto, che vendono tutti gli stessi prodotti. Provate ad immaginare di andare a Parigi o a Madrid e imbattervi nello stesso supermercato dove, sullo stesso scaffale (entrando il terzo sulla destra), si trova lo stesso barattolo che trovereste a Stoccolma o a Mosca…Questo in USA succede ogni giorno, su distanze ancora più enormi. Quando si viaggia non si cerca l’alberghetto caratteristico, il ristorantino consigliato dagli amici, si va soltanto nelle grandi catene che ti garantiscono la stessa qualità, le stesse prestazioni, senza sorprese. Quando si autodescrivono, gli americani dicono di essere il popolo più libero ed individualista del mondo, ed invece si ritrovano a mangiare tutti le stesse cose, a guardare gli stessi programmi televisivi, a comprare le stesse auto (van per lei, pickup per lui), ad abitare in case identiche, stesso arredamento, stessi accessori, stessi soprammobili, stessa pianta, stessa forma, ad ogni latitudine. Sono completamente omologati, omogenei, piatti, comodi, standard. E’ un’immagine molto diversa rispetto a quella che ci arriva attraverso le bellissime canzoni e i film di Hollywood, anche se a volte ascoltandoli e guardandoli molto attentamente, qualcosa si può intuire. E’ un modo di vivere senz’altro più economico, sereno, rassicurante del nostro, ma secondo me è meglio starne alla larga e dare libero sfogo alla nostra italica fantasia!</w:t>
      </w:r>
    </w:p>
    <w:p>
      <w:pPr>
        <w:pStyle w:val="Normal"/>
        <w:spacing w:before="240" w:after="120"/>
        <w:jc w:val="center"/>
        <w:rPr>
          <w:rFonts w:ascii="Arial" w:hAnsi="Arial" w:cs="Arial"/>
          <w:b/>
          <w:b/>
        </w:rPr>
      </w:pPr>
      <w:r>
        <w:rPr>
          <w:rFonts w:cs="Arial" w:ascii="Arial" w:hAnsi="Arial"/>
          <w:b/>
        </w:rPr>
        <w:t>Giorno 690</w:t>
      </w:r>
    </w:p>
    <w:p>
      <w:pPr>
        <w:pStyle w:val="Heading1"/>
        <w:rPr/>
      </w:pPr>
      <w:bookmarkStart w:id="350" w:name="__RefHeading___Toc205223290"/>
      <w:r>
        <w:rPr>
          <w:sz w:val="24"/>
          <w:szCs w:val="24"/>
        </w:rPr>
        <w:t>30/11/06 </w:t>
        <w:tab/>
        <w:t>Auguri ad Andrea.</w:t>
      </w:r>
      <w:bookmarkEnd w:id="350"/>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 auguri di buon onomastico a Nonno Andrea, al cuginetto Andrea e a tutti i loro omonimi, amici e parenti, che conosciamo. Una curiosità: da queste parti Andrea è un nome femminile, il suo maschile è Andrew. Cogliamo l'occasione per salutare anche i tanti Andrea e Andrew che abbiamo avuto il piacere di conoscere in America. I preparativi per il Natale fervono sempre più frenetici. Quest'anno non ci dedicheremo molto agli addobbi natalizi perchè saremo in Italia per le feste, probabilmente faremo soltanto il presepio, ma non possiamo evitare di dedicare tutto il nostro tempo libero alle strenne. Speriamo di non aver problemi con le valigie e la dogana durante il viaggio. Tutti i nostri pensieri, le nostre attività quotidiane sono orientati soltanto al viaggio in Italia. I venti giorni che mancano passeranno in fretta, almeno si spera. Quest'anno abbiamo deciso di partire da Nashville, faremo un'ora e mezza in più di viaggio in macchina, ma risparmieremo un paio d'ore di volo. Vedremo se la scelta sarà stata azzeccata. Francesca è come al solito la grande incognita. Finora in tutti i viaggi, sia in auto che in aereo, ci ha sempre sorpresi per la sua estrema pazienza, come se sapesse che non ci sono alternative alla lunga attesa ed è come si accorgesse che vale la pena fare il sacrificio, poi si potrà divertire a piacimento. Ma adesso è cresciuta, ha un suo carattere molto ben definito ed è difficile convincerla se qualcosa non le va a genio. Vedremo.</w:t>
      </w:r>
    </w:p>
    <w:p>
      <w:pPr>
        <w:pStyle w:val="Normal"/>
        <w:spacing w:before="240" w:after="120"/>
        <w:jc w:val="center"/>
        <w:rPr>
          <w:rFonts w:ascii="Arial" w:hAnsi="Arial" w:cs="Arial"/>
          <w:b/>
          <w:b/>
        </w:rPr>
      </w:pPr>
      <w:r>
        <w:rPr>
          <w:rFonts w:cs="Arial" w:ascii="Arial" w:hAnsi="Arial"/>
          <w:b/>
        </w:rPr>
        <w:t>Giorno 693</w:t>
      </w:r>
    </w:p>
    <w:p>
      <w:pPr>
        <w:pStyle w:val="Heading1"/>
        <w:rPr/>
      </w:pPr>
      <w:bookmarkStart w:id="351" w:name="__RefHeading___Toc205223291"/>
      <w:r>
        <w:rPr>
          <w:sz w:val="24"/>
          <w:szCs w:val="24"/>
        </w:rPr>
        <w:t>03/12/06 </w:t>
        <w:tab/>
        <w:t>Christmas Parade.</w:t>
      </w:r>
      <w:bookmarkEnd w:id="351"/>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Siamo in piena atmosfera natalizia. Sabato c'è stata la tradizionale parata di Natale. Tutta la cittadina di Huntsville alle 12 in punto si è riunita in centro ad assistere (o a partecipare) alla parata, una lunghissima successione di carri allegorici, auto d'epoca, cheerleaders, bande, bambini di tutte le scuole e chiese di Huntsville, rappresentanze militari, moto, bici, go-kart e tantissimi altri, tutti addobbati con i colori natalizi. E' stata un'altra esperienza da ricordare, a parte il freddo, perchè si è trattata di una tipica espressione tradizionale americana. Naturalmente le parate che si tengono nelle grandi città (la più famosa è quella di New York) sono di un altro livello, ma quello che possono esprimere le piccole cittadine di provincia è forse più genuino e caratteristico. L'impegnato finesettimana non si è fermato qui. In serata di sabato abbiamo partecipato ad una festa a sorpresa (anche questa tipica americana), tutti al buio ad aspettare che arrivasse la festeggiata che, fatta rientrare in casa con un pretesto, ha aperto la porta, e noi abbiamo urlato tutti insieme "Surprise!!!!". Fortunatamente non è morta d'infarto... La serata è stata molto piacevole con cucina messicana. </w:t>
      </w:r>
    </w:p>
    <w:p>
      <w:pPr>
        <w:pStyle w:val="Normal"/>
        <w:spacing w:before="240" w:after="120"/>
        <w:jc w:val="center"/>
        <w:rPr/>
      </w:pPr>
      <w:r>
        <w:rPr>
          <w:rFonts w:cs="Arial" w:ascii="Arial" w:hAnsi="Arial"/>
          <w:b/>
        </w:rPr>
        <w:t>Giorno 696</w:t>
      </w:r>
    </w:p>
    <w:p>
      <w:pPr>
        <w:pStyle w:val="Heading1"/>
        <w:rPr/>
      </w:pPr>
      <w:bookmarkStart w:id="352" w:name="__RefHeading___Toc205223292"/>
      <w:r>
        <w:rPr>
          <w:sz w:val="24"/>
          <w:szCs w:val="24"/>
        </w:rPr>
        <w:t>06/12/06 </w:t>
        <w:tab/>
        <w:t>Impegni.</w:t>
      </w:r>
      <w:bookmarkEnd w:id="352"/>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Oggi è San Nicola, auguri a tutti quanti, Nicola, Nico, zia Nicoletta e soprattutto ai pugliesi. Ma in tutto il mondo quello di St. Nicholas è un giorno particolare. Per esempio i tedeschi (il mio vicino di scrivania in ufficio mi ha spiegato un po' le loro tradizioni) oggi festeggiano Sankt Nikolaus il vescovo antesignano di Santa Claus (Babbo Natale) che porta dolci o carbone ai bambini, e i bambini stessi passano di porta in porta a chiedere dolcetto o scherzetto, tipo sera di Halloween. </w:t>
      </w:r>
    </w:p>
    <w:p>
      <w:pPr>
        <w:pStyle w:val="Normal"/>
        <w:spacing w:before="0" w:after="120"/>
        <w:jc w:val="both"/>
        <w:rPr>
          <w:rFonts w:ascii="Arial" w:hAnsi="Arial" w:cs="Arial"/>
          <w:sz w:val="20"/>
          <w:szCs w:val="20"/>
        </w:rPr>
      </w:pPr>
      <w:r>
        <w:rPr>
          <w:rFonts w:cs="Arial" w:ascii="Arial" w:hAnsi="Arial"/>
          <w:sz w:val="20"/>
          <w:szCs w:val="20"/>
        </w:rPr>
        <w:t>La Christmas Parade ci è costata cara. A stare una mattinata intera al freddo glaciale di questi giorni ci siamo procurati un forte raffreddore, tutti e tre contemporaneamente. Domani notte è previsto -8°C, ogni mattina passo mezz'ora a grattare il ghiaccio dalla macchina. E invece le notizie che arrivano dall'Italia parlano di autunno più caldo degli ultimi 130 anni, bah! Settimana densa di impegni per noi. Domani sera c'è un balletto (Lo Schiaccianoci di Chaikovskij), dopodomani la messa natalizia in Italiano, sabato l'Operazione Christmas Bear, festa di Natale con clowns e cotillons offerta ai bambini figli di militari, e domenica ci viene a trovare David! Per non parlare delle cene di fine anno organizzate in ufficio, a casa con gli amici e all'asilo di Francesca. Non abbiamo un attimo di respiro ed è un bene perchè così l'attesa di due settimane per la partenza per l'Italia sarà meno lunga e stressante. A proposito di conto alla rovescia, oggi siamo scesi sotto il muro dei 400 giorni al nostro rientro definitivo. Abbiamo ancora tante cose da fare e da vedere, speriamo di riuscire a fare tutto con serenità ed allegria.</w:t>
      </w:r>
    </w:p>
    <w:p>
      <w:pPr>
        <w:pStyle w:val="Normal"/>
        <w:spacing w:before="240" w:after="120"/>
        <w:jc w:val="center"/>
        <w:rPr>
          <w:rFonts w:ascii="Arial" w:hAnsi="Arial" w:cs="Arial"/>
          <w:b/>
          <w:b/>
        </w:rPr>
      </w:pPr>
      <w:r>
        <w:rPr>
          <w:rFonts w:cs="Arial" w:ascii="Arial" w:hAnsi="Arial"/>
          <w:b/>
        </w:rPr>
        <w:t>Giorno 698</w:t>
      </w:r>
    </w:p>
    <w:p>
      <w:pPr>
        <w:pStyle w:val="Heading1"/>
        <w:rPr/>
      </w:pPr>
      <w:bookmarkStart w:id="353" w:name="__RefHeading___Toc205223293"/>
      <w:r>
        <w:rPr>
          <w:sz w:val="24"/>
          <w:szCs w:val="24"/>
        </w:rPr>
        <w:t>08/12/06 </w:t>
        <w:tab/>
        <w:t>Festa dell'Immacolata.</w:t>
      </w:r>
      <w:bookmarkEnd w:id="353"/>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Anche oggi giornata freddissima, stamattina mentre salivo in macchina per andare in ufficio la colonnina del mercurio si è fermata a 16F che significano -9°C. Una temperatura anomala soprattutto per questo periodo dell'anno. Gli americani, comunque, non si preoccupano più di tanto, non è raro incontrare qualcuno che si ostina ad indossare solo una t-shirt come ad agosto. Come dicevo sono andato regolarmente in ufficio perchè gli americani non festeggiano l'Immacolata. Anche noi italiani, comunque, grazie alla lodevole iniziativa della simpatica Elisa e della sua famiglia, abbiamo avuto la nostra Festa dell'Immacolata. Ci siamo incontrati, in un discreto numero, presso una scuola cattolica, dove abbiamo ascoltato la messa in italiano, celebrata da un giovane prete americano che ha studiato 5 anni in Italia, e ci siamo scambiati gli auguri di Natale. E' stata una bella idea, semplice, simpatica e graditissima, che speriamo si possa ripetere più spesso in futuro. A volte per organizzare qualcosa di piacevole non servono grandi strumenti, basta un po' di iniziativa e un pizzico di buona volontà. Abbiamo potuto rivedere vecchie conoscenze, amici di lunga data e facce nuove. Un modo originale per scambiare un sorriso e fare due chiacchiere nella nostra lingua. Per una volta ci siamo sentiti proprio a casa nostra.</w:t>
      </w:r>
    </w:p>
    <w:p>
      <w:pPr>
        <w:pStyle w:val="Normal"/>
        <w:spacing w:before="240" w:after="120"/>
        <w:jc w:val="center"/>
        <w:rPr>
          <w:rFonts w:ascii="Arial" w:hAnsi="Arial" w:cs="Arial"/>
          <w:b/>
          <w:b/>
        </w:rPr>
      </w:pPr>
      <w:r>
        <w:rPr>
          <w:rFonts w:cs="Arial" w:ascii="Arial" w:hAnsi="Arial"/>
          <w:b/>
        </w:rPr>
        <w:t>Giorno 700</w:t>
      </w:r>
    </w:p>
    <w:p>
      <w:pPr>
        <w:pStyle w:val="Heading1"/>
        <w:rPr/>
      </w:pPr>
      <w:bookmarkStart w:id="354" w:name="__RefHeading___Toc205223294"/>
      <w:r>
        <w:rPr>
          <w:sz w:val="24"/>
          <w:szCs w:val="24"/>
        </w:rPr>
        <w:t>10/12/06 </w:t>
        <w:tab/>
        <w:t>700 giorni.</w:t>
      </w:r>
      <w:bookmarkEnd w:id="354"/>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Questa volta festeggiamo noi, sono 700 giorni che siamo in Alabama! Il penultimo weekend, prima delle vacanze natalizie, è stato pieno di impegni. Sabato abbiamo fatto una visita a Babbo Natale che si è fatto una foto con Francesca e le ha regalato un orsacchiotto bianco. Anche stavolta, ma molto di più dell'anno scorso, Francesca si è divertita. C'erano i suoi personaggi preferiti, Topolino, Minnie, Winnie Pooh e tutti i loro amici, che hanno ballato e posato per le foto di rito con i bambini. Un'orchestrina suonava tantissime canzoni natalizie, i clowns gonfiavano palloncini e tante volontarie dipingevano il viso dei bimbi con mille colori. Oggi, domenica, dopo un pomeriggio impegnato con l'immancabile shopping, siamo stati al Giardino Botanico dove ogni anno viene allestito uno spettacolo fantastico. Centinaia di alberi, cespugli, strutture di legno, prendono vita grazie alle luci di natale che disegnano nel buio scenari meravigliosi, pieni di magia. Non solo rappresentano immagini belle e divertenti, ma queste prendono vita, si muovono e rallegrano il cuore degli spettatori. Francesca era eccitatissima, continuava a sbarrare gli occhi dalla meraviglia ed urlava "look, look, cool, yes!!", ormai è proprio americana.</w:t>
      </w:r>
    </w:p>
    <w:p>
      <w:pPr>
        <w:pStyle w:val="Normal"/>
        <w:spacing w:before="240" w:after="120"/>
        <w:jc w:val="center"/>
        <w:rPr>
          <w:rFonts w:ascii="Arial" w:hAnsi="Arial" w:cs="Arial"/>
          <w:b/>
          <w:b/>
        </w:rPr>
      </w:pPr>
      <w:r>
        <w:rPr>
          <w:rFonts w:cs="Arial" w:ascii="Arial" w:hAnsi="Arial"/>
          <w:b/>
        </w:rPr>
        <w:t>Giorno 703</w:t>
      </w:r>
    </w:p>
    <w:p>
      <w:pPr>
        <w:pStyle w:val="Heading1"/>
        <w:rPr/>
      </w:pPr>
      <w:bookmarkStart w:id="355" w:name="__RefHeading___Toc205223295"/>
      <w:r>
        <w:rPr>
          <w:sz w:val="24"/>
          <w:szCs w:val="24"/>
        </w:rPr>
        <w:t>13/12/06 </w:t>
        <w:tab/>
        <w:t>Santa Lucia 2006.</w:t>
      </w:r>
      <w:bookmarkEnd w:id="355"/>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Tantissimi auguri a tutte le donne che si chiamano Lucia, tra le quali mia sorella, l'amica Lucia di Bracciano, e le cugine Lucia di Faenza e Lucia di Buenos Aires. E visto che ci troviamo, facciamo tanti auguri di buon compleanno in ritardo anche al fratello di Gianna, Oto. Fervono frenetici i preparativi, più che per il Natale che si avvicina, per la partenza finalmente per l'Italia. Ma quest'anno le due cose coincidono. Fra sette giorni staremo sorvolando l'Atlantico. C'è un po' di emozione. Sono passati quasi 6 mesi dal nostro ultimo soggiorno nella nostra amata patria e non vediamo l'ora di riabbracciare i nostri cari. Scommetto, però, che loro siano ancora più in ansia di rivedere la nipotina. Abbiamo appena mandato in anteprima alcune foto scattate in abito natalizio e, senza saperlo, abbiamo fatto in modo che l'aspettativa crescesse ancora di più. In effetti le foto la mostrano ancora più grande di quanto non lo sia nella realtà. Per noi, che la vediamo ogni giorno, ogni secondo della giornata, è sempre uguale, ma forse la nostra signorina sta crescendo.</w:t>
      </w:r>
    </w:p>
    <w:p>
      <w:pPr>
        <w:pStyle w:val="Normal"/>
        <w:spacing w:before="240" w:after="120"/>
        <w:jc w:val="center"/>
        <w:rPr>
          <w:rFonts w:ascii="Arial" w:hAnsi="Arial" w:cs="Arial"/>
          <w:b/>
          <w:b/>
        </w:rPr>
      </w:pPr>
      <w:r>
        <w:rPr>
          <w:rFonts w:cs="Arial" w:ascii="Arial" w:hAnsi="Arial"/>
          <w:b/>
        </w:rPr>
        <w:t>Giorno 705</w:t>
      </w:r>
    </w:p>
    <w:p>
      <w:pPr>
        <w:pStyle w:val="Heading1"/>
        <w:rPr/>
      </w:pPr>
      <w:bookmarkStart w:id="356" w:name="__RefHeading___Toc205223296"/>
      <w:r>
        <w:rPr>
          <w:sz w:val="24"/>
          <w:szCs w:val="24"/>
        </w:rPr>
        <w:t>15/12/06 </w:t>
        <w:tab/>
        <w:t>Buon compleanno.</w:t>
      </w:r>
      <w:bookmarkEnd w:id="356"/>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In questo periodo tutti sono in festa, si pensa ai regali, alle cene, a rivedere i propri cari. Ieri e oggi due persone a me molto care hanno già festeggiato per qualcosa di più: il compleanno di mia sorella Tina e del suo figlioletto Gabriele. Non si svela l'età di una signora (anche perchè non li dimostra affatto) comunque posso dire che per mia sorella è un'annata speciale. Le auguro di cuore sempre migliori fortune e tutta la serenità che si merita. Il nipotino Gabriele, invece, compie 6 anni. Ogni anno diventa sempre più simpatico e pieno di energia. Sta conquistando con forza un suo spazio all'ombra dei suoi fratelli più grandi. Da parte nostra invece, sembra che questa settimana non finisca più. Abbiamo fatto il presepio, come già avevo anticipato qualche giorno fa, anche se potremo gustarcelo per poco tempo. Francesca avrà il tempo e la possibilità di godersi quello dei nonni e degli zii. Continuiamo a controllare e ricontrollare le nostre liste, che tutto sia pronto, che non ci dimentichiamo niente. Vorremmo portare con noi di tutto e di più, vorremmo che tutti potessero condividere le nostre esperienze, le nostre conoscenze e per fare questo vorremmo poter mettere tutto in valigia (per ora ne abbiamo riempite cinque). Ma quando arriva mercoledì?</w:t>
      </w:r>
    </w:p>
    <w:p>
      <w:pPr>
        <w:pStyle w:val="Normal"/>
        <w:spacing w:before="240" w:after="120"/>
        <w:jc w:val="center"/>
        <w:rPr>
          <w:rFonts w:ascii="Arial" w:hAnsi="Arial" w:cs="Arial"/>
          <w:b/>
          <w:b/>
        </w:rPr>
      </w:pPr>
      <w:r>
        <w:rPr>
          <w:rFonts w:cs="Arial" w:ascii="Arial" w:hAnsi="Arial"/>
          <w:b/>
        </w:rPr>
        <w:t>Giorno 707</w:t>
      </w:r>
    </w:p>
    <w:p>
      <w:pPr>
        <w:pStyle w:val="Heading1"/>
        <w:rPr/>
      </w:pPr>
      <w:bookmarkStart w:id="357" w:name="__RefHeading___Toc205223297"/>
      <w:r>
        <w:rPr>
          <w:sz w:val="24"/>
          <w:szCs w:val="24"/>
        </w:rPr>
        <w:t>17/12/06 </w:t>
        <w:tab/>
        <w:t>Imprevisti.</w:t>
      </w:r>
      <w:bookmarkEnd w:id="357"/>
      <w:r>
        <w:rPr>
          <w:sz w:val="24"/>
          <w:szCs w:val="24"/>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i siamo quasi. Ancora un po' di pazienza e finalmente arriverà il fatidico giorno della partenza. Questo finesettimana è passato in sordina a salutare gli amici, scambiarci auguri e strenne, e preparare le ultime cose. Le valigie sono già piene e chiuse (con un po' di forza) e non resta che aspettare che passino le ore. L'unico timore sono gli imprevisti dell'ultim'ora e infatti l'imprevisto più prevedibile è già successo: Francesca è nuovamente raffreddatissima, ieri aveva qualche decimo di febbre e oggi è stata noiosa e fastidiosa tutta la giornata. Speriamo che recuperi in fretta, non c'è niente di più seccante che viaggiare con un bambino non in buona forma. </w:t>
      </w:r>
    </w:p>
    <w:p>
      <w:pPr>
        <w:pStyle w:val="Normal"/>
        <w:spacing w:before="0" w:after="120"/>
        <w:jc w:val="both"/>
        <w:rPr>
          <w:rFonts w:ascii="Arial" w:hAnsi="Arial" w:cs="Arial"/>
          <w:sz w:val="20"/>
          <w:szCs w:val="20"/>
        </w:rPr>
      </w:pPr>
      <w:r>
        <w:rPr>
          <w:rFonts w:cs="Arial" w:ascii="Arial" w:hAnsi="Arial"/>
          <w:sz w:val="20"/>
          <w:szCs w:val="20"/>
        </w:rPr>
        <w:t>Oggi vorrei dedicare un pensiero al caro amico Graziano che ci ha lasciati un anno fa. Il suo ricordo è ancora molto forte e mi mancano tantissimo i suoi sorrisi, i suoi consigli, il suo calore. La scorsa primavera sono andato a trovarlo ed ho deposto un fiore sulla sua tomba. Aveva la foto che scattammo al nostro matrimonio. Non lo dimenticherò mai. Spero che Gabriella e la piccola Elena, le sue donne, passino un Natale un po' più sereno di quello dell'anno scorso.</w:t>
      </w:r>
    </w:p>
    <w:p>
      <w:pPr>
        <w:pStyle w:val="Normal"/>
        <w:spacing w:before="240" w:after="120"/>
        <w:jc w:val="center"/>
        <w:rPr>
          <w:rFonts w:ascii="Arial" w:hAnsi="Arial" w:cs="Arial"/>
          <w:b/>
          <w:b/>
        </w:rPr>
      </w:pPr>
      <w:r>
        <w:rPr>
          <w:rFonts w:cs="Arial" w:ascii="Arial" w:hAnsi="Arial"/>
          <w:b/>
        </w:rPr>
        <w:t>Giorno 710</w:t>
      </w:r>
    </w:p>
    <w:p>
      <w:pPr>
        <w:pStyle w:val="Heading1"/>
        <w:rPr/>
      </w:pPr>
      <w:bookmarkStart w:id="358" w:name="__RefHeading___Toc205223298"/>
      <w:bookmarkEnd w:id="358"/>
      <w:r>
        <w:rPr>
          <w:sz w:val="24"/>
          <w:szCs w:val="24"/>
        </w:rPr>
        <w:t>20/12/06 </w:t>
        <w:tab/>
        <w:t>Buone feste!</w:t>
      </w:r>
    </w:p>
    <w:p>
      <w:pPr>
        <w:pStyle w:val="Normal"/>
        <w:jc w:val="both"/>
        <w:rPr>
          <w:rFonts w:ascii="Arial" w:hAnsi="Arial" w:cs="Arial"/>
          <w:sz w:val="20"/>
          <w:szCs w:val="20"/>
        </w:rPr>
      </w:pPr>
      <w:r>
        <w:rPr>
          <w:rFonts w:cs="Arial" w:ascii="Arial" w:hAnsi="Arial"/>
          <w:sz w:val="20"/>
          <w:szCs w:val="20"/>
        </w:rPr>
        <w:t xml:space="preserve">E' arrivato finalmente il momento di partire. Le valigie, come si può vedere dalla foto, sono pronte e pienissime. Ci aspetta un viaggio lungo e massacrante, ma speriamo che vada tutto per il meglio. Vogliamo cogliere l'occasione per augurare a tutti i nostri fedelissimi lettori un sereno Natale, con i calore e l'amore dei vostri cari, e un nuovo anno 2007 pieno di gioie e soddisfazioni, che possa finalmente realizzare tutti i vostri sogni. Ci rivediamo a metà gennaio! </w:t>
      </w:r>
    </w:p>
    <w:p>
      <w:pPr>
        <w:pStyle w:val="Normal"/>
        <w:spacing w:before="240" w:after="120"/>
        <w:jc w:val="center"/>
        <w:rPr>
          <w:rFonts w:ascii="Arial" w:hAnsi="Arial" w:cs="Arial"/>
          <w:b/>
          <w:b/>
        </w:rPr>
      </w:pPr>
      <w:r>
        <w:rPr>
          <w:rFonts w:cs="Arial" w:ascii="Arial" w:hAnsi="Arial"/>
          <w:b/>
        </w:rPr>
        <w:t>Giorno 732</w:t>
      </w:r>
    </w:p>
    <w:p>
      <w:pPr>
        <w:pStyle w:val="Heading1"/>
        <w:rPr/>
      </w:pPr>
      <w:bookmarkStart w:id="359" w:name="__RefHeading___Toc205223299"/>
      <w:bookmarkEnd w:id="359"/>
      <w:r>
        <w:rPr>
          <w:sz w:val="24"/>
          <w:szCs w:val="24"/>
        </w:rPr>
        <w:t>11/01/07 </w:t>
        <w:tab/>
        <w:t>Due anni finiti!</w:t>
      </w:r>
    </w:p>
    <w:p>
      <w:pPr>
        <w:pStyle w:val="Normal"/>
        <w:jc w:val="both"/>
        <w:rPr>
          <w:rFonts w:ascii="Arial" w:hAnsi="Arial" w:cs="Arial"/>
          <w:sz w:val="20"/>
          <w:szCs w:val="20"/>
        </w:rPr>
      </w:pPr>
      <w:r>
        <w:rPr>
          <w:rFonts w:cs="Arial" w:ascii="Arial" w:hAnsi="Arial"/>
          <w:sz w:val="20"/>
          <w:szCs w:val="20"/>
        </w:rPr>
        <w:t xml:space="preserve">Anche se da Roma, vogliamo salutare tutti e soprattutto il nostro terzo anno che ufficialmente è cominciato ieri! A lunedì prossimo! </w:t>
      </w:r>
    </w:p>
    <w:p>
      <w:pPr>
        <w:pStyle w:val="Normal"/>
        <w:spacing w:before="240" w:after="120"/>
        <w:jc w:val="center"/>
        <w:rPr>
          <w:rFonts w:ascii="Arial" w:hAnsi="Arial" w:cs="Arial"/>
          <w:b/>
          <w:b/>
        </w:rPr>
      </w:pPr>
      <w:r>
        <w:rPr>
          <w:rFonts w:cs="Arial" w:ascii="Arial" w:hAnsi="Arial"/>
          <w:b/>
        </w:rPr>
        <w:t>Giorno 737</w:t>
      </w:r>
    </w:p>
    <w:p>
      <w:pPr>
        <w:pStyle w:val="Heading1"/>
        <w:rPr/>
      </w:pPr>
      <w:bookmarkStart w:id="360" w:name="__RefHeading___Toc205223300"/>
      <w:bookmarkEnd w:id="360"/>
      <w:r>
        <w:rPr>
          <w:sz w:val="24"/>
          <w:szCs w:val="24"/>
        </w:rPr>
        <w:t>16/01/07 </w:t>
        <w:tab/>
        <w:t>Cronaca di un rientro in USA (prima parte).</w:t>
      </w:r>
    </w:p>
    <w:p>
      <w:pPr>
        <w:pStyle w:val="Normal"/>
        <w:jc w:val="both"/>
        <w:rPr>
          <w:rFonts w:ascii="Arial" w:hAnsi="Arial" w:cs="Arial"/>
          <w:sz w:val="20"/>
          <w:szCs w:val="20"/>
        </w:rPr>
      </w:pPr>
      <w:r>
        <w:rPr>
          <w:rFonts w:cs="Arial" w:ascii="Arial" w:hAnsi="Arial"/>
          <w:sz w:val="20"/>
          <w:szCs w:val="20"/>
        </w:rPr>
        <w:t>Anche stavolta siamo rientrati in USA. Devo dire che il viaggio è stato uno dei peggiori della nostra storia, quasi tutto è andato storto e la nostra pazienza ha dovuto subire un durissimo test. Scommetto che molti di voi ci invidiano perché viviamo negli States, il paese di Paris Hilton, Brad Pitt e Bill Gates, ma forse nessuno si immagina cosa significa fare un viaggio verso gli USA in quest'epoca post-Bin Laden. Per recarci nella nostra mitica cittadina dell'Alabama, che dista 8500 km dall'Italia, in teoria, con una media di 1000 km/h, servirebbero soltanto poco più di 8 ore e invece... ecco la nostra giornata di viaggio! Sveglia prima del gallo alle 6.00 e corsa all'aeroporto di Fiumicino, Terminal C, per iniziare l'interminabile avventura (fortunatamente l'ultima notte italiana l'abbiamo passata a Roma ed a quell'ora del mattino il mostruoso traffico della capitale è ancora sufficientemente assopito).</w:t>
      </w:r>
    </w:p>
    <w:p>
      <w:pPr>
        <w:pStyle w:val="Normal"/>
        <w:jc w:val="both"/>
        <w:rPr>
          <w:rFonts w:ascii="Arial" w:hAnsi="Arial" w:cs="Arial"/>
          <w:sz w:val="20"/>
          <w:szCs w:val="20"/>
        </w:rPr>
      </w:pPr>
      <w:r>
        <w:rPr>
          <w:rFonts w:cs="Arial" w:ascii="Arial" w:hAnsi="Arial"/>
          <w:sz w:val="20"/>
          <w:szCs w:val="20"/>
        </w:rPr>
        <w:t>1 - Il primo controllo dei passaporti avviene alle 8.00, appena entrati in aeroporto, soltanto perché ci si reca in direzione dei desk delle compagnie americane ed israeliane (l'ultima estate soltanto questo primo controllo mi è costato 300 metri e 30 minuti di fila).</w:t>
      </w:r>
    </w:p>
    <w:p>
      <w:pPr>
        <w:pStyle w:val="Normal"/>
        <w:jc w:val="both"/>
        <w:rPr>
          <w:rFonts w:ascii="Arial" w:hAnsi="Arial" w:cs="Arial"/>
          <w:sz w:val="20"/>
          <w:szCs w:val="20"/>
        </w:rPr>
      </w:pPr>
      <w:r>
        <w:rPr>
          <w:rFonts w:cs="Arial" w:ascii="Arial" w:hAnsi="Arial"/>
          <w:sz w:val="20"/>
          <w:szCs w:val="20"/>
        </w:rPr>
        <w:t>2 - Secondo controllo dei passaporti alle 8.15 e primo interrogatorio sul contenuto dei bagagli circa 10 metri prima del check-in. Compilazione di un modulo per ogni viaggiatore (siamo in 3 compresa la mia piccola terrorista di 2 anni e mezzo di nome Francesca) con le nostre generalità e l'indirizzo USA presso cui andremo ad abitare. Un dubbio: dobbiamo dichiarare che i bagagli sono nostri, preparati da noi stessi e non contengono alcun apparato elettronico o arma o esplosivo consegnatici da estranei. Ci sarà mai stato, al mondo, qualcuno che a queste domande abbia risposto YES? Strano, nessuno mi ha chiesto se portavo droga... bah, forse perché un po' ce ne vorrebbe per sopportare tutto lo stress del viaggio...!</w:t>
      </w:r>
    </w:p>
    <w:p>
      <w:pPr>
        <w:pStyle w:val="Normal"/>
        <w:jc w:val="both"/>
        <w:rPr>
          <w:rFonts w:ascii="Arial" w:hAnsi="Arial" w:cs="Arial"/>
          <w:sz w:val="20"/>
          <w:szCs w:val="20"/>
        </w:rPr>
      </w:pPr>
      <w:r>
        <w:rPr>
          <w:rFonts w:cs="Arial" w:ascii="Arial" w:hAnsi="Arial"/>
          <w:sz w:val="20"/>
          <w:szCs w:val="20"/>
        </w:rPr>
        <w:t>3 - Terzo controllo dei passaporti alle 8.30 (grazie alla bambina che piangeva, è già una bravissima attrice, abbiamo saltato la fila...) finalmente facciamo il check-in, consegnamo i bagagli (pesati almeno 700 volte nei giorni scorsi per evitare multe e sovrapprezzi) che non hanno superato i 22.5 kg ciascuno e riceviamo le carte d'imbarco.</w:t>
      </w:r>
    </w:p>
    <w:p>
      <w:pPr>
        <w:pStyle w:val="Normal"/>
        <w:jc w:val="both"/>
        <w:rPr>
          <w:rFonts w:ascii="Arial" w:hAnsi="Arial" w:cs="Arial"/>
          <w:sz w:val="20"/>
          <w:szCs w:val="20"/>
        </w:rPr>
      </w:pPr>
      <w:r>
        <w:rPr>
          <w:rFonts w:cs="Arial" w:ascii="Arial" w:hAnsi="Arial"/>
          <w:sz w:val="20"/>
          <w:szCs w:val="20"/>
        </w:rPr>
        <w:t>4 - Felici e contenti per aver raggiunto questo primo obiettivo in soli 30 minuti (l'ultima volta senza bambina ci ho messo 2 ore) usciamo dall'area contamin... ehm, riservata, e salutiamo i nostri parenti in lacrime (succede tutte le volte e non ci possiamo fare nulla) e ripassiamo il controllo passaporti (per la quarta volta) già effettuato al punto 1.</w:t>
      </w:r>
    </w:p>
    <w:p>
      <w:pPr>
        <w:pStyle w:val="Normal"/>
        <w:jc w:val="both"/>
        <w:rPr>
          <w:rFonts w:ascii="Arial" w:hAnsi="Arial" w:cs="Arial"/>
          <w:sz w:val="20"/>
          <w:szCs w:val="20"/>
        </w:rPr>
      </w:pPr>
      <w:r>
        <w:rPr>
          <w:rFonts w:cs="Arial" w:ascii="Arial" w:hAnsi="Arial"/>
          <w:sz w:val="20"/>
          <w:szCs w:val="20"/>
        </w:rPr>
        <w:t xml:space="preserve">(fine prima parte) </w:t>
      </w:r>
    </w:p>
    <w:p>
      <w:pPr>
        <w:pStyle w:val="Normal"/>
        <w:spacing w:before="240" w:after="120"/>
        <w:jc w:val="center"/>
        <w:rPr>
          <w:rFonts w:ascii="Arial" w:hAnsi="Arial" w:cs="Arial"/>
          <w:b/>
          <w:b/>
        </w:rPr>
      </w:pPr>
      <w:r>
        <w:rPr>
          <w:rFonts w:cs="Arial" w:ascii="Arial" w:hAnsi="Arial"/>
          <w:b/>
        </w:rPr>
        <w:t>Giorno 738</w:t>
      </w:r>
    </w:p>
    <w:p>
      <w:pPr>
        <w:pStyle w:val="Heading1"/>
        <w:rPr/>
      </w:pPr>
      <w:bookmarkStart w:id="361" w:name="__RefHeading___Toc205223301"/>
      <w:bookmarkEnd w:id="361"/>
      <w:r>
        <w:rPr>
          <w:sz w:val="24"/>
          <w:szCs w:val="24"/>
        </w:rPr>
        <w:t>17/01/07 </w:t>
        <w:tab/>
        <w:t>Cronaca di un rientro in USA (seconda parte).</w:t>
      </w:r>
    </w:p>
    <w:p>
      <w:pPr>
        <w:pStyle w:val="Normal"/>
        <w:jc w:val="both"/>
        <w:rPr>
          <w:rFonts w:ascii="Arial" w:hAnsi="Arial" w:cs="Arial"/>
          <w:sz w:val="20"/>
          <w:szCs w:val="20"/>
        </w:rPr>
      </w:pPr>
      <w:r>
        <w:rPr>
          <w:rFonts w:cs="Arial" w:ascii="Arial" w:hAnsi="Arial"/>
          <w:sz w:val="20"/>
          <w:szCs w:val="20"/>
        </w:rPr>
        <w:t>5 - Alle 9.00 ci rechiamo, questa volta direttamente e con una fila di soli 20 minuti, al fatidico controllo con il metal detector. Ormai penso che fra qualche anno dovremo spogliarci completamente nudi e ci faranno radiografie, TAC, elettrocardiogramma ed ecografia mammaria tutto incluso nel prezzo del biglietto aereo (non sarebbe male un check-up completo...). Quando arriva il nostro turno, dopo aver controllato per la quinta volta i passaporti e le carte d'imbarco, dobbiamo riempire le magiche vaschette con orologi, portafogli, telefonini, cinture, scarpe, giacconi, computers, telecamere, macchine fotografiche e, in buste trasparenti a parte, tutto ciò che contiene o potrebbe contenere liquidi, creme e gel (dentifrici, make-up, medicinali, biberon, etc...). Praticamente tutto il contenuto dei nostri due bagagli a mano (che avevano richiesto un paio d'ore di certosino lavoro di riempimento con incastri da opera d'arte) viene disfatto in pochi secondi e distribuito in almeno 10 vaschette e vivisezionato con attenzione maniacale (e la presenza della bambina ci ha aiutati ad accelerare alcune discussioni...). Non contenti mi chiedono di riesaminare con un sensore portatile anche il rimanente contenuto della mia borsa.</w:t>
      </w:r>
    </w:p>
    <w:p>
      <w:pPr>
        <w:pStyle w:val="Normal"/>
        <w:jc w:val="both"/>
        <w:rPr>
          <w:rFonts w:ascii="Arial" w:hAnsi="Arial" w:cs="Arial"/>
          <w:sz w:val="20"/>
          <w:szCs w:val="20"/>
        </w:rPr>
      </w:pPr>
      <w:r>
        <w:rPr>
          <w:rFonts w:cs="Arial" w:ascii="Arial" w:hAnsi="Arial"/>
          <w:sz w:val="20"/>
          <w:szCs w:val="20"/>
        </w:rPr>
        <w:t>6 - Alle 9.30, finito il controllo con il metal detector, ci controllano per la sesta volta i passaporti e le carte d'imbarco ed entriamo finalmente nella "zona pulita" dove è possibile spendere fortune al duty free per bottiglie d'acqua minerale non radiattiva. Ci rechiamo al gate C33 (tramite un trenino che grazie a Dio passa ogni minuto e non c'è mai fila) ed attendiamo fino alle 10.50 per l'imbarco.</w:t>
      </w:r>
    </w:p>
    <w:p>
      <w:pPr>
        <w:pStyle w:val="Normal"/>
        <w:jc w:val="both"/>
        <w:rPr>
          <w:rFonts w:ascii="Arial" w:hAnsi="Arial" w:cs="Arial"/>
          <w:sz w:val="20"/>
          <w:szCs w:val="20"/>
        </w:rPr>
      </w:pPr>
      <w:r>
        <w:rPr>
          <w:rFonts w:cs="Arial" w:ascii="Arial" w:hAnsi="Arial"/>
          <w:sz w:val="20"/>
          <w:szCs w:val="20"/>
        </w:rPr>
        <w:t>7 - Prima di salire sull'aereo ci controllano i passaporti altre 2 volte, la prima al momento della consegna della carta d'imbarco e la seconda, qualche metro più avanti, prima di mettere i piedi a bordo. Pertanto i nostri passaporti sono stati controllati sul territorio italiano ben 8 volte nell'arco di un paio d'ore. A volte, tra questi ultimi due controlli chiedono nuovamente un riesame del contenuto del bagaglio a mano...</w:t>
      </w:r>
    </w:p>
    <w:p>
      <w:pPr>
        <w:pStyle w:val="Normal"/>
        <w:jc w:val="both"/>
        <w:rPr>
          <w:rFonts w:ascii="Arial" w:hAnsi="Arial" w:cs="Arial"/>
          <w:sz w:val="20"/>
          <w:szCs w:val="20"/>
        </w:rPr>
      </w:pPr>
      <w:r>
        <w:rPr>
          <w:rFonts w:cs="Arial" w:ascii="Arial" w:hAnsi="Arial"/>
          <w:sz w:val="20"/>
          <w:szCs w:val="20"/>
        </w:rPr>
        <w:t>8 - Volo Roma-Philadelphia confortevole, ad eccezione di un paio d'ore di turbolenze molto violente, tali da far vomitare almeno la metà dei passeggeri. A vedere gli altri che stanno male, la mia forte otite, il terrore di Gianna e la febbre di Francesca passano in secondo piano... fortunatamente c'è sempre chi sta peggio di noi... Per tranquillizzarmi vedo un paio di film violenti e sanguinolenti che quasi raggiungono lo scopo di farmi vomitare tutto quel "ben di Dio" che le sempre-esagaratamente-cortesi hostess ci hanno "amorevolmente" costretti a mangiare.</w:t>
      </w:r>
    </w:p>
    <w:p>
      <w:pPr>
        <w:pStyle w:val="Normal"/>
        <w:jc w:val="both"/>
        <w:rPr>
          <w:rFonts w:ascii="Arial" w:hAnsi="Arial" w:cs="Arial"/>
          <w:sz w:val="20"/>
          <w:szCs w:val="20"/>
        </w:rPr>
      </w:pPr>
      <w:r>
        <w:rPr>
          <w:rFonts w:cs="Arial" w:ascii="Arial" w:hAnsi="Arial"/>
          <w:sz w:val="20"/>
          <w:szCs w:val="20"/>
        </w:rPr>
        <w:t>9 - Ore 22.00 (16.00 locali) atterraggio in una fredda e piovosa Philadelphia e si ricomincia la serie di controlli. Durante il volo abbiamo compilato altri quattro moduli (uno a testa più uno familiare) con le nostre generalità e residenza in USA, abbiamo dichiarato di non essere terroristi e di non portare al seguito carne, vegetali, semi, materiale radiattivo, e tutta la serie di armi chimico-biologiche, esplosivi etc. già rammentata in precedenza. Tutta questa carta viene di norma consegnata al primo vero controllo doganale, quello dove tutti gli Aliens (gli stranieri) sono sottoposti a schedatura in barba a tutte le leggi mondiali di protezione della privacy. Impronte digitali e fotografia per tutti, e almeno altri 30 minuti di coda.</w:t>
      </w:r>
    </w:p>
    <w:p>
      <w:pPr>
        <w:pStyle w:val="Normal"/>
        <w:jc w:val="both"/>
        <w:rPr>
          <w:rFonts w:ascii="Arial" w:hAnsi="Arial" w:cs="Arial"/>
          <w:sz w:val="20"/>
          <w:szCs w:val="20"/>
        </w:rPr>
      </w:pPr>
      <w:r>
        <w:rPr>
          <w:rFonts w:cs="Arial" w:ascii="Arial" w:hAnsi="Arial"/>
          <w:sz w:val="20"/>
          <w:szCs w:val="20"/>
        </w:rPr>
        <w:t>(fine seconda parte)</w:t>
      </w:r>
    </w:p>
    <w:p>
      <w:pPr>
        <w:pStyle w:val="Normal"/>
        <w:spacing w:before="240" w:after="120"/>
        <w:jc w:val="center"/>
        <w:rPr>
          <w:rFonts w:ascii="Arial" w:hAnsi="Arial" w:cs="Arial"/>
          <w:b/>
          <w:b/>
        </w:rPr>
      </w:pPr>
      <w:r>
        <w:rPr>
          <w:rFonts w:cs="Arial" w:ascii="Arial" w:hAnsi="Arial"/>
          <w:b/>
        </w:rPr>
        <w:t>Giorno 739</w:t>
      </w:r>
    </w:p>
    <w:p>
      <w:pPr>
        <w:pStyle w:val="Heading1"/>
        <w:rPr/>
      </w:pPr>
      <w:bookmarkStart w:id="362" w:name="__RefHeading___Toc205223302"/>
      <w:bookmarkEnd w:id="362"/>
      <w:r>
        <w:rPr>
          <w:sz w:val="24"/>
          <w:szCs w:val="24"/>
        </w:rPr>
        <w:t>18/01/07 </w:t>
        <w:tab/>
        <w:t>Cronaca di un rientro in USA (terza parte).</w:t>
      </w:r>
    </w:p>
    <w:p>
      <w:pPr>
        <w:pStyle w:val="Normal"/>
        <w:jc w:val="both"/>
        <w:rPr>
          <w:rFonts w:ascii="Arial" w:hAnsi="Arial" w:cs="Arial"/>
          <w:sz w:val="20"/>
          <w:szCs w:val="20"/>
        </w:rPr>
      </w:pPr>
      <w:r>
        <w:rPr>
          <w:rFonts w:cs="Arial" w:ascii="Arial" w:hAnsi="Arial"/>
          <w:sz w:val="20"/>
          <w:szCs w:val="20"/>
        </w:rPr>
        <w:t>10 - Passato il primo controllo doganale, si recuperano i bagagli che erano stati spediti (fortunatamente l'attesa per questa operazione non è lunga) e, dopo una coda di altri 15 minuti, si passa il nuovo controllo doganale (passaporto mostrato per la decima volta) dove si pronuncia la fatidica frase "nulla da dichiarare". Se il poliziotto non si fida... sono dolori! Ad un mio amico un pezzo di cotechino natalizio è costato 100 dollari di multa. Da notare che, per fare pochi metri, se hai troppe valigie (più di quante braccia disposte a trascinarle), tocca prendere un carrello per la modica spesa di 3 dollari... che ladri!</w:t>
      </w:r>
    </w:p>
    <w:p>
      <w:pPr>
        <w:pStyle w:val="Normal"/>
        <w:jc w:val="both"/>
        <w:rPr>
          <w:rFonts w:ascii="Arial" w:hAnsi="Arial" w:cs="Arial"/>
          <w:sz w:val="20"/>
          <w:szCs w:val="20"/>
        </w:rPr>
      </w:pPr>
      <w:r>
        <w:rPr>
          <w:rFonts w:cs="Arial" w:ascii="Arial" w:hAnsi="Arial"/>
          <w:sz w:val="20"/>
          <w:szCs w:val="20"/>
        </w:rPr>
        <w:t>11 - Dopo quest'ultimo varco si riconsegnano i bagagli da spedire, con la preghiera di rivederli un giorno, chissà, e si ripassa al metal detector. Naturalmente tocca buttare o bere d'un fiato tutta l'acqua, anche quella che era stata acquistata in "zona pulita" e rimettersi in coda per altri 20 minuti. Il controllo al metal detector in USA è ancora più severo che in Europa, niente viene trascurato, e si ripete tutto quello già descritto al precedente punto 5, con particolare attenzione ai contenitori di liquidi. Per un bicchiere pieno d'acqua emerso tra i pannolini dalla borsa della bambina, Gianna è stata costretta a ritornare indietro, svuotarlo e rifare il percorso ad ostacoli attraverso il metal detector (ritogli scarpe, cinture, giaccone, etc...), mentre Francesca disperata urlava perchè credeva che avessero arrestato la sua mammina.</w:t>
      </w:r>
    </w:p>
    <w:p>
      <w:pPr>
        <w:pStyle w:val="Normal"/>
        <w:jc w:val="both"/>
        <w:rPr>
          <w:rFonts w:ascii="Arial" w:hAnsi="Arial" w:cs="Arial"/>
          <w:sz w:val="20"/>
          <w:szCs w:val="20"/>
        </w:rPr>
      </w:pPr>
      <w:r>
        <w:rPr>
          <w:rFonts w:cs="Arial" w:ascii="Arial" w:hAnsi="Arial"/>
          <w:sz w:val="20"/>
          <w:szCs w:val="20"/>
        </w:rPr>
        <w:t>12 - A questo punto, finalmente, siamo liberi di recarci al gate d'imbarco del secondo volo (in un aeroporto che ha 6 terminal, che vanno da A a F, indovinate in quale terminal siamo arrivati? Naturalmente il Terminal A. E indovinate da quale terminal ripartiamo? Naturalmente quello dalla parte completamente opposta, il Terminal F!!!! Grazie a Dio il volo successivo parte con 2 ore e mezza di ritardo, così abbiamo tempo a sufficienza per prepararci, ed annoiarci.</w:t>
      </w:r>
    </w:p>
    <w:p>
      <w:pPr>
        <w:pStyle w:val="Normal"/>
        <w:jc w:val="both"/>
        <w:rPr>
          <w:rFonts w:ascii="Arial" w:hAnsi="Arial" w:cs="Arial"/>
          <w:sz w:val="20"/>
          <w:szCs w:val="20"/>
        </w:rPr>
      </w:pPr>
      <w:r>
        <w:rPr>
          <w:rFonts w:cs="Arial" w:ascii="Arial" w:hAnsi="Arial"/>
          <w:sz w:val="20"/>
          <w:szCs w:val="20"/>
        </w:rPr>
        <w:t>13 - Arrivato il tempo di imbarcarci (ore 1.30 del mattino italiane, 19.30 locali), stavolta siamo graziati e non ci sono stati richiesti nuovamente i passaporti, così mostriamo soltanto le carte d'imbarco e saliamo sull'aereo. Primo litigio con la hostess che non mi permette di portare il bagaglio a mano ritenuto troppo grande (non è vero), devo consegnarlo (con tutto il suo preziosissimo contenuto del valore di almeno 4000 euro) e sperare di ritrovarlo all'arrivo. Sembra facile convincere una bambina di poco più di 2 anni che per motivi di sicurezza deve stare seduta, con la cintura allacciata, almeno fino al decollo? Assolutamente NO. Così perdiamo, stavolta per colpa nostra, litigando di nuovo con la hostess, sotto gli occhi assassini di tutti gli altri passeggeri, un'altra mezz'ora per costringerla a stare seduta e legata, straziati in cuore dalle sue urla isteriche e disperate. Che regole crudeli!</w:t>
      </w:r>
    </w:p>
    <w:p>
      <w:pPr>
        <w:pStyle w:val="Normal"/>
        <w:jc w:val="both"/>
        <w:rPr>
          <w:rFonts w:ascii="Arial" w:hAnsi="Arial" w:cs="Arial"/>
          <w:sz w:val="20"/>
          <w:szCs w:val="20"/>
        </w:rPr>
      </w:pPr>
      <w:r>
        <w:rPr>
          <w:rFonts w:cs="Arial" w:ascii="Arial" w:hAnsi="Arial"/>
          <w:sz w:val="20"/>
          <w:szCs w:val="20"/>
        </w:rPr>
        <w:t>14 - Dopo 2 ore di volo turbolento, ma tutto sommato tranquillo, con Francesca esausta, rassegnata, e addormentata, giungiamo a Nashville, la capitale della musica country, dove riusciamo a recuperare soltanto due valigie su tre e perdiamo un'altra ora per file, controlli e moduli vari. Su 5 voli in ingresso in USA 4 volte mi hanno smarrito le valigie, un record! Siamo ormai tre automi senza volontà con il solo miraggio di un letto caldo. Mi aspettano altre due ore d'auto per raggiungere casa nostra, che passano in fretta, come in un sogno (o ho dormito veramente?).</w:t>
      </w:r>
    </w:p>
    <w:p>
      <w:pPr>
        <w:pStyle w:val="Normal"/>
        <w:jc w:val="both"/>
        <w:rPr>
          <w:rFonts w:ascii="Arial" w:hAnsi="Arial" w:cs="Arial"/>
          <w:sz w:val="20"/>
          <w:szCs w:val="20"/>
        </w:rPr>
      </w:pPr>
      <w:r>
        <w:rPr>
          <w:rFonts w:cs="Arial" w:ascii="Arial" w:hAnsi="Arial"/>
          <w:sz w:val="20"/>
          <w:szCs w:val="20"/>
        </w:rPr>
        <w:t>15 - Finalmente alle 24.00 locali (7.00 del mattino in Italia, cioè 25 ore dal nostro risveglio) raggiungiamo la meta tanto agognata, completamente esausti.</w:t>
      </w:r>
    </w:p>
    <w:p>
      <w:pPr>
        <w:pStyle w:val="Normal"/>
        <w:jc w:val="both"/>
        <w:rPr>
          <w:rFonts w:ascii="Arial" w:hAnsi="Arial" w:cs="Arial"/>
          <w:sz w:val="20"/>
          <w:szCs w:val="20"/>
        </w:rPr>
      </w:pPr>
      <w:r>
        <w:rPr>
          <w:rFonts w:cs="Arial" w:ascii="Arial" w:hAnsi="Arial"/>
          <w:sz w:val="20"/>
          <w:szCs w:val="20"/>
        </w:rPr>
        <w:t>I numeri del viaggio:</w:t>
      </w:r>
    </w:p>
    <w:p>
      <w:pPr>
        <w:pStyle w:val="Normal"/>
        <w:jc w:val="both"/>
        <w:rPr>
          <w:rFonts w:ascii="Arial" w:hAnsi="Arial" w:cs="Arial"/>
          <w:sz w:val="20"/>
          <w:szCs w:val="20"/>
        </w:rPr>
      </w:pPr>
      <w:r>
        <w:rPr>
          <w:rFonts w:cs="Arial" w:ascii="Arial" w:hAnsi="Arial"/>
          <w:sz w:val="20"/>
          <w:szCs w:val="20"/>
        </w:rPr>
        <w:t xml:space="preserve">25 ore di veglia consecutiva di cui </w:t>
      </w:r>
    </w:p>
    <w:p>
      <w:pPr>
        <w:pStyle w:val="Normal"/>
        <w:jc w:val="both"/>
        <w:rPr>
          <w:rFonts w:ascii="Arial" w:hAnsi="Arial" w:cs="Arial"/>
          <w:sz w:val="20"/>
          <w:szCs w:val="20"/>
        </w:rPr>
      </w:pPr>
      <w:r>
        <w:rPr>
          <w:rFonts w:cs="Arial" w:ascii="Arial" w:hAnsi="Arial"/>
          <w:sz w:val="20"/>
          <w:szCs w:val="20"/>
        </w:rPr>
        <w:t>- 12 ore complessive di volo</w:t>
      </w:r>
    </w:p>
    <w:p>
      <w:pPr>
        <w:pStyle w:val="Normal"/>
        <w:jc w:val="both"/>
        <w:rPr>
          <w:rFonts w:ascii="Arial" w:hAnsi="Arial" w:cs="Arial"/>
          <w:sz w:val="20"/>
          <w:szCs w:val="20"/>
        </w:rPr>
      </w:pPr>
      <w:r>
        <w:rPr>
          <w:rFonts w:cs="Arial" w:ascii="Arial" w:hAnsi="Arial"/>
          <w:sz w:val="20"/>
          <w:szCs w:val="20"/>
        </w:rPr>
        <w:t>- 3 ore d'auto</w:t>
      </w:r>
    </w:p>
    <w:p>
      <w:pPr>
        <w:pStyle w:val="Normal"/>
        <w:jc w:val="both"/>
        <w:rPr>
          <w:rFonts w:ascii="Arial" w:hAnsi="Arial" w:cs="Arial"/>
          <w:sz w:val="20"/>
          <w:szCs w:val="20"/>
        </w:rPr>
      </w:pPr>
      <w:r>
        <w:rPr>
          <w:rFonts w:cs="Arial" w:ascii="Arial" w:hAnsi="Arial"/>
          <w:sz w:val="20"/>
          <w:szCs w:val="20"/>
        </w:rPr>
        <w:t>- 5 ore d'attesa</w:t>
      </w:r>
    </w:p>
    <w:p>
      <w:pPr>
        <w:pStyle w:val="Normal"/>
        <w:jc w:val="both"/>
        <w:rPr>
          <w:rFonts w:ascii="Arial" w:hAnsi="Arial" w:cs="Arial"/>
          <w:sz w:val="20"/>
          <w:szCs w:val="20"/>
        </w:rPr>
      </w:pPr>
      <w:r>
        <w:rPr>
          <w:rFonts w:cs="Arial" w:ascii="Arial" w:hAnsi="Arial"/>
          <w:sz w:val="20"/>
          <w:szCs w:val="20"/>
        </w:rPr>
        <w:t>- 3 ore complessive di coda</w:t>
      </w:r>
    </w:p>
    <w:p>
      <w:pPr>
        <w:pStyle w:val="Normal"/>
        <w:jc w:val="both"/>
        <w:rPr>
          <w:rFonts w:ascii="Arial" w:hAnsi="Arial" w:cs="Arial"/>
          <w:sz w:val="20"/>
          <w:szCs w:val="20"/>
        </w:rPr>
      </w:pPr>
      <w:r>
        <w:rPr>
          <w:rFonts w:cs="Arial" w:ascii="Arial" w:hAnsi="Arial"/>
          <w:sz w:val="20"/>
          <w:szCs w:val="20"/>
        </w:rPr>
        <w:t>- 3 ore di spostamenti vari</w:t>
      </w:r>
    </w:p>
    <w:p>
      <w:pPr>
        <w:pStyle w:val="Normal"/>
        <w:jc w:val="both"/>
        <w:rPr>
          <w:rFonts w:ascii="Arial" w:hAnsi="Arial" w:cs="Arial"/>
          <w:sz w:val="20"/>
          <w:szCs w:val="20"/>
        </w:rPr>
      </w:pPr>
      <w:r>
        <w:rPr>
          <w:rFonts w:cs="Arial" w:ascii="Arial" w:hAnsi="Arial"/>
          <w:sz w:val="20"/>
          <w:szCs w:val="20"/>
        </w:rPr>
        <w:t>Allora, c'è ancora qualcuno disposto a venirci a trovare, per la modica spesa di 1000 euro, andata e ritorno?</w:t>
      </w:r>
    </w:p>
    <w:p>
      <w:pPr>
        <w:pStyle w:val="Normal"/>
        <w:spacing w:before="240" w:after="120"/>
        <w:jc w:val="center"/>
        <w:rPr>
          <w:rFonts w:ascii="Arial" w:hAnsi="Arial" w:cs="Arial"/>
          <w:b/>
          <w:b/>
        </w:rPr>
      </w:pPr>
      <w:r>
        <w:rPr>
          <w:rFonts w:cs="Arial" w:ascii="Arial" w:hAnsi="Arial"/>
          <w:b/>
        </w:rPr>
        <w:t>Giorno 740</w:t>
      </w:r>
    </w:p>
    <w:p>
      <w:pPr>
        <w:pStyle w:val="Heading1"/>
        <w:rPr/>
      </w:pPr>
      <w:bookmarkStart w:id="363" w:name="__RefHeading___Toc205223303"/>
      <w:bookmarkEnd w:id="363"/>
      <w:r>
        <w:rPr>
          <w:sz w:val="24"/>
          <w:szCs w:val="24"/>
        </w:rPr>
        <w:t>19/01/07 </w:t>
        <w:tab/>
        <w:t>Malanni di stagione.</w:t>
      </w:r>
    </w:p>
    <w:p>
      <w:pPr>
        <w:pStyle w:val="Normal"/>
        <w:jc w:val="both"/>
        <w:rPr>
          <w:rFonts w:ascii="Arial" w:hAnsi="Arial" w:cs="Arial"/>
          <w:sz w:val="20"/>
          <w:szCs w:val="20"/>
        </w:rPr>
      </w:pPr>
      <w:r>
        <w:rPr>
          <w:rFonts w:cs="Arial" w:ascii="Arial" w:hAnsi="Arial"/>
          <w:sz w:val="20"/>
          <w:szCs w:val="20"/>
        </w:rPr>
        <w:t xml:space="preserve">Ricomincia l'anno e ricominciano gli auguri. Oggi tocca ad Antonio, fratello di Gianna, Buon Compleanno e, vedrai che l'anno prossimo festeggeremo tutti insieme! Francesca se l'è vista maluccio in questi ultimi tempi. La sera prima di partire siamo stati costretti a portarla al pronto soccorso oftalmico per una brutta congiuntivite. Durante il viaggio si è stancata tantissimo ed ha cominciato a tossire. Ieri l'abbiamo riportata dal pediatra con un principio di bronchite, sinusite e infezione alle orecchie. Non bastava tutto questo, è risultata anche allergica all'antibiotico prescrittole dal suo dottore, così siamo stati costretti a riportarla all'ospedale pediatrico per farle somministrare un antistaminico e la prescrizione di un nuovo antibiotico. Sembra che le sue condizioni comincino a migliorare anche se la tosse è ancora molto insistente e le impedisce (e ci impedisce) di riposare. La differenza di fuso orario è ormai stata superata. In questi casi le riesce più facile riabituarsi al rientro in USA piuttosto che agli orari europei (le prime notti prendeva sonno alle 5.00 del mattino). Non si può dire che l'anno nuovo sia iniziato nel migliore dei modi... </w:t>
      </w:r>
    </w:p>
    <w:p>
      <w:pPr>
        <w:pStyle w:val="Normal"/>
        <w:spacing w:before="240" w:after="120"/>
        <w:jc w:val="center"/>
        <w:rPr>
          <w:rFonts w:ascii="Arial" w:hAnsi="Arial" w:cs="Arial"/>
          <w:b/>
          <w:b/>
        </w:rPr>
      </w:pPr>
      <w:r>
        <w:rPr>
          <w:rFonts w:cs="Arial" w:ascii="Arial" w:hAnsi="Arial"/>
          <w:b/>
        </w:rPr>
        <w:t>Giorno 742</w:t>
      </w:r>
    </w:p>
    <w:p>
      <w:pPr>
        <w:pStyle w:val="Heading1"/>
        <w:rPr/>
      </w:pPr>
      <w:bookmarkStart w:id="364" w:name="__RefHeading___Toc205223304"/>
      <w:bookmarkEnd w:id="364"/>
      <w:r>
        <w:rPr>
          <w:sz w:val="24"/>
          <w:szCs w:val="24"/>
        </w:rPr>
        <w:t>21/01/07 </w:t>
        <w:tab/>
        <w:t>Sacrifici.</w:t>
      </w:r>
    </w:p>
    <w:p>
      <w:pPr>
        <w:pStyle w:val="Normal"/>
        <w:jc w:val="both"/>
        <w:rPr>
          <w:rFonts w:ascii="Arial" w:hAnsi="Arial" w:cs="Arial"/>
          <w:sz w:val="20"/>
          <w:szCs w:val="20"/>
        </w:rPr>
      </w:pPr>
      <w:r>
        <w:rPr>
          <w:rFonts w:cs="Arial" w:ascii="Arial" w:hAnsi="Arial"/>
          <w:sz w:val="20"/>
          <w:szCs w:val="20"/>
        </w:rPr>
        <w:t>Rassicuriamo ci si segue. Francesca sta molto meglio. Ormai la congiuntivite e la sinusite sono guarite. Forse c'è ancora qualcosa da fare per la tosse, ma è molto meno insistente. Purtroppo è risultata allergica anche al secondo antibiotico. Ora ci toccherà iniziare la lunga profilassi per scoprire esattamente a cosa è allergica per evitare brutte sorprese la prossima volta che ne avrà bisogno. Sta crescendo molto, soprattutto con la lingua. Probabilmente stare un mese in un ambiente a lei familiare, dove tutti parlavano una sola lingua, le ha dato un po' di fiducia in più ed è diventata ancora più chiacchierona. Le mancano molto i parenti, soprattutto le sue due nonne e le sue due cuginette. Spesso le ricorda durante il giorno e le saluta volentieri quando sono al telefono. E' stato straziante il momento in cui ci siamo salutati all'aeroporto. Non voleva partire, sapeva che sarebbe passato di nuovo tanto tempo prima di poterle rivedere. Anche per lei, stare lontana dall'Italia, comincia a pesare parecchio, comincia ad essere un bel sacrificio. Speriamo che quest'anno passi in fretta...</w:t>
      </w:r>
    </w:p>
    <w:p>
      <w:pPr>
        <w:pStyle w:val="Normal"/>
        <w:spacing w:before="240" w:after="120"/>
        <w:jc w:val="center"/>
        <w:rPr>
          <w:rFonts w:ascii="Arial" w:hAnsi="Arial" w:cs="Arial"/>
          <w:b/>
          <w:b/>
        </w:rPr>
      </w:pPr>
      <w:r>
        <w:rPr>
          <w:rFonts w:cs="Arial" w:ascii="Arial" w:hAnsi="Arial"/>
          <w:b/>
        </w:rPr>
        <w:t>Giorno 745</w:t>
      </w:r>
    </w:p>
    <w:p>
      <w:pPr>
        <w:pStyle w:val="Heading1"/>
        <w:rPr/>
      </w:pPr>
      <w:bookmarkStart w:id="365" w:name="__RefHeading___Toc205223305"/>
      <w:bookmarkEnd w:id="365"/>
      <w:r>
        <w:rPr>
          <w:sz w:val="24"/>
          <w:szCs w:val="24"/>
        </w:rPr>
        <w:t>24/01/07 </w:t>
        <w:tab/>
        <w:t>Ritorno alla normalità.</w:t>
      </w:r>
    </w:p>
    <w:p>
      <w:pPr>
        <w:pStyle w:val="Normal"/>
        <w:jc w:val="both"/>
        <w:rPr>
          <w:rFonts w:ascii="Arial" w:hAnsi="Arial" w:cs="Arial"/>
          <w:sz w:val="20"/>
          <w:szCs w:val="20"/>
        </w:rPr>
      </w:pPr>
      <w:r>
        <w:rPr>
          <w:rFonts w:cs="Arial" w:ascii="Arial" w:hAnsi="Arial"/>
          <w:sz w:val="20"/>
          <w:szCs w:val="20"/>
        </w:rPr>
        <w:t>Anche stavolta abbiamo dovuto pazientare un po', ma alla fine tutto è rientrato nella normalità. Francesca è completamente guarita, si è riadattata al fuso orario e ai ritmi americani, ed è tornata a frequentare l'asilo. E' stata a dir poco entusiasta di rivedere gli amichetti, la maestra, i giochi e soprattutto il suo preferito, un pupazzo di Barney che non lascia mai quando sta all'asilo. Le piace tantissimo parlare, ripete esattamente tutto quello che ascolta. Ultimamente non riusciamo più a fare una telefonata tranquilla, lei deve intromettersi, deve chiacchierare al telefono con chiunque sia, non importa se lo conosce o no. Comincia a discutere animatamente, alzando anche la voce a volte. Si fa rispettare e per noi comincia a diventare difficile farci ascoltare, vuole sempre lei l'ultima parola.</w:t>
      </w:r>
    </w:p>
    <w:p>
      <w:pPr>
        <w:pStyle w:val="Normal"/>
        <w:spacing w:before="240" w:after="120"/>
        <w:jc w:val="center"/>
        <w:rPr>
          <w:rFonts w:ascii="Arial" w:hAnsi="Arial" w:cs="Arial"/>
          <w:b/>
          <w:b/>
        </w:rPr>
      </w:pPr>
      <w:r>
        <w:rPr>
          <w:rFonts w:cs="Arial" w:ascii="Arial" w:hAnsi="Arial"/>
          <w:b/>
        </w:rPr>
        <w:t>Giorno 748</w:t>
      </w:r>
    </w:p>
    <w:p>
      <w:pPr>
        <w:pStyle w:val="Heading1"/>
        <w:rPr/>
      </w:pPr>
      <w:bookmarkStart w:id="366" w:name="__RefHeading___Toc205223306"/>
      <w:bookmarkEnd w:id="366"/>
      <w:r>
        <w:rPr>
          <w:sz w:val="24"/>
          <w:szCs w:val="24"/>
        </w:rPr>
        <w:t>27/01/07 </w:t>
        <w:tab/>
        <w:t>Provincialità.</w:t>
      </w:r>
    </w:p>
    <w:p>
      <w:pPr>
        <w:pStyle w:val="Normal"/>
        <w:jc w:val="both"/>
        <w:rPr>
          <w:rFonts w:ascii="Arial" w:hAnsi="Arial" w:cs="Arial"/>
          <w:sz w:val="20"/>
          <w:szCs w:val="20"/>
        </w:rPr>
      </w:pPr>
      <w:r>
        <w:rPr>
          <w:rFonts w:cs="Arial" w:ascii="Arial" w:hAnsi="Arial"/>
          <w:sz w:val="20"/>
          <w:szCs w:val="20"/>
        </w:rPr>
        <w:t>Probabilmente tutte le considerazioni fatte finora sull'America e sugli americani sono state condizionate dalla realtà provinciale in cui viviamo. In fondo non viviamo a New York o Los Angeles e lo spaccato d'America che osserviamo è molto limitato. Quando siamo usciti da Huntsville abbiamo potuto scorgere qualcosa di diverso. Una dimostrazione della provincialità della città in cui viviamo l'abbiamo avuta oggi. In questi giorni siamo alla ricerca di negozi che vendano abbigliamento idoneo ad un ambiente invernale, da neve insomma. Volevamo fare una gita in montagna e mostrare a Francesca la neve, per la prima volta. Ad un centinaio di chilometri da qui c'è un monte (Cloudmont) dove c'è un piccolo impianto da sci attrezzato anche con la neve artificiale, nel caso non ce sia sufficiente naturale. Trovare qualcosa di decente da metterci addosso è stata un'impresa quasi impossibile. Tutti i negozi, più o meno grandi, più o meno orientati verso una clientela sportiva, erano già ampiamente organizzati per la primavera, magliette, pantaloncini, costumi da bagno e infradito. Nessuno che avesse doposci, pantaloni imbottiti, giacconi a vento. Nessuno che avesse il sospetto che ci potesse essere qualche cliente che il 27 gennaio avesse voglia, che ne so, di fare una settimana bianca! E' vero che siamo alle latitudini di Tunisi, ma è anche vero che la temperatura e quasi costantemente sotto zero, piove nevischio, il mare è senz'altro più lontano della montagna e le piste olimpioniche sulle montagne del Colorado sono soltanto a due ore d'aereo da qui. Niente. Non abbiamo trovato niente. Misteri americani.</w:t>
      </w:r>
    </w:p>
    <w:p>
      <w:pPr>
        <w:pStyle w:val="Normal"/>
        <w:spacing w:before="240" w:after="120"/>
        <w:jc w:val="center"/>
        <w:rPr>
          <w:rFonts w:ascii="Arial" w:hAnsi="Arial" w:cs="Arial"/>
          <w:b/>
          <w:b/>
        </w:rPr>
      </w:pPr>
      <w:r>
        <w:rPr>
          <w:rFonts w:cs="Arial" w:ascii="Arial" w:hAnsi="Arial"/>
          <w:b/>
        </w:rPr>
        <w:t>Giorno 750</w:t>
      </w:r>
    </w:p>
    <w:p>
      <w:pPr>
        <w:pStyle w:val="Heading1"/>
        <w:rPr/>
      </w:pPr>
      <w:bookmarkStart w:id="367" w:name="__RefHeading___Toc205223307"/>
      <w:bookmarkEnd w:id="367"/>
      <w:r>
        <w:rPr>
          <w:sz w:val="24"/>
          <w:szCs w:val="24"/>
        </w:rPr>
        <w:t>29/01/07 </w:t>
        <w:tab/>
        <w:t>Francesca e la neve.</w:t>
      </w:r>
    </w:p>
    <w:p>
      <w:pPr>
        <w:pStyle w:val="Normal"/>
        <w:jc w:val="both"/>
        <w:rPr>
          <w:rFonts w:ascii="Arial" w:hAnsi="Arial" w:cs="Arial"/>
          <w:sz w:val="20"/>
          <w:szCs w:val="20"/>
        </w:rPr>
      </w:pPr>
      <w:r>
        <w:rPr>
          <w:rFonts w:cs="Arial" w:ascii="Arial" w:hAnsi="Arial"/>
          <w:sz w:val="20"/>
          <w:szCs w:val="20"/>
        </w:rPr>
        <w:t>Ieri è stata un'altra giornata storica per Francesca. Per la prima volta nella sua vita ha messo i piedi e le mani nella neve! Malgrado ci avessero sconsigliato di avventurarci fino a Cloudmont, a due ore di macchina da Huntsville, per la scarsa consistenza della neve, ci siamo andati lo stesso e qualcosa abbiamo trovato. Naturalmente non è stato possibile sciare, ma era troppo forte la curiosità di vedere come Francesca avrebbe reagito al suo primo impatto con questa nuova sostanza, bianca e ghiacciata. A dire la verità la sua reazione è stata molto naturale, come se l'avesse vista e toccata da sempre, forse aiutata dall'atteggiamento dei suoi amichetti Barbara e Stefano che hanno subito cominciato a tirarsi le palle di neve. Sembrava un piccolo omino Michelin, impacciata nei movimenti in quell'improbabile abbigliamento, ma si è divertita un sacco. Malgrado i guanti, però, ha cominciato ad avere freddo alle manine e presto ha iniziato a piangere perchè le facevano male. E' stata un'altra bellissima esperienza, e chissà che non arrivi anche ad Huntsville qualche fiocco nei prossimi giorni...</w:t>
      </w:r>
    </w:p>
    <w:p>
      <w:pPr>
        <w:pStyle w:val="Normal"/>
        <w:spacing w:before="240" w:after="120"/>
        <w:jc w:val="center"/>
        <w:rPr/>
      </w:pPr>
      <w:r>
        <w:rPr>
          <w:rFonts w:cs="Arial" w:ascii="Arial" w:hAnsi="Arial"/>
          <w:b/>
        </w:rPr>
        <w:t>Giorno 753</w:t>
      </w:r>
    </w:p>
    <w:p>
      <w:pPr>
        <w:pStyle w:val="Heading1"/>
        <w:rPr/>
      </w:pPr>
      <w:bookmarkStart w:id="368" w:name="__RefHeading___Toc205223308"/>
      <w:bookmarkEnd w:id="368"/>
      <w:r>
        <w:rPr>
          <w:sz w:val="24"/>
          <w:szCs w:val="24"/>
        </w:rPr>
        <w:t>01/02/07 </w:t>
        <w:tab/>
        <w:t>E' arrivata la neve!</w:t>
      </w:r>
    </w:p>
    <w:p>
      <w:pPr>
        <w:pStyle w:val="Normal"/>
        <w:jc w:val="both"/>
        <w:rPr>
          <w:rFonts w:ascii="Arial" w:hAnsi="Arial" w:cs="Arial"/>
          <w:sz w:val="20"/>
          <w:szCs w:val="20"/>
        </w:rPr>
      </w:pPr>
      <w:r>
        <w:rPr>
          <w:rFonts w:cs="Arial" w:ascii="Arial" w:hAnsi="Arial"/>
          <w:sz w:val="20"/>
          <w:szCs w:val="20"/>
        </w:rPr>
        <w:t>Il mese di febbraio ci ha salutati con una spolverata di neve. Stanotte, verso le 2, tutta la città è stata coperta da un candido mantello che tuttavia si è disciolto qualche ora dopo, nel corso della mattinata. Tutto secondo copione, le previsioni meteorologiche ci hanno azzeccato anche questa volta con una precisione svizzera. Francesca si è svegliata tutta eccitata. Ormai conosceva già la parola "neve" ed ha subito associato il divertimento con essa. Voleva scendere in strada, chiamare i suoi amichetti e giocare a palle di neve. E' rimasta un po' delusa quando le abbiamo spiegato che la neve stava andando via e che non si poteva giocare. Per giunta non è neanche andata all'asilo, per precauzione rimasto chiuso. Tutte le scuole e gli uffici, infatti, hanno aperto con un paio d'ore di ritardo, per evitare che la gente si avventurasse in strade coperte da uno strato ghiaccio. E qualche struttura pubblica è rimasta chiusa tutta il giorno. Fortunatamente la temperatura è salita presto e il ghiaccio è scomparso (ieri mattina la temperatura era rimasta inchiodata a -8°C e si sono verificati molti incidenti). Domani potrebbero verificarsi nuovamente le condizioni per qualche fiocco. Vedremo. E speriamo, per Francesca, che questa volta la neve duri qualche ora di più!</w:t>
      </w:r>
    </w:p>
    <w:p>
      <w:pPr>
        <w:pStyle w:val="Normal"/>
        <w:spacing w:before="240" w:after="120"/>
        <w:jc w:val="center"/>
        <w:rPr>
          <w:rFonts w:ascii="Arial" w:hAnsi="Arial" w:cs="Arial"/>
          <w:b/>
          <w:b/>
        </w:rPr>
      </w:pPr>
      <w:r>
        <w:rPr>
          <w:rFonts w:cs="Arial" w:ascii="Arial" w:hAnsi="Arial"/>
          <w:b/>
        </w:rPr>
        <w:t>Giorno 755</w:t>
      </w:r>
    </w:p>
    <w:p>
      <w:pPr>
        <w:pStyle w:val="Heading1"/>
        <w:rPr/>
      </w:pPr>
      <w:bookmarkStart w:id="369" w:name="__RefHeading___Toc205223309"/>
      <w:bookmarkEnd w:id="369"/>
      <w:r>
        <w:rPr>
          <w:sz w:val="24"/>
          <w:szCs w:val="24"/>
        </w:rPr>
        <w:t>03/02/07 </w:t>
        <w:tab/>
        <w:t>The Sopranos.</w:t>
      </w:r>
    </w:p>
    <w:p>
      <w:pPr>
        <w:pStyle w:val="Normal"/>
        <w:jc w:val="both"/>
        <w:rPr>
          <w:rFonts w:ascii="Arial" w:hAnsi="Arial" w:cs="Arial"/>
          <w:sz w:val="20"/>
          <w:szCs w:val="20"/>
        </w:rPr>
      </w:pPr>
      <w:r>
        <w:rPr>
          <w:rFonts w:cs="Arial" w:ascii="Arial" w:hAnsi="Arial"/>
          <w:sz w:val="20"/>
          <w:szCs w:val="20"/>
        </w:rPr>
        <w:t>Ieri ho pubblicato un articolo sul sito www.cittadiariano.it in cui ho denunciato una cosa che ho scoperto qui in America. Uno degli sceneggiati TV più di moda negli ultimi 6 anni si chiama "The Sopranos" e narra le gesta di una famiglia di boss della mafia di Newark (New Jersey). Questa famiglia, naturalmente, ha origini italiane e nello sceneggiato vengono rappresentati tutti gli atteggiamenti, spesso stereotipati, tipici degli italiani d'America ed in particolare di quelli legati alle cosche mafiose. La cosa che mi ha indispettito, oltre al fatto che in genere gli italiani vengono messi alla berlina (il messaggio principale è che il comportamento illecito degli italiani è scritto nel loro DNA), è che la storia narra che i capostipiti della famiglia Soprano, emigrarono nel 1911 proprio da Ariano Irpino (allora Ariano di Puglia). Si chiamavano Corrado Soprano e Mariangela D'Agostino. Questi ebbero alcuni figli (tra i quali Corrado Jr. e John, rispettivamente zio e padre del protagonista Tony Soprano) che piuttosto che andare a lavorare si arruolarono nell'organizzazione mafiosa dei Di Meo e presto ne presero il comando. Con questo articolo ho voluto far sapere alla cittadinanza arianese che il nome della loro (la nostra) città è stato in qualche modo infangato. La reazione degli arianesi non si è fatta attendere ed hanno preso veramente a cuore la questione. Ne è nato un forum di discussione in cui verranno coinvolte anche le massime autorità, il sindaco e alcuni assessori, per vedere quali azioni intraprendere per risolvere la questione, dal punto di vista legale, o per sfruttare l'opportunità dei riflettori puntati per rinvigorire il turismo ad Ariano. Non posso negare che una piccola soddisfazione me la sono tolta...</w:t>
      </w:r>
    </w:p>
    <w:p>
      <w:pPr>
        <w:pStyle w:val="Normal"/>
        <w:spacing w:before="240" w:after="120"/>
        <w:jc w:val="center"/>
        <w:rPr>
          <w:rFonts w:ascii="Arial" w:hAnsi="Arial" w:cs="Arial"/>
          <w:b/>
          <w:b/>
        </w:rPr>
      </w:pPr>
      <w:r>
        <w:rPr>
          <w:rFonts w:cs="Arial" w:ascii="Arial" w:hAnsi="Arial"/>
          <w:b/>
        </w:rPr>
        <w:t>Giorno 757</w:t>
      </w:r>
    </w:p>
    <w:p>
      <w:pPr>
        <w:pStyle w:val="Heading1"/>
        <w:rPr/>
      </w:pPr>
      <w:bookmarkStart w:id="370" w:name="__RefHeading___Toc205223310"/>
      <w:bookmarkEnd w:id="370"/>
      <w:r>
        <w:rPr>
          <w:sz w:val="24"/>
          <w:szCs w:val="24"/>
        </w:rPr>
        <w:t>05/02/07 </w:t>
        <w:tab/>
        <w:t>Tentativi di dieta.</w:t>
      </w:r>
    </w:p>
    <w:p>
      <w:pPr>
        <w:pStyle w:val="Normal"/>
        <w:jc w:val="both"/>
        <w:rPr>
          <w:rFonts w:ascii="Arial" w:hAnsi="Arial" w:cs="Arial"/>
          <w:sz w:val="20"/>
          <w:szCs w:val="20"/>
        </w:rPr>
      </w:pPr>
      <w:r>
        <w:rPr>
          <w:rFonts w:cs="Arial" w:ascii="Arial" w:hAnsi="Arial"/>
          <w:sz w:val="20"/>
          <w:szCs w:val="20"/>
        </w:rPr>
        <w:t>Un saluto e un bacione alla piccola Martina che oggi compie nove mesi e qualche giorno fa ha festeggiato il suo primo onomastico. Il finesettimana è trascorso all'insegna degli incontri sociali. Sia sabato che domenica, infatti, siamo andati a cena da amici. Siccome frequentiamo solo italiani, non rischiamo mai di mangiare male. Infatti tutte e due le serate sono state molto piacevoli e soprattutto molto gustose dal punto di vista gastronomico. Diventa sempre più difficile rientrare, non dico nel peso forma, ma almeno al peso pre-natalizio. Durante le feste di Natale in Italia, infatti, ho messo su quasi 5 chili e dopo tre settimane in America ne ho ripersi soltanto 2. Purtroppo il clima polare non invoglia la corsetta mattutina e smaltire i chili di troppo, soltanto stando lontano dal cibo, diventa un'impresa titanica. Non sono mai riuscito, tranne brevissimi periodi e sotto l'attenta guida di una dietologa (un saluto a Isabella), a scendere in modo sistematico. Quando ero più giovane riuscivo in qualche modo, grazie alla palestra o alle lunghe passeggiate in bicicletta, a rimanere almeno costante. Da un po' di tempo, invece, è così semplice salire, ed è invece così difficile scendere, che sembra un ciclo irreversibile (chi ha studiato Carnot, mi comprende perfettamente). Inoltre, gli alimenti alterati americani (pieni di vitamine aggiunte, conservanti ed anabolizzanti), aggiungono il loro contributo determinante ed ho sempre davanti agli occhi lo spettro di quegli iperobesi che ho già descritto ampiamente in passato. Che fatica...!</w:t>
      </w:r>
    </w:p>
    <w:p>
      <w:pPr>
        <w:pStyle w:val="Normal"/>
        <w:spacing w:before="240" w:after="120"/>
        <w:jc w:val="center"/>
        <w:rPr>
          <w:rFonts w:ascii="Arial" w:hAnsi="Arial" w:cs="Arial"/>
          <w:b/>
          <w:b/>
        </w:rPr>
      </w:pPr>
      <w:r>
        <w:rPr>
          <w:rFonts w:cs="Arial" w:ascii="Arial" w:hAnsi="Arial"/>
          <w:b/>
        </w:rPr>
        <w:t>Giorno 760</w:t>
      </w:r>
    </w:p>
    <w:p>
      <w:pPr>
        <w:pStyle w:val="Heading1"/>
        <w:rPr/>
      </w:pPr>
      <w:bookmarkStart w:id="371" w:name="__RefHeading___Toc205223311"/>
      <w:bookmarkEnd w:id="371"/>
      <w:r>
        <w:rPr>
          <w:sz w:val="24"/>
          <w:szCs w:val="24"/>
        </w:rPr>
        <w:t>08/02/07 </w:t>
        <w:tab/>
        <w:t>Apparenze.</w:t>
      </w:r>
    </w:p>
    <w:p>
      <w:pPr>
        <w:pStyle w:val="Normal"/>
        <w:jc w:val="both"/>
        <w:rPr>
          <w:rFonts w:ascii="Arial" w:hAnsi="Arial" w:cs="Arial"/>
          <w:sz w:val="20"/>
          <w:szCs w:val="20"/>
        </w:rPr>
      </w:pPr>
      <w:r>
        <w:rPr>
          <w:rFonts w:cs="Arial" w:ascii="Arial" w:hAnsi="Arial"/>
          <w:sz w:val="20"/>
          <w:szCs w:val="20"/>
        </w:rPr>
        <w:t>Tanti auguri a due Assunta, quella che ci segue dal Canada che oggi compie gli anni e quella che ci segue dalla Svizzera, per un futuro radioso. Oggi, alle prime luci dell'alba, ho partecipato ad una cerimonia, una preghiera collettiva in onore dei soldati che stanno in guerra. Ospiti della manifestazione due donne molto diverse tra loro ma che comunque mi hanno sorpreso favorevolmente. Miss Alabama 2006, al secolo Melinda Toole, oltre ad essere una bella ragazza, e quello era scontato, ha mostrato di avere delle doti canore notevoli. Malgrado fossero soltanto le 6.30 del mattino ha cantato l'inno americano e, in seguito, un'altra canzone "God bless America" completamente a cappella, senza musica, riscuotendo un grande applauso sorpreso e sincero da parte di tutti. Il sindaco di Huntsville, Loretta Spencer, invece, è una signora piuttosto anziana, molto affabile, amichevole, una bonacciona. La tipica nonna, o zia, che ti prepara i dolcetti quando vai a prendere un tè da lei. Ha salutato tutti baciando e abbracciando e nei discorsi amichevoli parlava della sua città, come se stesse raccontando dell'insalata che era cresciuta nel suo orticello o dei nipotini che avevano preso un bel voto a scuola, molto fiera e con toni dolci e materni. Quante sorprese possono capitare quando ci si immagina di incontrare una miss ochetta e taciturna e un politico altezzoso e arrogante. E allora mi chiedo... come sarà Francesca quando sarà grande?</w:t>
      </w:r>
    </w:p>
    <w:p>
      <w:pPr>
        <w:pStyle w:val="Normal"/>
        <w:spacing w:before="240" w:after="120"/>
        <w:jc w:val="center"/>
        <w:rPr>
          <w:rFonts w:ascii="Arial" w:hAnsi="Arial" w:cs="Arial"/>
          <w:b/>
          <w:b/>
        </w:rPr>
      </w:pPr>
      <w:r>
        <w:rPr>
          <w:rFonts w:cs="Arial" w:ascii="Arial" w:hAnsi="Arial"/>
          <w:b/>
        </w:rPr>
        <w:t>Giorno 763</w:t>
      </w:r>
    </w:p>
    <w:p>
      <w:pPr>
        <w:pStyle w:val="Heading1"/>
        <w:rPr/>
      </w:pPr>
      <w:bookmarkStart w:id="372" w:name="__RefHeading___Toc205223312"/>
      <w:bookmarkEnd w:id="372"/>
      <w:r>
        <w:rPr>
          <w:sz w:val="24"/>
          <w:szCs w:val="24"/>
        </w:rPr>
        <w:t>11/02/07 </w:t>
        <w:tab/>
        <w:t>Rifare le valigie.</w:t>
      </w:r>
    </w:p>
    <w:p>
      <w:pPr>
        <w:pStyle w:val="Normal"/>
        <w:jc w:val="both"/>
        <w:rPr>
          <w:rFonts w:ascii="Arial" w:hAnsi="Arial" w:cs="Arial"/>
          <w:sz w:val="20"/>
          <w:szCs w:val="20"/>
        </w:rPr>
      </w:pPr>
      <w:r>
        <w:rPr>
          <w:rFonts w:cs="Arial" w:ascii="Arial" w:hAnsi="Arial"/>
          <w:sz w:val="20"/>
          <w:szCs w:val="20"/>
        </w:rPr>
        <w:t>Un altro finesettimana è passato, ed anche stavolta siamo stati invitati a cena un paio di volte. Abbiamo conosciuto una nuova famiglia che è arrivata ad Huntsville ad agosto, ma non avevamo ancora avuto l'occasione di incontrarci. Auguriamo a Giuseppe, Gigliola e Marta una bellissima permanenza in questa città. Le nostre attività quotidiane, da qualche giorno, sono sempre più concentrate nei preparativi per il nostro prossimo viaggio. Ebbene si! Non abbiamo ancora disfatto completamente le valigie dal nostro ritorno dall'Italia e già siamo nuovamente in partenza. Questa volta si tratta del Colorado e in particolare la città di Denver, dove avremo la possibilità di vedere un po' di neve e potremo pertanto toccare con mano le famose Montagne Rocciose e le mitiche piste da sci americane. E' il mio regalo di San Valentino per Gianna e Francesca. Non so se Gianna abbia apprezzato veramente (odia prendere l'aereo) ma cambiare aria ogni tanto fa bene e sono certo che Francesca si divertirà tantissimo. Al nostro ritorno avremo altre cose da raccontare. Per ora non ci distraiamo troppo, dobbiamo ancora fare le valigie...!</w:t>
      </w:r>
    </w:p>
    <w:p>
      <w:pPr>
        <w:pStyle w:val="Normal"/>
        <w:spacing w:before="240" w:after="120"/>
        <w:jc w:val="center"/>
        <w:rPr>
          <w:rFonts w:ascii="Arial" w:hAnsi="Arial" w:cs="Arial"/>
          <w:b/>
          <w:b/>
        </w:rPr>
      </w:pPr>
      <w:r>
        <w:rPr>
          <w:rFonts w:cs="Arial" w:ascii="Arial" w:hAnsi="Arial"/>
          <w:b/>
        </w:rPr>
        <w:t>Giorno 766</w:t>
      </w:r>
    </w:p>
    <w:p>
      <w:pPr>
        <w:pStyle w:val="Heading1"/>
        <w:rPr/>
      </w:pPr>
      <w:bookmarkStart w:id="373" w:name="__RefHeading___Toc205223313"/>
      <w:bookmarkEnd w:id="373"/>
      <w:r>
        <w:rPr>
          <w:sz w:val="24"/>
          <w:szCs w:val="24"/>
        </w:rPr>
        <w:t>14/02/07 </w:t>
        <w:tab/>
        <w:t>Happy Valentine's Day.</w:t>
      </w:r>
    </w:p>
    <w:p>
      <w:pPr>
        <w:pStyle w:val="Normal"/>
        <w:jc w:val="both"/>
        <w:rPr>
          <w:rFonts w:ascii="Arial" w:hAnsi="Arial" w:cs="Arial"/>
          <w:sz w:val="20"/>
          <w:szCs w:val="20"/>
        </w:rPr>
      </w:pPr>
      <w:r>
        <w:rPr>
          <w:rFonts w:cs="Arial" w:ascii="Arial" w:hAnsi="Arial"/>
          <w:sz w:val="20"/>
          <w:szCs w:val="20"/>
        </w:rPr>
        <w:t xml:space="preserve">Non so se da voi, in Italia, le cose siano cambiate negli ultimi due anni, ma qui in America sono diventati tutti pazzi. Da quello che ricordo, San Valentino era sì festeggiato dagli innamorati, ma soltanto da loro. Era una festa intima, un momento in cui due persone, con grande pudore e sentita passione, si scambiavano effusioni, poesie e regalini. Chi era single non ci faceva neanche caso, a meno che non gli capitava di imbattersi in qualche spot in TV come quello dei cioccolatini, i famosi e buonissimi baci, o di gioielli, un diamante vale per sempre. Da queste parti, invece, è una festa pubblica in tutti i sensi. Sullo stesso piano di Thanksgiving e Natale. Neanche a Pasqua si fa tanto baccano. Già a partire da Santo Stefano gli scaffali "stagionali" dei supermercati sono stati invasi da migliaia di gadgets, cuori, dolci, gioielli, peluches di tutte le forme e dimensioni. Soltanto una cosa rimane standard: i colori, rigorosamente oscillanti tra il rosso e il rosa. </w:t>
      </w:r>
    </w:p>
    <w:p>
      <w:pPr>
        <w:pStyle w:val="Normal"/>
        <w:jc w:val="both"/>
        <w:rPr>
          <w:rFonts w:ascii="Arial" w:hAnsi="Arial" w:cs="Arial"/>
          <w:sz w:val="20"/>
          <w:szCs w:val="20"/>
        </w:rPr>
      </w:pPr>
      <w:r>
        <w:rPr>
          <w:rFonts w:cs="Arial" w:ascii="Arial" w:hAnsi="Arial"/>
          <w:sz w:val="20"/>
          <w:szCs w:val="20"/>
        </w:rPr>
        <w:t>Tutti si scambiano qualcosa, il direttore e la segretaria, la maestra e i suoi studenti, amici, parenti, semplici conoscenti, colleghi di lavoro, compagni di giochi e di merende. Tutti partecipano a questa follia collettiva che si chiama San Valentino. Nel paese del consumismo, dopo aver ucciso il Natale per mano di un omaccione barbuto e superobeso vestito di rosso e sponsorizzato dalla Coca Cola, è stato consumato anche l'ultimo dei santi romantici, in nome del dio denaro. Immagino che ci sia stata una continua escalation negli anni. Prima cominciarono gli innamorati, poi chi era single sentì la necessità di non emarginarsi troppo ed allora cominciò a fare pensierini anche a chi voleva semplicemente bene, senza necessariamente dover essere legati da una relazione stabile. E così via, anno dopo anno, con la complicità dei mezzi di comunicazione di massa, si è arrivati al punto che fratelli e sorelle si scambiano biglietti di auguri e cioccolatini a forma di cuore, i bambini dell'asilo nido, nella loro ingenuità, fanno regali a tutti, nonne, maestrine e direttrici comprese, con frasi d'amore prestampate a volte anche piuttosto imbarazzanti e signore di mezz’età donano un cappottino nuovo con tanti cuoricini al proprio cagnolino. Non c'è limite allo shopping più sfrenato e si perde completamente quello che era lo spirito dell'evento, donare spontaneamente qualcosa di sé alla persona amata, esternare una volta tanto i propri sentimenti senza inibizioni. E invece tutto è diventato regola, legge di vita comune da rispettare necessariamente e forzatamente, non solo nei confronti di chi ci sta a cuore (sarebbe un piacere) ma anche e soprattutto verso perfetti sconosciuti. E l'Italia? Si sta adeguando alla moda d'oltreoceano? Per favore, fermiamoci qui, finché siamo in tempo… beh, comunque BUON SAN VALENTINO a TUTTI!</w:t>
      </w:r>
    </w:p>
    <w:p>
      <w:pPr>
        <w:pStyle w:val="Normal"/>
        <w:spacing w:before="240" w:after="120"/>
        <w:jc w:val="center"/>
        <w:rPr>
          <w:rFonts w:ascii="Arial" w:hAnsi="Arial" w:cs="Arial"/>
          <w:b/>
          <w:b/>
        </w:rPr>
      </w:pPr>
      <w:r>
        <w:rPr>
          <w:rFonts w:cs="Arial" w:ascii="Arial" w:hAnsi="Arial"/>
          <w:b/>
        </w:rPr>
        <w:t>Giorno 771</w:t>
      </w:r>
    </w:p>
    <w:p>
      <w:pPr>
        <w:pStyle w:val="Heading1"/>
        <w:rPr/>
      </w:pPr>
      <w:bookmarkStart w:id="374" w:name="__RefHeading___Toc205223314"/>
      <w:bookmarkEnd w:id="374"/>
      <w:r>
        <w:rPr>
          <w:sz w:val="24"/>
          <w:szCs w:val="24"/>
        </w:rPr>
        <w:t>19/02/07 </w:t>
        <w:tab/>
        <w:t>Il Colorado (prima parte).</w:t>
      </w:r>
    </w:p>
    <w:p>
      <w:pPr>
        <w:pStyle w:val="Normal"/>
        <w:jc w:val="both"/>
        <w:rPr>
          <w:rFonts w:ascii="Arial" w:hAnsi="Arial" w:cs="Arial"/>
          <w:sz w:val="20"/>
          <w:szCs w:val="20"/>
        </w:rPr>
      </w:pPr>
      <w:r>
        <w:rPr>
          <w:rFonts w:cs="Arial" w:ascii="Arial" w:hAnsi="Arial"/>
          <w:sz w:val="20"/>
          <w:szCs w:val="20"/>
        </w:rPr>
        <w:t>Come tutte le belle cose, la nostra vacanza in Colorado è già finita. Una bellissima esperienza! Francesca si è divertita molto sulla neve, ma anche noi due abbiamo molto da raccontare. In cinque giornate, di cui tre piene, abbiamo avuto la possibilità di conoscere un'altra faccia degli Stati Uniti, quella montanara delle Montagne Rocciose. Denver, capitale e centro più importante del Colorado, è una tranquilla e operosa città che giace su un altopiano ad esattamente un miglio (1609 metri) sul livello del mare (non per niente viene chiamata The Mile-High City). Il suo centro è stato ricostruito completamente negli ultimi 15 anni ed è molto interessante con grattacieli mozzafiato e un viale, tutto isola pedonale, pieno di negozi e locali, lungo anch'esso esattamente un miglio. E' stato fantastico passeggiare per la città mentre dei fiocchi di neve, molto delicati, accarezzavano i nostri visi infreddoliti. Ma l'impatto più spettacolare è stato senz'altro la vista delle Montagne Rocciose nel loro massimo splendore invernale. Credo che anche d'estate siano da vedere, ma coperte da un candido manto di neve sono veramente affascinanti. Rispetto alle Alpi hanno qualcosa di meno, in quanto a maestosità, ma sono ancora più selvagge e quindi autentiche. Poche case, impianti sciistici molto discreti, c'è spazio ancora perchè la montagna possa dire la sua. Abbiamo avuto fortuna perchè nei giorni precedenti il nostro arrivo, e durante le prime due notti, ha nevicato parecchio, anche in città. Ma sabato e domenica un magnifico sole ha riempito di colore (e di calore) la nostra vacanza. (fine prima parte).</w:t>
      </w:r>
    </w:p>
    <w:p>
      <w:pPr>
        <w:pStyle w:val="Normal"/>
        <w:spacing w:before="240" w:after="120"/>
        <w:jc w:val="center"/>
        <w:rPr>
          <w:rFonts w:ascii="Arial" w:hAnsi="Arial" w:cs="Arial"/>
          <w:b/>
          <w:b/>
        </w:rPr>
      </w:pPr>
      <w:r>
        <w:rPr>
          <w:rFonts w:cs="Arial" w:ascii="Arial" w:hAnsi="Arial"/>
          <w:b/>
        </w:rPr>
        <w:t>Giorno 772</w:t>
      </w:r>
    </w:p>
    <w:p>
      <w:pPr>
        <w:pStyle w:val="Heading1"/>
        <w:rPr/>
      </w:pPr>
      <w:bookmarkStart w:id="375" w:name="__RefHeading___Toc205223315"/>
      <w:bookmarkEnd w:id="375"/>
      <w:r>
        <w:rPr>
          <w:sz w:val="24"/>
          <w:szCs w:val="24"/>
        </w:rPr>
        <w:t>20/02/07 </w:t>
        <w:tab/>
        <w:t>Il Colorado (seconda parte).</w:t>
      </w:r>
    </w:p>
    <w:p>
      <w:pPr>
        <w:pStyle w:val="Normal"/>
        <w:jc w:val="both"/>
        <w:rPr>
          <w:rFonts w:ascii="Arial" w:hAnsi="Arial" w:cs="Arial"/>
          <w:sz w:val="20"/>
          <w:szCs w:val="20"/>
        </w:rPr>
      </w:pPr>
      <w:r>
        <w:rPr>
          <w:rFonts w:cs="Arial" w:ascii="Arial" w:hAnsi="Arial"/>
          <w:sz w:val="20"/>
          <w:szCs w:val="20"/>
        </w:rPr>
        <w:t>Come dicevo, non c'è molto sfruttamento dell'area dal punto di vista turistico. Ci sono le strutture, ma i pochi centri abitati in altura non hanno molto da offrire. Hanno però una bellissima natura e la mostrano nel suo massimo splendore. Dopo la visita della città di Denver e dei suoi immensi centri commerciali, siamo stati sulle Echo Hills, da cui si ha una spettacolare vista delle Montagne Rocciose. Poi abbiamo attraversato il famoso Eisenhower Tunnel che con i suoi 3401 metri sul livello del mare (e 2.7 km di lunghezza) è il più alto tunnel veicolare del mondo. Quindi, nel cuore della Arapaho National Forest (gli Arapaho erano gli indiani che popolavano quest'area), ci siamo recati a Dillon e Frisco, due città che affacciano su un bellissimo lago a tremila metri di altitudine. In questo periodo è completamente ghiacciato e coperto da una spessa coltre di neve. Per noi è stato eccitante passeggiarci sopra. Siamo stati anche a Breckenridge, la famosa stazione sciistica che assomiglia invece alle nostre città alpine, con negozi caratteristici, impianti di risalita d'avanguardia, casette di legno, il vialetto per il passeggio post-sciata. Insomma di neve ne abbiamo vista in abbondanza. Sulla strada del ritorno siamo saliti sulla Lookout Moutain da cui si osserva uno splendido panorama dell'altopiano di Denver ed abbiamo visitato la tomba, e relativo museo, di Buffalo Bill (al secolo Colonnello William F. Cody), un personaggio storico tipico americano che noi ricordiamo per i 4000 bisonti uccisi per sfamare gli operai che lavoravano sulla ferrovia, ma che fu anche soldato del 7° Cavalleggeri, attore, impresario teatrale e combatté da colonnello contro i Sioux.</w:t>
      </w:r>
    </w:p>
    <w:p>
      <w:pPr>
        <w:pStyle w:val="Normal"/>
        <w:spacing w:before="240" w:after="120"/>
        <w:jc w:val="center"/>
        <w:rPr>
          <w:rFonts w:ascii="Arial" w:hAnsi="Arial" w:cs="Arial"/>
          <w:b/>
          <w:b/>
        </w:rPr>
      </w:pPr>
      <w:r>
        <w:rPr>
          <w:rFonts w:cs="Arial" w:ascii="Arial" w:hAnsi="Arial"/>
          <w:b/>
        </w:rPr>
        <w:t>Giorno 774</w:t>
      </w:r>
    </w:p>
    <w:p>
      <w:pPr>
        <w:pStyle w:val="Heading1"/>
        <w:rPr/>
      </w:pPr>
      <w:bookmarkStart w:id="376" w:name="__RefHeading___Toc205223316"/>
      <w:bookmarkEnd w:id="376"/>
      <w:r>
        <w:rPr>
          <w:sz w:val="24"/>
          <w:szCs w:val="24"/>
        </w:rPr>
        <w:t>22/02/07 </w:t>
        <w:tab/>
        <w:t>Alcuni records.</w:t>
      </w:r>
    </w:p>
    <w:p>
      <w:pPr>
        <w:pStyle w:val="Normal"/>
        <w:jc w:val="both"/>
        <w:rPr>
          <w:rFonts w:ascii="Arial" w:hAnsi="Arial" w:cs="Arial"/>
          <w:sz w:val="20"/>
          <w:szCs w:val="20"/>
        </w:rPr>
      </w:pPr>
      <w:r>
        <w:rPr>
          <w:rFonts w:cs="Arial" w:ascii="Arial" w:hAnsi="Arial"/>
          <w:sz w:val="20"/>
          <w:szCs w:val="20"/>
        </w:rPr>
        <w:t>Tanti auguri, in ritardo, a Ezio e Roberto che ieri hanno festeggiato, con me, i 15 anni dal giorno della laurea. Non ho ancora fatto un commento finale sulla vacanza sulla neve ed è già esplosa la primavera. Da un paio di giorni un sole caldo ha preso il posto del freddo glaciale delle ultime settimane. Ho ripreso le corse mattutine e tutta la natura si sta lentamente risvegliando. Sembrano passate settimane da quando passeggiavamo sotto una discreta nevicata per le strade del centro di Denver. Che bilancio fare della vacanza? Senz'altro positivo. Basta uscire ogni tanto dal solito tran tran quotidiano e tutto appare più bello e interessante, anche le solite cose lasciate a casa. Secondo me anche d'estate sarebbe da consigliare una passeggiata sulle montagne rocciose, ma soltanto per gli americani. Non partirei apposta dall'Europa. Ci sono tanti paesaggi sulle nostre Alpi simili e forse anche più belli. Ma dal nostro punto di vista, che siamo a quasi 9000 km da casa, l'esperienza che abbiamo appena vissuto è stata senz'altro positiva, ne è valsa la pena. E poi abbiamo aggiunto altre bandierine alla nostra collezione di record: abbiamo visto un nuovo stato, il Colorado (credo sia il 21°), e siamo arrivati alla più alta quota mai raggiunta in vita nostra, quasi 4000 metri. Inoltre Francesca ha fatto il suo 23° viaggio in aereo (a soli 2 anni e mezzo). Che vogliamo di più?</w:t>
      </w:r>
    </w:p>
    <w:p>
      <w:pPr>
        <w:pStyle w:val="Normal"/>
        <w:spacing w:before="240" w:after="120"/>
        <w:jc w:val="center"/>
        <w:rPr>
          <w:rFonts w:ascii="Arial" w:hAnsi="Arial" w:cs="Arial"/>
          <w:b/>
          <w:b/>
        </w:rPr>
      </w:pPr>
      <w:r>
        <w:rPr>
          <w:rFonts w:cs="Arial" w:ascii="Arial" w:hAnsi="Arial"/>
          <w:b/>
        </w:rPr>
        <w:t>Giorno 776</w:t>
      </w:r>
    </w:p>
    <w:p>
      <w:pPr>
        <w:pStyle w:val="Heading1"/>
        <w:rPr/>
      </w:pPr>
      <w:bookmarkStart w:id="377" w:name="__RefHeading___Toc205223317"/>
      <w:bookmarkEnd w:id="377"/>
      <w:r>
        <w:rPr>
          <w:sz w:val="24"/>
          <w:szCs w:val="24"/>
        </w:rPr>
        <w:t>24/02/07 </w:t>
        <w:tab/>
        <w:t>Il museo Early Works.</w:t>
      </w:r>
    </w:p>
    <w:p>
      <w:pPr>
        <w:pStyle w:val="Normal"/>
        <w:jc w:val="both"/>
        <w:rPr>
          <w:rFonts w:ascii="Arial" w:hAnsi="Arial" w:cs="Arial"/>
          <w:sz w:val="20"/>
          <w:szCs w:val="20"/>
        </w:rPr>
      </w:pPr>
      <w:r>
        <w:rPr>
          <w:rFonts w:cs="Arial" w:ascii="Arial" w:hAnsi="Arial"/>
          <w:sz w:val="20"/>
          <w:szCs w:val="20"/>
        </w:rPr>
        <w:t>Giornata trascorsa in compagnia di Francesca. Mentre Gianna era impegnata nel suo incontro mensile con le altre italiane di Huntsville, a base di ristorante italiano e pettegolezzi, noi due siamo andati in downtown (il centro di Huntsville) dove c'è una delle migliori attrazioni della città: il museo dei bambini, che si chiama Early Works. E' un museo, con tanto di storia americana (quella che è), dove però l'oggetto di studio non è custodito dietro vetri inavvicinabili, ma è tutto a misura di bambino. I bambini possono fare di tutto, toccare, costruire, rompere, correre, meravigliarsi, ascoltare. Il museo racconta un po' la storia dell'Alabama, le piantagioni di cotone, le miniere, alcuni caratteristici negozi, un barcone e un mulino ad acqua. Ci sono sale dove i bambini possono divertirsi con l'acqua, giocare con le costruzioni, issare una bandiera, raccogliere le uova nel pollaio, vestirsi da pompiere, suonare il tamburo, ascoltare un albero che racconta favole e tante altre ancora. Peccato che certe cose non le troveremo in Italia. Malgrado sia tutto dedicato ai bambini, non c'è nulla di rotto, tutto sembra intatto, come il giorno dell'inaugurazione. Francesca si è divertita moltissimo e sarà senz'altro un posto dove torneremo presto tutti e tre insieme. Un piccolo aneddoto: ad un certo punto, un grande orologio, con un faccione da vecchietto, ha cominciato a parlare ad alta voce naturalmente in inglese. Francesca si è spaventata a morte e mi è saltata in braccio. Poi ha preso coraggio e tutta arrabbiata ha urlato: "Quiet! Shut up!" contro l'orologio. Sono rimasto senza parole...</w:t>
      </w:r>
    </w:p>
    <w:p>
      <w:pPr>
        <w:pStyle w:val="Normal"/>
        <w:spacing w:before="240" w:after="120"/>
        <w:jc w:val="center"/>
        <w:rPr>
          <w:rFonts w:ascii="Arial" w:hAnsi="Arial" w:cs="Arial"/>
          <w:b/>
          <w:b/>
        </w:rPr>
      </w:pPr>
      <w:r>
        <w:rPr>
          <w:rFonts w:cs="Arial" w:ascii="Arial" w:hAnsi="Arial"/>
          <w:b/>
        </w:rPr>
        <w:t>Giorno 778</w:t>
      </w:r>
    </w:p>
    <w:p>
      <w:pPr>
        <w:pStyle w:val="Heading1"/>
        <w:rPr/>
      </w:pPr>
      <w:bookmarkStart w:id="378" w:name="__RefHeading___Toc205223318"/>
      <w:bookmarkEnd w:id="378"/>
      <w:r>
        <w:rPr>
          <w:sz w:val="24"/>
          <w:szCs w:val="24"/>
        </w:rPr>
        <w:t>26/02/07 </w:t>
        <w:tab/>
        <w:t>Viaggiare oggi.</w:t>
      </w:r>
    </w:p>
    <w:p>
      <w:pPr>
        <w:pStyle w:val="Normal"/>
        <w:jc w:val="both"/>
        <w:rPr>
          <w:rFonts w:ascii="Arial" w:hAnsi="Arial" w:cs="Arial"/>
          <w:sz w:val="20"/>
          <w:szCs w:val="20"/>
        </w:rPr>
      </w:pPr>
      <w:r>
        <w:rPr>
          <w:rFonts w:cs="Arial" w:ascii="Arial" w:hAnsi="Arial"/>
          <w:sz w:val="20"/>
          <w:szCs w:val="20"/>
        </w:rPr>
        <w:t>Organizzare i viaggi oggigiorno è sempre più semplice e incredibile. Tramite internet è possibile vedere in anticipo tutto quello che ci aspetta. Siamo appena tornati da Denver e già stiamo pensando alla California. Ho già un'idea abbastanza precisa di tutto il viaggio, le tappe, gli hotel, le attrazioni da vedere. Uno strumento in più si aggiunto recentemente. Con l'ultima versione di Google Earth è possibile, non solo vedere il panorama a volo d'uccello, ma si materializzano anche gli edifici tridimensionali ed è possibile ricostruire quasi esattamente (compreso il rendering delle superfici dei grattacieli) tutto lo scenario come se ci fossimo già stati. Un esempio: dal monte Lookout ho scattato una foto al panorama della città di Denver e poi a casa ho cercato di rivedere la stessa scena con Google Earth, il risultato è strabiliante. Le differenze tra le due immagini sono dovute soltanto al fatto che l'obiettivo della macchina fotografica, a quella distanza, ha schiacciato l'immagine, non si vede la profondità. Invece nella versione virtuale sembra proprio di esserci, magari a bordo di un elicottero.</w:t>
      </w:r>
    </w:p>
    <w:p>
      <w:pPr>
        <w:pStyle w:val="Normal"/>
        <w:spacing w:before="240" w:after="120"/>
        <w:jc w:val="center"/>
        <w:rPr>
          <w:rFonts w:ascii="Arial" w:hAnsi="Arial" w:cs="Arial"/>
          <w:b/>
          <w:b/>
        </w:rPr>
      </w:pPr>
      <w:r>
        <w:rPr>
          <w:rFonts w:cs="Arial" w:ascii="Arial" w:hAnsi="Arial"/>
          <w:b/>
        </w:rPr>
        <w:t>Giorno 780</w:t>
      </w:r>
    </w:p>
    <w:p>
      <w:pPr>
        <w:pStyle w:val="Heading1"/>
        <w:rPr/>
      </w:pPr>
      <w:bookmarkStart w:id="379" w:name="__RefHeading___Toc205223319"/>
      <w:bookmarkEnd w:id="379"/>
      <w:r>
        <w:rPr>
          <w:sz w:val="24"/>
          <w:szCs w:val="24"/>
        </w:rPr>
        <w:t>28/02/07 </w:t>
        <w:tab/>
        <w:t>Primi gusti.</w:t>
      </w:r>
    </w:p>
    <w:p>
      <w:pPr>
        <w:pStyle w:val="Normal"/>
        <w:spacing w:before="0" w:after="120"/>
        <w:jc w:val="both"/>
        <w:rPr>
          <w:rFonts w:ascii="Arial" w:hAnsi="Arial" w:cs="Arial"/>
          <w:sz w:val="20"/>
          <w:szCs w:val="20"/>
        </w:rPr>
      </w:pPr>
      <w:r>
        <w:rPr>
          <w:rFonts w:cs="Arial" w:ascii="Arial" w:hAnsi="Arial"/>
          <w:sz w:val="20"/>
          <w:szCs w:val="20"/>
        </w:rPr>
        <w:t>Da quando siamo stati sulla neve Francesca ha ritrovato l'appetito. Sarà stata l'aria di montagna, il confronto con la scadente cucina dei ristoranti americani, ma da allora mangia molto più volentieri (la cucina di Gianna) e ha messo su qualche etto. Non sopporta gli hamburger e le patatine, preferisce un piatto di pasta e fagioli o con i broccoli. Fortunatamente ha un buon metabolismo e brucia tutto quello che mangia molto facilmente. Speriamo che se la porti così, da grande non avrà complessi e problemi di linea. Per quanto riguarda le sue conquiste, sta lentamente acquistando le movenze e gli atteggiamenti di una femminuccia di quasi tre anni. Le piacciono tantissimo i gioielli (naturalmente finti) anelli, collane, borsette, scarpe con i tacchi e soprattutto le gonne. Ogni giorno Gianna deve combattere con lei per la scelta della gonna (i pantaloni sono fuori discussione). Comincia a notare anche quello che indosso io. L'altro giorno siamo usciti per fare un po' di spesa molto velocemente, ero in tuta ginnica e sono uscito così com'ero. Al nostro ritorno me l'ha fatto notare, con un tono di rimprovero, e mi ha detto che quando si esce non bisogna mettere il "pigiama"....</w:t>
      </w:r>
    </w:p>
    <w:p>
      <w:pPr>
        <w:pStyle w:val="Normal"/>
        <w:spacing w:before="240" w:after="120"/>
        <w:jc w:val="center"/>
        <w:rPr>
          <w:rFonts w:ascii="Arial" w:hAnsi="Arial" w:cs="Arial"/>
          <w:b/>
          <w:b/>
        </w:rPr>
      </w:pPr>
      <w:r>
        <w:rPr>
          <w:rFonts w:cs="Arial" w:ascii="Arial" w:hAnsi="Arial"/>
          <w:b/>
        </w:rPr>
        <w:t>Giorno 782</w:t>
      </w:r>
    </w:p>
    <w:p>
      <w:pPr>
        <w:pStyle w:val="Heading1"/>
        <w:rPr/>
      </w:pPr>
      <w:bookmarkStart w:id="380" w:name="__RefHeading___Toc205223320"/>
      <w:bookmarkEnd w:id="380"/>
      <w:r>
        <w:rPr>
          <w:sz w:val="24"/>
          <w:szCs w:val="24"/>
        </w:rPr>
        <w:t>02/03/07 </w:t>
        <w:tab/>
        <w:t>Disastri annunciati.</w:t>
      </w:r>
    </w:p>
    <w:p>
      <w:pPr>
        <w:pStyle w:val="Normal"/>
        <w:spacing w:before="0" w:after="120"/>
        <w:jc w:val="both"/>
        <w:rPr>
          <w:rFonts w:ascii="Arial" w:hAnsi="Arial" w:cs="Arial"/>
          <w:sz w:val="20"/>
          <w:szCs w:val="20"/>
        </w:rPr>
      </w:pPr>
      <w:r>
        <w:rPr>
          <w:rFonts w:cs="Arial" w:ascii="Arial" w:hAnsi="Arial"/>
          <w:sz w:val="20"/>
          <w:szCs w:val="20"/>
        </w:rPr>
        <w:t>Vogliamo ringraziare e rassicurare tutti coloro che hanno dimostrato tutto il loro affetto e apprensione nei nostri confronti a seguito delle notizie catastrofiche apparse su tutti i giornali riguardo al tornado che ha ucciso una ventina di persone, di cui 8 studenti in un liceo di Enterprise in Alabama. In realtà, da come si può osservare nella carta geografica, siamo molto distanti dalla sciagura, praticamente agli antipodi pur essendo nello stesso stato. Ci separano circa 500 km. Da noi la perturbazione è arrivata, ma come al solito non è stata più violenta di un breve ma intenso acquazzone. Questa volta non è neanche stato necessario far suonare le sirene. La domanda che ci si pone in questi casi è sempre la stessa: perché questi americani si ostinano a costruire le case e gli edifici pubblici (scuole, chiese, ospedali) sempre e soltanto di legno? Risparmiare qualcosa (il legno da queste parti è molto più economico del mattone) vale il prezzo di tante vite umane? Vivendo la società americana dall'interno mi rendo sempre più conto che non hanno molto da insegnarci. Anzi, vivono come tante cicale alla giornata, credendo di essere invincibili, intoccabili. Katrina non ha insegnato niente. A quegli studenti, per salvarsi, sarebbe bastato rispettare i continui warning che tutte le TV e le radio continuavano a dare da almeno un paio di giorni. Quasi tutte le scuole hanno mandato tutti a casa dalle 11 alle 12, massimo alle 13 e il disastro è avvenuto alle 13.15. I tornadi, a differenza dei terremoti, sono molto prevedibili, con precisioni millimetriche eppure la gente continua a morire. Ma in TV non si vedono polemiche, accuse, non si cercano gli eventuali responsabili, sono tutti fatalisti e rassegnati di fronte all'ennesima disgrazia. Incredibile.</w:t>
      </w:r>
    </w:p>
    <w:p>
      <w:pPr>
        <w:pStyle w:val="Normal"/>
        <w:spacing w:before="240" w:after="120"/>
        <w:jc w:val="center"/>
        <w:rPr>
          <w:rFonts w:ascii="Arial" w:hAnsi="Arial" w:cs="Arial"/>
          <w:b/>
          <w:b/>
        </w:rPr>
      </w:pPr>
      <w:r>
        <w:rPr>
          <w:rFonts w:cs="Arial" w:ascii="Arial" w:hAnsi="Arial"/>
          <w:b/>
        </w:rPr>
        <w:t>Giorno 784</w:t>
      </w:r>
    </w:p>
    <w:p>
      <w:pPr>
        <w:pStyle w:val="Heading1"/>
        <w:rPr/>
      </w:pPr>
      <w:bookmarkStart w:id="381" w:name="__RefHeading___Toc205223321"/>
      <w:bookmarkEnd w:id="381"/>
      <w:r>
        <w:rPr>
          <w:sz w:val="24"/>
          <w:szCs w:val="24"/>
        </w:rPr>
        <w:t>04/03/07 </w:t>
        <w:tab/>
        <w:t>Il party.</w:t>
      </w:r>
    </w:p>
    <w:p>
      <w:pPr>
        <w:pStyle w:val="Normal"/>
        <w:spacing w:before="0" w:after="120"/>
        <w:jc w:val="both"/>
        <w:rPr>
          <w:rFonts w:ascii="Arial" w:hAnsi="Arial" w:cs="Arial"/>
          <w:sz w:val="20"/>
          <w:szCs w:val="20"/>
        </w:rPr>
      </w:pPr>
      <w:r>
        <w:rPr>
          <w:rFonts w:cs="Arial" w:ascii="Arial" w:hAnsi="Arial"/>
          <w:sz w:val="20"/>
          <w:szCs w:val="20"/>
        </w:rPr>
        <w:t>Fine settimana all'insegna degli impegni sociali. Sabato, dopo aver assistito a tutto Sanremo senza addormentarci (in Italia era l'1.30, mentre da noi erano soltanto 18.30), abbiamo avuto ospiti a cena e la serata è trascorsa serenamente chiacchierando con gli amici. Francesca si è annoiata un po' perché erano tutti adulti. Ma si è rifatta abbondantemente domenica perché è stata invitata al compleanno di Lidia, una bambina italiana, e si è divertita tantissimo. Il business dei compleanni è molto sfruttato da queste parti. Esistono strutture come la Jump Zone Birthday Party Center, che organizzano feste per bambini, con scivoli gonfiabili indoor, ottimi per tutte le stagioni. I bambini si divertono un mondo e i genitori sono tranquilli perché l'organizzazione pensa a tutto, compresa la sorveglianza dei fanciulli. I genitori del festeggiato devono soltanto pagare ed eventualmente portare la torta. I genitori degli invitati possono lasciarli un paio d'ore senza pensieri. I bambini hanno un edificio tutto per loro, con la sala giochi, le giostre e le stanze dove si mangia, si beve e si può correre senza problemi. Non c'è niente da dire, gli americani hanno un ottimo fiuto per gli affari.</w:t>
      </w:r>
    </w:p>
    <w:p>
      <w:pPr>
        <w:pStyle w:val="Normal"/>
        <w:spacing w:before="240" w:after="120"/>
        <w:jc w:val="center"/>
        <w:rPr>
          <w:rFonts w:ascii="Arial" w:hAnsi="Arial" w:cs="Arial"/>
          <w:b/>
          <w:b/>
        </w:rPr>
      </w:pPr>
      <w:r>
        <w:rPr>
          <w:rFonts w:cs="Arial" w:ascii="Arial" w:hAnsi="Arial"/>
          <w:b/>
        </w:rPr>
        <w:t>Giorno 788</w:t>
      </w:r>
    </w:p>
    <w:p>
      <w:pPr>
        <w:pStyle w:val="Heading1"/>
        <w:rPr/>
      </w:pPr>
      <w:bookmarkStart w:id="382" w:name="__RefHeading___Toc205223322"/>
      <w:bookmarkEnd w:id="382"/>
      <w:r>
        <w:rPr>
          <w:sz w:val="24"/>
          <w:szCs w:val="24"/>
        </w:rPr>
        <w:t>08/03/07 </w:t>
        <w:tab/>
        <w:t>8 marzo.</w:t>
      </w:r>
    </w:p>
    <w:p>
      <w:pPr>
        <w:pStyle w:val="Normal"/>
        <w:spacing w:before="0" w:after="120"/>
        <w:jc w:val="both"/>
        <w:rPr>
          <w:rFonts w:ascii="Arial" w:hAnsi="Arial" w:cs="Arial"/>
          <w:sz w:val="20"/>
          <w:szCs w:val="20"/>
        </w:rPr>
      </w:pPr>
      <w:r>
        <w:rPr>
          <w:rFonts w:cs="Arial" w:ascii="Arial" w:hAnsi="Arial"/>
          <w:sz w:val="20"/>
          <w:szCs w:val="20"/>
        </w:rPr>
        <w:t>Buon compleanno ad Adele e buona promessa di matrimonio ai nostri amici Giusy e Luigi. Oggi è anche la festa internazionale delle donne (International Women's Day) ed ho scoperto che la tradizione di regalare le mimose viene osservata soltanto in Italia. E' strano che questa festa non venga celebrata come tutte le altre. Gli americani di solito non aspettano altre scuse per fare festa, spendere soldi in fiori e regali. Paradossalmente, la festa nacque proprio negli Stati Uniti, agli inizi del '900, quando si cominciò a ricordare l'incendio di una fabbrica, dove tante operaie venivano sfruttate lavorando in condizioni inumane, in cui morirono 130 donne. Poi, della festa se ne impossessò l'Unione Sovietica per la sua propaganda politica e (credo) di conseguenza gli USA se ne disinteressarono. In realtà la festa viene celebrata dal mondo politico americano con lunghi discorsi di circostanza in seno al Congresso, ma la gente comune non se ne accorge nemmeno. Comunque, anche se in USA non si USA, mando una mimosa virtuale a tutte le rappresentanti del genere femminile ed in particolare alle MIE due compagne di vita e a quelle che sono in Italia (un pensiero particolare alla mia mammina che in questi giorni si trova in ospedale).</w:t>
      </w:r>
    </w:p>
    <w:p>
      <w:pPr>
        <w:pStyle w:val="Normal"/>
        <w:spacing w:before="240" w:after="120"/>
        <w:jc w:val="center"/>
        <w:rPr>
          <w:rFonts w:ascii="Arial" w:hAnsi="Arial" w:cs="Arial"/>
          <w:b/>
          <w:b/>
        </w:rPr>
      </w:pPr>
      <w:r>
        <w:rPr>
          <w:rFonts w:cs="Arial" w:ascii="Arial" w:hAnsi="Arial"/>
          <w:b/>
        </w:rPr>
        <w:t>Giorno 790</w:t>
      </w:r>
    </w:p>
    <w:p>
      <w:pPr>
        <w:pStyle w:val="Heading1"/>
        <w:rPr/>
      </w:pPr>
      <w:bookmarkStart w:id="383" w:name="__RefHeading___Toc205223323"/>
      <w:bookmarkEnd w:id="383"/>
      <w:r>
        <w:rPr>
          <w:sz w:val="24"/>
          <w:szCs w:val="24"/>
        </w:rPr>
        <w:t>10/03/07 </w:t>
        <w:tab/>
        <w:t>Gli amichetti.</w:t>
      </w:r>
    </w:p>
    <w:p>
      <w:pPr>
        <w:pStyle w:val="Normal"/>
        <w:spacing w:before="0" w:after="120"/>
        <w:jc w:val="both"/>
        <w:rPr>
          <w:rFonts w:ascii="Arial" w:hAnsi="Arial" w:cs="Arial"/>
          <w:sz w:val="20"/>
          <w:szCs w:val="20"/>
        </w:rPr>
      </w:pPr>
      <w:r>
        <w:rPr>
          <w:rFonts w:cs="Arial" w:ascii="Arial" w:hAnsi="Arial"/>
          <w:sz w:val="20"/>
          <w:szCs w:val="20"/>
        </w:rPr>
        <w:t>E' da un po' che non faccio i soliti conti del 9 di ogni mese. Ieri ho finito il mio 26° mese in Alabama, mentre Gianna e Francesca hanno completato 2 anni esatti di permanenza in America. Francesca ha compiuto i suoi primi 32 mesi ed ha anche festeggiato uno dei suoi tanti onomastici: Santa Francesca Romana. Oggi, Francesca ed io abbiamo ripetuto la giornata in compagnia, mentre Gianna festeggiava al ristorante il compleanno di Adele. Siamo stati con Stefano e Barbara in centro, dove c'è un giardino frequentatissimo da papere e scoiattoli. I bambini si sono divertiti a dare da mangiare alle papere e a correre loro dietro. Mentre ogni tanto si divertivano a spaventare gli scoiattoli che si lanciavano a razzo sugli alberi. Poi siamo ritornati al museo dei bambini (vista la frequenza con cui ci ritorniamo, ho fatto un abbonamento per un anno). Francesca come al solito si è scatenata e si è divertita tantissimo. Soprattutto quando c'è Stefano si trasforma, lo imita, fa la sciocchina, ride a crepapelle per ogni cosa il suo amichetto faccia. Vanno molto d'accordo forse perchè lui è un po' più grande e risulta molto interessante agli occhi di Francesca. E' un mondo nuovo da scoprire e soprattutto da imitare ad ogni costo. Mentre Barbara, che è ancora più grande, le fa un po' da mamma e a Francesca questo piace molto. E' un peccato che fra meno di un anno dovranno salutarsi per rivedersi chissà fra quanto tempo in Italia. Per ora lasciamoli godere la loro ingenua amicizia.</w:t>
      </w:r>
    </w:p>
    <w:p>
      <w:pPr>
        <w:pStyle w:val="Normal"/>
        <w:spacing w:before="240" w:after="120"/>
        <w:jc w:val="center"/>
        <w:rPr>
          <w:rFonts w:ascii="Arial" w:hAnsi="Arial" w:cs="Arial"/>
          <w:b/>
          <w:b/>
        </w:rPr>
      </w:pPr>
      <w:r>
        <w:rPr>
          <w:rFonts w:cs="Arial" w:ascii="Arial" w:hAnsi="Arial"/>
          <w:b/>
        </w:rPr>
        <w:t>Giorno 792</w:t>
      </w:r>
    </w:p>
    <w:p>
      <w:pPr>
        <w:pStyle w:val="Heading1"/>
        <w:rPr/>
      </w:pPr>
      <w:bookmarkStart w:id="384" w:name="__RefHeading___Toc205223324"/>
      <w:bookmarkEnd w:id="384"/>
      <w:r>
        <w:rPr>
          <w:sz w:val="24"/>
          <w:szCs w:val="24"/>
        </w:rPr>
        <w:t>12/03/07 </w:t>
        <w:tab/>
        <w:t>Talento?</w:t>
      </w:r>
    </w:p>
    <w:p>
      <w:pPr>
        <w:pStyle w:val="Normal"/>
        <w:spacing w:before="0" w:after="120"/>
        <w:jc w:val="both"/>
        <w:rPr>
          <w:rFonts w:ascii="Arial" w:hAnsi="Arial" w:cs="Arial"/>
          <w:sz w:val="20"/>
          <w:szCs w:val="20"/>
        </w:rPr>
      </w:pPr>
      <w:r>
        <w:rPr>
          <w:rFonts w:cs="Arial" w:ascii="Arial" w:hAnsi="Arial"/>
          <w:sz w:val="20"/>
          <w:szCs w:val="20"/>
        </w:rPr>
        <w:t>Una della principali passioni di Francesca è il canto, o meglio, qualsiasi rappresentazione artistica che termina con un gran finale per gli inevitabili applausi scroscianti. Le piace essere sempre al centro dell'attenzione (a quale bambino non piace?) ma soprattutto le piacciono le adulazioni, gli apprezzamenti, insomma le piace giocare il ruolo della piccola diva. Passerebbe ore davanti allo specchio e cura molto il look. Non lascia niente al caso e pretende di essere applaudita sempre e comunque. Anche all'asilo, piuttosto che interagire con gli altri bambini, le piace fare la solista e canta e balla per tutto il tempo. Le piace anche suonare. Al museo dei bambini ha passato parecchio tempo a martellare sul tamburo e sullo xilofono, naturalmente abbozzando e accompagnando con il movimento della testa il ritmo che generava. E appena ha trovato un microfono... guardate nella foto che atteggiamento ha immediatamente preso. Insomma sembrerebbe nata per fare spettacolo, ma si sa che i bambini non hanno quei freni inibitori che li assalgono normalmente intorno all'adolescenza. Ma non si sa mai, chissà che non covi qualche talento, di quelli che rimangono nella storia... una cosa è certa, pochi bambini al mondo sono stati così tanto fotografati, in soli 2 anni e mezzo, come lei!</w:t>
      </w:r>
    </w:p>
    <w:p>
      <w:pPr>
        <w:pStyle w:val="Normal"/>
        <w:spacing w:before="240" w:after="120"/>
        <w:jc w:val="center"/>
        <w:rPr>
          <w:rFonts w:ascii="Arial" w:hAnsi="Arial" w:cs="Arial"/>
          <w:b/>
          <w:b/>
        </w:rPr>
      </w:pPr>
      <w:r>
        <w:rPr>
          <w:rFonts w:cs="Arial" w:ascii="Arial" w:hAnsi="Arial"/>
          <w:b/>
        </w:rPr>
        <w:t>Giorno 794</w:t>
      </w:r>
    </w:p>
    <w:p>
      <w:pPr>
        <w:pStyle w:val="Heading1"/>
        <w:rPr/>
      </w:pPr>
      <w:bookmarkStart w:id="385" w:name="__RefHeading___Toc205223325"/>
      <w:bookmarkEnd w:id="385"/>
      <w:r>
        <w:rPr>
          <w:sz w:val="24"/>
          <w:szCs w:val="24"/>
        </w:rPr>
        <w:t>14/03/07 </w:t>
        <w:tab/>
        <w:t>Verde.</w:t>
      </w:r>
    </w:p>
    <w:p>
      <w:pPr>
        <w:pStyle w:val="Normal"/>
        <w:spacing w:before="0" w:after="120"/>
        <w:jc w:val="both"/>
        <w:rPr>
          <w:rFonts w:ascii="Arial" w:hAnsi="Arial" w:cs="Arial"/>
          <w:sz w:val="20"/>
          <w:szCs w:val="20"/>
        </w:rPr>
      </w:pPr>
      <w:r>
        <w:rPr>
          <w:rFonts w:cs="Arial" w:ascii="Arial" w:hAnsi="Arial"/>
          <w:sz w:val="20"/>
          <w:szCs w:val="20"/>
        </w:rPr>
        <w:t>Innanzitutto tanti auguri di pronta guarigione al piccolo grande Andrea che oggi ha subìto un piccolo intervento chirurgico! In questo periodo tutti i supermercati e centri commerciali si stanno colorando di verde. Sabato prossimo sarà la festa di San Patrizio e la comunità irlandese, in quel giorno, si farà molto sentire. Intanto anche a scuola e all'asilo il verde è onnipresente. Francesca da una settimana ogni giorno porta a casa tanti lavoretti verdi e oggi aveva un bellissimo trifoglio verde disegnato sulla guancia. Peccato che non esista una festa simile per la comunità italiana. A New York, anche se in forma un po' diversa, gli Italiani si sono impossessati del Columbus Day, ma non è la stessa cosa. A proposito di verde, è un colore che ormai ha preso il sopravvento anche sulla natura. La primavera è esplosa all'improvviso con temperature praticamente estive. Gli alberi in pochi giorni hanno ripreso colore e cominciano a spuntare ovunque pantaloncini corti e infradito. In questo periodo la nostra attività principale è l'organizzazione del viaggio in California per la settimana di Pasqua (ormai mancano soltanto tre settimane) e stiamo anche cominciando ad organizzarci per le vacanze estive in Italia. Nel frattempo è stato fissato per me un viaggio di lavoro a Washington, a metà giugno, mentre se ne prospetta un altro in New Mexico, soltanto la settimana successiva. Insomma ci aspetta una primavera-estate piuttosto movimentata e dispendiosa... speriamo di non rimanere al verde!</w:t>
      </w:r>
    </w:p>
    <w:p>
      <w:pPr>
        <w:pStyle w:val="Normal"/>
        <w:spacing w:before="240" w:after="120"/>
        <w:jc w:val="center"/>
        <w:rPr>
          <w:rFonts w:ascii="Arial" w:hAnsi="Arial" w:cs="Arial"/>
          <w:b/>
          <w:b/>
        </w:rPr>
      </w:pPr>
      <w:r>
        <w:rPr>
          <w:rFonts w:cs="Arial" w:ascii="Arial" w:hAnsi="Arial"/>
          <w:b/>
        </w:rPr>
        <w:t>Giorno 798</w:t>
      </w:r>
    </w:p>
    <w:p>
      <w:pPr>
        <w:pStyle w:val="Heading1"/>
        <w:rPr/>
      </w:pPr>
      <w:bookmarkStart w:id="386" w:name="__RefHeading___Toc205223326"/>
      <w:bookmarkEnd w:id="386"/>
      <w:r>
        <w:rPr>
          <w:sz w:val="24"/>
          <w:szCs w:val="24"/>
        </w:rPr>
        <w:t>18/03/07 </w:t>
        <w:tab/>
        <w:t>Spring break.</w:t>
      </w:r>
    </w:p>
    <w:p>
      <w:pPr>
        <w:pStyle w:val="Normal"/>
        <w:spacing w:before="0" w:after="120"/>
        <w:jc w:val="both"/>
        <w:rPr>
          <w:rFonts w:ascii="Arial" w:hAnsi="Arial" w:cs="Arial"/>
          <w:sz w:val="20"/>
          <w:szCs w:val="20"/>
        </w:rPr>
      </w:pPr>
      <w:r>
        <w:rPr>
          <w:rFonts w:cs="Arial" w:ascii="Arial" w:hAnsi="Arial"/>
          <w:sz w:val="20"/>
          <w:szCs w:val="20"/>
        </w:rPr>
        <w:t>Abbiamo superato anche questo weekend! Salutiamo tutti i Patrizi (comprese la sorella e la ex-titolare di Gianna) e gli Irlandesi per la festa di ieri e buon compleanno alla cuginetta Jesica di Buenos Aires che sempre ieri è diventata maggiorenne e allo zio Michelino di Toronto che invece ne ha compiuti 87. Oltre al conto alla rovescia per le nostre vacanze di Pasqua (mancano meno di 3 settimane) è iniziato anche quello per le vacanze estive (mancano "solo" 2 mesi). Incredibile, sono soltanto 2 mesi che siamo tornati dall'Italia e già ci manca in maniera esagerata! Anche Francesca non vede l'ora di riabbracciare i nonni. Ogni volta che li sente al telefono o li vede attraverso la webcam, dimostra di essere molto affezionata a loro, come a tutti i cuginetti e gli zii. Questa settimana sarà un po' impegnativa per Gianna, perchè dovrà intrattenere Francesca 24 ore su 24 senza il sollievo delle 3 ore che solitamente passa all'asilo. Negli Stati Uniti, come già detto altre volte, non si festeggia la Pasqua in maniera particolare come da noi. Capita di domenica e come ogni domenica la gente va a messa e basta. Esiste lo stesso, invece, la chiusura delle scuole che non è legata alla Pasqua ma alla Primavera, per questo si chiama "Spring Break". In questa settimana, pertanto, con l'avvento della primavera, le scuole rimarranno chiuse. Molti americani ne approfittano per fare anche viaggi lunghi, andare al mare, andare a trovare i nonni. I nostri amici italiani che hanno figli in età scolare si sono subito adeguati all'usanza locale e sono partiti per la Florida o per Santo Domingo. Noi invece ci rifaremo presto.</w:t>
      </w:r>
    </w:p>
    <w:p>
      <w:pPr>
        <w:pStyle w:val="Normal"/>
        <w:spacing w:before="240" w:after="120"/>
        <w:jc w:val="center"/>
        <w:rPr>
          <w:rFonts w:ascii="Arial" w:hAnsi="Arial" w:cs="Arial"/>
          <w:b/>
          <w:b/>
        </w:rPr>
      </w:pPr>
      <w:r>
        <w:rPr>
          <w:rFonts w:cs="Arial" w:ascii="Arial" w:hAnsi="Arial"/>
          <w:b/>
        </w:rPr>
        <w:t>Giorno 799</w:t>
      </w:r>
    </w:p>
    <w:p>
      <w:pPr>
        <w:pStyle w:val="Heading1"/>
        <w:rPr/>
      </w:pPr>
      <w:bookmarkStart w:id="387" w:name="__RefHeading___Toc205223327"/>
      <w:bookmarkEnd w:id="387"/>
      <w:r>
        <w:rPr>
          <w:sz w:val="24"/>
          <w:szCs w:val="24"/>
        </w:rPr>
        <w:t>19/03/07 </w:t>
        <w:tab/>
        <w:t>Terza festa del papà.</w:t>
      </w:r>
    </w:p>
    <w:p>
      <w:pPr>
        <w:pStyle w:val="Normal"/>
        <w:spacing w:before="0" w:after="120"/>
        <w:jc w:val="both"/>
        <w:rPr>
          <w:rFonts w:ascii="Arial" w:hAnsi="Arial" w:cs="Arial"/>
          <w:sz w:val="20"/>
          <w:szCs w:val="20"/>
        </w:rPr>
      </w:pPr>
      <w:r>
        <w:rPr>
          <w:rFonts w:cs="Arial" w:ascii="Arial" w:hAnsi="Arial"/>
          <w:sz w:val="20"/>
          <w:szCs w:val="20"/>
        </w:rPr>
        <w:t>Mentre in tante città italiane stasera si è festeggiato con grandi falò in onore di San Giuseppe, da queste parti non interessa a nessuno. Ma non fa nulla. Noi, invece, auguriamo un buonissimo onomastico a tutti i Giuseppe, Giuseppina, Beppe, Peppino e Pina che ci conoscono. In particolare un grande abbraccio a mio cognato, ai nostri cugini di Ariano, a quello di Milano e a Giusy che ci segue sempre con affetto e che salutiamo con grande simpatia. Giornata particolare oggi. E' la festa del papà, tanti auguri al mio papà, a quello di Gianna e a tutti i papà del mondo. E' stata soprattutto la mia terza festa del papà. Ogni anno è sempre più bella, perché é sempre più Francesca stessa che me la dedica. E' stata lei che ha scelto il regalo (una bella camicia firmata), è lei che ha aiutato Gianna mentre preparava il dolce per l'occasione, ed è lei che ha imparato la poesia che Gianna ha scritto in sua vece: "Caro papà ti voglio bene e questo giorno ti appartiene. Caro papà non ti arrabbiare per i miei capricci, mi devi perdonare. Senti papà, il mio cuoricino mi batte forte e ti vorrebbe sempre vicino. Ti Amo, Francesca". Come si fa a non commuoversi ad ascoltare queste parole? Non voglio essere patetico, voglio soltanto urlare al mondo la mia felicità. Auguro di cuore a tutti, di poter provare un giorno le mie stesse emozioni.</w:t>
      </w:r>
    </w:p>
    <w:p>
      <w:pPr>
        <w:pStyle w:val="Normal"/>
        <w:spacing w:before="240" w:after="120"/>
        <w:jc w:val="center"/>
        <w:rPr>
          <w:rFonts w:ascii="Arial" w:hAnsi="Arial" w:cs="Arial"/>
          <w:b/>
          <w:b/>
        </w:rPr>
      </w:pPr>
      <w:r>
        <w:rPr>
          <w:rFonts w:cs="Arial" w:ascii="Arial" w:hAnsi="Arial"/>
          <w:b/>
        </w:rPr>
        <w:t>Giorno 802</w:t>
      </w:r>
    </w:p>
    <w:p>
      <w:pPr>
        <w:pStyle w:val="Heading1"/>
        <w:rPr/>
      </w:pPr>
      <w:bookmarkStart w:id="388" w:name="__RefHeading___Toc205223328"/>
      <w:bookmarkEnd w:id="388"/>
      <w:r>
        <w:rPr>
          <w:sz w:val="24"/>
          <w:szCs w:val="24"/>
        </w:rPr>
        <w:t>22/03/07 </w:t>
        <w:tab/>
        <w:t>Primavera-estate.</w:t>
      </w:r>
    </w:p>
    <w:p>
      <w:pPr>
        <w:pStyle w:val="Normal"/>
        <w:spacing w:before="0" w:after="120"/>
        <w:jc w:val="both"/>
        <w:rPr>
          <w:rFonts w:ascii="Arial" w:hAnsi="Arial" w:cs="Arial"/>
          <w:sz w:val="20"/>
          <w:szCs w:val="20"/>
        </w:rPr>
      </w:pPr>
      <w:r>
        <w:rPr>
          <w:rFonts w:cs="Arial" w:ascii="Arial" w:hAnsi="Arial"/>
          <w:sz w:val="20"/>
          <w:szCs w:val="20"/>
        </w:rPr>
        <w:t>E' arrivata la primavera, anche se assomiglia più all'estate piena. Siamo passati in 48 ore dall'aria condizionata invernale a quella estiva... Abbiamo superato quota 800 dal nostro arrivo e siamo scesi sotto quota 300 all'alba. Insomma ormai la nostra permanenza in terra americana è tutta in discesa. Gianna ha superato indenne la settimana dello Spring Break, Francesca si è comportata bene e non è stata troppo pesante e noiosa. Le piace uscire, andare a scuola, andare al parco, ma le piace anche dormire e ne ha approfittato per svegliarsi sempre piuttosto tardi la mattina. E' stata l'occasione per entrambe per fare un po' di sano shopping tra donne, mano nella mano, per arricchire il loro guardaroba primaverile e per andare a trovare qualche amica. Ormai non ci facciamo neanche più caso, è incredibile come Francesca sappia rivolgersi in inglese con gli americani e in italiano con noi. Capisce e si fa capire da tutti. Certo ogni tanto fa confusione, qualche volta le capita di dire "Yes" oppure "Thank You" nei nostri confronti, ma è meglio così, vuol dire che sta digerendo facilmente le due lingue, senza crearsi troppi problemi. Speriamo che riesca in qualche modo a conservare questo piccolo patrimonio che sta raccogliendo. Se riuscissimo a non farle dimenticare le piccole frasi che sta sperimentando ogni giorno, sarebbe un'altra piccola conquista di questa nostra avventura americana.</w:t>
      </w:r>
    </w:p>
    <w:p>
      <w:pPr>
        <w:pStyle w:val="Normal"/>
        <w:spacing w:before="240" w:after="120"/>
        <w:jc w:val="center"/>
        <w:rPr>
          <w:rFonts w:ascii="Arial" w:hAnsi="Arial" w:cs="Arial"/>
          <w:b/>
          <w:b/>
        </w:rPr>
      </w:pPr>
      <w:r>
        <w:rPr>
          <w:rFonts w:cs="Arial" w:ascii="Arial" w:hAnsi="Arial"/>
          <w:b/>
        </w:rPr>
        <w:t>Giorno 805</w:t>
      </w:r>
    </w:p>
    <w:p>
      <w:pPr>
        <w:pStyle w:val="Heading1"/>
        <w:rPr/>
      </w:pPr>
      <w:bookmarkStart w:id="389" w:name="__RefHeading___Toc205223329"/>
      <w:bookmarkEnd w:id="389"/>
      <w:r>
        <w:rPr>
          <w:sz w:val="24"/>
          <w:szCs w:val="24"/>
        </w:rPr>
        <w:t>25/03/07 </w:t>
        <w:tab/>
        <w:t>Huntsville Depot &amp; Museum.</w:t>
      </w:r>
    </w:p>
    <w:p>
      <w:pPr>
        <w:pStyle w:val="Normal"/>
        <w:spacing w:before="0" w:after="120"/>
        <w:jc w:val="both"/>
        <w:rPr>
          <w:rFonts w:ascii="Arial" w:hAnsi="Arial" w:cs="Arial"/>
          <w:sz w:val="20"/>
          <w:szCs w:val="20"/>
        </w:rPr>
      </w:pPr>
      <w:r>
        <w:rPr>
          <w:rFonts w:cs="Arial" w:ascii="Arial" w:hAnsi="Arial"/>
          <w:sz w:val="20"/>
          <w:szCs w:val="20"/>
        </w:rPr>
        <w:t>Altro finesettimana ultraprimaverile. Il caldo e il sole sono stati i padroni assoluti in questi ultimi giorni. Noi ne abbiamo approfittato per visitare un'altra attrazione della città, l'Huntsville Depot &amp; Museum. Questo museo fa parte della terna di musei per bambini per i quali abbiamo fatto un abbonamento annuale, il primo è l'EarlyWorks dove siamo già stati un paio di volte e il terzo è il Constitution Village che vedremo prossimamente. Questo museo mi ha rinfrescato i ricordi di quando ero piccolino e giocavo alla Stazione di Ariano Irpino, dove viveva e lavorava mio nonno. La stazione ferroviaria di Huntsville fu costruita nel 1860 e dopo circa un secolo, nel 1968, fu chiusa ai passeggeri. Oggi è soltanto uno scalo merci poco frequentato. Ormai negli Stati Uniti, al di fuori delle grandi aree metropolitane, nessuno usa più quel romanticissimo mezzo di trasporto, è soltanto un pezzo da museo, un oggetto per raccontare ai nostri figli com'era la vita un tempo. Mi ha messo un po' di nostalgia, vedere certi oggetti, certi particolari che soltanto un secolo fa erano il massimo che il progresso e la tecnologia potevano esprimere. Francesca naturalmente si è divertita tantissimo con i suoi amichetti. Anche questo museo è a dimensione di bambino e tutto è presentato come puro divertimento. Persino salire a bordo di un vecchio carro dei pompieri o una Ford d'epoca, ancora perfettamente funzionante, è stato uno spasso, per lei e anche per noi.</w:t>
      </w:r>
    </w:p>
    <w:p>
      <w:pPr>
        <w:pStyle w:val="Normal"/>
        <w:spacing w:before="240" w:after="120"/>
        <w:jc w:val="center"/>
        <w:rPr>
          <w:rFonts w:ascii="Arial" w:hAnsi="Arial" w:cs="Arial"/>
          <w:b/>
          <w:b/>
        </w:rPr>
      </w:pPr>
      <w:r>
        <w:rPr>
          <w:rFonts w:cs="Arial" w:ascii="Arial" w:hAnsi="Arial"/>
          <w:b/>
        </w:rPr>
        <w:t>Giorno 807</w:t>
      </w:r>
    </w:p>
    <w:p>
      <w:pPr>
        <w:pStyle w:val="Heading1"/>
        <w:rPr/>
      </w:pPr>
      <w:bookmarkStart w:id="390" w:name="__RefHeading___Toc205223330"/>
      <w:bookmarkEnd w:id="390"/>
      <w:r>
        <w:rPr>
          <w:sz w:val="24"/>
          <w:szCs w:val="24"/>
        </w:rPr>
        <w:t>27/03/07 </w:t>
        <w:tab/>
        <w:t>Tutto per Francesca.</w:t>
      </w:r>
    </w:p>
    <w:p>
      <w:pPr>
        <w:pStyle w:val="Normal"/>
        <w:spacing w:before="0" w:after="120"/>
        <w:jc w:val="both"/>
        <w:rPr>
          <w:rFonts w:ascii="Arial" w:hAnsi="Arial" w:cs="Arial"/>
          <w:sz w:val="20"/>
          <w:szCs w:val="20"/>
        </w:rPr>
      </w:pPr>
      <w:r>
        <w:rPr>
          <w:rFonts w:cs="Arial" w:ascii="Arial" w:hAnsi="Arial"/>
          <w:sz w:val="20"/>
          <w:szCs w:val="20"/>
        </w:rPr>
        <w:t>Ogni tanto riguardiamo i nostri vecchi filmati con una certa nostalgia e serenità. Sembra un secolo e invece sono passati soltanto meno di tre anni da quando nella nostra vita arrivò il ciclone Francesca. Era così diversa allora, eppure c'è qualcosa che è rimasto intatto nel suo sorriso. Certi atteggiamenti, certi gesti, sono suoi caratteristici, come se fossero delle impronte digitali che rimarranno indelebili e la accompagneranno per tutta la sua vita. Ora più che mai sta crescendo molto in fretta. Ogni giorno ci sorprende con la sua curiosità di scoprire il mondo, in tutte le cose. Spesso ci cogliamo estasiati ad osservarla, a cercare di carpire ogni angolo nascosto del suo carattere, con le sue abitudini, i suoi capricci, i suoi mille tentativi, sempre diversi, di urlare al mondo che lei esiste. In ogni istante della giornata pretende di essere la protagonista assoluta della sua e della nostra vita. E noi viviamo per lei. E' fantastico sapere che un essere così splendido possa dipendere da noi, come noi dipendiamo da lei. E' un collante, un catalizzatore e una fonte di energia incredibile che ci costringe a rinnovarci ogni giorno, che ci spinge a tenerci giovani perchè lei è stupendamente giovane e fresca. Stiamo organizzando le vacanze di Pasqua e tutto dovrà essere a sua dimensione, perchè saranno soprattutto le sue vacanze. Se lei si divertirà e sarà felice, ci divertiremo e saremo felici anche noi, naturalmente.</w:t>
      </w:r>
    </w:p>
    <w:p>
      <w:pPr>
        <w:pStyle w:val="Normal"/>
        <w:spacing w:before="240" w:after="120"/>
        <w:jc w:val="center"/>
        <w:rPr>
          <w:rFonts w:ascii="Arial" w:hAnsi="Arial" w:cs="Arial"/>
          <w:b/>
          <w:b/>
        </w:rPr>
      </w:pPr>
      <w:r>
        <w:rPr>
          <w:rFonts w:cs="Arial" w:ascii="Arial" w:hAnsi="Arial"/>
          <w:b/>
        </w:rPr>
        <w:t>Giorno 810</w:t>
      </w:r>
    </w:p>
    <w:p>
      <w:pPr>
        <w:pStyle w:val="Heading1"/>
        <w:rPr/>
      </w:pPr>
      <w:bookmarkStart w:id="391" w:name="__RefHeading___Toc205223331"/>
      <w:bookmarkEnd w:id="391"/>
      <w:r>
        <w:rPr>
          <w:sz w:val="24"/>
          <w:szCs w:val="24"/>
        </w:rPr>
        <w:t>30/03/07 </w:t>
        <w:tab/>
        <w:t>Mezze stagioni.</w:t>
      </w:r>
    </w:p>
    <w:p>
      <w:pPr>
        <w:pStyle w:val="Normal"/>
        <w:spacing w:before="0" w:after="120"/>
        <w:jc w:val="both"/>
        <w:rPr>
          <w:rFonts w:ascii="Arial" w:hAnsi="Arial" w:cs="Arial"/>
          <w:sz w:val="20"/>
          <w:szCs w:val="20"/>
        </w:rPr>
      </w:pPr>
      <w:r>
        <w:rPr>
          <w:rFonts w:cs="Arial" w:ascii="Arial" w:hAnsi="Arial"/>
          <w:sz w:val="20"/>
          <w:szCs w:val="20"/>
        </w:rPr>
        <w:t>Anche il mese di marzo si sta avviando alla conclusione. Le condizioni meteorologiche sono assurde. Questa settimana siamo stati stabilmente a livelli estivi, con temperature massime tutti i giorni vicine ai 30°C, mentre aprile si sta preparando ad inondarci di pioggia e freddo. Ci si aspetta che il prossimo finesettimana (quando saremo in viaggio per la California) le minime dovrebbero tornare addirittura sotto zero! Non solo non esistono più le mezze stagioni... sono proprio le stagioni che non esistono più! A dispetto delle previsioni, comunque, i preparativi per il viaggio continuano senza sosta. Ormai, come mia tradizione, ho stabilito un ordine di marcia molto dettagliato per tutti gli otto giorni. Oltre ai biglietti aerei e alle prenotazioni di alberghi e noleggio auto, sono preparatissimo su tutte le attrazioni che ci aspettano (con relativi orari ed eventuali tariffe). Ma non voglio anticipare niente. Anche questa volta, sempre come tradizione ed anche per scaramanzia, racconteremo tutto al nostro ritorno. Francesca non immagina cosa le aspetta, sarà stancante ma sono sicuro che si divertirà. Ultimamente sta dando segni di crescita anche per quanto riguarda la sua autonomia per i bisogni... biologici. Comincia ad avvisare quando deve andare in bagno e ormai non accetta più aiuti quando deve lavarsi e vestirsi. E' una perfetta signorina, un po' permalosa e orgogliosa, ma fermamente determinata e sicura di sé. Se riuscirà a conservare queste avvisaglie di carattere anche quando diventerà una vera signorina, ci darà molte soddisfazioni nello studio e nel lavoro. A proposito di bambine, ce n'è una in arrivo in queste ore... facciamo un grandissimo "in bocca al lupo" a Stefania!</w:t>
      </w:r>
    </w:p>
    <w:p>
      <w:pPr>
        <w:pStyle w:val="Normal"/>
        <w:spacing w:before="240" w:after="120"/>
        <w:jc w:val="center"/>
        <w:rPr>
          <w:rFonts w:ascii="Arial" w:hAnsi="Arial" w:cs="Arial"/>
          <w:b/>
          <w:b/>
        </w:rPr>
      </w:pPr>
      <w:r>
        <w:rPr>
          <w:rFonts w:cs="Arial" w:ascii="Arial" w:hAnsi="Arial"/>
          <w:b/>
        </w:rPr>
        <w:t>Giorno 812</w:t>
      </w:r>
    </w:p>
    <w:p>
      <w:pPr>
        <w:pStyle w:val="Heading1"/>
        <w:rPr/>
      </w:pPr>
      <w:bookmarkStart w:id="392" w:name="__RefHeading___Toc205223332"/>
      <w:bookmarkEnd w:id="392"/>
      <w:r>
        <w:rPr>
          <w:sz w:val="24"/>
          <w:szCs w:val="24"/>
        </w:rPr>
        <w:t>01/04/07 </w:t>
        <w:tab/>
        <w:t>Pesce d'aprile!</w:t>
      </w:r>
    </w:p>
    <w:p>
      <w:pPr>
        <w:pStyle w:val="Normal"/>
        <w:spacing w:before="0" w:after="120"/>
        <w:jc w:val="both"/>
        <w:rPr>
          <w:rFonts w:ascii="Arial" w:hAnsi="Arial" w:cs="Arial"/>
          <w:sz w:val="20"/>
          <w:szCs w:val="20"/>
        </w:rPr>
      </w:pPr>
      <w:r>
        <w:rPr>
          <w:rFonts w:cs="Arial" w:ascii="Arial" w:hAnsi="Arial"/>
          <w:sz w:val="20"/>
          <w:szCs w:val="20"/>
        </w:rPr>
        <w:t>Pesce d'aprile!</w:t>
      </w:r>
      <w:r>
        <w:rPr/>
        <w:t xml:space="preserve"> </w:t>
      </w:r>
      <w:r>
        <w:rPr>
          <w:rFonts w:cs="Arial" w:ascii="Arial" w:hAnsi="Arial"/>
          <w:sz w:val="20"/>
          <w:szCs w:val="20"/>
        </w:rPr>
        <w:t>...e tantissimi auguri alla piccola Sara che ieri 31 marzo è venuta alla luce. Sta bene, pesa 2920 grammi e siamo sicuri che ha già riempito il cuore di felicità alla mamma Stefania, al papà Ezio, al fratellino Paolo, a tutti i suoi nonni e zii. Auguri!</w:t>
      </w:r>
    </w:p>
    <w:p>
      <w:pPr>
        <w:pStyle w:val="Normal"/>
        <w:spacing w:before="240" w:after="120"/>
        <w:jc w:val="center"/>
        <w:rPr>
          <w:rFonts w:ascii="Arial" w:hAnsi="Arial" w:cs="Arial"/>
          <w:b/>
          <w:b/>
        </w:rPr>
      </w:pPr>
      <w:r>
        <w:rPr>
          <w:rFonts w:cs="Arial" w:ascii="Arial" w:hAnsi="Arial"/>
          <w:b/>
        </w:rPr>
        <w:t>Giorno 814</w:t>
      </w:r>
    </w:p>
    <w:p>
      <w:pPr>
        <w:pStyle w:val="Heading1"/>
        <w:rPr/>
      </w:pPr>
      <w:bookmarkStart w:id="393" w:name="__RefHeading___Toc205223333"/>
      <w:bookmarkEnd w:id="393"/>
      <w:r>
        <w:rPr>
          <w:sz w:val="24"/>
          <w:szCs w:val="24"/>
        </w:rPr>
        <w:t>03/04/07 </w:t>
        <w:tab/>
        <w:t>Dal dentista.</w:t>
      </w:r>
    </w:p>
    <w:p>
      <w:pPr>
        <w:pStyle w:val="Normal"/>
        <w:spacing w:before="0" w:after="120"/>
        <w:jc w:val="both"/>
        <w:rPr>
          <w:rFonts w:ascii="Arial" w:hAnsi="Arial" w:cs="Arial"/>
          <w:sz w:val="20"/>
          <w:szCs w:val="20"/>
        </w:rPr>
      </w:pPr>
      <w:r>
        <w:rPr>
          <w:rFonts w:cs="Arial" w:ascii="Arial" w:hAnsi="Arial"/>
          <w:sz w:val="20"/>
          <w:szCs w:val="20"/>
        </w:rPr>
        <w:t>Questa volta Gianna ha conosciuto il dentista americano. Quel maledetto dente che da un po' di tempo le dava molto fastidio ha per sempre tirato le cuoia e sarà seppellito in terra americana. Un dentista sulla ottantina, simpaticissimo e iperobeso le ha estratto il malcapitato senza pensarci due volte. Una veloce radiografia, un paio di siringhe... et voilà il dente è saltato fuori. Anche Francesca ha assistito all'intervento (non facciamo mai nulla da soli, siamo sempre insieme tutti e tre appassionatamente) e le ha dato coraggio. Effettivamente più che timore era terrore, quello che serpeggiava nella testa di Gianna e non sono servite molto le battute (in inglese) del dentista o le mani rassicuranti dell'infermiera. Solo la presenza di Francesca le ha impedito di lanciare urla sovrumane. Ormai è tutto passato, radiografia ed estrazione sono costate soltanto 115 dollari, poco più di un caffè a Porto Cervo, ma almeno abbiamo scongiurato (almeno si spera) un motivo di impedimento per il nostro imminente viaggio. Ora non resta che fare le valigie...</w:t>
      </w:r>
    </w:p>
    <w:p>
      <w:pPr>
        <w:pStyle w:val="Normal"/>
        <w:spacing w:before="240" w:after="120"/>
        <w:jc w:val="center"/>
        <w:rPr>
          <w:rFonts w:ascii="Arial" w:hAnsi="Arial" w:cs="Arial"/>
          <w:b/>
          <w:b/>
        </w:rPr>
      </w:pPr>
      <w:r>
        <w:rPr>
          <w:rFonts w:cs="Arial" w:ascii="Arial" w:hAnsi="Arial"/>
          <w:b/>
        </w:rPr>
        <w:t>Giorno 816</w:t>
      </w:r>
    </w:p>
    <w:p>
      <w:pPr>
        <w:pStyle w:val="Heading1"/>
        <w:rPr/>
      </w:pPr>
      <w:bookmarkStart w:id="394" w:name="__RefHeading___Toc205223334"/>
      <w:bookmarkEnd w:id="394"/>
      <w:r>
        <w:rPr>
          <w:sz w:val="24"/>
          <w:szCs w:val="24"/>
        </w:rPr>
        <w:t>05/04/07 </w:t>
        <w:tab/>
        <w:t>California, arriviamo!</w:t>
      </w:r>
    </w:p>
    <w:p>
      <w:pPr>
        <w:pStyle w:val="Normal"/>
        <w:spacing w:before="0" w:after="120"/>
        <w:jc w:val="both"/>
        <w:rPr>
          <w:rFonts w:ascii="Arial" w:hAnsi="Arial" w:cs="Arial"/>
          <w:sz w:val="20"/>
          <w:szCs w:val="20"/>
        </w:rPr>
      </w:pPr>
      <w:r>
        <w:rPr>
          <w:rFonts w:cs="Arial" w:ascii="Arial" w:hAnsi="Arial"/>
          <w:sz w:val="20"/>
          <w:szCs w:val="20"/>
        </w:rPr>
        <w:t>E' arrivato il momento della partenza. Per noi stanno per cominciare le vacanze di Pasqua. Come tradizione c'è un po' di agitazione nell'aria. Mille pensieri ci passano per la mente, cerchiamo di non dimenticare niente, ci auguriamo di avere previsto tutto, anche l'imprevedibile. Le valigie sono già pronte, abbiamo comprato le ultime cose che alla vigilia sembrano indispensabili, poi si vedrà... In fondo non stiamo andando nel deserto della Namibia o nella giungla del Congo. Ci stiamo recando nella terra della tecnologia per antonomasia, vedremo la Silicon Valley, dove vivono e producono le menti più avanzate del pianeta, quindi anche se ci fossimo dimenticati qualcosa, basterà tirare fuori qualche dollaro e si risolverà tutto. Francesca non ha ancora idea di cosa la aspetta: 8 giorni di stress e fatica, ma anche tanto divertimento e meraviglia. E' ancora piccola per potersi ricordare quello che sta vivendo, ma grazie alle foto e ai filmini ne conserverà comunque una traccia da rivedere quando sarà più grande e magari stimolare un po' la sua curiosità e la voglia di ritornarci. Noi le auguriamo che possa viaggiare tanto nella vita, non c'è modo migliore per crescere, per aprire la mente a nuovi orizzonti, per confrontarsi con altre civiltà, per apprezzare con maggiore obiettività ed estrema sensibilità quanto di bello possa offrirle la vita.</w:t>
      </w:r>
    </w:p>
    <w:p>
      <w:pPr>
        <w:pStyle w:val="Normal"/>
        <w:spacing w:before="240" w:after="120"/>
        <w:jc w:val="center"/>
        <w:rPr>
          <w:rFonts w:ascii="Arial" w:hAnsi="Arial" w:cs="Arial"/>
          <w:b/>
          <w:b/>
        </w:rPr>
      </w:pPr>
      <w:r>
        <w:rPr>
          <w:rFonts w:cs="Arial" w:ascii="Arial" w:hAnsi="Arial"/>
          <w:b/>
        </w:rPr>
        <w:t>Giorno 820</w:t>
      </w:r>
    </w:p>
    <w:p>
      <w:pPr>
        <w:pStyle w:val="Heading1"/>
        <w:rPr/>
      </w:pPr>
      <w:bookmarkStart w:id="395" w:name="__RefHeading___Toc205223335"/>
      <w:bookmarkEnd w:id="395"/>
      <w:r>
        <w:rPr>
          <w:sz w:val="24"/>
          <w:szCs w:val="24"/>
        </w:rPr>
        <w:t>09/04/07 </w:t>
        <w:tab/>
        <w:t>Pasquetta in California!</w:t>
      </w:r>
    </w:p>
    <w:p>
      <w:pPr>
        <w:pStyle w:val="Normal"/>
        <w:spacing w:before="0" w:after="120"/>
        <w:jc w:val="both"/>
        <w:rPr>
          <w:rFonts w:ascii="Arial" w:hAnsi="Arial" w:cs="Arial"/>
          <w:sz w:val="20"/>
          <w:szCs w:val="20"/>
        </w:rPr>
      </w:pPr>
      <w:r>
        <w:rPr>
          <w:rFonts w:cs="Arial" w:ascii="Arial" w:hAnsi="Arial"/>
          <w:sz w:val="20"/>
          <w:szCs w:val="20"/>
        </w:rPr>
        <w:t>Soltanto un flash per salutare tutti quelli che ci conoscono e che ci seguono sempre con grande affetto. Gli auguri di una Serena Pasqua sono un po' in ritardo, ma almeno possiamo augurare a tutti quanti un allegra Pasquetta. La nostra è stata spettacolare a Disneyland, il parco originale che fu costruito da Walt Disney in persona più di 50 anni fa. Francesca si sta divertendo un mondo e noi siamo felici di vedere quella bellissima luce nei suoi occhi. Sta dando spettacolo. Tutti ammirano la sua dolcezza e simpatia. Si sta stancando molto (e noi con lei) ma sempre con il sorriso sulle labbra, ansiosa di scoprire ogni giorno cose nuove. E noi gliele mostreremo tutte!</w:t>
      </w:r>
    </w:p>
    <w:p>
      <w:pPr>
        <w:pStyle w:val="Normal"/>
        <w:spacing w:before="240" w:after="120"/>
        <w:jc w:val="center"/>
        <w:rPr>
          <w:rFonts w:ascii="Arial" w:hAnsi="Arial" w:cs="Arial"/>
          <w:b/>
          <w:b/>
        </w:rPr>
      </w:pPr>
      <w:r>
        <w:rPr>
          <w:rFonts w:cs="Arial" w:ascii="Arial" w:hAnsi="Arial"/>
          <w:b/>
        </w:rPr>
        <w:t>Giorno 826</w:t>
      </w:r>
    </w:p>
    <w:p>
      <w:pPr>
        <w:pStyle w:val="Heading1"/>
        <w:rPr/>
      </w:pPr>
      <w:bookmarkStart w:id="396" w:name="__RefHeading___Toc205223336"/>
      <w:bookmarkEnd w:id="396"/>
      <w:r>
        <w:rPr>
          <w:sz w:val="24"/>
          <w:szCs w:val="24"/>
        </w:rPr>
        <w:t>15/04/07 </w:t>
        <w:tab/>
        <w:t>La California.</w:t>
      </w:r>
    </w:p>
    <w:p>
      <w:pPr>
        <w:pStyle w:val="Normal"/>
        <w:spacing w:before="0" w:after="120"/>
        <w:jc w:val="both"/>
        <w:rPr>
          <w:rFonts w:ascii="Arial" w:hAnsi="Arial" w:cs="Arial"/>
          <w:sz w:val="20"/>
          <w:szCs w:val="20"/>
        </w:rPr>
      </w:pPr>
      <w:r>
        <w:rPr>
          <w:rFonts w:cs="Arial" w:ascii="Arial" w:hAnsi="Arial"/>
          <w:sz w:val="20"/>
          <w:szCs w:val="20"/>
        </w:rPr>
        <w:t>Anche questo viaggio è terminato. Siamo rientrati alla base sani e salvi, un po' stanchi, ma molto più ricchi dentro. Da un po' di tempo abbiamo cominciato a raccogliere souvenir durante i nostri viaggi e come molti americani abbiamo deciso di comprare, per ogni località visitata, un magnete da attaccare sul nostro frigorifero. Ne mancano ancora parecchi, cercheremo di recuperare quelli che non abbiamo raccolto in passato, ma il frigorifero fa già la sua bella figura. Che dire della California? Nei prossimi giorni la descriveremo in dettaglio, comunque la prima impressione che abbiamo avuto è che sia di gran lunga la regione più bella degli Stati Uniti in quanto è la più variegata. La California, infatti offre il sole e le scogliere della riviera sull'Oceano Pacifico, la neve delle montagne della Sierra Nevada, il deserto della Death Valley, i vigneti della Wine Country, e poi la tecnologia della Silicon Valley, i grattaceli di Los Angeles e San Francisco, le attrazioni dei parchi di divertimenti e di quelli naturali. Insomma, qualsiasi cosa si cerca in una vacanza, si trova sicuramente in California. E' uno stato che forse più di tutti gli altri racchiude in se stesso la vera essenza del sogno americano, governato da Arnold Schwarzenegger, un culturista e attore austriaco che è diventato famoso grazie a film come Conan il Barbaro e Terminator. La prima impressione è che anche gli stessi californiani siano molto variegati. Credo che i messicani abbiano quasi completamente soppiantato le altre comunità, soprattutto al sud (San Diego e Los Angeles), mentre al nord gli asiatici (soprattutto i cinesi) hanno spodestato i contadini e i pescatori italiani che costruirono la ricchezza della California nel secolo scorso. Così, ad occhio, è difficile dire quale sia la principale fonte di reddito, l'agricoltura con i suoi chilometri quadrati di terreni ottimamente coltivati (il vino e gli agrumi californiani sono eccellenti), l'industria software e hardware, il turismo naturale e quello costruito su Disney e Hollywood... insomma c'è solo l'imbarazzo della scelta. Ma forse è meglio cominciare a descrivere il nostro viaggio, cominciando dal primo giorno (continua).</w:t>
      </w:r>
    </w:p>
    <w:p>
      <w:pPr>
        <w:pStyle w:val="Normal"/>
        <w:spacing w:before="240" w:after="120"/>
        <w:jc w:val="center"/>
        <w:rPr>
          <w:rFonts w:ascii="Arial" w:hAnsi="Arial" w:cs="Arial"/>
          <w:b/>
          <w:b/>
        </w:rPr>
      </w:pPr>
      <w:r>
        <w:rPr>
          <w:rFonts w:cs="Arial" w:ascii="Arial" w:hAnsi="Arial"/>
          <w:b/>
        </w:rPr>
        <w:t>Giorno 827</w:t>
      </w:r>
    </w:p>
    <w:p>
      <w:pPr>
        <w:pStyle w:val="Heading1"/>
        <w:rPr/>
      </w:pPr>
      <w:bookmarkStart w:id="397" w:name="__RefHeading___Toc205223337"/>
      <w:bookmarkEnd w:id="397"/>
      <w:r>
        <w:rPr>
          <w:sz w:val="24"/>
          <w:szCs w:val="24"/>
        </w:rPr>
        <w:t>16/04/07 </w:t>
        <w:tab/>
        <w:t>La California (parte seconda).</w:t>
      </w:r>
    </w:p>
    <w:p>
      <w:pPr>
        <w:pStyle w:val="Normal"/>
        <w:spacing w:before="0" w:after="120"/>
        <w:jc w:val="both"/>
        <w:rPr>
          <w:rFonts w:ascii="Arial" w:hAnsi="Arial" w:cs="Arial"/>
          <w:sz w:val="20"/>
          <w:szCs w:val="20"/>
        </w:rPr>
      </w:pPr>
      <w:r>
        <w:rPr>
          <w:rFonts w:cs="Arial" w:ascii="Arial" w:hAnsi="Arial"/>
          <w:sz w:val="20"/>
          <w:szCs w:val="20"/>
        </w:rPr>
        <w:t>Giorno zero.</w:t>
      </w:r>
    </w:p>
    <w:p>
      <w:pPr>
        <w:pStyle w:val="Normal"/>
        <w:spacing w:before="0" w:after="120"/>
        <w:jc w:val="both"/>
        <w:rPr>
          <w:rFonts w:ascii="Arial" w:hAnsi="Arial" w:cs="Arial"/>
          <w:sz w:val="20"/>
          <w:szCs w:val="20"/>
        </w:rPr>
      </w:pPr>
      <w:r>
        <w:rPr>
          <w:rFonts w:cs="Arial" w:ascii="Arial" w:hAnsi="Arial"/>
          <w:sz w:val="20"/>
          <w:szCs w:val="20"/>
        </w:rPr>
        <w:t>Soltanto un consiglio a chi ci segue: non fidarsi mai di quello che ti dicono gli assistenti di volo, prima di prendere l'aereo. Normalmente consegnamo il passeggino nel momento in cui saliamo a bordo e ce lo restituiscono appena atterrati. Questa volta, visto che dovevamo cambiare aereo a Dallas, l'hostess di terra mi ha detto che il passeggino sarebbe arrivato direttamente a destinazione, a Los Angeles. Niente di più falso, infatti all'arrivo non c'era e abbiamo dovuto aspettare tre giorni pieni prima che lo ritrovassero. Fortunatamente ci hanno autorizzato una spesa di 100 dollari per comprarne uno nuovo.</w:t>
      </w:r>
    </w:p>
    <w:p>
      <w:pPr>
        <w:pStyle w:val="Normal"/>
        <w:spacing w:before="0" w:after="120"/>
        <w:jc w:val="both"/>
        <w:rPr>
          <w:rFonts w:ascii="Arial" w:hAnsi="Arial" w:cs="Arial"/>
          <w:sz w:val="20"/>
          <w:szCs w:val="20"/>
        </w:rPr>
      </w:pPr>
      <w:r>
        <w:rPr>
          <w:rFonts w:cs="Arial" w:ascii="Arial" w:hAnsi="Arial"/>
          <w:sz w:val="20"/>
          <w:szCs w:val="20"/>
        </w:rPr>
        <w:t xml:space="preserve">Primo giorno. </w:t>
      </w:r>
    </w:p>
    <w:p>
      <w:pPr>
        <w:pStyle w:val="Normal"/>
        <w:spacing w:before="0" w:after="120"/>
        <w:jc w:val="both"/>
        <w:rPr>
          <w:rFonts w:ascii="Arial" w:hAnsi="Arial" w:cs="Arial"/>
          <w:sz w:val="20"/>
          <w:szCs w:val="20"/>
        </w:rPr>
      </w:pPr>
      <w:r>
        <w:rPr>
          <w:rFonts w:cs="Arial" w:ascii="Arial" w:hAnsi="Arial"/>
          <w:sz w:val="20"/>
          <w:szCs w:val="20"/>
        </w:rPr>
        <w:t xml:space="preserve">Normalmente non pernotto mai in centro nelle grandi città, per evitare un inutile lievitare dei costi e i soliti disagi dovuti al traffico e al parcheggio. In questo caso ho scelto Placentia, una cittadina dell’Hinterland a sud di Los Angeles, a pochi minuti da Anaheim, la città di Disneyland, e da Garden Grove dove si trova la Crystal Cathedral, una delle migliori attrazioni locali. Visto che ci trovavamo già nella zona sud di Los Angeles, il primo giorno siamo andati a vedere la città di San Diego. Al confine con il Messico, a circa un’ora e mezza da Los Angeles, San Diego è una città che rappresenta benissimo l’anima californiana. Abitata ormai quasi esclusivamente da messicani, riesce a mantenere un buon equilibrio tra il lusso delle ville esclusive e i quartieri più popolari. Da vedere senz’altro il Gaslamp Quarter, ormai completamente ristrutturato, con i suoi negozi, locali e ristoranti, la Old Town con le sue case che ricordano i vecchio stile spagnolo e l’Hotel del Coronado dove Malilyn Monroe girò il film “A qualcuno piace caldo”. Per chi avesse più tempo sono famosi il Balboa Park (con il suo mitico zoo) e il SeaWorld parco acquatico con spettacoli tenuti da delfini, orche e balene. Per gli amanti del surf, Imperial Beach è una delle zone più frequentate. In serata siamo andati a pregustare l’atmosfera disneyana a Downtown Disney (Anaheim), dove è possibile fare shopping e mangiare qualcosa osservando i fuochi d’artificio del vicino parco di divertimenti. </w:t>
      </w:r>
    </w:p>
    <w:p>
      <w:pPr>
        <w:pStyle w:val="Normal"/>
        <w:spacing w:before="0" w:after="120"/>
        <w:jc w:val="both"/>
        <w:rPr>
          <w:rFonts w:ascii="Arial" w:hAnsi="Arial" w:cs="Arial"/>
          <w:sz w:val="20"/>
          <w:szCs w:val="20"/>
        </w:rPr>
      </w:pPr>
      <w:r>
        <w:rPr>
          <w:rFonts w:cs="Arial" w:ascii="Arial" w:hAnsi="Arial"/>
          <w:sz w:val="20"/>
          <w:szCs w:val="20"/>
        </w:rPr>
        <w:t xml:space="preserve">Secondo giorno. </w:t>
      </w:r>
    </w:p>
    <w:p>
      <w:pPr>
        <w:pStyle w:val="Normal"/>
        <w:spacing w:before="0" w:after="120"/>
        <w:jc w:val="both"/>
        <w:rPr>
          <w:rFonts w:ascii="Arial" w:hAnsi="Arial" w:cs="Arial"/>
          <w:sz w:val="20"/>
          <w:szCs w:val="20"/>
        </w:rPr>
      </w:pPr>
      <w:r>
        <w:rPr>
          <w:rFonts w:cs="Arial" w:ascii="Arial" w:hAnsi="Arial"/>
          <w:sz w:val="20"/>
          <w:szCs w:val="20"/>
        </w:rPr>
        <w:t xml:space="preserve">Il secondo giorno lo abbiamo dedicato alla città di Los Angeles (in centro c’è qualche grattacielo interessante e qualche museo importante come quello di Arte Contemporanea), spettacolare il nuovissimo Concert Hall. L’attrazione principale di Los Angeles, comunque, sono i quartieri che l’hanno reso celebre in tutto il mondo come Hollywood, Beverly Hills, Bel Air, Universal City, Santa Monica. Chi non ha mai visto un film o un telefilm girato in questi ambienti? Ripercorrere le strade della California, come facevano i CHiPs, oppure mettere le mani e i piedi nelle impronte lasciate da star indimenticate sul pavimento del famoso teatro cinese a Hollywood Boulevard è un sogno inconfessato di ognuno di noi. Quando si passeggia per le strade di Beverly Hills dove Julia Roberts “Pretty Woman” faceva shopping, o si rivivono le scene dei più famosi e costosi film presso gli Universal Studios, bisogna lasciarsi andare completamente e affidarsi alla fantasia. Vivere in un film, per un giorno almeno, non fa male a nessuno. Per gli appassionati di gossip non c’è posto al mondo dove sia più facile incontrare star del cinema, vedere dove e come vivono, scoprire dove e quanto spendono. Arrivati sul lungomare di Santa Monica sembra di essere sulla Costa Azzurra con palme e alberghi esclusivi, con la differenza che qui le spiagge sono enormi e frequentatissime da splendide pattinatrici con immancabile iPod, surfisti di tutte le età e bravissimi artisti di strada. Da vedere il molo (pier) di Santa Monica che ospita un intero Luna Park e le famose spiagge di “Baywatch” a nord verso Malibu e a sud verso Venice Beach. Cena ad Universal City, appena fuori gli Studios, dove ci sono centinaia di ristoranti, locali e spettacoli per tutti i gusti. </w:t>
      </w:r>
    </w:p>
    <w:p>
      <w:pPr>
        <w:pStyle w:val="Normal"/>
        <w:spacing w:before="0" w:after="120"/>
        <w:jc w:val="both"/>
        <w:rPr>
          <w:rFonts w:ascii="Arial" w:hAnsi="Arial" w:cs="Arial"/>
          <w:sz w:val="20"/>
          <w:szCs w:val="20"/>
        </w:rPr>
      </w:pPr>
      <w:r>
        <w:rPr>
          <w:rFonts w:cs="Arial" w:ascii="Arial" w:hAnsi="Arial"/>
          <w:sz w:val="20"/>
          <w:szCs w:val="20"/>
        </w:rPr>
        <w:t>(continua).</w:t>
      </w:r>
    </w:p>
    <w:p>
      <w:pPr>
        <w:pStyle w:val="Normal"/>
        <w:spacing w:before="240" w:after="120"/>
        <w:jc w:val="center"/>
        <w:rPr>
          <w:rFonts w:ascii="Arial" w:hAnsi="Arial" w:cs="Arial"/>
          <w:b/>
          <w:b/>
        </w:rPr>
      </w:pPr>
      <w:r>
        <w:rPr>
          <w:rFonts w:cs="Arial" w:ascii="Arial" w:hAnsi="Arial"/>
          <w:b/>
        </w:rPr>
        <w:t>Giorno 828</w:t>
      </w:r>
    </w:p>
    <w:p>
      <w:pPr>
        <w:pStyle w:val="Heading1"/>
        <w:rPr/>
      </w:pPr>
      <w:bookmarkStart w:id="398" w:name="__RefHeading___Toc205223338"/>
      <w:bookmarkEnd w:id="398"/>
      <w:r>
        <w:rPr>
          <w:sz w:val="24"/>
          <w:szCs w:val="24"/>
        </w:rPr>
        <w:t>17/04/07 </w:t>
        <w:tab/>
        <w:t>La California (parte terza).</w:t>
      </w:r>
    </w:p>
    <w:p>
      <w:pPr>
        <w:pStyle w:val="Normal"/>
        <w:spacing w:before="0" w:after="120"/>
        <w:jc w:val="both"/>
        <w:rPr>
          <w:rFonts w:ascii="Arial" w:hAnsi="Arial" w:cs="Arial"/>
          <w:sz w:val="20"/>
          <w:szCs w:val="20"/>
        </w:rPr>
      </w:pPr>
      <w:r>
        <w:rPr>
          <w:rFonts w:cs="Arial" w:ascii="Arial" w:hAnsi="Arial"/>
          <w:sz w:val="20"/>
          <w:szCs w:val="20"/>
        </w:rPr>
        <w:t xml:space="preserve">Terzo giorno. </w:t>
      </w:r>
    </w:p>
    <w:p>
      <w:pPr>
        <w:pStyle w:val="Normal"/>
        <w:spacing w:before="0" w:after="120"/>
        <w:jc w:val="both"/>
        <w:rPr>
          <w:rFonts w:ascii="Arial" w:hAnsi="Arial" w:cs="Arial"/>
          <w:sz w:val="20"/>
          <w:szCs w:val="20"/>
        </w:rPr>
      </w:pPr>
      <w:r>
        <w:rPr>
          <w:rFonts w:cs="Arial" w:ascii="Arial" w:hAnsi="Arial"/>
          <w:sz w:val="20"/>
          <w:szCs w:val="20"/>
        </w:rPr>
        <w:t>Una velocissima visita alla Crystal Cathedral, una chiesa modernissima di cristallo, dove il pastore Robert Schuller, un moderno predicatore che ha milioni di proseliti nel mondo, ha costruito un vero impero economico. La giornata è stata dedicata interamente alla nostra Francesca. Siamo infatti stati a Disneyland, quello originale costruito da Walt Disney in persona più di 50 anni fa. Il parco è forse un po’ più piccolo di quelli di Orlando e Parigi, perché si trova rinchiuso in un area con evidenti limiti urbanistici, ma è sempre molto bello e divertente. Varcando i suoi cancelli, ognuno di noi è autorizzato a ritornare bambino per qualche ora. Sulla stessa piazza si affaccia un altro parco di divertimenti, il California’s Adventures, più moderno, più adatto agli adulti, ma meno caratteristico e favoleggiante. Pagando 20 dollari in più è possibile vederli entrambi nello stesso giorno. Francesca si è divertita tantissimo, non avrei mai pensato si potessero fare lunghissime code soltanto per farsi una foto con i personaggi dei cartoni animati come Minnie, Pluto, Pippo, Winnie Pooh e il suo amichetto Eeyore, ebbene con Francesca non solo è stato impossibile evitarlo, ma è stato anche piacevole!</w:t>
      </w:r>
    </w:p>
    <w:p>
      <w:pPr>
        <w:pStyle w:val="Normal"/>
        <w:spacing w:before="0" w:after="120"/>
        <w:jc w:val="both"/>
        <w:rPr>
          <w:rFonts w:ascii="Arial" w:hAnsi="Arial" w:cs="Arial"/>
          <w:sz w:val="20"/>
          <w:szCs w:val="20"/>
        </w:rPr>
      </w:pPr>
      <w:r>
        <w:rPr>
          <w:rFonts w:cs="Arial" w:ascii="Arial" w:hAnsi="Arial"/>
          <w:sz w:val="20"/>
          <w:szCs w:val="20"/>
        </w:rPr>
        <w:t xml:space="preserve">Quarto giorno. </w:t>
      </w:r>
    </w:p>
    <w:p>
      <w:pPr>
        <w:pStyle w:val="Normal"/>
        <w:spacing w:before="0" w:after="120"/>
        <w:jc w:val="both"/>
        <w:rPr>
          <w:rFonts w:ascii="Arial" w:hAnsi="Arial" w:cs="Arial"/>
          <w:sz w:val="20"/>
          <w:szCs w:val="20"/>
        </w:rPr>
      </w:pPr>
      <w:r>
        <w:rPr>
          <w:rFonts w:cs="Arial" w:ascii="Arial" w:hAnsi="Arial"/>
          <w:sz w:val="20"/>
          <w:szCs w:val="20"/>
        </w:rPr>
        <w:t>Il quarto giorno lo abbiamo dedicato alla città di Santa Barbara, sulla costa a circa un’ora di strada a nord di Los Angeles. E’ una bellissima e tranquilla città di mare, dove si mangia un ottimo pesce. Il centro storico è caratteristico, pieno di locali e negozi, tipico posto di villeggiatura, con abitazioni in classico stile spagnoleggiante. Dalla Mission, una chiesa francescana, molto bella e spartana che giace sulla collina alle spalle della città, si gode un magnifico panorama. Vista Santa Barbara ci siamo recati nella nostra tappa di transito tra Los Angeles e San Francisco, presso la cittadina di Fresno. Fresno, immersa tra chilometri quadrati di vigneti, è comoda come base di partenza per visitare due tra i più famosi parchi naturali della California, il Sequoia National Park (dove ci sono le sequoie, e quindi gli esseri viventi, più grandi e vecchi del mondo) e lo Yosemite National Park.</w:t>
      </w:r>
    </w:p>
    <w:p>
      <w:pPr>
        <w:pStyle w:val="Normal"/>
        <w:spacing w:before="0" w:after="120"/>
        <w:jc w:val="both"/>
        <w:rPr>
          <w:rFonts w:ascii="Arial" w:hAnsi="Arial" w:cs="Arial"/>
          <w:sz w:val="20"/>
          <w:szCs w:val="20"/>
        </w:rPr>
      </w:pPr>
      <w:r>
        <w:rPr>
          <w:rFonts w:cs="Arial" w:ascii="Arial" w:hAnsi="Arial"/>
          <w:sz w:val="20"/>
          <w:szCs w:val="20"/>
        </w:rPr>
        <w:t xml:space="preserve">Quinto giorno. </w:t>
      </w:r>
    </w:p>
    <w:p>
      <w:pPr>
        <w:pStyle w:val="Normal"/>
        <w:spacing w:before="0" w:after="120"/>
        <w:jc w:val="both"/>
        <w:rPr>
          <w:rFonts w:ascii="Arial" w:hAnsi="Arial" w:cs="Arial"/>
          <w:sz w:val="20"/>
          <w:szCs w:val="20"/>
        </w:rPr>
      </w:pPr>
      <w:r>
        <w:rPr>
          <w:rFonts w:cs="Arial" w:ascii="Arial" w:hAnsi="Arial"/>
          <w:sz w:val="20"/>
          <w:szCs w:val="20"/>
        </w:rPr>
        <w:t xml:space="preserve">La giornata è stata un po’ sfortunata. Era dedicata completamente allo Yosemite National Park, un luogo incantevole, prima riserva naturale istituita al mondo. Tuttavia il maltempo ci ha un po’ limitati. Salendo sulle montagne della Sierra Nevada ha cominciato a nevicare abbondantemente. Alcuni passi sono stati chiusi e noi, che volevamo raggiungere il Mariposa Grove e vedere alcune tra le sequoie più grandi e vecchie del mondo, siamo stati costretti a camminare per alcuni chilometri sfidando una bufera di neve. Successivamente, comunque, scendendo nella Yosemite Valley, abbiamo potuto assistere a scenari mozzafiato, cascate, rocce, vegetazione, ruscelli, mai visto niente di simile. Sembrava di essere ancora ad Hollywood ed assistere a qualcosa di incredibilmente finto e allestito per l’occasione. Sono riapparsi alla mente tanti film girati con questa scenografia naturale, veramente unica. In serata abbiamo raggiunto l’area di San Francisco. Come già accennato, questa volta ho optato per un albergo situato a Castro Valley, una cittadina nelle vicinanze di Oakland, sul lato opposto della baia di San Francisco, ma soltanto a mezz’ora di strada dal centro della metropoli. </w:t>
      </w:r>
    </w:p>
    <w:p>
      <w:pPr>
        <w:pStyle w:val="Normal"/>
        <w:spacing w:before="0" w:after="120"/>
        <w:jc w:val="both"/>
        <w:rPr>
          <w:rFonts w:ascii="Arial" w:hAnsi="Arial" w:cs="Arial"/>
          <w:sz w:val="20"/>
          <w:szCs w:val="20"/>
        </w:rPr>
      </w:pPr>
      <w:r>
        <w:rPr>
          <w:rFonts w:cs="Arial" w:ascii="Arial" w:hAnsi="Arial"/>
          <w:sz w:val="20"/>
          <w:szCs w:val="20"/>
        </w:rPr>
        <w:t>(continua).</w:t>
      </w:r>
    </w:p>
    <w:p>
      <w:pPr>
        <w:pStyle w:val="Normal"/>
        <w:spacing w:before="240" w:after="120"/>
        <w:jc w:val="center"/>
        <w:rPr>
          <w:rFonts w:ascii="Arial" w:hAnsi="Arial" w:cs="Arial"/>
          <w:b/>
          <w:b/>
        </w:rPr>
      </w:pPr>
      <w:r>
        <w:rPr>
          <w:rFonts w:cs="Arial" w:ascii="Arial" w:hAnsi="Arial"/>
          <w:b/>
        </w:rPr>
        <w:t>Giorno 829</w:t>
      </w:r>
    </w:p>
    <w:p>
      <w:pPr>
        <w:pStyle w:val="Heading1"/>
        <w:rPr/>
      </w:pPr>
      <w:bookmarkStart w:id="399" w:name="__RefHeading___Toc205223339"/>
      <w:bookmarkEnd w:id="399"/>
      <w:r>
        <w:rPr>
          <w:sz w:val="24"/>
          <w:szCs w:val="24"/>
        </w:rPr>
        <w:t>18/04/07 </w:t>
        <w:tab/>
        <w:t>La California (parte quarta).</w:t>
      </w:r>
    </w:p>
    <w:p>
      <w:pPr>
        <w:pStyle w:val="Normal"/>
        <w:spacing w:before="0" w:after="120"/>
        <w:jc w:val="both"/>
        <w:rPr>
          <w:rFonts w:ascii="Arial" w:hAnsi="Arial" w:cs="Arial"/>
          <w:sz w:val="20"/>
          <w:szCs w:val="20"/>
        </w:rPr>
      </w:pPr>
      <w:r>
        <w:rPr>
          <w:rFonts w:cs="Arial" w:ascii="Arial" w:hAnsi="Arial"/>
          <w:sz w:val="20"/>
          <w:szCs w:val="20"/>
        </w:rPr>
        <w:t xml:space="preserve">Sesto giorno. </w:t>
      </w:r>
    </w:p>
    <w:p>
      <w:pPr>
        <w:pStyle w:val="Normal"/>
        <w:spacing w:before="0" w:after="120"/>
        <w:jc w:val="both"/>
        <w:rPr>
          <w:rFonts w:ascii="Arial" w:hAnsi="Arial" w:cs="Arial"/>
          <w:sz w:val="20"/>
          <w:szCs w:val="20"/>
        </w:rPr>
      </w:pPr>
      <w:r>
        <w:rPr>
          <w:rFonts w:cs="Arial" w:ascii="Arial" w:hAnsi="Arial"/>
          <w:sz w:val="20"/>
          <w:szCs w:val="20"/>
        </w:rPr>
        <w:t xml:space="preserve">Prima giornata a San Francisco, completamente dedicata alla città. A differenza di Los Angeles, San Francisco offre molto proprio nel centro cittadino. Tutte le cose da vedere sono raggiungibili a piedi o con il famoso cable car, da cui si scende e si sale al volo. Il cable car è un tram che ormai fa parte della storia della città, trainato lungo le famose pendenze cittadine tramite un cavo metallico sotterraneo invisibile. San Francisco è una città che necessita una visita più approfondita. Offre tantissimo per tutti i gusti. Oltre al downtown con i suoi immancabili e incredibili grattacieli (ricordo che questa è una delle zone più sismiche della terra, proprio lungo la faglia di Sant’Andrea), ci sono alcuni quartieri molto interessanti. North Beach (Little Italy) e Chinatown con i loro colori variopinti sono i più gettonati (finalmente abbiamo potuto gustare un ottimo caffè al Bar Roma), ma anche altre zone sono frequentatissime da turisti. La zona più bella è senz’altro il molo (Fishermann’s Wharf) dove partono le minicrociere nella baia, si concentrano centinaia di ristoranti e negozi e dove vive una colonia di leoni marini, rumorosa e sonnolenta. Le minicrociere in un’ora, al prezzo di 21 dollari, fanno un giro interessante, passano sotto il rosso Golden Gate Bridge, fino a provare l’ebbrezza delle enormi onde oceaniche e sfiorano l’isola di Alcatraz, ormai ridotta ad uno spettro frequentato da corvi e gabbiani. Girando per le strade di San Francisco si resta senza fiato a pensare come abbiano potuto progettare una città con certe pendenze. E’ come se Ariano fosse stata disegnata su una pianta a due dimensioni tracciando le strade con una squadra perfettamente ortogonali tra loro, senza tener conto dell’orografia del terreno… Oltre a farsi un giro appesi al cable car, non si può rinunciare a scendere lungo i verdi tornanti (gli unici della città) della nota Lombard Street. Da vedere è senz’altro anche il Golden Gate Park da cui parte il famoso ponte omonimo, con foto di rito, che fa da ingresso alla baia. Al tramonto è stato molto piacevole passeggiare sul lungomare di Sausalito, appena passato il ponte, una tranquilla e snob cittadina costiera, che potrebbe ricordare la nostra Portofino. </w:t>
      </w:r>
    </w:p>
    <w:p>
      <w:pPr>
        <w:pStyle w:val="Normal"/>
        <w:spacing w:before="0" w:after="120"/>
        <w:jc w:val="both"/>
        <w:rPr>
          <w:rFonts w:ascii="Arial" w:hAnsi="Arial" w:cs="Arial"/>
          <w:sz w:val="20"/>
          <w:szCs w:val="20"/>
        </w:rPr>
      </w:pPr>
      <w:r>
        <w:rPr>
          <w:rFonts w:cs="Arial" w:ascii="Arial" w:hAnsi="Arial"/>
          <w:sz w:val="20"/>
          <w:szCs w:val="20"/>
        </w:rPr>
        <w:t xml:space="preserve">Settimo giorno. </w:t>
      </w:r>
    </w:p>
    <w:p>
      <w:pPr>
        <w:pStyle w:val="Normal"/>
        <w:spacing w:before="0" w:after="120"/>
        <w:jc w:val="both"/>
        <w:rPr>
          <w:rFonts w:ascii="Arial" w:hAnsi="Arial" w:cs="Arial"/>
          <w:sz w:val="20"/>
          <w:szCs w:val="20"/>
        </w:rPr>
      </w:pPr>
      <w:r>
        <w:rPr>
          <w:rFonts w:cs="Arial" w:ascii="Arial" w:hAnsi="Arial"/>
          <w:sz w:val="20"/>
          <w:szCs w:val="20"/>
        </w:rPr>
        <w:t xml:space="preserve">L’ultimo giorno intero lo abbiamo dedicato alla natura della Marin County e della Wine County. A pochi passi da Sausalito, a nord del Golden Gate Bridge, c’è una riserva naturale molto bella. Il Muir Woods National Monument è un parco naturale dove ci sono alcune sequoie tra le più alte al mondo e una vegetazione così fitta che raramente i raggi del sole riescono a filtrare fino a terra. Il posto ideale dove passare qualche ora durante le calde e afose giornate estive. Scendendo a valle fino alla spiaggia si può ancora una volta sfiorare l’acqua del Pacifico, ma bisogna ricordare che la sua temperatura è molto fredda anche d’estate e per chi vuole farsi un bagno nell’oceano è consigliabile una muta da sub. Da Muir Beach ci siamo recati a Point Reyes National Seashore, un promontorio naturale ricchissimo di fauna. Esistono più di trecento specie diverse di uccelli e non è difficile trovare leoni marini che si lasciano cullare dall’alta marea. Dopo un’ora abbondante di viaggio, lunga una scogliera mozzafiato a precipizio sul mare, abbiamo raggiunto la punta estrema del promontorio, dove è possibile vedere un panorama meraviglioso, se si è fortunati anche le balene, ed è possibile visitare un faro ancora funzionante (ma per raggiungerlo occorre scendere e risalire 302 scalini…). Il pomeriggio lo abbiamo dedicato al Wine County, la zona dove vengono prodotti i migliori vini californiani e per gli appassionati è possibile fare un tour di degustazione. </w:t>
      </w:r>
    </w:p>
    <w:p>
      <w:pPr>
        <w:pStyle w:val="Normal"/>
        <w:spacing w:before="0" w:after="120"/>
        <w:jc w:val="both"/>
        <w:rPr>
          <w:rFonts w:ascii="Arial" w:hAnsi="Arial" w:cs="Arial"/>
          <w:sz w:val="20"/>
          <w:szCs w:val="20"/>
        </w:rPr>
      </w:pPr>
      <w:r>
        <w:rPr>
          <w:rFonts w:cs="Arial" w:ascii="Arial" w:hAnsi="Arial"/>
          <w:sz w:val="20"/>
          <w:szCs w:val="20"/>
        </w:rPr>
        <w:t>(continua).</w:t>
      </w:r>
    </w:p>
    <w:p>
      <w:pPr>
        <w:pStyle w:val="Normal"/>
        <w:spacing w:before="240" w:after="120"/>
        <w:jc w:val="center"/>
        <w:rPr>
          <w:rFonts w:ascii="Arial" w:hAnsi="Arial" w:cs="Arial"/>
          <w:b/>
          <w:b/>
        </w:rPr>
      </w:pPr>
      <w:r>
        <w:rPr>
          <w:rFonts w:cs="Arial" w:ascii="Arial" w:hAnsi="Arial"/>
          <w:b/>
        </w:rPr>
        <w:t>Giorno 830</w:t>
      </w:r>
    </w:p>
    <w:p>
      <w:pPr>
        <w:pStyle w:val="Heading1"/>
        <w:rPr/>
      </w:pPr>
      <w:bookmarkStart w:id="400" w:name="__RefHeading___Toc205223340"/>
      <w:bookmarkEnd w:id="400"/>
      <w:r>
        <w:rPr>
          <w:sz w:val="24"/>
          <w:szCs w:val="24"/>
        </w:rPr>
        <w:t>19/04/07 </w:t>
        <w:tab/>
        <w:t>La California (quinta e ultima parte).</w:t>
      </w:r>
    </w:p>
    <w:p>
      <w:pPr>
        <w:pStyle w:val="Normal"/>
        <w:spacing w:before="0" w:after="120"/>
        <w:jc w:val="both"/>
        <w:rPr>
          <w:rFonts w:ascii="Arial" w:hAnsi="Arial" w:cs="Arial"/>
          <w:sz w:val="20"/>
          <w:szCs w:val="20"/>
        </w:rPr>
      </w:pPr>
      <w:r>
        <w:rPr>
          <w:rFonts w:cs="Arial" w:ascii="Arial" w:hAnsi="Arial"/>
          <w:sz w:val="20"/>
          <w:szCs w:val="20"/>
        </w:rPr>
        <w:t xml:space="preserve">Ottavo giorno. </w:t>
      </w:r>
    </w:p>
    <w:p>
      <w:pPr>
        <w:pStyle w:val="Normal"/>
        <w:spacing w:before="0" w:after="120"/>
        <w:jc w:val="both"/>
        <w:rPr>
          <w:rFonts w:ascii="Arial" w:hAnsi="Arial" w:cs="Arial"/>
          <w:sz w:val="20"/>
          <w:szCs w:val="20"/>
        </w:rPr>
      </w:pPr>
      <w:r>
        <w:rPr>
          <w:rFonts w:cs="Arial" w:ascii="Arial" w:hAnsi="Arial"/>
          <w:sz w:val="20"/>
          <w:szCs w:val="20"/>
        </w:rPr>
        <w:t xml:space="preserve">Recandoci all’aeroporto di San Jose, dove ci aspettava il volo di ritorno, abbiamo avuto il tempo di attraversare la Silicon Valley, un’area racchiusa dalle città di Cupertino, Mountain View, Palo Alto, Santa Clara e la stessa San Jose, dove si trovano le principali aziende di hardware (Apple, AMD, Intel, Cisco, Hewlett-Packard, etc.) e software (eBay, Google, Yahoo, Oracle, Sun, Symantec, Adobe, etc.). Una concentrazione incredibile per gli appassionati del settore. </w:t>
      </w:r>
    </w:p>
    <w:p>
      <w:pPr>
        <w:pStyle w:val="Normal"/>
        <w:spacing w:before="0" w:after="120"/>
        <w:jc w:val="both"/>
        <w:rPr>
          <w:rFonts w:ascii="Arial" w:hAnsi="Arial" w:cs="Arial"/>
          <w:sz w:val="20"/>
          <w:szCs w:val="20"/>
        </w:rPr>
      </w:pPr>
      <w:r>
        <w:rPr>
          <w:rFonts w:cs="Arial" w:ascii="Arial" w:hAnsi="Arial"/>
          <w:sz w:val="20"/>
          <w:szCs w:val="20"/>
        </w:rPr>
        <w:t>Una particolarità per concludere: come noto nelle grandi città il traffico può ridurre molto la capacità di movimento. Una soluzione californiana è molto semplice: o ci si affida ai mezzi pubblici, soprattutto la ferrovia metropolitana, o ci si affida al carpooling, cioè vengono premiate le auto con almeno due passeggeri mediante corsie preferenziali veloci e passaggi gratuiti sulle tangenziali (ad esempio quando si attraversano i ponti sulla baia di San Francisco, che normalmente in direzione centro città sono tutti a pagamento, con code chilometriche, basta essere in tre in auto e diventa tutto velocissimo e gratis), una cosa da non sottovalutare (ho pensato subito alla soluzione italiana: riempire l’auto di manichini perfettamente somiglianti ad esseri umani…). Cosa aggiungere? Ho raccontato il nostro viaggio come avrebbe fatto una guida turistica, spero che sia stato d'interesse per chi volesse imitarci prima o poi. Secondo noi si tratta di un'esperienza assolutamente da consigliare per tutti i gusti e tutte le età. Otto giorni sono volati e questo significa che non ci siamo annoiati e non ci siamo neanche stancati più di tanto. Tante cose da vedere, tante diverse esperienze da provare. Abbiamo aggiunto un'altra bandierina alla nostra collezione, e questa volta è stata proprio l'estremo occidente. Infatti, il giorno in cui siamo arrivati al faro di Point Reyes abbiamo raggiunto la longitudine più lontana della nostra vita così tanto movimentata. Alla prossima e… come dicono da queste parti, “HAVE FUN!”.</w:t>
      </w:r>
    </w:p>
    <w:p>
      <w:pPr>
        <w:pStyle w:val="Normal"/>
        <w:spacing w:before="240" w:after="120"/>
        <w:jc w:val="center"/>
        <w:rPr>
          <w:rFonts w:ascii="Arial" w:hAnsi="Arial" w:cs="Arial"/>
          <w:b/>
          <w:b/>
        </w:rPr>
      </w:pPr>
      <w:r>
        <w:rPr>
          <w:rFonts w:cs="Arial" w:ascii="Arial" w:hAnsi="Arial"/>
          <w:b/>
        </w:rPr>
        <w:t>Giorno 833</w:t>
      </w:r>
    </w:p>
    <w:p>
      <w:pPr>
        <w:pStyle w:val="Heading1"/>
        <w:rPr/>
      </w:pPr>
      <w:bookmarkStart w:id="401" w:name="__RefHeading___Toc205223341"/>
      <w:bookmarkEnd w:id="401"/>
      <w:r>
        <w:rPr>
          <w:sz w:val="24"/>
          <w:szCs w:val="24"/>
        </w:rPr>
        <w:t>22/04/07 </w:t>
        <w:tab/>
        <w:t>Ritorno alla normalità.</w:t>
      </w:r>
    </w:p>
    <w:p>
      <w:pPr>
        <w:pStyle w:val="Normal"/>
        <w:spacing w:before="0" w:after="120"/>
        <w:jc w:val="both"/>
        <w:rPr>
          <w:rFonts w:ascii="Arial" w:hAnsi="Arial" w:cs="Arial"/>
          <w:sz w:val="20"/>
          <w:szCs w:val="20"/>
        </w:rPr>
      </w:pPr>
      <w:r>
        <w:rPr>
          <w:rFonts w:cs="Arial" w:ascii="Arial" w:hAnsi="Arial"/>
          <w:sz w:val="20"/>
          <w:szCs w:val="20"/>
        </w:rPr>
        <w:t>Un milione di auguri alla nostra affezionatissima lettrice e amica Giusy che domani convolerà a nozze con Luigi. Siamo tornati alla solita routine. Smaltita la sbornia del viaggio in California, siamo tornati alla tranquillità di Huntsville. Questi giorni abbiamo avuto molti incontri sociali con gli amici italiani, abbiamo visitato e ospitato a cena alcuni di loro. In questo periodo ci sono molte riunioni in giro per il mondo e molte mogli sono rimaste da sole con i bambini, allora noi facciamo loro compagnia. E' molto bello il tipo di relazione che si è instaurato nella piccola comunità italiana. Ci si incontra spesso, ci si da una mano, anche soltanto una parola di conforto. Una nostra amica ha perso la mamma e noi le siamo molto vicini. E' una grande famiglia, composta da persone estranee, ma che ormai si conoscono molto bene, a volte anche più degli stessi parenti. Siamo sicuri che questo ambiente ci mancherà quando rientreremo definitivamente in Italia. A volte la necessità, la complicità di condividere la stessa esperienza così lontani da casa ci permette di abbattere quel muro di indifferenza che normalmente si costruisce tra noi e il mondo esterno, soprattutto nelle grandi città come Roma. Questa condizione particolare ci consente di aprirci di più nei confronti degli altri, e di venire più strettamente in intimità. Con alcuni di loro ci sarà la possibilità di rivedersi e continuare a frequentarsi anche in Italia, con altri, come ad esempio Ersilia, resterà soltanto il telefono e il computer per scambiarsi gli auguri durante le feste e mandarsi le foto dei bambini che crescono. E' un po' triste questo, ma è molto bello poterlo vivere fino in fondo ora, con tutta la nostra passione.</w:t>
      </w:r>
    </w:p>
    <w:p>
      <w:pPr>
        <w:pStyle w:val="Normal"/>
        <w:spacing w:before="240" w:after="120"/>
        <w:jc w:val="center"/>
        <w:rPr>
          <w:rFonts w:ascii="Arial" w:hAnsi="Arial" w:cs="Arial"/>
          <w:b/>
          <w:b/>
        </w:rPr>
      </w:pPr>
      <w:r>
        <w:rPr>
          <w:rFonts w:cs="Arial" w:ascii="Arial" w:hAnsi="Arial"/>
          <w:b/>
        </w:rPr>
        <w:t>Giorno 835</w:t>
      </w:r>
    </w:p>
    <w:p>
      <w:pPr>
        <w:pStyle w:val="Heading1"/>
        <w:rPr/>
      </w:pPr>
      <w:bookmarkStart w:id="402" w:name="__RefHeading___Toc205223342"/>
      <w:bookmarkEnd w:id="402"/>
      <w:r>
        <w:rPr>
          <w:sz w:val="24"/>
          <w:szCs w:val="24"/>
        </w:rPr>
        <w:t>24/04/07 </w:t>
        <w:tab/>
        <w:t>Francesca e i viaggi.</w:t>
      </w:r>
    </w:p>
    <w:p>
      <w:pPr>
        <w:pStyle w:val="Normal"/>
        <w:spacing w:before="0" w:after="120"/>
        <w:jc w:val="both"/>
        <w:rPr>
          <w:rFonts w:ascii="Arial" w:hAnsi="Arial" w:cs="Arial"/>
          <w:sz w:val="20"/>
          <w:szCs w:val="20"/>
        </w:rPr>
      </w:pPr>
      <w:r>
        <w:rPr>
          <w:rFonts w:cs="Arial" w:ascii="Arial" w:hAnsi="Arial"/>
          <w:sz w:val="20"/>
          <w:szCs w:val="20"/>
        </w:rPr>
        <w:t>Felicissimo anniversario ai nostri cognati Oto e Tina che oggi festeggiano 9 anni di vita insieme. La nostra Francesca sta diventando una espertissima viaggiatrice. A differenza di tanti altri bambini le piace viaggiare e sa comportarsi benissimo in tutte le occasioni. Del resto ha già preso l'aereo 27 volte e arriverà a 35 entro la fine dell'estate. Anche in auto ha già percorso migliaia di chilometri in due continenti. E' simpaticissima quando ci prepariamo al viaggio. Partecipa attivamente alla composizione delle valigie, pretende anche di portarle (sono più grandi e pesanti di lei). Arrivati all'aeroporto, appena vede il metal detector, subito si toglie le scarpe e le mette sul tapis-roulant. Aspettando l'ora della partenza si diverte a osservare come caricano le valigie sull'aereo. Giunti a bordo pretende sempre di sedersi vicino al finestrino, perchè vuole vedere fuori, e si allaccia subito la cintura. Quando passa l'hostess le fa notare come è stata brava ad allacciarsi da sola... Durante il volo è tranquilla, spesso si addormenta, e quando passano con le bevande, subito prepara il tavolino. L'ultima volta non ci hanno dato le patatine e lei l'ha subito notato. All'atterraggio sta tranquilla con la cintura allacciata e non se la slaccia finché non si spegne l'opportuno segnale luminoso. Per lei l'autobus non è altro che "la macchina per prendere l'aereo". Insomma viaggiare è un gioco e le permette di vedere sempre luoghi bellissimi. Domenica scorsa era annoiata e voleva uscire, allora l'abbiamo portata al parco dove c'è il suo scivolo preferito... non è voluta neanche scendere dalla macchina, voleva andare in un "posto bello". Disperati non sapevamo dove portarla, nulla di tutto ciò che le proponevamo andava bene, niente era un "posto bello" e alla fine abbiamo scoperto dove voleva andare: "Hollywood, dove c'è Minnie..." ci ha detto... Si è abituata troppo bene!</w:t>
      </w:r>
    </w:p>
    <w:p>
      <w:pPr>
        <w:pStyle w:val="Normal"/>
        <w:spacing w:before="240" w:after="120"/>
        <w:jc w:val="center"/>
        <w:rPr>
          <w:rFonts w:ascii="Arial" w:hAnsi="Arial" w:cs="Arial"/>
          <w:b/>
          <w:b/>
        </w:rPr>
      </w:pPr>
      <w:r>
        <w:rPr>
          <w:rFonts w:cs="Arial" w:ascii="Arial" w:hAnsi="Arial"/>
          <w:b/>
        </w:rPr>
        <w:t>Giorno 838</w:t>
      </w:r>
    </w:p>
    <w:p>
      <w:pPr>
        <w:pStyle w:val="Heading1"/>
        <w:rPr/>
      </w:pPr>
      <w:bookmarkStart w:id="403" w:name="__RefHeading___Toc205223343"/>
      <w:bookmarkEnd w:id="403"/>
      <w:r>
        <w:rPr>
          <w:sz w:val="24"/>
          <w:szCs w:val="24"/>
        </w:rPr>
        <w:t>27/04/07 </w:t>
        <w:tab/>
        <w:t>Ospiti.</w:t>
      </w:r>
    </w:p>
    <w:p>
      <w:pPr>
        <w:pStyle w:val="Normal"/>
        <w:spacing w:before="0" w:after="120"/>
        <w:jc w:val="both"/>
        <w:rPr>
          <w:rFonts w:ascii="Arial" w:hAnsi="Arial" w:cs="Arial"/>
          <w:sz w:val="20"/>
          <w:szCs w:val="20"/>
        </w:rPr>
      </w:pPr>
      <w:r>
        <w:rPr>
          <w:rFonts w:cs="Arial" w:ascii="Arial" w:hAnsi="Arial"/>
          <w:sz w:val="20"/>
          <w:szCs w:val="20"/>
        </w:rPr>
        <w:t>In questi ultimi giorni siamo stati un po' in pensiero per la nostra amica Daniela che ha subìto un piccolo intervento chirurgico. Ora sta meglio ed è tornata già a casa. Tantissimi auguri di pronta guarigione. Naturalmente le abbiamo offerto il nostro aiuto, avendo cura dei suoi due bambini. Abbiamo così provato l'esperienza di avere tre bambini in casa! Anche se sono tutti e tre piuttosto tranquilli, quando stanno insieme è naturale che siano un po' più eccitati del solito. Francesca è molto gelosa delle sue cose e non ha potuto sopportare la possibilità che qualcun altro potesse dormire al posto suo, nel suo letto. Non riusciamo ad immaginare come possa essere una casa dove convivono anche più di 5 bambini (ed è molto frequente, soprattutto da queste parti). Probabilmente quando sono fratelli sono abituati a convivere, ma non ne sono molto sicuro. Ci vuole veramente tanta pazienza. Fortunatamente Barbara, la più grande, ha ormai 7 anni ed è molto più matura della sua età. Ha fatto da vice-mamma per il fratellino e tutto è andato bene. Incredibile, ma in quasi tre anni, questa è la prima volta che abbiamo avuto ospiti a casa per una notte intera e finalmente abbiamo potuto inaugurare il divano-letto che ci eravamo portati dall'Italia proprio per gli ospiti. Proprio quando cominciavamo a credere di aver portato un pezzo d'arredamento completamente inutile... non bisogna mai disperare!</w:t>
      </w:r>
    </w:p>
    <w:p>
      <w:pPr>
        <w:pStyle w:val="Normal"/>
        <w:spacing w:before="240" w:after="120"/>
        <w:jc w:val="center"/>
        <w:rPr>
          <w:rFonts w:ascii="Arial" w:hAnsi="Arial" w:cs="Arial"/>
          <w:b/>
          <w:b/>
        </w:rPr>
      </w:pPr>
      <w:r>
        <w:rPr>
          <w:rFonts w:cs="Arial" w:ascii="Arial" w:hAnsi="Arial"/>
          <w:b/>
        </w:rPr>
        <w:t>Giorno 840</w:t>
      </w:r>
    </w:p>
    <w:p>
      <w:pPr>
        <w:pStyle w:val="Heading1"/>
        <w:rPr/>
      </w:pPr>
      <w:bookmarkStart w:id="404" w:name="__RefHeading___Toc205223344"/>
      <w:bookmarkEnd w:id="404"/>
      <w:r>
        <w:rPr>
          <w:sz w:val="24"/>
          <w:szCs w:val="24"/>
        </w:rPr>
        <w:t>29/04/07 </w:t>
        <w:tab/>
        <w:t>Telefonate.</w:t>
      </w:r>
    </w:p>
    <w:p>
      <w:pPr>
        <w:pStyle w:val="Normal"/>
        <w:spacing w:before="0" w:after="120"/>
        <w:jc w:val="both"/>
        <w:rPr>
          <w:rFonts w:ascii="Arial" w:hAnsi="Arial" w:cs="Arial"/>
          <w:sz w:val="20"/>
          <w:szCs w:val="20"/>
        </w:rPr>
      </w:pPr>
      <w:r>
        <w:rPr>
          <w:rFonts w:cs="Arial" w:ascii="Arial" w:hAnsi="Arial"/>
          <w:sz w:val="20"/>
          <w:szCs w:val="20"/>
        </w:rPr>
        <w:t>Anche questo weekend è scivolato via tranquillamente. Abbiamo così terminato anche il mese di aprile. La convalescenza di Daniela si sta risolvendo molto velocemente, da queste parti evidentemente usano tecniche chirurgiche molto meno invasive e una completa asportazione della cistifellea si risolve in meno di 24 ore. Anche i punti di sutura vengono ormai quasi completamente soppiantati da una speciale colla. Sabato abbiamo festeggiato il settimo compleanno di Barbara. Francesca ne ha approfittato per scatenarsi come al solito. Siamo tornati alla Jump Zone, dove si organizzano feste e i bambini passano un paio d'ore andando su e giu per scivoli gonfiabili. Francesca è ancora piccola per gran parte di queste grandi strutture, ma non si perde d'animo. Si arrampica ovunque. Anche se quasi sempre parte in sordina, un po' timida e spaventata, presto si riprende e si diverte anche più degli altri. A casa ormai abbiamo perso il possesso di un altro oggetto: il telefono. Non riusciamo più a rispondere per primi e, se ci riusciamo, scoppia a piangere e non la smette finché non riattacchiamo e ricominciamo daccapo la telefonata. Fa impazzire quando se le inventa lei, le telefonate. Sta per decine di minuti a chiacchierare con amici inesistenti, intervallando i suoi discorsi con lunghe pause, come se stesse realmente ascoltando il finto interlocutore, e poi risponde a tono, a volte anche arrabbiandosi. Ha una fantasia incredibile!</w:t>
      </w:r>
    </w:p>
    <w:p>
      <w:pPr>
        <w:pStyle w:val="Normal"/>
        <w:spacing w:before="240" w:after="120"/>
        <w:jc w:val="center"/>
        <w:rPr>
          <w:rFonts w:ascii="Arial" w:hAnsi="Arial" w:cs="Arial"/>
          <w:b/>
          <w:b/>
        </w:rPr>
      </w:pPr>
      <w:r>
        <w:rPr>
          <w:rFonts w:cs="Arial" w:ascii="Arial" w:hAnsi="Arial"/>
          <w:b/>
        </w:rPr>
        <w:t>Giorno 842</w:t>
      </w:r>
    </w:p>
    <w:p>
      <w:pPr>
        <w:pStyle w:val="Heading1"/>
        <w:rPr/>
      </w:pPr>
      <w:bookmarkStart w:id="405" w:name="__RefHeading___Toc205223345"/>
      <w:bookmarkEnd w:id="405"/>
      <w:r>
        <w:rPr>
          <w:sz w:val="24"/>
          <w:szCs w:val="24"/>
        </w:rPr>
        <w:t>01/05/07 </w:t>
        <w:tab/>
        <w:t>Primo maggio.</w:t>
      </w:r>
    </w:p>
    <w:p>
      <w:pPr>
        <w:pStyle w:val="Normal"/>
        <w:spacing w:before="0" w:after="120"/>
        <w:jc w:val="both"/>
        <w:rPr>
          <w:rFonts w:ascii="Arial" w:hAnsi="Arial" w:cs="Arial"/>
          <w:sz w:val="20"/>
          <w:szCs w:val="20"/>
        </w:rPr>
      </w:pPr>
      <w:r>
        <w:rPr>
          <w:rFonts w:cs="Arial" w:ascii="Arial" w:hAnsi="Arial"/>
          <w:sz w:val="20"/>
          <w:szCs w:val="20"/>
        </w:rPr>
        <w:t>Anche quest'anno il primo maggio è passato in incognito per noi. Una giornata come un'altra, anzi, forse anche più impegnativa del solito, al lavoro. Ricordo, ancora una volta, che da queste parti il Labor Day ricorre il primo lunedi si settembre. Il nostro conto alla rovescia per il viaggio in Italia è già cominciato, anzi, sembra che i giorni stiano volando in un modo incredibilmente veloce. Non abbiamo ancora preparato nulla e mancano soltanto 2 settimane. Sicuramente, per chi ci sta aspettando in Italia, il tempo viaggia più lentamente. E' questione di punti di vista o, come diceva Einstein, tutto è relativo. Francesca non ha ancora idea su cosa le aspetta nei prossimi 2 mesi e mezzo. Soprattutto non sa che ci separeremo per un mese. Ultimamente si dimostra sempre più legata a me. E' abituata a vedermi costantemente, sono sempre presente nella sua vita e un mese lontani potrebbe farla soffrire parecchio. Fortunatamente non si ritroverà completamente sola. Oltre a Gianna non le faranno mancare l'affetto i nonni, gli zii e i cuginetti. Spero che questa sia l'ultima volta che ci separiamo per così tanto tempo...</w:t>
      </w:r>
    </w:p>
    <w:p>
      <w:pPr>
        <w:pStyle w:val="Normal"/>
        <w:spacing w:before="240" w:after="120"/>
        <w:jc w:val="center"/>
        <w:rPr>
          <w:rFonts w:ascii="Arial" w:hAnsi="Arial" w:cs="Arial"/>
          <w:b/>
          <w:b/>
        </w:rPr>
      </w:pPr>
      <w:r>
        <w:rPr>
          <w:rFonts w:cs="Arial" w:ascii="Arial" w:hAnsi="Arial"/>
          <w:b/>
        </w:rPr>
        <w:t>Giorno 844</w:t>
      </w:r>
    </w:p>
    <w:p>
      <w:pPr>
        <w:pStyle w:val="Heading1"/>
        <w:rPr/>
      </w:pPr>
      <w:bookmarkStart w:id="406" w:name="__RefHeading___Toc205223346"/>
      <w:bookmarkEnd w:id="406"/>
      <w:r>
        <w:rPr>
          <w:sz w:val="24"/>
          <w:szCs w:val="24"/>
        </w:rPr>
        <w:t>03/05/07 </w:t>
        <w:tab/>
        <w:t>Esclamazioni.</w:t>
      </w:r>
    </w:p>
    <w:p>
      <w:pPr>
        <w:pStyle w:val="Normal"/>
        <w:spacing w:before="0" w:after="120"/>
        <w:jc w:val="both"/>
        <w:rPr>
          <w:rFonts w:ascii="Arial" w:hAnsi="Arial" w:cs="Arial"/>
          <w:sz w:val="20"/>
          <w:szCs w:val="20"/>
        </w:rPr>
      </w:pPr>
      <w:r>
        <w:rPr>
          <w:rFonts w:cs="Arial" w:ascii="Arial" w:hAnsi="Arial"/>
          <w:sz w:val="20"/>
          <w:szCs w:val="20"/>
        </w:rPr>
        <w:t>Un saluto e tanti auguri di pronta guarigione a Patrizia e Martina che ieri ci hanno fatto prendere un bello spavento. All'improvviso hanno voluto provare com'era duro il pavimento, e ci sono riuscite entrambe benissimo... Come previsto le giornate corrono veloci. Francesca è un po' agitata in questo periodo, forse sente che stiamo muovendo nuovamente le acque (e le valigie) e la cosa la infastidisce un po'. A lei piace viaggiare, piace vedere sempre cose nuove, ma come tutti i bambini è molto abitudinaria e non sopporta molto i cambi di routine. Fortunatamente ha un buon carattere e non si intestardisce più di tanto nel cercare le sue cose e i suoi ritmi. Fa buon viso a cattivo gioco e le sta bene così, in fondo ha capito che, quando ci spostiamo, non è una cosa così negativa per lei, anzi, ha tutto da guadagnarci. Recentemente ci sta sorprendendo per le sempre nuove parole (inglesi) che dice durante il giorno. Quando si fa male o urta qualcosa non dice "Ahi" come i bambini italiani, ma dice "Ouch!" come quelli americani. Insomma l'inglese le sta entrando piano piano nel sangue...</w:t>
      </w:r>
    </w:p>
    <w:p>
      <w:pPr>
        <w:pStyle w:val="Normal"/>
        <w:spacing w:before="240" w:after="120"/>
        <w:jc w:val="center"/>
        <w:rPr>
          <w:rFonts w:ascii="Arial" w:hAnsi="Arial" w:cs="Arial"/>
          <w:b/>
          <w:b/>
        </w:rPr>
      </w:pPr>
      <w:r>
        <w:rPr>
          <w:rFonts w:cs="Arial" w:ascii="Arial" w:hAnsi="Arial"/>
          <w:b/>
        </w:rPr>
        <w:t>Giorno 846</w:t>
      </w:r>
    </w:p>
    <w:p>
      <w:pPr>
        <w:pStyle w:val="Heading1"/>
        <w:rPr/>
      </w:pPr>
      <w:bookmarkStart w:id="407" w:name="__RefHeading___Toc205223347"/>
      <w:bookmarkEnd w:id="407"/>
      <w:r>
        <w:rPr>
          <w:sz w:val="24"/>
          <w:szCs w:val="24"/>
        </w:rPr>
        <w:t>05/05/07 </w:t>
        <w:tab/>
        <w:t>Auguri Martina!</w:t>
      </w:r>
    </w:p>
    <w:p>
      <w:pPr>
        <w:pStyle w:val="Normal"/>
        <w:spacing w:before="0" w:after="120"/>
        <w:jc w:val="both"/>
        <w:rPr>
          <w:rFonts w:ascii="Arial" w:hAnsi="Arial" w:cs="Arial"/>
          <w:sz w:val="20"/>
          <w:szCs w:val="20"/>
        </w:rPr>
      </w:pPr>
      <w:r>
        <w:rPr>
          <w:rFonts w:cs="Arial" w:ascii="Arial" w:hAnsi="Arial"/>
          <w:sz w:val="20"/>
          <w:szCs w:val="20"/>
        </w:rPr>
        <w:t>Oggi è un giorno particolare. La cuginetta di Francesca, Martina, compie il suo primo anno. Ebbene sì, sono passati già dodici mesi da quando quel batuffoletto vide per la prima volta la luce. A noi dispiace veramente tantissimo non poter essere presenti alla sua prima festa. Tutti si sono radunati attorno a lei a farle gli auguri e a riempirla di baci e invece noi siamo costretti a guardare soltanto una sua vecchia foto, quella che le ho scattato durante le vacanze di Natale. A quanto ci raccontano è una forza della natura. E' molto più grande della sua età, è sempre stata affamatissima. Comincia a dire anche lei le sue prime paroline. Quando squilla il telefono o suonano alla porta esclama "chi è?". Peccato che l'altro giorno sia caduta e si sia graffiata in viso. Nelle foto del suo primo compleanno apparirà con qualche livido, ma sarà sicuramente sempre bellissima. Le piace tantissimo essere fotografata, è una pacchia per i fotografi. Più le scattano fotografie e più ride e si diverte agevolando notevolmente il lavoro di chi invece spesso con i bambini deve avere una grandissima pazienza nel trovare l'istante favorevole. Lei, invece, piange quando le foto sono finite! Ma naturalmente queste cose le faceva 5 mesi fa quando l'abbiamo vista l'ultima volta. Chissà come sarà cresciuta adesso... Non vediamo l'ora di riabbracciarla e riempire anche noi di baci quelle simpaticissime guanciotte.</w:t>
      </w:r>
    </w:p>
    <w:p>
      <w:pPr>
        <w:pStyle w:val="Normal"/>
        <w:spacing w:before="240" w:after="120"/>
        <w:jc w:val="center"/>
        <w:rPr>
          <w:rFonts w:ascii="Arial" w:hAnsi="Arial" w:cs="Arial"/>
          <w:b/>
          <w:b/>
        </w:rPr>
      </w:pPr>
      <w:r>
        <w:rPr>
          <w:rFonts w:cs="Arial" w:ascii="Arial" w:hAnsi="Arial"/>
          <w:b/>
        </w:rPr>
        <w:t>Giorno 849</w:t>
      </w:r>
    </w:p>
    <w:p>
      <w:pPr>
        <w:pStyle w:val="Heading1"/>
        <w:rPr>
          <w:sz w:val="24"/>
          <w:szCs w:val="24"/>
        </w:rPr>
      </w:pPr>
      <w:bookmarkStart w:id="408" w:name="__RefHeading___Toc205223348"/>
      <w:bookmarkEnd w:id="408"/>
      <w:r>
        <w:rPr>
          <w:sz w:val="24"/>
          <w:szCs w:val="24"/>
        </w:rPr>
        <w:t>08/05/07 </w:t>
        <w:tab/>
        <w:t>Scapoli geografici.</w:t>
      </w:r>
    </w:p>
    <w:p>
      <w:pPr>
        <w:pStyle w:val="Normal"/>
        <w:spacing w:before="0" w:after="120"/>
        <w:jc w:val="both"/>
        <w:rPr>
          <w:rFonts w:ascii="Arial" w:hAnsi="Arial" w:cs="Arial"/>
          <w:sz w:val="20"/>
          <w:szCs w:val="20"/>
        </w:rPr>
      </w:pPr>
      <w:r>
        <w:rPr>
          <w:rFonts w:cs="Arial" w:ascii="Arial" w:hAnsi="Arial"/>
          <w:sz w:val="20"/>
          <w:szCs w:val="20"/>
        </w:rPr>
        <w:t>Il weekend è passato all'insegna di cene e saluti a casa di amici. Ebbene sì, siamo già in piena atmosfera di partenza. In realtà non siamo i soli a partire quest'anno. Praticamente l'80% degli italiani di Huntsville stanno preparando le valigie e raggiungeranno la patria natia entro la fine di giugno. Noi saremo i primi. Abbiamo sfruttato il fatto che Francesca non va ancora a scuola per partire d'anticipo e sbaragliare la concorrenza. Come noi, anche quasi tutte le altre famiglie manderanno in anticipo mogli e figli che saranno raggiunti in un secondo momento dai mariti. Nel mese di giugno ci sarà una maggioranza di scapoli geografici da queste parti. Francesca ha già capito tutto. Quando Gianna le ha detto che saremmo partiti per l'Italia e poi io sarei tornato perché sarei stato impegnato con il lavoro, lei ha risposto "va bene, però papà lo vedremo nel computer?". Insomma sta crescendo, continua a sorprenderci ogni giorno con le sue uscite. E' graziosissima con i vestitini primaverili, è così femminile con le sue gonnelline a fiori e i codini, insomma ci strappa bacetti in continuazione. A lei piace essere coccolata, a noi piace coccolarla e ... andiamo tutti d'accordo.</w:t>
      </w:r>
    </w:p>
    <w:p>
      <w:pPr>
        <w:pStyle w:val="Normal"/>
        <w:spacing w:before="240" w:after="120"/>
        <w:jc w:val="center"/>
        <w:rPr>
          <w:rFonts w:ascii="Arial" w:hAnsi="Arial" w:cs="Arial"/>
          <w:b/>
          <w:b/>
        </w:rPr>
      </w:pPr>
      <w:r>
        <w:rPr>
          <w:rFonts w:cs="Arial" w:ascii="Arial" w:hAnsi="Arial"/>
          <w:b/>
        </w:rPr>
        <w:t>Giorno 851</w:t>
      </w:r>
    </w:p>
    <w:p>
      <w:pPr>
        <w:pStyle w:val="Heading1"/>
        <w:rPr/>
      </w:pPr>
      <w:bookmarkStart w:id="409" w:name="__RefHeading___Toc205223349"/>
      <w:bookmarkEnd w:id="409"/>
      <w:r>
        <w:rPr>
          <w:sz w:val="24"/>
          <w:szCs w:val="24"/>
        </w:rPr>
        <w:t>10/05/07 </w:t>
        <w:tab/>
        <w:t>Auguri Simona!</w:t>
      </w:r>
    </w:p>
    <w:p>
      <w:pPr>
        <w:pStyle w:val="Normal"/>
        <w:spacing w:before="0" w:after="120"/>
        <w:jc w:val="both"/>
        <w:rPr>
          <w:rFonts w:ascii="Arial" w:hAnsi="Arial" w:cs="Arial"/>
          <w:sz w:val="20"/>
          <w:szCs w:val="20"/>
        </w:rPr>
      </w:pPr>
      <w:r>
        <w:rPr>
          <w:rFonts w:cs="Arial" w:ascii="Arial" w:hAnsi="Arial"/>
          <w:sz w:val="20"/>
          <w:szCs w:val="20"/>
        </w:rPr>
        <w:t>Il mese di maggio è molto ricco di compleanni, tutti della famiglia di Gianna. Oggi è la volta della simpaticissima nipotina Simona che compie 4 anni. Simona per noi è molto importante perché ci da un'idea di come potrebbe diventare Francesca a distanza di un anno. Si assomigliano molto, sia fisicamente che negli atteggiamenti ed è un bellissimo esempio per la nostra bambina da imitare. Ha una dialettica fuori dal comune, all'età di Francesca, l'anno scorso, era già perfettamente in grado di recitare poesie e filastrocche anche lunghissime. Le sue maestre rimangono sempre estasiate quando la ascoltano. Ha un sorriso irresistibile e una intelligenza sopraffina. Un grandissimo augurio di pronta guarigione anche al nostro amico Nicola, il gigante buono, che domani (oggi per chi legge in Italia) subirà un intervento chirurgico. Ritorna presto in gamba!</w:t>
      </w:r>
    </w:p>
    <w:p>
      <w:pPr>
        <w:pStyle w:val="Normal"/>
        <w:spacing w:before="240" w:after="120"/>
        <w:jc w:val="center"/>
        <w:rPr>
          <w:rFonts w:ascii="Arial" w:hAnsi="Arial" w:cs="Arial"/>
          <w:b/>
          <w:b/>
        </w:rPr>
      </w:pPr>
      <w:r>
        <w:rPr>
          <w:rFonts w:cs="Arial" w:ascii="Arial" w:hAnsi="Arial"/>
          <w:b/>
        </w:rPr>
        <w:t>Giorno 854</w:t>
      </w:r>
    </w:p>
    <w:p>
      <w:pPr>
        <w:pStyle w:val="Heading1"/>
        <w:rPr/>
      </w:pPr>
      <w:bookmarkStart w:id="410" w:name="__RefHeading___Toc205223350"/>
      <w:bookmarkEnd w:id="410"/>
      <w:r>
        <w:rPr>
          <w:sz w:val="24"/>
          <w:szCs w:val="24"/>
        </w:rPr>
        <w:t>13/05/07 </w:t>
        <w:tab/>
        <w:t>Auguri alle mamme!</w:t>
      </w:r>
    </w:p>
    <w:p>
      <w:pPr>
        <w:pStyle w:val="Normal"/>
        <w:spacing w:before="0" w:after="120"/>
        <w:jc w:val="both"/>
        <w:rPr>
          <w:rFonts w:ascii="Arial" w:hAnsi="Arial" w:cs="Arial"/>
          <w:sz w:val="20"/>
          <w:szCs w:val="20"/>
        </w:rPr>
      </w:pPr>
      <w:r>
        <w:rPr>
          <w:rFonts w:cs="Arial" w:ascii="Arial" w:hAnsi="Arial"/>
          <w:sz w:val="20"/>
          <w:szCs w:val="20"/>
        </w:rPr>
        <w:t>Questa è la giornata degli auguri! Innanzitutto tanti auguri a Nonno Andrea e al piccolo Mario che oggi compiono gli anni, e poi a tutte le mamme, in particolare a Nonna Anna, Nonna Michela, zia Tina1, zia Tina2 e zia Patrizia! Ognuno di noi considera la propria mamma la più buona e bella di tutte. Senz'altro la migliore, in tutti i sensi. Oggi voglio dedicare qualche parola a Gianna, la mamma di Francesca. E' da un po' che non ne parlo, perché ormai ci siamo abituati, sembra tutto scontato e invece non è così. Francesca ed io vogliamo dire una volta tanto GRAZIE a chi da ormai quasi tre anni ha dedicato tutta la sua vita a noi due, ogni istante della sua giornata è per noi e soltanto per noi. Ha rinunciato a tante comodità, agli affetti, alle tante sicurezze, in Italia, per occuparsi esclusivamente di noi. Ci coccola, ci vizia, ci adora e noi spesso ne approfittiamo. E' comodo avere una mamma tutta per noi, che ci assiste quando ne abbiamo bisogno, si preoccupa per noi (anche troppo) e non ci fa mai mancare nulla. Da quando siamo arrivati in USA ha saputo rimboccarsi le maniche, reinventarsi completamente. Da accanita impiegata d'ufficio si è trasformata in una esperta cuoca, un'ottima regina della casa, una splendida compagna di giochi e anche una provetta guidatrice. Tutti le vogliono bene, tutti si trovano a loro agio con lei, la chiamano anche soltanto per sentire una voce amica, per farsi quattro risate, per tirarsi un po' su. E lei ha sempre una parola dolce per ognuno, sa sempre cosa dire nel momento giusto e a volte sa anche tacere (sembrerebbe impossibile), quando è meglio non parlare. Dire che sia una mamma perfetta sembrerebbe scontato, soprattutto in una giornata come questa. Noi preferiamo farglielo capire, con il nostro affetto, tutti gli altri 364 giorni dell'anno, e lei lo sa. Grazie mille di tutto e ... tanti auguri mamma Gianna!</w:t>
      </w:r>
    </w:p>
    <w:p>
      <w:pPr>
        <w:pStyle w:val="Normal"/>
        <w:spacing w:before="240" w:after="120"/>
        <w:jc w:val="center"/>
        <w:rPr>
          <w:rFonts w:ascii="Arial" w:hAnsi="Arial" w:cs="Arial"/>
          <w:b/>
          <w:b/>
        </w:rPr>
      </w:pPr>
      <w:r>
        <w:rPr>
          <w:rFonts w:cs="Arial" w:ascii="Arial" w:hAnsi="Arial"/>
          <w:b/>
        </w:rPr>
        <w:t>Giorno 856</w:t>
      </w:r>
    </w:p>
    <w:p>
      <w:pPr>
        <w:pStyle w:val="Heading1"/>
        <w:rPr/>
      </w:pPr>
      <w:bookmarkStart w:id="411" w:name="__RefHeading___Toc205223351"/>
      <w:bookmarkEnd w:id="411"/>
      <w:r>
        <w:rPr>
          <w:sz w:val="24"/>
          <w:szCs w:val="24"/>
        </w:rPr>
        <w:t>15/05/07 </w:t>
        <w:tab/>
        <w:t>Vacanze!</w:t>
      </w:r>
    </w:p>
    <w:p>
      <w:pPr>
        <w:pStyle w:val="Normal"/>
        <w:spacing w:before="0" w:after="120"/>
        <w:jc w:val="both"/>
        <w:rPr>
          <w:rFonts w:ascii="Arial" w:hAnsi="Arial" w:cs="Arial"/>
          <w:sz w:val="20"/>
          <w:szCs w:val="20"/>
        </w:rPr>
      </w:pPr>
      <w:r>
        <w:rPr>
          <w:rFonts w:cs="Arial" w:ascii="Arial" w:hAnsi="Arial"/>
          <w:sz w:val="20"/>
          <w:szCs w:val="20"/>
        </w:rPr>
        <w:t>Anche quest'anno è arrivato il tempo delle vacanze. Naturalmente saranno vere vacanze solo per Francesca che oggi ha festeggiato il suo primo "ultimo giorno di scuola". Faceva tenerezza quando siamo andati a prenderla. Era emozionata, impacciata, non aveva tanta voglia di salutare la maestra e i suoi compagni di giochi. Evidentemente aveva capito tutto. Sa benissimo che domani partiremo e che potrà riabbracciare i nonni, gli zii e i cuginetti. Ma sa anche benissimo che il saluto alla scuola è stato definitivo, almeno per quest'anno. Il prossimo autunno (che da queste parti inizia a fine agosto) comincerà ad andare alla Preschool, il vero asilo, dove incontrerà altri amichetti e avrà un'altra maestra. Ma adesso è concentrata, anzi siamo concentrati, sul nostro nuovo viaggio, destinazione Roma. Mi aspetta una settimana piuttosto intensa, ma ormai ci sono abituato. Italia, arriviamo!... e naturalmente tanti auguri a Patrizia, che mentre noi saremo in volo sopra l'Atlantico, festeggerà il suo compleanno.</w:t>
      </w:r>
    </w:p>
    <w:p>
      <w:pPr>
        <w:pStyle w:val="Normal"/>
        <w:spacing w:before="240" w:after="120"/>
        <w:jc w:val="center"/>
        <w:rPr>
          <w:rFonts w:ascii="Arial" w:hAnsi="Arial" w:cs="Arial"/>
          <w:b/>
          <w:b/>
        </w:rPr>
      </w:pPr>
      <w:r>
        <w:rPr>
          <w:rFonts w:cs="Arial" w:ascii="Arial" w:hAnsi="Arial"/>
          <w:b/>
        </w:rPr>
        <w:t>Giorno 862</w:t>
      </w:r>
    </w:p>
    <w:p>
      <w:pPr>
        <w:pStyle w:val="Heading1"/>
        <w:rPr/>
      </w:pPr>
      <w:bookmarkStart w:id="412" w:name="__RefHeading___Toc205223352"/>
      <w:bookmarkEnd w:id="412"/>
      <w:r>
        <w:rPr>
          <w:sz w:val="24"/>
          <w:szCs w:val="24"/>
        </w:rPr>
        <w:t>21/05/07 </w:t>
        <w:tab/>
        <w:t>Ritorno solitario.</w:t>
      </w:r>
    </w:p>
    <w:p>
      <w:pPr>
        <w:pStyle w:val="Normal"/>
        <w:spacing w:before="0" w:after="120"/>
        <w:jc w:val="both"/>
        <w:rPr>
          <w:rFonts w:ascii="Arial" w:hAnsi="Arial" w:cs="Arial"/>
          <w:sz w:val="20"/>
          <w:szCs w:val="20"/>
        </w:rPr>
      </w:pPr>
      <w:r>
        <w:rPr>
          <w:rFonts w:cs="Arial" w:ascii="Arial" w:hAnsi="Arial"/>
          <w:sz w:val="20"/>
          <w:szCs w:val="20"/>
        </w:rPr>
        <w:t>Mando tanti auguri al mio nipote e figlioccio di battesimo Davide che ieri ha fatto la cresima. Peccato che anche in questa occasione io non sia riuscito ad essere presente, ma almeno stavolta c'erano le mie due donne come degne rappresentanti. Sono rientrato in Alabama. Come tradizione, anche stavolta la valigia ci ha messo un giorno in più per arrivare a casa, ma alla fine ce l'ha fatta anche lei, sana e salva. Anche se sono stato pochi giorni in Italia, il jet lag ha fatto in tempo per colpirmi anche stavolta. Sono piuttosto stanco e assonnato, come se mi fossi già abituato agli orari italiani. Il viaggio è andato benissimo, sia l'andata (Francesca ha dormito per almeno 7 ore consecutive) sia il ritorno (ho visto 4 film sull'aereo da Roma a Cincinnati). L'unico problema è il poco tempo a disposizione nel cambio di aereo. Dover passare i varchi doganali, recuperare e restituire le valigie, recarsi in un altro terminal, tutto in 70 minuti, non è stato semplice, ma ce l'ho fatta anche stavolta. Speriamo bene a metà luglio, quando rifarò lo stesso itinerario con Gianna e Francesca. Ora mi aspetta un mese solitario, fatto di serate al computer o davanti alla TV. Spero che passi in fretta...</w:t>
      </w:r>
    </w:p>
    <w:p>
      <w:pPr>
        <w:pStyle w:val="Normal"/>
        <w:spacing w:before="240" w:after="120"/>
        <w:jc w:val="center"/>
        <w:rPr>
          <w:rFonts w:ascii="Arial" w:hAnsi="Arial" w:cs="Arial"/>
          <w:b/>
          <w:b/>
        </w:rPr>
      </w:pPr>
      <w:r>
        <w:rPr>
          <w:rFonts w:cs="Arial" w:ascii="Arial" w:hAnsi="Arial"/>
          <w:b/>
        </w:rPr>
        <w:t>Giorno 868</w:t>
      </w:r>
    </w:p>
    <w:p>
      <w:pPr>
        <w:pStyle w:val="Heading1"/>
        <w:rPr/>
      </w:pPr>
      <w:bookmarkStart w:id="413" w:name="__RefHeading___Toc205223353"/>
      <w:bookmarkEnd w:id="413"/>
      <w:r>
        <w:rPr>
          <w:sz w:val="24"/>
          <w:szCs w:val="24"/>
        </w:rPr>
        <w:t>27/05/07 </w:t>
        <w:tab/>
        <w:t>Il nuovo computer.</w:t>
      </w:r>
    </w:p>
    <w:p>
      <w:pPr>
        <w:pStyle w:val="Normal"/>
        <w:spacing w:before="0" w:after="120"/>
        <w:jc w:val="both"/>
        <w:rPr>
          <w:rFonts w:ascii="Arial" w:hAnsi="Arial" w:cs="Arial"/>
          <w:sz w:val="20"/>
          <w:szCs w:val="20"/>
        </w:rPr>
      </w:pPr>
      <w:r>
        <w:rPr>
          <w:rFonts w:cs="Arial" w:ascii="Arial" w:hAnsi="Arial"/>
          <w:sz w:val="20"/>
          <w:szCs w:val="20"/>
        </w:rPr>
        <w:t xml:space="preserve">Non sono scomparso dalla scena, né mi sono dimenticato di aggiornare il mio diario quasi-quotidiano. Sono soltanto stato molto impegnato dal mio nuovo acquisto: un PC desktop HP Pavilion m8000n, ultimo grido della tecnologia, dotato di monitor cinematografico 16:9 HP w2207 da 22 pollici. Per i curiosi appassionati si tratta di un AMD Athlon 64 X2 Dual Core con processore 5200+ 2.60 Ghz e con 2GB di RAM e 500 GB di Hard Disk. E' dotato di masterizzatore DVD dual layer con tecnologia lightscribe (cioé oltre ad incidere il disco, scrive o disegna anche sulla sua superficie). Più che l'aspetto hardware, la novità sta nel software perché ci è installato il nuovo sistema operativo Windows Vista con Office 2007 (in versione prova) e il fantastico Windows Media Center che permette, grazie ad una scheda TV e radio integrata, di trasformare il computer in una centrale mediatica digitale sofisticatissima. Con un telecomando é possibile passare dal desktop del computer alla radio, alla TV digitale via cavo, con la possibilità di vedere film, registrarli e fare DVD in pochissimi passaggi. Anche sfogliare l'album delle foto di Francesca è diventato ancora più spettacolare con il monitor ad alta risoluzione. Insomma sono piuttosto soddisfatto dell'acquisto anche se il nuovo software mi sta facendo impazzire. Sarà che non ci sono abituato o sarà che Windows Vista ha ancora qualche baco, mi risulta alquanto complicato installare i vecchi programmi a cui ero affezionato. Ultima cosa, ho anche messo su una piccola rete wireless. Il computer, il portatile e il palmare, adesso possono navigare contemporaneamente su internet senza fili. Una pacchia! </w:t>
      </w:r>
    </w:p>
    <w:p>
      <w:pPr>
        <w:pStyle w:val="Normal"/>
        <w:spacing w:before="240" w:after="120"/>
        <w:jc w:val="center"/>
        <w:rPr>
          <w:rFonts w:ascii="Arial" w:hAnsi="Arial" w:cs="Arial"/>
          <w:b/>
          <w:b/>
        </w:rPr>
      </w:pPr>
      <w:r>
        <w:rPr>
          <w:rFonts w:cs="Arial" w:ascii="Arial" w:hAnsi="Arial"/>
          <w:b/>
        </w:rPr>
        <w:t>Giorno 870</w:t>
      </w:r>
    </w:p>
    <w:p>
      <w:pPr>
        <w:pStyle w:val="Heading1"/>
        <w:rPr/>
      </w:pPr>
      <w:bookmarkStart w:id="414" w:name="__RefHeading___Toc205223354"/>
      <w:bookmarkEnd w:id="414"/>
      <w:r>
        <w:rPr>
          <w:sz w:val="24"/>
          <w:szCs w:val="24"/>
        </w:rPr>
        <w:t>29/05/07 </w:t>
        <w:tab/>
        <w:t>Il Far West.</w:t>
      </w:r>
    </w:p>
    <w:p>
      <w:pPr>
        <w:pStyle w:val="Normal"/>
        <w:spacing w:before="0" w:after="120"/>
        <w:jc w:val="both"/>
        <w:rPr>
          <w:rFonts w:ascii="Arial" w:hAnsi="Arial" w:cs="Arial"/>
          <w:sz w:val="20"/>
          <w:szCs w:val="20"/>
        </w:rPr>
      </w:pPr>
      <w:r>
        <w:rPr>
          <w:rFonts w:cs="Arial" w:ascii="Arial" w:hAnsi="Arial"/>
          <w:sz w:val="20"/>
          <w:szCs w:val="20"/>
        </w:rPr>
        <w:t xml:space="preserve">Uno degli aspetti che sconcertano maggiormente, quando si viene a vivere negli USA, è che il Far West non sia per niente un’epoca remota, ormai appartenente alla storia, ma un concetto di vita ancora tremendamente attuale. Provate a dire ad un americano qualsiasi di rinunciare alla possibilità di comprare un’arma al supermercato, ve lo farete nemico per sempre. Per gli americani si tratta di libertà personale, ognuno deve essere libero di armarsi e difendersi come e quando vuole, senza limitazioni. Farsi vendetta da soli è una pura manifestazione di libertà. E la pena di morte, ancora praticata in molti stati, è perfettamente coerente con questa filosofia. Spesso sono entrato in accese discussioni con loro su questo argomento. Essi ritengono che i disonesti, gli assassini, sanno perfettamente come procurarsi le armi, per vie illegali, pertanto il cittadino onesto, se non avesse anch’egli l’opportunità di procurarsi facilmente un’arma, sarebbe fortemente svantaggiato in questa “corsa agli armamenti” domestica. Peccato che poi avvengano fattacci come il “Virginia Tech” dove un ragazzo qualsiasi si è trasformato in uno stragista pazzo criminale. Fatti come quello, meno eclatanti, si verificano ogni giorno un po’ dappertutto negli Stati Uniti. Persino nella nostra tranquilla Huntsville, la settimana scorsa, un ragazzo di 23 anni ha preso una pistola e un kalashnikov, dal proprio ripostiglio, ha sparato al padre e s’è dato alla fuga seminando terrore tra le strade della città. C’è una sola regola da rispettare per comprare un’arma: è sufficiente possedere un certificato di buona salute mentale e ci si può recare presso qualsiasi supermercato e si ordina di tutto. I normali supermercati sono fornitissimi, le armi si trovano di solito tra i giocattoli e gli elettrodomestici. Dopo aver riempito il carrello di surgelati, pantofole e detersivi, la figlioletta si compra una bambolina, la mamma uno sbattiuova e il papà un fucile Winchester. La legge prevede tempi di consegna non inferiori a tre giorni (per evitare, in teoria, che chiunque durante un litigio possa andare a comprarla e fare una strage), ma gli effetti non cambiano. La vendetta dopo tre giorni può essere anche più feroce. E se uno ha veramente fretta, basta andare a trovare il vicino, il cugino, il collega, tutti sono armati ed è facilissimo prendere un’arma “in prestito”. Naturalmente anche qui esiste il porto d’armi, ma serve appunto per “portare” l’arma da casa al più vicino poligono di tiro. Invece, per ammazzare il vicino di casa che ci ha annoiato tutta la notte con lo stereo a tutto volume, non serve. Ecco uno dei motivi, per cui ritengo che la civiltà europea sia ancora avanti rispetto agli USA. Ecco perché loro continuano a fare la guerra a tutto e a tutti senza esclusione di colpi. Fa parte della loro storia e della loro cultura, il Far West. Un esempio di come l’uso delle armi sia cosi’ radicato nella società e’ la foto che ho messo qui sotto tratta da un articolo apparso su tutti i giornali (ad esempio su USA Today). Praticamente un ragazzino di 11 anni ha ucciso con la sua arma, non proprio giocattolo, una bestia gigantesca, un cinghiale da 500 kg, proprio a circa 100 km da qui, dietro casa di David LoConto (Anniston), in Alabama. Ci sono due considerazioni da fare: come fa un ragazzino di 11 anni ad avere la capacità, il coraggio e l’esperienza di affrontare un simile mostro? Come fa ad esistere un simile mostro? Chissà, forse le due centrali nucleari che funzionano a pochi chilometri da qui, producono qualche effetto collaterale… </w:t>
      </w:r>
    </w:p>
    <w:p>
      <w:pPr>
        <w:pStyle w:val="Normal"/>
        <w:spacing w:before="240" w:after="120"/>
        <w:jc w:val="center"/>
        <w:rPr>
          <w:rFonts w:ascii="Arial" w:hAnsi="Arial" w:cs="Arial"/>
          <w:b/>
          <w:b/>
        </w:rPr>
      </w:pPr>
      <w:r>
        <w:rPr>
          <w:rFonts w:cs="Arial" w:ascii="Arial" w:hAnsi="Arial"/>
          <w:b/>
        </w:rPr>
        <w:t>Giorno 873</w:t>
      </w:r>
    </w:p>
    <w:p>
      <w:pPr>
        <w:pStyle w:val="Heading1"/>
        <w:rPr/>
      </w:pPr>
      <w:bookmarkStart w:id="415" w:name="__RefHeading___Toc205223355"/>
      <w:bookmarkEnd w:id="415"/>
      <w:r>
        <w:rPr>
          <w:sz w:val="24"/>
          <w:szCs w:val="24"/>
        </w:rPr>
        <w:t>01/06/07 </w:t>
        <w:tab/>
        <w:t>Ricordi.</w:t>
      </w:r>
    </w:p>
    <w:p>
      <w:pPr>
        <w:pStyle w:val="Normal"/>
        <w:spacing w:before="0" w:after="120"/>
        <w:jc w:val="both"/>
        <w:rPr>
          <w:rFonts w:ascii="Arial" w:hAnsi="Arial" w:cs="Arial"/>
          <w:sz w:val="20"/>
          <w:szCs w:val="20"/>
        </w:rPr>
      </w:pPr>
      <w:r>
        <w:rPr>
          <w:rFonts w:cs="Arial" w:ascii="Arial" w:hAnsi="Arial"/>
          <w:sz w:val="20"/>
          <w:szCs w:val="20"/>
        </w:rPr>
        <w:t xml:space="preserve">Evidentemente la lunga solitudine di questi giorni comincia a fare i suoi effetti. Sto rimettendo ordine nelle migliaia di foto digitali che ho scattato negli ultimi anni e naturalmente quel ciclone di Francesca è sempre presente. Allora ho deciso che in questi giorni, in attesa che lei compia il suo terzo compleanno, può far piacere sfogliare insieme l'album dei ricordi. La prima foto è senz'altro quella che resterà per sempre nella storia del nostro nucleo familiare. La prima poppata, la prima volta che per qualche istante abbiamo stabilito un contatto fisico, io e lei. Era minuscola, basta confrontare il suo faccino, le sue manine, con le mie dita. Anche il biberon, che sembra enorme, in realtà era quello minuscolo che di solito si usa per allattare i gattini trovatelli. Quel giorno fu una grande emozione per me. Rimanevo in bilico, tra le notizie confortanti sulla salute della bambina, che però non potevo abbracciare, non potevo stringere forte vicino al mio cuore, e le notizie tristi e desolanti che arrivavano dalla terapia intensiva dove una strana e crudele decisione del destino teneva Gianna lontana da me, da noi due. Quel giorno ho imparato tante cose. Prima fra tutte l'importanza della Fede, quella che non ci fa disperare mai, anche nei confronti delle situazioni più difficili da comprendere. Poi ho appreso all'improvviso, a nostre spese, quanto importanti, quanto siano fondamentali la vita e l'amore per la vita stessa. Francesca, già dal suo primo giorno di vita, mi ha insegnato a combattere, mi ha fatto capire che vale sempre la pena tirar fuori i denti. Con la determinazione, con la grinta, si può ottenere qualsiasi cosa. E grazie a lei e grazie a Gianna da quel giorno ho ritrovato il significato di tante cose, anche delle più semplici, come quello di un sorriso, di cui avevo completamente dimenticato l'esistenza. </w:t>
      </w:r>
    </w:p>
    <w:p>
      <w:pPr>
        <w:pStyle w:val="Normal"/>
        <w:spacing w:before="240" w:after="120"/>
        <w:jc w:val="center"/>
        <w:rPr>
          <w:rFonts w:ascii="Arial" w:hAnsi="Arial" w:cs="Arial"/>
          <w:b/>
          <w:b/>
        </w:rPr>
      </w:pPr>
      <w:r>
        <w:rPr>
          <w:rFonts w:cs="Arial" w:ascii="Arial" w:hAnsi="Arial"/>
          <w:b/>
        </w:rPr>
        <w:t>Giorno 875</w:t>
      </w:r>
    </w:p>
    <w:p>
      <w:pPr>
        <w:pStyle w:val="Heading1"/>
        <w:rPr/>
      </w:pPr>
      <w:bookmarkStart w:id="416" w:name="__RefHeading___Toc205223356"/>
      <w:bookmarkEnd w:id="416"/>
      <w:r>
        <w:rPr>
          <w:sz w:val="24"/>
          <w:szCs w:val="24"/>
        </w:rPr>
        <w:t>03/06/07 </w:t>
        <w:tab/>
        <w:t>Ancora ricordi.</w:t>
      </w:r>
    </w:p>
    <w:p>
      <w:pPr>
        <w:pStyle w:val="Normal"/>
        <w:spacing w:before="0" w:after="120"/>
        <w:jc w:val="both"/>
        <w:rPr>
          <w:rFonts w:ascii="Arial" w:hAnsi="Arial" w:cs="Arial"/>
          <w:sz w:val="20"/>
          <w:szCs w:val="20"/>
        </w:rPr>
      </w:pPr>
      <w:r>
        <w:rPr>
          <w:rFonts w:cs="Arial" w:ascii="Arial" w:hAnsi="Arial"/>
          <w:sz w:val="20"/>
          <w:szCs w:val="20"/>
        </w:rPr>
        <w:t>Un grande saluto e tanti auguri di buon compleanno a due nostri cugini, Giuseppe che ha festeggiato l'altro ieri e Assunta che ha iniziato giugno alla grande, per lei sarà un mese pieno di novità. Continuiamo a sfogliare l'album dei ricordi. Un'altra foto memorabile che rimarrà sempre scolpita nei nostri cuori, malgrado sia sfocata e piena di riflessi del vetro dell'incubatrice, è quella in cui sono riuscito ad immortalare il primo sorriso di Francesca. Fu il giorno in cui per la prima volta vide o sentì la presenza della sua mamma e per lei fu istintivo e naturale, al suono della sua dolce voce, voltarsi verso di Gianna ed accennarle un meraviglioso sorriso. Tutte le nostre pene degli ultimi dieci giorni scomparvero all'improvviso e rimasero soltanto una gioia immensa e l'ossessionante desiderio di portarcela a casa per stare finalmente tutti e tre insieme. Spesso mi è capitato di pensare che in fondo la nostra permanenza (o esilio) in America è stato come un premio per quella nostra sofferenza patita all'inizio. Abbiamo dovuto aspettare 45 giorni per abbracciarla, ma poi la Provvidenza ci ha consentito di non separarci più da lei per tutti i suoi primi tre anni. Chi la conosce oggi e vede queste foto stenta a riconoscerla e anche noi facciamo molta fatica ad associare quello scricciolo sotto vetro con il ciclone che ogni giorno riempie la nostra casa. Eppure è sempre lei ed anche a lei piace molto rivedersi.</w:t>
      </w:r>
    </w:p>
    <w:p>
      <w:pPr>
        <w:pStyle w:val="Normal"/>
        <w:spacing w:before="240" w:after="120"/>
        <w:jc w:val="center"/>
        <w:rPr>
          <w:rFonts w:ascii="Arial" w:hAnsi="Arial" w:cs="Arial"/>
          <w:b/>
          <w:b/>
        </w:rPr>
      </w:pPr>
      <w:r>
        <w:rPr>
          <w:rFonts w:cs="Arial" w:ascii="Arial" w:hAnsi="Arial"/>
          <w:b/>
        </w:rPr>
        <w:t>Giorno 877</w:t>
      </w:r>
    </w:p>
    <w:p>
      <w:pPr>
        <w:pStyle w:val="Heading1"/>
        <w:rPr/>
      </w:pPr>
      <w:bookmarkStart w:id="417" w:name="__RefHeading___Toc205223357"/>
      <w:bookmarkEnd w:id="417"/>
      <w:r>
        <w:rPr>
          <w:sz w:val="24"/>
          <w:szCs w:val="24"/>
        </w:rPr>
        <w:t>05/06/07 </w:t>
        <w:tab/>
        <w:t>La marsupio-terapia.</w:t>
      </w:r>
    </w:p>
    <w:p>
      <w:pPr>
        <w:pStyle w:val="Normal"/>
        <w:spacing w:before="0" w:after="120"/>
        <w:jc w:val="both"/>
        <w:rPr>
          <w:rFonts w:ascii="Arial" w:hAnsi="Arial" w:cs="Arial"/>
          <w:sz w:val="20"/>
          <w:szCs w:val="20"/>
        </w:rPr>
      </w:pPr>
      <w:r>
        <w:rPr>
          <w:rFonts w:cs="Arial" w:ascii="Arial" w:hAnsi="Arial"/>
          <w:sz w:val="20"/>
          <w:szCs w:val="20"/>
        </w:rPr>
        <w:t xml:space="preserve">Anche oggi c'è da festeggiare un compleanno, questa volta è il turno della nostra cugina acquisita Carmen. Auguri! Alla terza pagina del nostro ipotetico album dei ricordi, finalmente appare Francesca non più protetta del plexiglas dell'incubatrice. Quei giorni furono molto densi di emozioni per noi. Ogni piccola conquista, anche la più insignificante, era per noi un passo decisivo verso la normalità, verso la direzione giusta. Fu una felicità infinita il primo giorno in cui le infermiere concessero a Gianna di aprire l'incubatrice e prendere per la prima volta Francesca tra le sue braccia. Fu soltanto per pochi minuti, impacciati, alle prese con la coperta che scivolava, attenti a non farle prendere freddo, ma per noi fu la coronazione di un sogno finalmente realizzato. Per la prima volta non era un esserino indifeso, coperto soltanto da un pannolino troppo grande, da osservare dietro ad un vetro come fosse un pesciolino nell'acquario. Era una bambina come tutte le altre, forse ancora troppo piccola, ma che respirava, gemeva, emanava calore, ispirava una tenerezza estrema. Da quel giorno cominciò la marsupio-terapia, una tecnica che consente ai bambini prematuri di sentire, per qualche minuto al giorno, il calore del seno della mamma, anche se non può allattare. A Francesca piaceva molto quel contatto, quel calore, quel profumo della pelle della mamma, anche se, dopo pochi minuti, cominciava a piangere, evidentemente quella pratica le aumentava l'appetito! Chi non ha passato questa forte esperienza non può capire cosa significa per noi e non la auguriamo a nessuno. Noi siamo stati fortunati, la nostra storia è stata a lieto fine, ma le sensazioni provate in quei giorni non le dimenticheremo mai, ci accompagneranno e ci terranno ancora più legati tra noi, per tutta la vita. </w:t>
      </w:r>
    </w:p>
    <w:p>
      <w:pPr>
        <w:pStyle w:val="Normal"/>
        <w:spacing w:before="240" w:after="120"/>
        <w:jc w:val="center"/>
        <w:rPr>
          <w:rFonts w:ascii="Arial" w:hAnsi="Arial" w:cs="Arial"/>
          <w:b/>
          <w:b/>
        </w:rPr>
      </w:pPr>
      <w:r>
        <w:rPr>
          <w:rFonts w:cs="Arial" w:ascii="Arial" w:hAnsi="Arial"/>
          <w:b/>
        </w:rPr>
        <w:t>Giorno 879</w:t>
      </w:r>
    </w:p>
    <w:p>
      <w:pPr>
        <w:pStyle w:val="Heading1"/>
        <w:rPr/>
      </w:pPr>
      <w:bookmarkStart w:id="418" w:name="__RefHeading___Toc205223358"/>
      <w:bookmarkEnd w:id="418"/>
      <w:r>
        <w:rPr>
          <w:sz w:val="24"/>
          <w:szCs w:val="24"/>
        </w:rPr>
        <w:t>07/06/07 </w:t>
        <w:tab/>
        <w:t>Il primo vestitino.</w:t>
      </w:r>
    </w:p>
    <w:p>
      <w:pPr>
        <w:pStyle w:val="Normal"/>
        <w:spacing w:before="0" w:after="120"/>
        <w:jc w:val="both"/>
        <w:rPr>
          <w:rFonts w:ascii="Arial" w:hAnsi="Arial" w:cs="Arial"/>
          <w:sz w:val="20"/>
          <w:szCs w:val="20"/>
        </w:rPr>
      </w:pPr>
      <w:r>
        <w:rPr>
          <w:rFonts w:cs="Arial" w:ascii="Arial" w:hAnsi="Arial"/>
          <w:sz w:val="20"/>
          <w:szCs w:val="20"/>
        </w:rPr>
        <w:t>Mese di compleanni questo di giugno. Oggi è il turno del cugino di Gianna, Pino di Milano, tantissimi auguri! Il nostro racconto sui primi giorni del nostro ciclone chiamato Francesca, continua. Come dicono gli americani, "step by step", passo dopo passo, ogni giorno ottenevamo una nuova conquista, un nuovo risultato. Finché il 14 agosto arrivò il giorno tanto sospirato in cui Francesca poté staccare la spina e dire addio a quel brutto contenitore trasparente e ai bip noiosi dei macchinari delle incubatrici vicine. Finalmente poteva dormire in una culla come tutti i bambini del mondo. Com'era buffa in quel pigiamino! Era la taglia più piccola disponibile, la zero, eppure le andava enorme, siamo stati costretti ad arrotolare le maniche per fare uscire quelle manine minuscole! Come se avesse sentito la novità e si fosse rilassata dopo tanto stress, dormì per tre giorni consecutivi. Nella gabbia di vetro era sempre agitata, si muoveva sempre, gattonava..., nel suo lettino, invece, fu subito calma e serena, con quel sorriso sornione nel sonno che la diceva lunga sulla sua (e nostra) soddisfazione. Un altro passo verso la libertà era stato raggiunto, dovevamo soltanto aspettare che arrivasse al peso giusto, come un pugile che deve affrontare un incontro speciale, per portarcela finalmente a casa. Da allora Gianna, come e anche peggio di tutte le mamme, ha soltanto un pensiero fisso: deve mangiare, deve ingrassare! Meno male che Francesca, pur essendo una buona forchetta, tuttavia non assimila molto quello che mangia, altrimenti a quest'ora sarebbe gonfia come un pallone!</w:t>
      </w:r>
    </w:p>
    <w:p>
      <w:pPr>
        <w:pStyle w:val="Normal"/>
        <w:spacing w:before="240" w:after="120"/>
        <w:jc w:val="center"/>
        <w:rPr>
          <w:rFonts w:ascii="Arial" w:hAnsi="Arial" w:cs="Arial"/>
          <w:b/>
          <w:b/>
        </w:rPr>
      </w:pPr>
      <w:r>
        <w:rPr>
          <w:rFonts w:cs="Arial" w:ascii="Arial" w:hAnsi="Arial"/>
          <w:b/>
        </w:rPr>
        <w:t>Giorno 882</w:t>
      </w:r>
    </w:p>
    <w:p>
      <w:pPr>
        <w:pStyle w:val="Heading1"/>
        <w:rPr/>
      </w:pPr>
      <w:bookmarkStart w:id="419" w:name="__RefHeading___Toc205223359"/>
      <w:bookmarkEnd w:id="419"/>
      <w:r>
        <w:rPr>
          <w:sz w:val="24"/>
          <w:szCs w:val="24"/>
        </w:rPr>
        <w:t>10/06/07 </w:t>
        <w:tab/>
        <w:t>Libera!</w:t>
      </w:r>
    </w:p>
    <w:p>
      <w:pPr>
        <w:pStyle w:val="Normal"/>
        <w:spacing w:before="0" w:after="120"/>
        <w:jc w:val="both"/>
        <w:rPr>
          <w:rFonts w:ascii="Arial" w:hAnsi="Arial" w:cs="Arial"/>
          <w:sz w:val="20"/>
          <w:szCs w:val="20"/>
        </w:rPr>
      </w:pPr>
      <w:r>
        <w:rPr>
          <w:rFonts w:cs="Arial" w:ascii="Arial" w:hAnsi="Arial"/>
          <w:sz w:val="20"/>
          <w:szCs w:val="20"/>
        </w:rPr>
        <w:t>I miei ricordi continuano. Naturalmente il giorno più bello fu quando ci dissero che potevamo portarcela a casa. Il 23 agosto, dopo 45 giorni di trepidante attesa, Francesca, e noi con lei, era finalmente libera! Sono emozioni indescrivibili. E' come se fosse nata per la seconda volta, però questa volta era tutto bellissimo, come era sempre stato nei nostri sogni. Quei 45 giorni erano durati un'infinità. Le giornate intere passate lungo i corridoi di quell'ospedale a guardare le donne che arrivavano col pancione, la loro agitazione, quelle dei mariti, delle nonne, e poi vedere i bambini che, pochi minuti dopo la nascita, erano già tra le braccia delle loro mamme, esauste ma felici. Poi le processioni dei parenti, degli amici, con enormi mazzi di fiori e regali di ogni tipo, tutti ad ammirare vocianti quei gioielli piagnucolanti attraverso il vetro del nido. Alla fine, dopo pochi giorni, arrivava per tutti il momento tanto atteso: il papà che arrivava con la carrozzina appena comprata, fresca e profumata, e pieno d'orgoglio, anche se goffo e un po' impacciato, portava il resto della sua famigliola finalmente a casa. Nel frattempo altre storie, piccoli drammi, si avvicendavano nelle stanze vicine, quelle della terapia intensiva neonatale, vicende più tristi e sofferte ma quasi sempre, malgrado tutto e grazie a Dio, a buon fine. Così ce l'abbiamo fatta anche noi, ed ecco il nostro motivo d'orgoglio quotidiano, una bambina bellissima e intelligente, vivace e sensibile, simpatica e generosa. Cento (arrabbiature) ci fa venire e altrettante ce le fa passare, è sufficiente che ci regali uno dei suoi smaglianti sorrisi, o faccia una delle sue battute tanto apparentemente ingenue quanto già così maliziose...</w:t>
      </w:r>
    </w:p>
    <w:p>
      <w:pPr>
        <w:pStyle w:val="Normal"/>
        <w:spacing w:before="240" w:after="120"/>
        <w:jc w:val="center"/>
        <w:rPr>
          <w:rFonts w:ascii="Arial" w:hAnsi="Arial" w:cs="Arial"/>
          <w:b/>
          <w:b/>
        </w:rPr>
      </w:pPr>
      <w:r>
        <w:rPr>
          <w:rFonts w:cs="Arial" w:ascii="Arial" w:hAnsi="Arial"/>
          <w:b/>
        </w:rPr>
        <w:t>Giorno 883</w:t>
      </w:r>
    </w:p>
    <w:p>
      <w:pPr>
        <w:pStyle w:val="Heading1"/>
        <w:rPr/>
      </w:pPr>
      <w:bookmarkStart w:id="420" w:name="__RefHeading___Toc205223360"/>
      <w:bookmarkEnd w:id="420"/>
      <w:r>
        <w:rPr>
          <w:sz w:val="24"/>
          <w:szCs w:val="24"/>
        </w:rPr>
        <w:t>11/06/07 </w:t>
        <w:tab/>
        <w:t>Michele, ben arrivato!</w:t>
      </w:r>
    </w:p>
    <w:p>
      <w:pPr>
        <w:pStyle w:val="Normal"/>
        <w:spacing w:before="0" w:after="120"/>
        <w:jc w:val="both"/>
        <w:rPr>
          <w:rFonts w:ascii="Arial" w:hAnsi="Arial" w:cs="Arial"/>
          <w:sz w:val="20"/>
          <w:szCs w:val="20"/>
        </w:rPr>
      </w:pPr>
      <w:r>
        <w:rPr>
          <w:rFonts w:cs="Arial" w:ascii="Arial" w:hAnsi="Arial"/>
          <w:sz w:val="20"/>
          <w:szCs w:val="20"/>
        </w:rPr>
        <w:t xml:space="preserve">Questi racconti su primi mesi di Francesca hanno portato bene ad una coppia di nostri amici, Rino e Annalisa (quelli che erano sposati a settembre), che oggi sono diventati genitori di un bel bambino di nome Michele. Tantissimi auguri a loro e soprattutto ad Oriana e a Michele che per la prima volta nella loro vita hanno potuto provare la grande emozione di sentirsi "nonni". Neanche a dirlo, la prima trasferta di Francesca fu proprio a Cerignola, il 19 settembre. Era ancora piccolissima, ma c'era tantissima voglia di presentarla ai nonni, agli zii, ai cuginetti. E l'accoglienza fu proprio alla grande, addirittura si spararono i fuochi d'artificio e zio Nico preparò una bella (e buonissima) torta con un disegno di Titti e un palloncino con la scritta "Benvenuta Francesca". Da quel giorno Francesca non ha più smesso di viaggiare, ha avuto poca possibilità di vedere e godersi i parenti (soprattutto nonni e cuginetti), anche se li conosce e riconosce tutti molto bene. Siamo riusciti nell'impresa di tenere sempre aperto il ponte con la nostra terra, anche se abbiamo vissuto quasi tre anni a migliaia di chilometri di distanza. In questi giorni sta recuperando un po', anche se le costa il sacrificio di non poter stare vicino a me, pazienza, recupereremo, non si può avere tutto. </w:t>
      </w:r>
    </w:p>
    <w:p>
      <w:pPr>
        <w:pStyle w:val="Normal"/>
        <w:spacing w:before="240" w:after="120"/>
        <w:jc w:val="center"/>
        <w:rPr>
          <w:rFonts w:ascii="Arial" w:hAnsi="Arial" w:cs="Arial"/>
          <w:b/>
          <w:b/>
        </w:rPr>
      </w:pPr>
      <w:r>
        <w:rPr>
          <w:rFonts w:cs="Arial" w:ascii="Arial" w:hAnsi="Arial"/>
          <w:b/>
        </w:rPr>
        <w:t>Giorno 885</w:t>
      </w:r>
    </w:p>
    <w:p>
      <w:pPr>
        <w:pStyle w:val="Heading1"/>
        <w:rPr/>
      </w:pPr>
      <w:bookmarkStart w:id="421" w:name="__RefHeading___Toc205223361"/>
      <w:bookmarkEnd w:id="421"/>
      <w:r>
        <w:rPr>
          <w:sz w:val="24"/>
          <w:szCs w:val="24"/>
        </w:rPr>
        <w:t>13/06/07 </w:t>
        <w:tab/>
        <w:t>Sant'Antonio e San Padre Pio.</w:t>
      </w:r>
    </w:p>
    <w:p>
      <w:pPr>
        <w:pStyle w:val="Normal"/>
        <w:spacing w:before="0" w:after="120"/>
        <w:jc w:val="both"/>
        <w:rPr>
          <w:rFonts w:ascii="Arial" w:hAnsi="Arial" w:cs="Arial"/>
          <w:sz w:val="20"/>
          <w:szCs w:val="20"/>
        </w:rPr>
      </w:pPr>
      <w:r>
        <w:rPr>
          <w:rFonts w:cs="Arial" w:ascii="Arial" w:hAnsi="Arial"/>
          <w:sz w:val="20"/>
          <w:szCs w:val="20"/>
        </w:rPr>
        <w:t>Buon onomastico a tutti gli Antonio che ci conoscono ed in particolare, naturalmente, al mio papà e al fratello di Gianna. Il nostro album dei ricordi non finisce più. Siamo arrivati al 30 ottobre 2004, il giorno in cui Francesca è entrata ufficialmente nella Comunità Cristiana mediante il battesimo. Per diverse vicissitudini, non solo legate alla sua rocambolesca, ma benedetta nascita, avevamo deciso che questo evento importantissimo per la vita di Francesca si dovesse svolgere in un luogo particolare, un luogo santo, o meglio, l'ambiente dove un grande Santo, il protettore di Francesca da cui lei aveva preso il nome, aveva vissuto e fatto tanto bene: San Giovanni Rotondo. Così Francesca è stata battezzata nella stessa cappella in cui San Padre Pio era solito battezzare i bambini, seguendo quelle che erano le sue particolarissime cerimonie. Era bellissima in quel suo vestitino bianco, tranquilla, silenziosa, quasi giudiziosa. C'erano anche altri bambini a condividere la stessa cerimonia, ma per noi c'erano solo occhi per lei. E' stata anche quella una grandissima emozione, la consacrazione di un prodigio, la testimonianza che la Grazia di Dio poteva vincere qualsiasi ostacolo. A quanto pare, dove passa Francesca, passa la benedizione divina: Patrizia, sorella di Gianna e madrina di Francesca, dopo 18 mesi da quel giorno è diventata anche lei mamma, di una bellissima bambina di nome Martina... ma questa è un'altra storia.</w:t>
      </w:r>
    </w:p>
    <w:p>
      <w:pPr>
        <w:pStyle w:val="Normal"/>
        <w:spacing w:before="240" w:after="120"/>
        <w:jc w:val="center"/>
        <w:rPr>
          <w:rFonts w:ascii="Arial" w:hAnsi="Arial" w:cs="Arial"/>
          <w:b/>
          <w:b/>
        </w:rPr>
      </w:pPr>
      <w:r>
        <w:rPr>
          <w:rFonts w:cs="Arial" w:ascii="Arial" w:hAnsi="Arial"/>
          <w:b/>
        </w:rPr>
        <w:t>Giorno 887</w:t>
      </w:r>
    </w:p>
    <w:p>
      <w:pPr>
        <w:pStyle w:val="Heading1"/>
        <w:rPr/>
      </w:pPr>
      <w:bookmarkStart w:id="422" w:name="__RefHeading___Toc205223362"/>
      <w:bookmarkEnd w:id="422"/>
      <w:r>
        <w:rPr>
          <w:sz w:val="24"/>
          <w:szCs w:val="24"/>
        </w:rPr>
        <w:t>15/06/07 </w:t>
        <w:tab/>
        <w:t>La prima pappa.</w:t>
      </w:r>
    </w:p>
    <w:p>
      <w:pPr>
        <w:pStyle w:val="Normal"/>
        <w:spacing w:before="0" w:after="120"/>
        <w:jc w:val="both"/>
        <w:rPr>
          <w:rFonts w:ascii="Arial" w:hAnsi="Arial" w:cs="Arial"/>
          <w:sz w:val="20"/>
          <w:szCs w:val="20"/>
        </w:rPr>
      </w:pPr>
      <w:r>
        <w:rPr>
          <w:rFonts w:cs="Arial" w:ascii="Arial" w:hAnsi="Arial"/>
          <w:sz w:val="20"/>
          <w:szCs w:val="20"/>
        </w:rPr>
        <w:t>Oggi non è il compleanno di nessuno, per quanto ne sappia, allora faccio tanti auguri agli Artiglieri, visto che è la loro festa. Stasera ho partecipato anche al Retirement Party (festa di pensionamento, se si può dire in italiano... me lo sto dimenticando) del nostro generale. E' stata una serata noiosissima, almeno per noi stranieri. Gli americani per certe cose sono completamente diversi da noi. Le loro formalità durano pochi secondi, poi si sbracano e cadono nel ridicolo. Sull'invito c'era scritto "business casual dress" che potrebbe voler dire giacca e cravatta non scuro. Invece il festeggiato si è presentato in jeans, con camicia ricavata da una bandiera americano-texana e un cappello da cow boy. Loro ridono sempre, per qualsiasi cosa, basta che uno sale sul palco e fa un sospiro e tutti si spezzano in due dalle risate... bah! E poi, rispetto a noi hanno altre priorità. Su 4 ore e mezza (la cena doveva iniziare alle 18.00) il tempo passato a mangiare sarà stato non più lungo di 20-30 minuti compresa la lunga coda al buffet, tutto il resto discorsi, chiacchiere e battute che capivano solo loro. La cena: per la bellezza di 30 dollari (bibite escluse) tutto a spese degli invitati (che hanno messo pure altri 10 dollari per il regalo) c'era a disposizione un antipasto composto da patatine messicane con salsa piccante e una insalatina coperta da una salsa composta da maionese e chissà quanti altri ingredienti indecifrabili. Naturalmente il primo non c'era, mentre il secondo era un mix di 3 assaggi di carne diversa, altra insalata con salsa immangiabile, una pannocchia di mais, fagioli texani e pane duro col burro. Da bere gratis solo tè freddo senza zucchero. Il dolce poi era costituito dai soliti biscotti al cioccolato e una crostata di lamponi sparita subito. Tutto per trecento persone compreso il sindaco. No comment. Parliamo d'altro. La foto di oggi è stata scattata l'8 dicembre 2004. Il giorno dopo avrebbe compiuto 5 mesi e Francesca per la prima volta assaggiò qualcosa che non era la solita formula di latte alla soia. Dopo le prime facce un po' stupite, apprezzò subito il nuovo sapore. Per la cronaca si trattava di: crema di riso, mais e tapioca, con brodo vegetale di zucchina, patata e carota, arricchito da omogeneizzato di agnello e una goccia di olio extra vergine d'oliva... altro che la cena del generale!</w:t>
      </w:r>
    </w:p>
    <w:p>
      <w:pPr>
        <w:pStyle w:val="Normal"/>
        <w:spacing w:before="240" w:after="120"/>
        <w:jc w:val="center"/>
        <w:rPr>
          <w:rFonts w:ascii="Arial" w:hAnsi="Arial" w:cs="Arial"/>
          <w:b/>
          <w:b/>
        </w:rPr>
      </w:pPr>
      <w:r>
        <w:rPr>
          <w:rFonts w:cs="Arial" w:ascii="Arial" w:hAnsi="Arial"/>
          <w:b/>
        </w:rPr>
        <w:t>Giorno 889</w:t>
      </w:r>
    </w:p>
    <w:p>
      <w:pPr>
        <w:pStyle w:val="Heading1"/>
        <w:rPr/>
      </w:pPr>
      <w:bookmarkStart w:id="423" w:name="__RefHeading___Toc205223363"/>
      <w:bookmarkEnd w:id="423"/>
      <w:r>
        <w:rPr>
          <w:sz w:val="24"/>
          <w:szCs w:val="24"/>
        </w:rPr>
        <w:t>17/06/07 </w:t>
        <w:tab/>
        <w:t>Coerenza.</w:t>
      </w:r>
    </w:p>
    <w:p>
      <w:pPr>
        <w:pStyle w:val="Normal"/>
        <w:spacing w:before="0" w:after="120"/>
        <w:jc w:val="both"/>
        <w:rPr>
          <w:rFonts w:ascii="Arial" w:hAnsi="Arial" w:cs="Arial"/>
          <w:sz w:val="20"/>
          <w:szCs w:val="20"/>
        </w:rPr>
      </w:pPr>
      <w:r>
        <w:rPr>
          <w:rFonts w:cs="Arial" w:ascii="Arial" w:hAnsi="Arial"/>
          <w:sz w:val="20"/>
          <w:szCs w:val="20"/>
        </w:rPr>
        <w:t>Tanti auguri a zio Salvatore! Il nostro percorso indietro nel tempo è arrivato da dove è partito, il 9 gennaio 2005. In quella data ho salutato Francesca e Gianna ed ho cominciato l'avventura americana. Francesca aveva solo 6 mesi e non capiva ancora cosa l'avrebbe attesa. Lei non capiva, e neanche io comprendevo a pieno, cosa fosse la lontananza e quanto avrebbero pesato quei due mesi di solitudine forzata. Ora, in questo periodo, sto rivivendo quella lontananza in un modo forse anche più sofferto. Oramai mi sono abituato alla presenza di Gianna e Francesca nella mia vita. Soprattutto Francesca, ogni giorno, ogni ora (o quasi) è sempre presente nelle mie azioni, nei miei pensieri, quando c'è, e manca tremendamente quando non c'è. Questa volta, inoltre, anche lei sta soffrendo molto. Mi cerca sempre, non concepisce il perché di questa distanza prolungata nel tempo, oltre che nello spazio. Ogni volta che vede altri bambini con i papà si rattristisce e si pone delle domande. E' iniziata la stagione dei "perché". E' cresciuta ormai, non si fa più prendere in giro. Se gli diciamo domani, per lei è domani. Sta diventando una persona razionale che non accetta incoerenze. Speriamo, per lei, di essere sempre all'altezza della situazione, di poterle sempre dare risposte sensate. A proposito di coerenza, cambio discorso ed esprimo tutta la mia solidarietà alla popolazione di Ariano Irpino che in questi giorni deve subire un autentico linciaggio mediatico, soltanto per avere ancora una volta detto NO alla riapertura della sua maledetta discarica (che ha avvelenato un'intera città per più di dieci anni ed è ancora sottoposta a sequestro da parte della magistratura per gravi crimini ambientali). Non è questo il modo per risolvere il grave problema dell'emergenza rifiuti in Campania.</w:t>
      </w:r>
    </w:p>
    <w:p>
      <w:pPr>
        <w:pStyle w:val="Normal"/>
        <w:spacing w:before="240" w:after="120"/>
        <w:jc w:val="center"/>
        <w:rPr>
          <w:rFonts w:ascii="Arial" w:hAnsi="Arial" w:cs="Arial"/>
          <w:b/>
          <w:b/>
        </w:rPr>
      </w:pPr>
      <w:r>
        <w:rPr>
          <w:rFonts w:cs="Arial" w:ascii="Arial" w:hAnsi="Arial"/>
          <w:b/>
        </w:rPr>
        <w:t>Giorno 892</w:t>
      </w:r>
    </w:p>
    <w:p>
      <w:pPr>
        <w:pStyle w:val="Heading1"/>
        <w:rPr/>
      </w:pPr>
      <w:bookmarkStart w:id="424" w:name="__RefHeading___Toc205223364"/>
      <w:bookmarkEnd w:id="424"/>
      <w:r>
        <w:rPr>
          <w:sz w:val="24"/>
          <w:szCs w:val="24"/>
        </w:rPr>
        <w:t>20/06/07 </w:t>
        <w:tab/>
        <w:t>Dirittura d’arrivo.</w:t>
      </w:r>
    </w:p>
    <w:p>
      <w:pPr>
        <w:pStyle w:val="Normal"/>
        <w:spacing w:before="0" w:after="120"/>
        <w:jc w:val="both"/>
        <w:rPr>
          <w:rFonts w:ascii="Arial" w:hAnsi="Arial" w:cs="Arial"/>
          <w:sz w:val="20"/>
          <w:szCs w:val="20"/>
        </w:rPr>
      </w:pPr>
      <w:r>
        <w:rPr>
          <w:rFonts w:cs="Arial" w:ascii="Arial" w:hAnsi="Arial"/>
          <w:sz w:val="20"/>
          <w:szCs w:val="20"/>
        </w:rPr>
        <w:t>Tanti auguri a mio cugino Andrea, che finalmente incontrerò la prossima settimana dopo parecchi anni. Buon compleanno! Ormai ci siamo quasi, dopodomani, venerdì pomeriggio, spiccherò il volo e potrò riabbracciare la mia famiglia. Dopo giusto un mese, non vedo l'ora. Non so come fanno quelli che stanno separati dalle loro famiglie per anni interi, che non possono vedere crescere i loro figli, che non possono abbracciare le loro mogli. Non so se si tratta di una forma diversa di affetto, di abitudine o di autentica indifferenza, bah! Ieri sera ci siamo ritrovati in tre scapoli geografici, in una steak house, davanti ad una birra e a una bisteccona alta due dita. Abbiamo chiacchierato di lavoro, di interessi, di abitudini, ma ogni volta, istintivamente, i nostri discorsi tornavano sui nostri figli, sulle nostre famiglie. Siamo vuoti senza di loro e ce ne rendiamo conto. C'è chi manifesta di più questo disagio e chi fa buon viso a cattivo gioco, ma loro sono sempre al centro del nostro universo. Per quanto mi riguarda ho cercato in qualche modo di distrarre i miei pensieri durante questo mese. Ho fatto tante cose, non tutte quelle che mi ero prefissato, ma mi posso ritenere piuttosto soddisfatto. E' vero, quando sto da solo ho più tempo da dedicare ai miei hobby, ma non possono essere quelli il senso di una intera vita. Una piccola soddisfazione me la sono presa. Continuo a collaborare con il sito www.cittadiariano.it e, in occasione delle manifestazioni contro la riapertura della discarica di cui ho già accennato qualche giorno fa, ho scritto un articolo, che è stato pubblicato, in cui ho fatto un riepilogo di quasi venti anni di storia legata a quella faccenda. L'articolo è piaciuto ed ho ricevuto molte manifestazioni di stima, non solo dagli amici (quello era preventivabile) ma anche da perfetti sconosciuti, tanto che è stato pubblicato anche su altri siti, giornalistici (come CasertaNews) e culturali. Per uno, come me, che non ha mai fatto né lo scrittore né il giornalista, è una bella soddisfazione.</w:t>
      </w:r>
    </w:p>
    <w:p>
      <w:pPr>
        <w:pStyle w:val="Normal"/>
        <w:spacing w:before="240" w:after="120"/>
        <w:jc w:val="center"/>
        <w:rPr>
          <w:rFonts w:ascii="Arial" w:hAnsi="Arial" w:cs="Arial"/>
          <w:b/>
          <w:b/>
        </w:rPr>
      </w:pPr>
      <w:r>
        <w:rPr>
          <w:rFonts w:cs="Arial" w:ascii="Arial" w:hAnsi="Arial"/>
          <w:b/>
        </w:rPr>
        <w:t>Giorno 919</w:t>
      </w:r>
    </w:p>
    <w:p>
      <w:pPr>
        <w:pStyle w:val="Heading1"/>
        <w:rPr/>
      </w:pPr>
      <w:bookmarkStart w:id="425" w:name="__RefHeading___Toc205223365"/>
      <w:bookmarkEnd w:id="425"/>
      <w:r>
        <w:rPr>
          <w:sz w:val="24"/>
          <w:szCs w:val="24"/>
        </w:rPr>
        <w:t>17/07/07 </w:t>
        <w:tab/>
        <w:t>Siamo rientrati in USA.</w:t>
      </w:r>
    </w:p>
    <w:p>
      <w:pPr>
        <w:pStyle w:val="Normal"/>
        <w:spacing w:before="0" w:after="120"/>
        <w:jc w:val="both"/>
        <w:rPr>
          <w:rFonts w:ascii="Arial" w:hAnsi="Arial" w:cs="Arial"/>
          <w:sz w:val="20"/>
          <w:szCs w:val="20"/>
        </w:rPr>
      </w:pPr>
      <w:r>
        <w:rPr>
          <w:rFonts w:cs="Arial" w:ascii="Arial" w:hAnsi="Arial"/>
          <w:sz w:val="20"/>
          <w:szCs w:val="20"/>
        </w:rPr>
        <w:t>Eccoci qui di nuovo sul versante americano dell'Atlantico. Come sempre siamo molto provati, stanchi, con la testa fra le nuvole, colpa della differenza di fuso orario ma anche del viaggio lunghissimo. Come è andato questo mese in Italia? Senz'altro ci sono state tantissime novità. Le nostre giornate italiane sono sempre densissime di avvenimenti e di incontri, ma questa volta, forse più delle altre, le cose da raccontare sono tantissime: il matrimonio della nostra cugina Assunta, il compleanno di Francesca, la fine della schiavitù dei pannolini, i primi bagni di sole, l'acquisto dell'auto di Gianna, la comunicazione ufficiale del nostro rientro definitivo in Italia, il viaggio di ritorno come sempre stressantissimo (stavolta abbiamo anche perso la coincidenza da Cincinnati per Huntsville). Insomma le cose da raccontare sono tantissime e tante altre ce ne sarebbero (ma evitiamo, per non ledere la privacy di nostri parenti e conoscenti...). Una cosa che ci è rimasta impressa è il forte legame che si è instaurato tra Francesca e le sue due nonne. Si sentiva perfettamente a suo agio con le loro amorevoli coccole e le loro continue attenzioni. Noi le abbiamo lasciate fare. Una volta tanto abbiamo consentito che le nonne facessero le nonne e Francesca la loro nipotina viziata. A lei piaceva tantissimo stare sempre al centro dell'attenzione di amici e parenti, anche se ad un certo punto ha cominciato a dire che si era stufata di stare in giro e che voleva tornare a casa dai suoi giocattoli. Ora è eccitatissima a rivedere le sue cose, ma le nonne le sono rimaste scolpite nel cuore.</w:t>
      </w:r>
    </w:p>
    <w:p>
      <w:pPr>
        <w:pStyle w:val="Normal"/>
        <w:spacing w:before="240" w:after="120"/>
        <w:jc w:val="center"/>
        <w:rPr>
          <w:rFonts w:ascii="Arial" w:hAnsi="Arial" w:cs="Arial"/>
          <w:b/>
          <w:b/>
        </w:rPr>
      </w:pPr>
      <w:r>
        <w:rPr>
          <w:rFonts w:cs="Arial" w:ascii="Arial" w:hAnsi="Arial"/>
          <w:b/>
        </w:rPr>
        <w:t>Giorno 922</w:t>
      </w:r>
    </w:p>
    <w:p>
      <w:pPr>
        <w:pStyle w:val="Heading1"/>
        <w:rPr/>
      </w:pPr>
      <w:bookmarkStart w:id="426" w:name="__RefHeading___Toc205223366"/>
      <w:bookmarkEnd w:id="426"/>
      <w:r>
        <w:rPr>
          <w:sz w:val="24"/>
          <w:szCs w:val="24"/>
        </w:rPr>
        <w:t>20/07/07 </w:t>
        <w:tab/>
        <w:t>Pazienza.</w:t>
      </w:r>
    </w:p>
    <w:p>
      <w:pPr>
        <w:pStyle w:val="Normal"/>
        <w:spacing w:before="0" w:after="120"/>
        <w:jc w:val="both"/>
        <w:rPr>
          <w:rFonts w:ascii="Arial" w:hAnsi="Arial" w:cs="Arial"/>
          <w:sz w:val="20"/>
          <w:szCs w:val="20"/>
        </w:rPr>
      </w:pPr>
      <w:r>
        <w:rPr>
          <w:rFonts w:cs="Arial" w:ascii="Arial" w:hAnsi="Arial"/>
          <w:sz w:val="20"/>
          <w:szCs w:val="20"/>
        </w:rPr>
        <w:t>Innanzitutto facciamo gli auguri a nonna Anna che un paio di giorni fa ha compiuto gli anni e a nonno Andrea che (sempre due giorni fa) ha subito un piccolo intervento ad un occhio. Come al solito (ormai siamo più che esperti) il fuso orario si fa ancora sentire. Gianna e Francesca ogni sera cominciano a sbadigliare già verso le 19.00 e la mattina alle 5.30 sono già sveglie e saltano come grilli per tutta la casa. Non è facile tornare alla solita routine, non tanto perché ci troviamo male qui, anzi, magari Huntsville fosse in Italia, piuttosto perché i ritmi sono decisamente più lenti. In Italia non facciamo altro che correre, rincorriamo gli eventi, anzi spesso ci facciamo travolgere dagli stessi. Alla fine di ogni soggiorno italiano abbiamo sempre dovuto rinunciare a qualcosa per mancanza di tempo. Qui, invece, abbiamo il tempo per programmare le cose con calma, con estrema calma, addirittura con una sonnolenza latente che ci impedisce persino di recuperare il Jet Lag velocemente. Francesca comincia a sentire la lontananza dall'Italia. Ormai ha capito che anche se casa nostra è qui in America, i suoi affetti non si limitano ai suoi genitori, ma da qualche altra parte c'è tanta gente che le vuole bene e lei lo sente e le manca molto. In questo periodo, inoltre, non c'è scuola e gli altri italiani sono ancora in vacanza, quindi per lei non si tratta del ritorno alla normalità, ma del perdurare di una situazione noiosa, di cui non comprende esattamente le cause. Dopo l'entusiasmo iniziale, la riscoperta dei vecchi giochi, ora la assale un'apatia poco simpatica. Anche il tempo non aiuta, mentre in Italia si boccheggia per il caldo, qui sta piovendo quasi tutti i giorni e non si può andare ai giardinetti. Comunque queste settimane passeranno in fretta. Per lei la scuola inizierà tra circa un mese e molto prima saranno rientrati tutti i suoi amichetti. Ci vuole soltanto un poco di pazienza.</w:t>
      </w:r>
    </w:p>
    <w:p>
      <w:pPr>
        <w:pStyle w:val="Normal"/>
        <w:spacing w:before="240" w:after="120"/>
        <w:jc w:val="center"/>
        <w:rPr>
          <w:rFonts w:ascii="Arial" w:hAnsi="Arial" w:cs="Arial"/>
          <w:b/>
          <w:b/>
        </w:rPr>
      </w:pPr>
      <w:r>
        <w:rPr>
          <w:rFonts w:cs="Arial" w:ascii="Arial" w:hAnsi="Arial"/>
          <w:b/>
        </w:rPr>
        <w:t>Giorno 925</w:t>
      </w:r>
    </w:p>
    <w:p>
      <w:pPr>
        <w:pStyle w:val="Heading1"/>
        <w:rPr/>
      </w:pPr>
      <w:bookmarkStart w:id="427" w:name="__RefHeading___Toc205223367"/>
      <w:bookmarkEnd w:id="427"/>
      <w:r>
        <w:rPr>
          <w:sz w:val="24"/>
          <w:szCs w:val="24"/>
        </w:rPr>
        <w:t>23/07/07 </w:t>
        <w:tab/>
        <w:t>Noccioline.</w:t>
      </w:r>
    </w:p>
    <w:p>
      <w:pPr>
        <w:pStyle w:val="Normal"/>
        <w:spacing w:before="0" w:after="120"/>
        <w:jc w:val="both"/>
        <w:rPr>
          <w:rFonts w:ascii="Arial" w:hAnsi="Arial" w:cs="Arial"/>
          <w:sz w:val="20"/>
          <w:szCs w:val="20"/>
        </w:rPr>
      </w:pPr>
      <w:r>
        <w:rPr>
          <w:rFonts w:cs="Arial" w:ascii="Arial" w:hAnsi="Arial"/>
          <w:sz w:val="20"/>
          <w:szCs w:val="20"/>
        </w:rPr>
        <w:t>Weekend trascorso all'insegna dei riallacci sociali. Sabato siamo stati in una steak house tipica americana. Ovunque ci sono barili e secchi pieni fino all'orlo di arachidi, le classiche noccioline americane. Tutti gli avventori sono autorizzati a mangiarne a volontà e gettare le bucce sul pavimento. A fine serata un tappeto uniforme di bucce di noccioline copre tutto il pavimento del locale. Molto rustico e anche la carne è ottima. Domenica invece siamo andati a festeggiare il primo compleanno della piccola Julia, una simpaticissima e voracissima bambina, sorella della piccola Claudia. Julia è nata, come Francesca, il 9 luglio ma, visto che si trovava in Italia in quel periodo, ha voluto festeggiare anche con gli amichetti americani. Ha un appetito incredibile, mangerebbe qualsiasi cosa si trova sul suo cammino. Guardarla divorare la torta è stato uno spasso indimenticabile. Oggi abbiamo comprato anche a Francesca il "nostro" regalo di compleanno: un'automobilina elettrica tutta rosa con i colori e i marchi di Barbie. La fatica più difficile è stato convincerla che la batteria dell'automobilina ha bisogno di almeno 18 ore per caricarsi, oltre al tempo necessario per montare tutti i pezzi, e che non era possibile andare in giardino e giocare appena tirata fuori dalla scatola. Una vera impresa.</w:t>
      </w:r>
    </w:p>
    <w:p>
      <w:pPr>
        <w:pStyle w:val="Normal"/>
        <w:spacing w:before="240" w:after="120"/>
        <w:jc w:val="center"/>
        <w:rPr>
          <w:rFonts w:ascii="Arial" w:hAnsi="Arial" w:cs="Arial"/>
          <w:b/>
          <w:b/>
        </w:rPr>
      </w:pPr>
      <w:r>
        <w:rPr>
          <w:rFonts w:cs="Arial" w:ascii="Arial" w:hAnsi="Arial"/>
          <w:b/>
        </w:rPr>
        <w:t>Giorno 928</w:t>
      </w:r>
    </w:p>
    <w:p>
      <w:pPr>
        <w:pStyle w:val="Heading1"/>
        <w:rPr>
          <w:sz w:val="24"/>
          <w:szCs w:val="24"/>
        </w:rPr>
      </w:pPr>
      <w:bookmarkStart w:id="428" w:name="__RefHeading___Toc205223368"/>
      <w:bookmarkEnd w:id="428"/>
      <w:r>
        <w:rPr>
          <w:sz w:val="24"/>
          <w:szCs w:val="24"/>
        </w:rPr>
        <w:t>26/07/07 </w:t>
        <w:tab/>
        <w:t>Orange Beach e New Orleans.</w:t>
      </w:r>
    </w:p>
    <w:p>
      <w:pPr>
        <w:pStyle w:val="Normal"/>
        <w:spacing w:before="0" w:after="120"/>
        <w:jc w:val="both"/>
        <w:rPr>
          <w:rFonts w:ascii="Arial" w:hAnsi="Arial" w:cs="Arial"/>
          <w:sz w:val="20"/>
          <w:szCs w:val="20"/>
        </w:rPr>
      </w:pPr>
      <w:r>
        <w:rPr>
          <w:rFonts w:cs="Arial" w:ascii="Arial" w:hAnsi="Arial"/>
          <w:sz w:val="20"/>
          <w:szCs w:val="20"/>
        </w:rPr>
        <w:t>Tanti auguri a nonna Anna, a zia Anna e a tutte le Anne (e Gioacchini) che ci conoscono. Siamo in piena stagione delle piogge. Mentre in Italia si "brucia" letteralmente dal caldo, qui sta piovendo spesso, sta cadendo tutta la pioggia che non è caduta in primavera. Siamo un po' preoccupati perché per questo fine settimana abbiamo organizzato una gita fuori porta un po' lontana. Abbiamo infatti prenotato un weekend ad Orange Beach e Gulf Shores, la spiaggia dell'Alabama sul Golfo del Messico a pochi chilometri da Pensacola (Florida) e da Mobile, la città costiera più importante dell'Alabama. La spiaggia più vicina a noi dista circa 600 km, una passeggiata. Domenica mattina, invece, visto che ci troveremo già sulla costa, vogliamo fare un "salto" a New Orleans in Louisiana. Vedremo se la città si è ripresa dopo il disastro causato dall'uragano Katrina. Un tempo New Orleans era una città fantastica, ovunque, tra le sue strade, si respirava la magica atmosfera del jazz, vedremo se la sua anima non è stata cancellata dalla furia del maltempo (e dall'incuria degli uomini). Comunque, anche se il tempo non sarà particolarmente bello, ci saranno senz'altro tante cose da vedere e qualche altra bandierina (e magnete) da collezionare (in Louisiana non ci siamo ancora stati). Ci rivediamo lunedì!</w:t>
      </w:r>
    </w:p>
    <w:p>
      <w:pPr>
        <w:pStyle w:val="Normal"/>
        <w:spacing w:before="240" w:after="120"/>
        <w:jc w:val="center"/>
        <w:rPr>
          <w:rFonts w:ascii="Arial" w:hAnsi="Arial" w:cs="Arial"/>
          <w:b/>
          <w:b/>
        </w:rPr>
      </w:pPr>
      <w:r>
        <w:rPr>
          <w:rFonts w:cs="Arial" w:ascii="Arial" w:hAnsi="Arial"/>
          <w:b/>
        </w:rPr>
        <w:t>Giorno 932</w:t>
      </w:r>
    </w:p>
    <w:p>
      <w:pPr>
        <w:pStyle w:val="Heading1"/>
        <w:rPr/>
      </w:pPr>
      <w:bookmarkStart w:id="429" w:name="__RefHeading___Toc205223369"/>
      <w:bookmarkEnd w:id="429"/>
      <w:r>
        <w:rPr>
          <w:sz w:val="24"/>
          <w:szCs w:val="24"/>
        </w:rPr>
        <w:t>30/07/07 </w:t>
        <w:tab/>
        <w:t>Orange Beach e New Orleans (il ritorno).</w:t>
      </w:r>
    </w:p>
    <w:p>
      <w:pPr>
        <w:pStyle w:val="Normal"/>
        <w:spacing w:before="0" w:after="120"/>
        <w:jc w:val="both"/>
        <w:rPr>
          <w:rFonts w:ascii="Arial" w:hAnsi="Arial" w:cs="Arial"/>
          <w:sz w:val="20"/>
          <w:szCs w:val="20"/>
        </w:rPr>
      </w:pPr>
      <w:r>
        <w:rPr>
          <w:rFonts w:cs="Arial" w:ascii="Arial" w:hAnsi="Arial"/>
          <w:sz w:val="20"/>
          <w:szCs w:val="20"/>
        </w:rPr>
        <w:t>Siamo tornati! Ormai la nostra vita è costellata, scandita, da partenze e ritorni. Cosa dire di quest'ultimo viaggio? Veramente stancante. Soltanto l'enorme pazienza nostra e soprattutto di Francesca ha permesso che fosse tutto piacevole. Siamo stati sul Golfo del Messico. Abbiamo potuto fare un bel bagno nelle sue caldissime acque e abbiamo potuto ammirare una sabbia incredibilmente bianca: zucchero a velo. E come lo zucchero, quando era bagnata sembrava quella glassa che gustiamo sui dolci al limone. Deliziosa. L'Alabama non ha una costa molto estesa ma, quel poco che ha, la tiene molto bene, curata, pulita, elegante. Esattamente il contrario della vicina Florida che invece di coste ne ha tantissime ed evidentemente non tiene in modo particolare a quella di Pensacola. Migliore è quella di Perdido Key con grandi alberghi e strutture residenziali in forte sviluppo. La costa dell'Alabama, sul Golfo del Messico, invece consiste essenzialmente nelle spiagge di Gulf Shores e Orange Beach (che a dispetto del nome è bianchissima). Ottimi posti dove spendere qualche giorno in assoluto relax, con sole e mare, ma anche molto favorevoli al turismo con numerosi parchi acquatici. Il resto della costa Alabamese (si dice così?) è nella baia di Mobile, un'enorme lago d'acqua salata, tranquillo ma dai colori completamente diversi. Noi abbiamo pernottato a Fairhope sulla costa opposta a Mobile, una tranquillissima cittadina nota per le sue ville prestigiose e i suoi negozi d'antiquariato (mobili e abbigliamento...!). Il ristorantino sul molo di Magnolia Beach (Yardarm Restaurant) è incantevole e cucina un'ottima frittura di pesce (continua).</w:t>
      </w:r>
    </w:p>
    <w:p>
      <w:pPr>
        <w:pStyle w:val="Normal"/>
        <w:spacing w:before="240" w:after="120"/>
        <w:jc w:val="center"/>
        <w:rPr>
          <w:rFonts w:ascii="Arial" w:hAnsi="Arial" w:cs="Arial"/>
          <w:b/>
          <w:b/>
        </w:rPr>
      </w:pPr>
      <w:r>
        <w:rPr>
          <w:rFonts w:cs="Arial" w:ascii="Arial" w:hAnsi="Arial"/>
          <w:b/>
        </w:rPr>
        <w:t>Giorno 933</w:t>
      </w:r>
    </w:p>
    <w:p>
      <w:pPr>
        <w:pStyle w:val="Heading1"/>
        <w:rPr/>
      </w:pPr>
      <w:bookmarkStart w:id="430" w:name="__RefHeading___Toc205223370"/>
      <w:bookmarkEnd w:id="430"/>
      <w:r>
        <w:rPr>
          <w:sz w:val="24"/>
          <w:szCs w:val="24"/>
        </w:rPr>
        <w:t>31/07/07 </w:t>
        <w:tab/>
        <w:t>Orange Beach e New Orleans (il ritorno - parte seconda).</w:t>
      </w:r>
    </w:p>
    <w:p>
      <w:pPr>
        <w:pStyle w:val="Normal"/>
        <w:spacing w:before="0" w:after="120"/>
        <w:jc w:val="both"/>
        <w:rPr>
          <w:rFonts w:ascii="Arial" w:hAnsi="Arial" w:cs="Arial"/>
          <w:sz w:val="20"/>
          <w:szCs w:val="20"/>
        </w:rPr>
      </w:pPr>
      <w:r>
        <w:rPr>
          <w:rFonts w:cs="Arial" w:ascii="Arial" w:hAnsi="Arial"/>
          <w:sz w:val="20"/>
          <w:szCs w:val="20"/>
        </w:rPr>
        <w:t xml:space="preserve">Il secondo giorno del nostro ricco weekend lo abbiamo dedicato a New Orleans. Da Mobile, si attraversa la costa del Mississippi e dopo un ponte lunghissimo (il Twin Span di quasi 9 km danneggiato da Katrina e in via di ricostruzione) si arriva nel cuore della città più importante della Louisiana, capitale mondiale della musica Jazz. La prima impressione arrivando a New Orleans, dopo due anni dalla sciagura di Katrina, è quella a cui siamo abituati guardando le rovine di molte nostre città periodicamente sconvolte da disastri naturali come il terremoto. Ovunque, soprattutto in periferia, si scorgono tetti divelti, insegne crollate, attività commerciali in abbandono. A distanza di due anni ci si rende conto di quale danno economico (al di là delle vittime umane) abbia subito questa città. Il centro invece sembra quasi completamente recuperato. Il quartiere Francese, simbolo della città, con i suoi locali trasgressivi e alternativi, e le note di musica jazz ad altissimo volume che inebriano le orecchie dei numerosi turisti, è come ce lo aspettavamo. Naturalmente lo abbiamo visto di giorno, quando le attività artistiche sono ancora in quieto letargo per risvegliarsi e stupire tutti gli avventori nelle ore notturne. Come Memphis e Nashville, New Orleans deve essere vista di notte, ma la presenza di una bambina ce lo ha sconsigliato. Una città veramente caratteristica, dove è forte il contrasto tra i grattacieli modernissimi di downtown e le abitazioni in legno lavorato, decorato e coloratissimo della famosa Bourbon Street. Un'altra bella esperienza turistica da conservare nel nostro album dei ricordi. </w:t>
      </w:r>
    </w:p>
    <w:p>
      <w:pPr>
        <w:pStyle w:val="Normal"/>
        <w:spacing w:before="240" w:after="120"/>
        <w:jc w:val="center"/>
        <w:rPr>
          <w:rFonts w:ascii="Arial" w:hAnsi="Arial" w:cs="Arial"/>
          <w:b/>
          <w:b/>
        </w:rPr>
      </w:pPr>
      <w:r>
        <w:rPr>
          <w:rFonts w:cs="Arial" w:ascii="Arial" w:hAnsi="Arial"/>
          <w:b/>
        </w:rPr>
        <w:t>Giorno 937</w:t>
      </w:r>
    </w:p>
    <w:p>
      <w:pPr>
        <w:pStyle w:val="Heading1"/>
        <w:rPr/>
      </w:pPr>
      <w:bookmarkStart w:id="431" w:name="__RefHeading___Toc205223371"/>
      <w:bookmarkEnd w:id="431"/>
      <w:r>
        <w:rPr>
          <w:sz w:val="24"/>
          <w:szCs w:val="24"/>
        </w:rPr>
        <w:t>04/08/07 </w:t>
        <w:tab/>
        <w:t>Tappe.</w:t>
      </w:r>
    </w:p>
    <w:p>
      <w:pPr>
        <w:pStyle w:val="Normal"/>
        <w:spacing w:before="0" w:after="120"/>
        <w:jc w:val="both"/>
        <w:rPr>
          <w:rFonts w:ascii="Arial" w:hAnsi="Arial" w:cs="Arial"/>
          <w:sz w:val="20"/>
          <w:szCs w:val="20"/>
        </w:rPr>
      </w:pPr>
      <w:r>
        <w:rPr>
          <w:rFonts w:cs="Arial" w:ascii="Arial" w:hAnsi="Arial"/>
          <w:sz w:val="20"/>
          <w:szCs w:val="20"/>
        </w:rPr>
        <w:t>Agosto è arrivato e non ce ne siamo accorti. Siamo impegnatissimi negli ultimi tempi. Riprendere tutti i contatti non è cosa da poco... La nostra agenda è piena di impegni e lo sarà almeno fino alla fine del mese, quando saremo pronti per il nostro nuovo viaggio... Ma ne parleremo più in là. Il mese di agosto è anche pieno di compleanni, per cui molto del nostro tempo è occupato anche dall'organizzazione di quelli nostri e all'acquisto dei regali per quelli dei nostri amici. Domani, tanto per cambiare, avremo un paio di coppie a pranzo da noi. Francesca in questo periodo è molto provata. Da un paio di giorni ha definitivamente detto addio al ciuccetto e per lei si tratta di una prova d'orgoglio molto forte, ma ci riuscirà a dimenticarlo, è determinatissima. Questo lato del suo carattere è già molto definito. Conosce molto bene quali sono i suoi doveri, quali sono le tappe che via via le si presentano. Non sopporta che qualcuno la aiuti nel superare gli ostacoli. Vuole farcela da sola e ci riesce. Un paio di mesi fa, per esempio, ha deciso lei che era ora di togliere il pannolino e semplicemente ha smesso di usarlo. Le sono servite soltanto un paio di settimane per capire il meccanismo e ora è completamente indipendente. Quando ne sente la necessità, va da sola in bagno, fa le sue cose e si pulisce, tutto da sola. Per non parlare del fatto che si veste da sola già da un bel po', anche se a volte le risulta un po' difficile... ma guai a offrirle una mano!</w:t>
      </w:r>
    </w:p>
    <w:p>
      <w:pPr>
        <w:pStyle w:val="Normal"/>
        <w:spacing w:before="240" w:after="120"/>
        <w:jc w:val="center"/>
        <w:rPr>
          <w:rFonts w:ascii="Arial" w:hAnsi="Arial" w:cs="Arial"/>
          <w:b/>
          <w:b/>
        </w:rPr>
      </w:pPr>
      <w:r>
        <w:rPr>
          <w:rFonts w:cs="Arial" w:ascii="Arial" w:hAnsi="Arial"/>
          <w:b/>
        </w:rPr>
        <w:t>Giorno 940</w:t>
      </w:r>
    </w:p>
    <w:p>
      <w:pPr>
        <w:pStyle w:val="Heading1"/>
        <w:rPr/>
      </w:pPr>
      <w:bookmarkStart w:id="432" w:name="__RefHeading___Toc205223372"/>
      <w:bookmarkEnd w:id="432"/>
      <w:r>
        <w:rPr>
          <w:sz w:val="24"/>
          <w:szCs w:val="24"/>
        </w:rPr>
        <w:t>07/08/07 </w:t>
        <w:tab/>
        <w:t>Buon 41° anniversario!</w:t>
      </w:r>
    </w:p>
    <w:p>
      <w:pPr>
        <w:pStyle w:val="Normal"/>
        <w:spacing w:before="0" w:after="120"/>
        <w:jc w:val="both"/>
        <w:rPr>
          <w:rFonts w:ascii="Arial" w:hAnsi="Arial" w:cs="Arial"/>
          <w:sz w:val="20"/>
          <w:szCs w:val="20"/>
        </w:rPr>
      </w:pPr>
      <w:r>
        <w:rPr>
          <w:rFonts w:cs="Arial" w:ascii="Arial" w:hAnsi="Arial"/>
          <w:sz w:val="20"/>
          <w:szCs w:val="20"/>
        </w:rPr>
        <w:t>Felice Anniversario nonno Andrea e nonna Michela! Quest'anno sono 41 anni insieme. Non mi risulta che il 41° anniversario abbia un nome particolare, ma è senz'altro una festa di grande valore. Li abbiamo salutati soltanto da poche settimane ma sembra già un secolo. Non vediamo l'ora di riabbracciarli, Francesca per prima. Il caldo si fa sentire parecchio, in questo periodo si raggiungono i livelli di guardia, temperatura sui 38°C e umidità altissima. Si sta bene in casa con l'aria condizionata accesa 24 ore al giorno e si fa la doccia più volte al giorno. A proposito di doccia, cambiando di poco il discorso, a volte si capita di scontrarci con una realtà diversissima da quanto avevamo immaginato prima di venire in America. Spesso gli americani dimostrano di essere assolutamente incompetenti, soprattutto nei lavori più semplici ed artigianali. L'ultimo esempio riguarda un tubo sotterraneo che porta l'acqua al nostro edificio. Si rompe almeno una volta alla settimana, creando una immensa pozzanghera d'acqua e lasciandoci a secco per giornate intere, nell'attesa che la solita squadra di idraulici ci metta una pezza. Ogni volta, dopo aver rivoltato il giardino e scavato una buca profonda almeno un paio di metri, sembra che abbiano risolto e invece puntualmente la settimana successiva siamo di nuovo daccapo. Ieri è capitato per la terza volta in tre settimane (e non siamo in inverno, i tubi non scoppiano per il ghiaccio...). E non succede soltanto al nostro edificio. A rotazione, quasi tutti gli edifici del residence passano 24-48 a secco per perdite immani lungo la strada. Qual è la soluzione? Io non sono idraulico ma non credo che ci voglia tanto a capire quale sia il problema e la conseguente soluzione... Bah, misteri americani...!</w:t>
      </w:r>
    </w:p>
    <w:p>
      <w:pPr>
        <w:pStyle w:val="Normal"/>
        <w:spacing w:before="240" w:after="120"/>
        <w:jc w:val="center"/>
        <w:rPr>
          <w:rFonts w:ascii="Arial" w:hAnsi="Arial" w:cs="Arial"/>
          <w:b/>
          <w:b/>
        </w:rPr>
      </w:pPr>
      <w:r>
        <w:rPr>
          <w:rFonts w:cs="Arial" w:ascii="Arial" w:hAnsi="Arial"/>
          <w:b/>
        </w:rPr>
        <w:t>Giorno 942</w:t>
      </w:r>
    </w:p>
    <w:p>
      <w:pPr>
        <w:pStyle w:val="Heading1"/>
        <w:rPr/>
      </w:pPr>
      <w:bookmarkStart w:id="433" w:name="__RefHeading___Toc205223373"/>
      <w:bookmarkEnd w:id="433"/>
      <w:r>
        <w:rPr>
          <w:sz w:val="24"/>
          <w:szCs w:val="24"/>
        </w:rPr>
        <w:t>09/08/07 </w:t>
        <w:tab/>
        <w:t>Grazie!</w:t>
      </w:r>
    </w:p>
    <w:p>
      <w:pPr>
        <w:pStyle w:val="Normal"/>
        <w:spacing w:before="0" w:after="120"/>
        <w:jc w:val="both"/>
        <w:rPr>
          <w:rFonts w:ascii="Arial" w:hAnsi="Arial" w:cs="Arial"/>
          <w:sz w:val="20"/>
          <w:szCs w:val="20"/>
        </w:rPr>
      </w:pPr>
      <w:r>
        <w:rPr>
          <w:rFonts w:cs="Arial" w:ascii="Arial" w:hAnsi="Arial"/>
          <w:sz w:val="20"/>
          <w:szCs w:val="20"/>
        </w:rPr>
        <w:t>Che dire? Grazie a tutti coloro che mi hanno dimostrato il loro affetto tempestandomi di sms, email, messaggi, chat e telefonate! Come sapete sono uno dal cuore tenero e mi commuovo facilmente e tutti, amici e parenti, mi hanno fatto sentire tanto vicino, più di quanto non mi sentirei se fossi stato in Italia in questo momento. Francesca e Gianna sono state dolcissime, ognuna a modo suo, mi hanno dimostrato il loro amore, con coccole e attenzioni, una bella e ottima torta, una festicciola con qualche amico, una letterina, una bella maglia e tanta gioia attorno a me. Per la cronaca abbiamo trascorso la serata (e soffiato le candeline) in compagnia di Arpad, Daniela, Stefano, Barbara, Ersilia e Paul. Una piccola rappresentanza dei tanti amici e parenti che avrebbero voluto (se avessero potuto) passare la serata con me. Persino i nuovi amici del sito CittàdiAriano.it mi hanno fatto gli auguri per tutta la giornata. Insomma, una volta tanto, mi sono sentito al centro dell'attenzione. Non è nel mio carattere sentirmi a mio agio in queste circostanze, ma una volta l'anno si può fare e allora GRAZIE ancora a tutti quanti!</w:t>
      </w:r>
    </w:p>
    <w:p>
      <w:pPr>
        <w:pStyle w:val="Normal"/>
        <w:spacing w:before="240" w:after="120"/>
        <w:jc w:val="center"/>
        <w:rPr>
          <w:rFonts w:ascii="Arial" w:hAnsi="Arial" w:cs="Arial"/>
          <w:b/>
          <w:b/>
        </w:rPr>
      </w:pPr>
      <w:r>
        <w:rPr>
          <w:rFonts w:cs="Arial" w:ascii="Arial" w:hAnsi="Arial"/>
          <w:b/>
        </w:rPr>
        <w:t>Giorno 944</w:t>
      </w:r>
    </w:p>
    <w:p>
      <w:pPr>
        <w:pStyle w:val="Heading1"/>
        <w:rPr/>
      </w:pPr>
      <w:bookmarkStart w:id="434" w:name="__RefHeading___Toc205223374"/>
      <w:bookmarkEnd w:id="434"/>
      <w:r>
        <w:rPr>
          <w:sz w:val="24"/>
          <w:szCs w:val="24"/>
        </w:rPr>
        <w:t>11/08/07 </w:t>
        <w:tab/>
        <w:t>Grazie (parte seconda)!</w:t>
      </w:r>
    </w:p>
    <w:p>
      <w:pPr>
        <w:pStyle w:val="Normal"/>
        <w:spacing w:before="0" w:after="120"/>
        <w:jc w:val="both"/>
        <w:rPr>
          <w:rFonts w:ascii="Arial" w:hAnsi="Arial" w:cs="Arial"/>
          <w:sz w:val="20"/>
          <w:szCs w:val="20"/>
        </w:rPr>
      </w:pPr>
      <w:r>
        <w:rPr>
          <w:rFonts w:cs="Arial" w:ascii="Arial" w:hAnsi="Arial"/>
          <w:sz w:val="20"/>
          <w:szCs w:val="20"/>
        </w:rPr>
        <w:t>Oggi è il turno di Gianna che ringrazia tutti coloro che le hanno scritto o l'hanno chiamata per farle gli auguri, dalla Virginia alla Svizzera, da Roma a Cerignola! In realtà, oggi, abbiamo festeggiato in intimità noi tre da soli. Stamattina Francesca si è alzata alle 6 (!) e ci ha dato la sveglia. Gianna era emozionata, oltre al tradizionale bigliettino d'auguri, le abbiamo regalato un bell’orologio firmato Guess. La festa di compleanno vera e propria, con tutte le sue amiche, è stata rimandata a domani perché oggi erano già tutte impegnate con un "baby shower". Di che si tratta? Non è "una doccia per bambini" ma una festicciola che, secondo la tradizione americana, viene organizzata in onore di una ragazza al settimo mese di gravidanza. E' l'occasione in cui tutte le amiche (rigorosamente tutte donne) le fanno gli auguri e contribuiscono alla realizzazione del corredino. Si tratta proprio di una ricorrenza, molto sentita, con tutti i canoni, al livello di un battesimo, di una Prima Comunione, di un fidanzamento ufficiale. La ragazza festeggiata era la figlia di una coppia di nostri amici italiani, che ha sposato un americano. Una bella idea, che aiuta la coppia di futuri genitori ad affrontare il momento del parto con più serenità, circondati dall'affetto e dal sostegno (anche materiale) di amici e parenti. Mentre Gianna era impegnata al party, io e Francesca siamo stati ancora una volta al Museo dei Bambini, il caldo soffocante di questi giorni non consigliava alternative all'aperto. Ed ora tocca alla torta per domani...</w:t>
      </w:r>
    </w:p>
    <w:p>
      <w:pPr>
        <w:pStyle w:val="Normal"/>
        <w:spacing w:before="240" w:after="120"/>
        <w:jc w:val="center"/>
        <w:rPr>
          <w:rFonts w:ascii="Arial" w:hAnsi="Arial" w:cs="Arial"/>
          <w:b/>
          <w:b/>
        </w:rPr>
      </w:pPr>
      <w:r>
        <w:rPr>
          <w:rFonts w:cs="Arial" w:ascii="Arial" w:hAnsi="Arial"/>
          <w:b/>
        </w:rPr>
        <w:t>Giorno 945</w:t>
      </w:r>
    </w:p>
    <w:p>
      <w:pPr>
        <w:pStyle w:val="Heading1"/>
        <w:rPr/>
      </w:pPr>
      <w:bookmarkStart w:id="435" w:name="__RefHeading___Toc205223375"/>
      <w:bookmarkEnd w:id="435"/>
      <w:r>
        <w:rPr>
          <w:sz w:val="24"/>
          <w:szCs w:val="24"/>
        </w:rPr>
        <w:t>12/08/07 </w:t>
        <w:tab/>
        <w:t>Grazie (parte terza)!</w:t>
      </w:r>
    </w:p>
    <w:p>
      <w:pPr>
        <w:pStyle w:val="Normal"/>
        <w:spacing w:before="0" w:after="120"/>
        <w:jc w:val="both"/>
        <w:rPr>
          <w:rFonts w:ascii="Arial" w:hAnsi="Arial" w:cs="Arial"/>
          <w:sz w:val="20"/>
          <w:szCs w:val="20"/>
        </w:rPr>
      </w:pPr>
      <w:r>
        <w:rPr>
          <w:rFonts w:cs="Arial" w:ascii="Arial" w:hAnsi="Arial"/>
          <w:sz w:val="20"/>
          <w:szCs w:val="20"/>
        </w:rPr>
        <w:t>Innanzitutto tanti auguri a Mauro, il nostro ultimo cugino acquisito, che oggi compie gli anni (ma quanti sono?). Ora lascio la parola a Gianna che da tanto tempo non scriveva qualcosa.</w:t>
      </w:r>
    </w:p>
    <w:p>
      <w:pPr>
        <w:pStyle w:val="Normal"/>
        <w:spacing w:before="0" w:after="120"/>
        <w:jc w:val="both"/>
        <w:rPr>
          <w:rFonts w:ascii="Arial" w:hAnsi="Arial" w:cs="Arial"/>
          <w:sz w:val="20"/>
          <w:szCs w:val="20"/>
        </w:rPr>
      </w:pPr>
      <w:r>
        <w:rPr>
          <w:rFonts w:cs="Arial" w:ascii="Arial" w:hAnsi="Arial"/>
          <w:sz w:val="20"/>
          <w:szCs w:val="20"/>
        </w:rPr>
        <w:t>Gianna: Quest'anno ho festeggiato il mio compleanno con tutte le mie amiche americane, praticamente mancavano soltanto Gigliola e Daniela (in Italia) e Letizia che si trova in Virginia. Abbiamo trascorso una bellissima giornata in un locale chiamato China Buffet, dove si mangia una buona e abbondante cucina cinese-americana. Da buona italiana ho portato una torta Mimosa (fatta da me), lo spumante, il caffè italiano e le candeline. Al taglio della torta ci hanno raggiunte anche Francesca e Piero. Ho ricevuto tanti bellissimi regali che non mi aspettavo: libri di cucina americana, un centrotavola di cristallo, borsa e scarpe firmate, un pigiama e pantofole firmate, tre bracciali e una giacca. Mi hanno commosso veramente. Questa giornata la porterò sempre nel cuore, visto che è l'ultimo anno e ci tenevo ad avere un ricordo particolare del mio ultimo compleanno americano. Quando si vive lontano dai propri affetti, si crea una nuova grande famiglia, a cui ci si lega in modo particolare. Sono sicura che mi mancheranno tutte tantissimo. Con alcune di loro avremo la possibilità di incontrarci nuovamente a Roma, ma non sarà la stessa cosa. Insomma non ho parole per ringraziare tutte quante, le abbraccio tutte con affetto.</w:t>
      </w:r>
    </w:p>
    <w:p>
      <w:pPr>
        <w:pStyle w:val="Normal"/>
        <w:spacing w:before="240" w:after="120"/>
        <w:jc w:val="center"/>
        <w:rPr>
          <w:rFonts w:ascii="Arial" w:hAnsi="Arial" w:cs="Arial"/>
          <w:b/>
          <w:b/>
        </w:rPr>
      </w:pPr>
      <w:r>
        <w:rPr>
          <w:rFonts w:cs="Arial" w:ascii="Arial" w:hAnsi="Arial"/>
          <w:b/>
        </w:rPr>
        <w:t>Giorno 948</w:t>
      </w:r>
    </w:p>
    <w:p>
      <w:pPr>
        <w:pStyle w:val="Heading1"/>
        <w:rPr/>
      </w:pPr>
      <w:bookmarkStart w:id="436" w:name="__RefHeading___Toc205223376"/>
      <w:bookmarkEnd w:id="436"/>
      <w:r>
        <w:rPr>
          <w:sz w:val="24"/>
          <w:szCs w:val="24"/>
        </w:rPr>
        <w:t>15/08/07 </w:t>
        <w:tab/>
        <w:t>Comunicazioni.</w:t>
      </w:r>
    </w:p>
    <w:p>
      <w:pPr>
        <w:pStyle w:val="Normal"/>
        <w:spacing w:before="0" w:after="120"/>
        <w:jc w:val="both"/>
        <w:rPr>
          <w:rFonts w:ascii="Arial" w:hAnsi="Arial" w:cs="Arial"/>
          <w:sz w:val="20"/>
          <w:szCs w:val="20"/>
        </w:rPr>
      </w:pPr>
      <w:r>
        <w:rPr>
          <w:rFonts w:cs="Arial" w:ascii="Arial" w:hAnsi="Arial"/>
          <w:sz w:val="20"/>
          <w:szCs w:val="20"/>
        </w:rPr>
        <w:t xml:space="preserve">Comunicazione di servizio per tutti coloro che ci seguono su questo sito: il dominio pietroloconte.com è stato disattivato. Non ho potuto rinnovare l'abbonamento perché la società di hosting (www.Hosting44.it) su cui mi appoggiavo è fallita (ho trovato su e-bay l'annuncio di vendita). Tutto quello che avevo su pietroloconte.com è stato spostato già da tempo su pietroloconte.it (perché comunque avevo già intenzione di farne a meno). Tutte le email con quella estensione sono state disattivate, mentre valgono sempre quelle con l'estensione pietroloconte.it. Il Diario Americano continuerà inalterato soltanto su questo sito. In questi giorni sto lavorando sul sito di Ezio, un mio amico che ha un agriturismo nelle Marche. Chi vuole dargli un'occhiata può farlo e magari mandarmi commenti e suggerimenti. Auguriamo un buon Ferragosto (o buona festa dell'Assunzione) a tutti gli Italiani. Per noi americani, invece, purtroppo si tratta di un giorno feriale qualsiasi. Oggi è anche il compleanno di nostro cognato Nico, il famoso pasticcere. Tantissimi auguri anche a lui! </w:t>
      </w:r>
    </w:p>
    <w:p>
      <w:pPr>
        <w:pStyle w:val="Normal"/>
        <w:spacing w:before="240" w:after="120"/>
        <w:jc w:val="center"/>
        <w:rPr>
          <w:rFonts w:ascii="Arial" w:hAnsi="Arial" w:cs="Arial"/>
          <w:b/>
          <w:b/>
        </w:rPr>
      </w:pPr>
      <w:r>
        <w:rPr>
          <w:rFonts w:cs="Arial" w:ascii="Arial" w:hAnsi="Arial"/>
          <w:b/>
        </w:rPr>
        <w:t>Giorno 949</w:t>
      </w:r>
    </w:p>
    <w:p>
      <w:pPr>
        <w:pStyle w:val="Heading1"/>
        <w:rPr/>
      </w:pPr>
      <w:bookmarkStart w:id="437" w:name="__RefHeading___Toc205223377"/>
      <w:bookmarkEnd w:id="437"/>
      <w:r>
        <w:rPr>
          <w:sz w:val="24"/>
          <w:szCs w:val="24"/>
        </w:rPr>
        <w:t>16/08/07 </w:t>
        <w:tab/>
        <w:t>San Rocco.</w:t>
      </w:r>
    </w:p>
    <w:p>
      <w:pPr>
        <w:pStyle w:val="Normal"/>
        <w:spacing w:before="0" w:after="120"/>
        <w:jc w:val="both"/>
        <w:rPr>
          <w:rFonts w:ascii="Arial" w:hAnsi="Arial" w:cs="Arial"/>
          <w:sz w:val="20"/>
          <w:szCs w:val="20"/>
        </w:rPr>
      </w:pPr>
      <w:r>
        <w:rPr>
          <w:rFonts w:cs="Arial" w:ascii="Arial" w:hAnsi="Arial"/>
          <w:sz w:val="20"/>
          <w:szCs w:val="20"/>
        </w:rPr>
        <w:t>Questa è la volta di nostro cugino Rocco che festeggia l'onomastico. Auguri! La festa di San Rocco per me ha sempre significato molto. E' il Santo Patrono del paese di mio nonno materno, Monteleone di Puglia, e ogni anno, quando ero piccolo, aspettavo ansioso la festa sempre ben organizzata. In quella occasione veniva allestita la fiera del bestiame e per me, bambino di città, era l'unica occasione per vedere da vicino mucche, asini, pecore, capre, cavalli. La sera del 16 agosto venivano i cantanti, sempre di buon livello grazie alle laute offerte dei monteleonesi sparsi per il mondo, soprattutto a Toronto, in Canada. Ieri sera abbiamo festeggiato il ferragosto con gli amici di Huntsville e Madison, presso il residence di alcuni di loro. Abbiamo trascorso una bellissima serata a bordo piscina, con pizze e frutta a volontà. L'acqua della piscina era caldissima, persino più calda della temperatura esterna (vicina ai 40 gradi) e pertanto è stato divertente e piacevole scherzare con pistole ad acqua e gavettoni fino a notte fonda. Francesca ha avuto il suo primo contatto ravvicinato con la piscina. Dopo una prima fase di terrore (aveva paura che la gettassero in acqua vestita, come hanno fatto con molti di noi) si è avvicinata piano piano e finalmente, verso la fine della serata, si è immersa nell'acqua. Una vera sirenetta!</w:t>
      </w:r>
    </w:p>
    <w:p>
      <w:pPr>
        <w:pStyle w:val="Normal"/>
        <w:spacing w:before="240" w:after="120"/>
        <w:jc w:val="center"/>
        <w:rPr>
          <w:rFonts w:ascii="Arial" w:hAnsi="Arial" w:cs="Arial"/>
          <w:b/>
          <w:b/>
        </w:rPr>
      </w:pPr>
      <w:r>
        <w:rPr>
          <w:rFonts w:cs="Arial" w:ascii="Arial" w:hAnsi="Arial"/>
          <w:b/>
        </w:rPr>
        <w:t>Giorno 952</w:t>
      </w:r>
    </w:p>
    <w:p>
      <w:pPr>
        <w:pStyle w:val="Heading1"/>
        <w:rPr/>
      </w:pPr>
      <w:bookmarkStart w:id="438" w:name="__RefHeading___Toc205223378"/>
      <w:bookmarkEnd w:id="438"/>
      <w:r>
        <w:rPr>
          <w:sz w:val="24"/>
          <w:szCs w:val="24"/>
        </w:rPr>
        <w:t>19/08/07 </w:t>
        <w:tab/>
        <w:t>Cambio di programma.</w:t>
      </w:r>
    </w:p>
    <w:p>
      <w:pPr>
        <w:pStyle w:val="Normal"/>
        <w:spacing w:before="0" w:after="120"/>
        <w:jc w:val="both"/>
        <w:rPr>
          <w:rFonts w:ascii="Arial" w:hAnsi="Arial" w:cs="Arial"/>
          <w:sz w:val="20"/>
          <w:szCs w:val="20"/>
        </w:rPr>
      </w:pPr>
      <w:r>
        <w:rPr>
          <w:rFonts w:cs="Arial" w:ascii="Arial" w:hAnsi="Arial"/>
          <w:sz w:val="20"/>
          <w:szCs w:val="20"/>
        </w:rPr>
        <w:t>Oggi è giornata di anniversari di nozze per due coppie di nostri zii, Auguri! Le serate all'insegna degli incontri sociali non si fermano. Anche gli ultimi giorni sono stati pieni di avvenimenti, tra cene e feste di compleanno. Oggi ci siamo riposati, finalmente. Nelle prossime due settimane, comunque, dovremo rallentare anche perché saremo impegnatissimi su un altro fronte, l'organizzazione del viaggio nel New England e la costa atlantica degli USA. La nostra breve vacanza a Boston, New York e Norfolk si sta avvicinando a grandi passi. Il nostro ritorno in Italia, invece, a quanto pare, si sta allontanando. Ho avuto notizia che molto probabilmente dovremo passare altri sei mesi in terra americana, pertanto ho aggiornato il conto alla rovescia (in alto a sinistra) che terminerà, questa volta, il 30 luglio 2008. Non appena abbiamo ricevuto la notizia, non siamo stati molto contenti, anche perché avevamo già cominciato a fare (mentalmente) le valigie. A mente fredda, tuttavia, ci rendiamo conto che, in fondo, ci troviamo bene e allungare questa bella avventura di qualche mese non sarà la fine del mondo. Vorrà dire che in Italia ci andremo lo stesso nel periodo natalizio, ma soltanto per salutare parenti e amici (e ritirare la macchina di Gianna che doveva essere consegnata ai primi di gennaio) e ritorneremo ancora un volta in Alabama per il nostro ultimo (speriamo, finalmente) periodo americano. Naturalmente per il mestiere che faccio, nulla è sicuro fino al momento in cui veramente si realizza, ma le probabilità di prolungare la nostra permanenza fino alla prossima estate sono molto forti. Vedremo.</w:t>
      </w:r>
    </w:p>
    <w:p>
      <w:pPr>
        <w:pStyle w:val="Normal"/>
        <w:spacing w:before="240" w:after="120"/>
        <w:jc w:val="center"/>
        <w:rPr>
          <w:rFonts w:ascii="Arial" w:hAnsi="Arial" w:cs="Arial"/>
          <w:b/>
          <w:b/>
        </w:rPr>
      </w:pPr>
      <w:r>
        <w:rPr>
          <w:rFonts w:cs="Arial" w:ascii="Arial" w:hAnsi="Arial"/>
          <w:b/>
        </w:rPr>
        <w:t>Giorno 954</w:t>
      </w:r>
    </w:p>
    <w:p>
      <w:pPr>
        <w:pStyle w:val="Heading1"/>
        <w:rPr/>
      </w:pPr>
      <w:bookmarkStart w:id="439" w:name="__RefHeading___Toc205223379"/>
      <w:bookmarkEnd w:id="439"/>
      <w:r>
        <w:rPr>
          <w:sz w:val="24"/>
          <w:szCs w:val="24"/>
        </w:rPr>
        <w:t>21/08/07 </w:t>
        <w:tab/>
        <w:t>Ricomincia la scuola.</w:t>
      </w:r>
    </w:p>
    <w:p>
      <w:pPr>
        <w:pStyle w:val="Normal"/>
        <w:spacing w:before="0" w:after="120"/>
        <w:jc w:val="both"/>
        <w:rPr>
          <w:rFonts w:ascii="Arial" w:hAnsi="Arial" w:cs="Arial"/>
          <w:sz w:val="20"/>
          <w:szCs w:val="20"/>
        </w:rPr>
      </w:pPr>
      <w:r>
        <w:rPr>
          <w:rFonts w:cs="Arial" w:ascii="Arial" w:hAnsi="Arial"/>
          <w:sz w:val="20"/>
          <w:szCs w:val="20"/>
        </w:rPr>
        <w:t>E' arrivato anche per Francesca il momento di ricominciare la scuola. Anzi, quest'anno si tratterà di preschool, la vera e propria scuola materna (adesso si chiama scuola dell'infanzia in Italia) dove verrà introdotta nel mondo dell'istruzione. Ieri c'è stato l'incontro con la struttura e con la maestra, domani sarà il primo autentico giorno di scuola. Naturalmente non ho esperienza su come sia e cosa si faccia nella scuola materna italiana, ma sulla base di quanto detto in sede di presentazione del programma che verrà seguito, il metodo americano sembra piuttosto interessante. Per Francesca sarà un anno fondamentale perché avrà l'opportunità di imparare veramente l'inglese, imparerà a comunicare con gli amichetti americani. La maestra è piuttosto preoccupata, non ha mai avuto bambini italiani, ma io l'ho rassicurata, Francesca è sveglia e ha tanta voglia di conoscere, di imparare, di socializzare. Tutto sarà più semplice quando avrà imparato a formulare le domande in inglese: perché? dove? come? chi? Così finalmente avrà una terza persona da tormentare e da cui riuscirà finalmente ad avere qualche risposta... naturalmente in inglese.</w:t>
      </w:r>
    </w:p>
    <w:p>
      <w:pPr>
        <w:pStyle w:val="Normal"/>
        <w:spacing w:before="240" w:after="120"/>
        <w:jc w:val="center"/>
        <w:rPr>
          <w:rFonts w:ascii="Arial" w:hAnsi="Arial" w:cs="Arial"/>
          <w:b/>
          <w:b/>
        </w:rPr>
      </w:pPr>
      <w:r>
        <w:rPr>
          <w:rFonts w:cs="Arial" w:ascii="Arial" w:hAnsi="Arial"/>
          <w:b/>
        </w:rPr>
        <w:t>Giorno 955</w:t>
      </w:r>
    </w:p>
    <w:p>
      <w:pPr>
        <w:pStyle w:val="Heading1"/>
        <w:rPr/>
      </w:pPr>
      <w:bookmarkStart w:id="440" w:name="__RefHeading___Toc205223380"/>
      <w:bookmarkEnd w:id="440"/>
      <w:r>
        <w:rPr>
          <w:sz w:val="24"/>
          <w:szCs w:val="24"/>
        </w:rPr>
        <w:t>22/08/07 </w:t>
        <w:tab/>
        <w:t>Nuove abitudini.</w:t>
      </w:r>
    </w:p>
    <w:p>
      <w:pPr>
        <w:pStyle w:val="Normal"/>
        <w:spacing w:before="0" w:after="120"/>
        <w:jc w:val="both"/>
        <w:rPr>
          <w:rFonts w:ascii="Arial" w:hAnsi="Arial" w:cs="Arial"/>
          <w:sz w:val="20"/>
          <w:szCs w:val="20"/>
        </w:rPr>
      </w:pPr>
      <w:r>
        <w:rPr>
          <w:rFonts w:cs="Arial" w:ascii="Arial" w:hAnsi="Arial"/>
          <w:sz w:val="20"/>
          <w:szCs w:val="20"/>
        </w:rPr>
        <w:t>Oggi ci sentiamo molto vicini ai nostri cugini e zii di Albenga che hanno perso una persona a loro molto cara. Una notizia che ci ha sconvolti e straziati. Possiamo soltanto immaginare il dolore che stanno provando tutti coloro che conoscevano il povero Gino. Cambiamo completamente discorso e salutiamo Oriana che ringraziamo per averci inviato una foto del suo bellissimo nipotino Michele. Francesca ha ricominciato la scuola e sembra molto volenterosa. Gianna temeva che oggi avrebbe pianto disperata al momento del distacco ed invece, ricordandosi le lezioni di nonna Anna, ha detto: "ciao mamma, io rido!" e l'ha salutata entrando in classe tenendo per mano la sua nuova maestra. Ora dovrà abituarsi al nuovo ritmo e non sarà facile per lei. Va a scuola a giorni alterni, quindi una mattina può dormire e la mattina successiva deve invece alzarsi presto. Quando si alza tardi non dorme più il pomeriggio, però poi crolla presto la sera. Quando va a scuola si alza presto, si stanca di più, quindi si addormenta il pomeriggio, però poi la sera non riesce a chiudere occhio. Insomma bisogna rivedere tutte le sue (e nostre) abitudini. Ma non farà in tempo ad abituarsi, la prossima settimana sarà l'ultima prima del nostro viaggio nel New England... e allora si ricomincerà daccapo!</w:t>
      </w:r>
    </w:p>
    <w:p>
      <w:pPr>
        <w:pStyle w:val="Normal"/>
        <w:spacing w:before="240" w:after="120"/>
        <w:jc w:val="center"/>
        <w:rPr>
          <w:rFonts w:ascii="Arial" w:hAnsi="Arial" w:cs="Arial"/>
          <w:b/>
          <w:b/>
        </w:rPr>
      </w:pPr>
      <w:r>
        <w:rPr>
          <w:rFonts w:cs="Arial" w:ascii="Arial" w:hAnsi="Arial"/>
          <w:b/>
        </w:rPr>
        <w:t>Giorno 957</w:t>
      </w:r>
    </w:p>
    <w:p>
      <w:pPr>
        <w:pStyle w:val="Heading1"/>
        <w:rPr/>
      </w:pPr>
      <w:bookmarkStart w:id="441" w:name="__RefHeading___Toc205223381"/>
      <w:bookmarkEnd w:id="441"/>
      <w:r>
        <w:rPr>
          <w:sz w:val="24"/>
          <w:szCs w:val="24"/>
        </w:rPr>
        <w:t>24/08/07 </w:t>
        <w:tab/>
        <w:t>Ciao Franca!</w:t>
      </w:r>
    </w:p>
    <w:p>
      <w:pPr>
        <w:pStyle w:val="Normal"/>
        <w:spacing w:before="0" w:after="120"/>
        <w:jc w:val="both"/>
        <w:rPr>
          <w:rFonts w:ascii="Arial" w:hAnsi="Arial" w:cs="Arial"/>
          <w:sz w:val="20"/>
          <w:szCs w:val="20"/>
        </w:rPr>
      </w:pPr>
      <w:r>
        <w:rPr>
          <w:rFonts w:cs="Arial" w:ascii="Arial" w:hAnsi="Arial"/>
          <w:sz w:val="20"/>
          <w:szCs w:val="20"/>
        </w:rPr>
        <w:t>Un saluto a Franca che ritorna definitivamente a Roma! Oggi ha festeggiato il suo rientro imminente in Italia con tutte le sue amiche e naturalmente Gianna non ha potuto mancare all'avvenimento. Mentre c'è chi sta partendo attendiamo l'arrivo di altre quattro famiglie. Insomma la comunità italiana continua a crescere. La giornata di festeggiamenti non si è conclusa così. Nel tardo pomeriggio abbiamo partecipato al compleanno di un altro amichetto di Francesca, Alessandro che ha compiuto 5 anni. Per Francesca è stata una serata di puro divertimento grazie anche per la presenza di Federica, Claudia e Julia, le altre sue amichette. Tutte queste feste offrono un'altra opportunità: quella di assaggiare e, perché no, imparare a cucinare sempre nuovi manicaretti. Per non perdere l'occasione e per condividere quanto stiamo apprendendo, abbiamo aperto un angolo (a cura di Gianna) in cui pubblicheremo, piano piano, tutte le ricette realizzate in questi anni, con le foto (originali) dei prodotti finali. Spero che anche questa iniziativa sia gradita a chi ci segue da tanto tempo (e sarà un prezioso archivio per chi vorrà imitarci negli anni a seguire).</w:t>
      </w:r>
    </w:p>
    <w:p>
      <w:pPr>
        <w:pStyle w:val="Normal"/>
        <w:spacing w:before="240" w:after="120"/>
        <w:jc w:val="center"/>
        <w:rPr>
          <w:rFonts w:ascii="Arial" w:hAnsi="Arial" w:cs="Arial"/>
          <w:b/>
          <w:b/>
        </w:rPr>
      </w:pPr>
      <w:r>
        <w:rPr>
          <w:rFonts w:cs="Arial" w:ascii="Arial" w:hAnsi="Arial"/>
          <w:b/>
        </w:rPr>
        <w:t>Giorno 959</w:t>
      </w:r>
    </w:p>
    <w:p>
      <w:pPr>
        <w:pStyle w:val="Heading1"/>
        <w:rPr/>
      </w:pPr>
      <w:bookmarkStart w:id="442" w:name="__RefHeading___Toc205223382"/>
      <w:bookmarkEnd w:id="442"/>
      <w:r>
        <w:rPr>
          <w:sz w:val="24"/>
          <w:szCs w:val="24"/>
        </w:rPr>
        <w:t>26/08/07 </w:t>
        <w:tab/>
        <w:t>Fidanzamento.</w:t>
      </w:r>
    </w:p>
    <w:p>
      <w:pPr>
        <w:pStyle w:val="Normal"/>
        <w:spacing w:before="0" w:after="120"/>
        <w:jc w:val="both"/>
        <w:rPr>
          <w:rFonts w:ascii="Arial" w:hAnsi="Arial" w:cs="Arial"/>
          <w:sz w:val="20"/>
          <w:szCs w:val="20"/>
        </w:rPr>
      </w:pPr>
      <w:r>
        <w:rPr>
          <w:rFonts w:cs="Arial" w:ascii="Arial" w:hAnsi="Arial"/>
          <w:sz w:val="20"/>
          <w:szCs w:val="20"/>
        </w:rPr>
        <w:t xml:space="preserve">Continuano i festeggiamenti. Ieri il nostro cugino Giuseppe ha compiuto gli anni, ma soprattutto la nostra amica e affezionata lettrice Giusy è diventata mamma di una bellissima bambina di nome Barbara. Non vediamo l'ora di conoscerla (chissà magari una foto...). Tantissimi auguri a mamma, figlia e... papà! Oggi, invece, è stata la giornata più importante per Antonio, il fratello di Gianna, che ha ufficialmente annunciato il suo fidanzamento con Lucia. Auguriamo ai futuri sposi un avvenire sereno, che si possano realizzare tutte le loro aspettative. In particolare diamo il benvenuto a Lucia. La famiglia di Gianna è particolarmente nota per la sua capacità nel mettere a proprio agio tutti i nuovi arrivati. E' una famiglia in cui domina la passione e la generosità, la sincerità e un cuore grandissimo. Anche Lucia si sentirà subito a casa sua, ne sono sicuro. Purtroppo anche stavolta siamo lontani e non abbiamo potuto partecipare a questo momento così significativo per la famiglia, ma ci rifaremo senz'altro al nostro rientro definitivo. Il nostro weekend è trascorso molto lentamente in attesa del prossimo che sarà molto più movimentato. Fervono i preparativi per la partenza e un po' di eccitazione non manca. Non vediamo l'ora di vedere posti e gente nuova e di poter raccontare, al nostro rientro, tutte le nostre nuove esperienze. Un piccolo palliativo per le nostre grandi rinunce italiane. </w:t>
      </w:r>
    </w:p>
    <w:p>
      <w:pPr>
        <w:pStyle w:val="Normal"/>
        <w:spacing w:before="240" w:after="120"/>
        <w:jc w:val="center"/>
        <w:rPr>
          <w:rFonts w:ascii="Arial" w:hAnsi="Arial" w:cs="Arial"/>
          <w:b/>
          <w:b/>
        </w:rPr>
      </w:pPr>
      <w:r>
        <w:rPr>
          <w:rFonts w:cs="Arial" w:ascii="Arial" w:hAnsi="Arial"/>
          <w:b/>
        </w:rPr>
        <w:t>Giorno 962</w:t>
      </w:r>
    </w:p>
    <w:p>
      <w:pPr>
        <w:pStyle w:val="Heading1"/>
        <w:rPr/>
      </w:pPr>
      <w:bookmarkStart w:id="443" w:name="__RefHeading___Toc205223383"/>
      <w:bookmarkEnd w:id="443"/>
      <w:r>
        <w:rPr>
          <w:sz w:val="24"/>
          <w:szCs w:val="24"/>
        </w:rPr>
        <w:t>29/08/07 </w:t>
        <w:tab/>
        <w:t>Davide e Letizia.</w:t>
      </w:r>
    </w:p>
    <w:p>
      <w:pPr>
        <w:pStyle w:val="Normal"/>
        <w:spacing w:before="0" w:after="120"/>
        <w:jc w:val="both"/>
        <w:rPr>
          <w:rFonts w:ascii="Arial" w:hAnsi="Arial" w:cs="Arial"/>
          <w:sz w:val="20"/>
          <w:szCs w:val="20"/>
        </w:rPr>
      </w:pPr>
      <w:r>
        <w:rPr>
          <w:rFonts w:cs="Arial" w:ascii="Arial" w:hAnsi="Arial"/>
          <w:sz w:val="20"/>
          <w:szCs w:val="20"/>
        </w:rPr>
        <w:t>I compleanni d'agosto non sono ancora finiti. Oggi è il turno del nostro nipote Davide che compie i suoi mitici tredici anni. Questi sono gli anni più importanti per la vita di un ragazzo che si sta trasformando in un uomo. Questa estate ha cominciato a frequentare una ragazza della sua età e noi abbiamo assistito in diretta alla sua trasformazione. Come un farfalla fuoriesce dalla sua crisalide, anche Davide sta cambiando velocemente, si sta evolvendo in qualcosa di diverso, più maturo. Al nostro rientro in Italia troverò un nipote (e figlioccio di battesimo) completamente diverso. Oggi è anche il compleanno di Letizia, che ci segue sempre dalla Virginia e che conosceremo finalmente dal vivo la prossima settimana. E' bellissimo questo rapporto che si è instaurato tra Gianna e Letizia. Si confidano, si consigliano, condividono un'amicizia tanto forte quanto assolutamente virtuale. Non si sono mai viste se non attraverso la webcam eppure sono più intime di tante relazioni che nascono e muoiono nello spazio di pochi mesi. La prossima settimana, finalmente, si potranno incontrare abbracciare, stringere tra le braccia i corrispondenti bambini. Sarà un momento molto emozionante. Ma le emozioni saranno tante per tutta la settimana, quello sarà soltanto il bellissimo epilogo. Ma ne parleremo abbondantemente al nostro ritorno... Ah, quasi dimenticavo, Buon Compleanno!</w:t>
      </w:r>
    </w:p>
    <w:p>
      <w:pPr>
        <w:pStyle w:val="Normal"/>
        <w:spacing w:before="240" w:after="120"/>
        <w:jc w:val="center"/>
        <w:rPr>
          <w:rFonts w:ascii="Arial" w:hAnsi="Arial" w:cs="Arial"/>
          <w:b/>
          <w:b/>
        </w:rPr>
      </w:pPr>
      <w:r>
        <w:rPr>
          <w:rFonts w:cs="Arial" w:ascii="Arial" w:hAnsi="Arial"/>
          <w:b/>
        </w:rPr>
        <w:t>Giorno 964</w:t>
      </w:r>
    </w:p>
    <w:p>
      <w:pPr>
        <w:pStyle w:val="Heading1"/>
        <w:rPr/>
      </w:pPr>
      <w:bookmarkStart w:id="444" w:name="__RefHeading___Toc205223384"/>
      <w:bookmarkEnd w:id="444"/>
      <w:r>
        <w:rPr>
          <w:sz w:val="24"/>
          <w:szCs w:val="24"/>
        </w:rPr>
        <w:t>31/08/07 </w:t>
        <w:tab/>
        <w:t>Si riparte.</w:t>
      </w:r>
    </w:p>
    <w:p>
      <w:pPr>
        <w:pStyle w:val="Normal"/>
        <w:spacing w:before="0" w:after="120"/>
        <w:jc w:val="both"/>
        <w:rPr>
          <w:rFonts w:ascii="Arial" w:hAnsi="Arial" w:cs="Arial"/>
          <w:sz w:val="20"/>
          <w:szCs w:val="20"/>
        </w:rPr>
      </w:pPr>
      <w:r>
        <w:rPr>
          <w:rFonts w:cs="Arial" w:ascii="Arial" w:hAnsi="Arial"/>
          <w:sz w:val="20"/>
          <w:szCs w:val="20"/>
        </w:rPr>
        <w:t>Le valigie sono pronte. Lo stress pre-partenza è all'apice, l'adrenalina non manca mai, sembra che manchino ancora tante cose e i bagagli sono ormai al limite del consentito. Un viaggio di una settimana o di un mese non fa differenza. Siamo sempre overloaded (in sovraccarico). Domani mattina ci aspetta un'alzataccia, alle 7.40 dobbiamo essere all'aeroporto e ci aspetta una giornata molto lunga. Dopo una breve sosta a Cincinnati, la prima tappa sarà Boston, dove ci fermeremo due giorni e mezzo. Se va tutto bene faremo anche un salto nel Maine. Conosceremo nuovi parenti e avremo la possibilità di esercitare il nostro inglese. Poi ci sposteremo verso New York dove ci fermeremo altri tre giorni. Al termine della settima andremo a trovare gli amici Riccardo e Letizia in Virginia. Le preoccupazioni prima di ogni viaggio sono sempre le stesse: come sarà il tempo, Francesca sarà buona durante il viaggio? Riusciremo a rispettare tutti gli orari, coincidenze, tabelle di marcia? Lo sapremo molto presto, al nostro ritorno domenica 9 settembre. Arrivederci!</w:t>
      </w:r>
    </w:p>
    <w:p>
      <w:pPr>
        <w:pStyle w:val="Normal"/>
        <w:spacing w:before="240" w:after="120"/>
        <w:jc w:val="center"/>
        <w:rPr>
          <w:rFonts w:ascii="Arial" w:hAnsi="Arial" w:cs="Arial"/>
          <w:b/>
          <w:b/>
        </w:rPr>
      </w:pPr>
      <w:r>
        <w:rPr>
          <w:rFonts w:cs="Arial" w:ascii="Arial" w:hAnsi="Arial"/>
          <w:b/>
        </w:rPr>
        <w:t>Giorno 974</w:t>
      </w:r>
    </w:p>
    <w:p>
      <w:pPr>
        <w:pStyle w:val="Heading1"/>
        <w:rPr/>
      </w:pPr>
      <w:bookmarkStart w:id="445" w:name="__RefHeading___Toc205223385"/>
      <w:bookmarkEnd w:id="445"/>
      <w:r>
        <w:rPr>
          <w:sz w:val="24"/>
          <w:szCs w:val="24"/>
        </w:rPr>
        <w:t>10/09/07 </w:t>
        <w:tab/>
        <w:t>Il viaggio sulla costa dell'Atlantico.</w:t>
      </w:r>
    </w:p>
    <w:p>
      <w:pPr>
        <w:pStyle w:val="Normal"/>
        <w:spacing w:before="0" w:after="120"/>
        <w:jc w:val="both"/>
        <w:rPr>
          <w:rFonts w:ascii="Arial" w:hAnsi="Arial" w:cs="Arial"/>
          <w:sz w:val="20"/>
          <w:szCs w:val="20"/>
        </w:rPr>
      </w:pPr>
      <w:r>
        <w:rPr>
          <w:rFonts w:cs="Arial" w:ascii="Arial" w:hAnsi="Arial"/>
          <w:sz w:val="20"/>
          <w:szCs w:val="20"/>
        </w:rPr>
        <w:t>Innanzitutto auguriamo un buon compleanno a nonno Antonio! Auguri! Ebbene siamo tornati. La nostra ennesima gita in territorio americano si è conclusa bene anche se come sempre siamo molto stanchi. Nei prossimi giorni ci torneremo e racconteremo le nostre avventure, le nostre emozioni provate in questa ultima settimana. A parte l'aspetto prettamente turistico (abbiamo toccato 12 stati e molte belle città, prime fra tutte Boston e New York), il ricordo che probabilmente rimarrà più scolpito nel nostro cuore, ancora più che nella nostra mente, sono gli incontri che abbiamo fatto con parenti ed amici. Approfitto di queste prime righe del nostro racconto ringraziando tutti coloro che ci hanno ospitato. Michael e Suzanne (con Bob e Pam) a Boston, John Loconto nel "suo" Sheraton in New Jersey e Letizia e Riccardo che hanno mostrato tutta la loro simpatia e generosità aprendo le loro porte a noi tre, perfetti sconosciuti. Sono stati tutti splendidi, meravigliosi. Ovunque ci siamo recati sulla costa dell'Atlantico, abbiamo incontrato persone magnifiche che si sono prodigate per noi, facendoci sentire completamente a nostro agio. Francesca si è divertita anche se stavolta non siamo andati a "Hollywood" o Disneyland. E' sempre stata al centro dell'attenzione e anche in auto raramente ha mostrato segni d'impazienza. In tutto abbiamo percorso circa 1800 km. Abbiamo noleggiato una confortevolissima Chevrolet Impala, con sedili in pelle e interni in radica. (continua)</w:t>
      </w:r>
    </w:p>
    <w:p>
      <w:pPr>
        <w:pStyle w:val="Normal"/>
        <w:spacing w:before="240" w:after="120"/>
        <w:jc w:val="center"/>
        <w:rPr>
          <w:rFonts w:ascii="Arial" w:hAnsi="Arial" w:cs="Arial"/>
          <w:b/>
          <w:b/>
        </w:rPr>
      </w:pPr>
      <w:r>
        <w:rPr>
          <w:rFonts w:cs="Arial" w:ascii="Arial" w:hAnsi="Arial"/>
          <w:b/>
        </w:rPr>
        <w:t>Giorno 975</w:t>
      </w:r>
    </w:p>
    <w:p>
      <w:pPr>
        <w:pStyle w:val="Heading1"/>
        <w:rPr/>
      </w:pPr>
      <w:bookmarkStart w:id="446" w:name="__RefHeading___Toc205223386"/>
      <w:bookmarkEnd w:id="446"/>
      <w:r>
        <w:rPr>
          <w:sz w:val="24"/>
          <w:szCs w:val="24"/>
        </w:rPr>
        <w:t>11/09/07 </w:t>
        <w:tab/>
        <w:t>Il viaggio sulla costa dell'Atlantico (2).</w:t>
      </w:r>
    </w:p>
    <w:p>
      <w:pPr>
        <w:pStyle w:val="Normal"/>
        <w:spacing w:before="0" w:after="120"/>
        <w:jc w:val="both"/>
        <w:rPr>
          <w:rFonts w:ascii="Arial" w:hAnsi="Arial" w:cs="Arial"/>
          <w:sz w:val="20"/>
          <w:szCs w:val="20"/>
        </w:rPr>
      </w:pPr>
      <w:r>
        <w:rPr>
          <w:rFonts w:cs="Arial" w:ascii="Arial" w:hAnsi="Arial"/>
          <w:sz w:val="20"/>
          <w:szCs w:val="20"/>
        </w:rPr>
        <w:t>Il nostro ultimo viaggio ci ha lasciato una piccola appendice: un virus che ha messo fuori combattimento, prima Gianna e poi in sottoscritto. Comunque ora va meglio. Allora cominciamo con il nostro racconto. Il volo Huntsville-Cincinnati-Boston è stato tranquillo. Ormai siamo tutti e tre espertissimi. Tra controlli, cinture di sicurezza, decolli e atterraggi, Francesca si sente perfettamente nel suo ambiente. Arrivati a destinazione, grazie al mitico GPS, raggiungere la casa di Michael e Suzanne dall’aeroporto è stato un gioco da ragazzi. Per l’occasione del nostro arrivo anche i genitori di Michael, Bob e Pam, si sono fatti trovare in Massachusetts. Sono in piena forma, trepidanti per l’imminente arrivo di un/una nipotino/a (ancora non si conosce il sesso). Abbiamo avuto anche la possibilità di conoscere la loro seconda figlia, Kimberly, una ragazza dolcissima e molto graziosa che da qualche tempo vive e lavora a Boston. La prima serata siamo andati a conoscere il più famoso Lo Conte's di Boston, un ristorante italiano. La curiosità di scoprire possibili legami di parentela era molto forte e purtroppo è rimasta delusa. Il proprietario del locale è di origine siciliana, uno dei pochi che non viene da Ariano Irpino, quindi niente parentela. Comunque la serata è stata molto piacevole, la cucina ottima (per gli standard americani) e ci siamo gustati una Boston by night molto attraente. La mattina successiva abbiamo invece respirato l’aria della cultura a Cambridge, appena fuori Boston, dove si trova la famosissima Harvard University, dove Michael lavora come avvocato. La seconda giornata è stata comunque soprattutto dedicata all’incontro con i parenti. Come già ho accennato altre volte su questo diario, prima di venire negli USA non ero neanche a conoscenza di possibili parenti residenti in terra americana. Poi ho scoperto che tre fratelli del mio bisnonno si erano trasferiti agli inizi del ‘900 in Massachusetts ed avevano messo al mondo un’infinità di discendenti. Durante la mia permanenza negli USA ho sempre nutrito il sogno di riunire, almeno per una volta, una rappresentanza dei discendenti di ciascuno dei quattro fratelli, e il mio obiettivo è stato raggiunto. Ci siamo riuniti da Bertucci's, un altro ristorante italiano. Eravamo circa venti persone. E’ stata un’esperienza molto emozionante. Come me anche loro hanno apprezzato lo sforzo fatto ed abbiamo così ricucito uno strappo familiare che durava da quasi 100 anni. La terza giornata era Labor Day, la festa del Lavoro, e quindi obbligatorio fare la gita fuori porta. Ci siamo inoltrati verso nord attraversando il New Hampshire, visitando la città di Portsmouth, fino nel Maine sulle spiagge di Ogunquit. Bellissimi paesaggi e un tempo splendido ci hanno accompagnati per tutto il giorno. Serata in relax, a chiacchierare con i nostri cari padroni di casa, davanti ad una bella bistecca cotta sul barbecue.</w:t>
      </w:r>
    </w:p>
    <w:p>
      <w:pPr>
        <w:pStyle w:val="Normal"/>
        <w:spacing w:before="240" w:after="120"/>
        <w:jc w:val="center"/>
        <w:rPr>
          <w:rFonts w:ascii="Arial" w:hAnsi="Arial" w:cs="Arial"/>
          <w:b/>
          <w:b/>
        </w:rPr>
      </w:pPr>
      <w:r>
        <w:rPr>
          <w:rFonts w:cs="Arial" w:ascii="Arial" w:hAnsi="Arial"/>
          <w:b/>
        </w:rPr>
        <w:t>Giorno 976</w:t>
      </w:r>
    </w:p>
    <w:p>
      <w:pPr>
        <w:pStyle w:val="Heading1"/>
        <w:rPr/>
      </w:pPr>
      <w:bookmarkStart w:id="447" w:name="__RefHeading___Toc205223387"/>
      <w:bookmarkEnd w:id="447"/>
      <w:r>
        <w:rPr>
          <w:sz w:val="24"/>
          <w:szCs w:val="24"/>
        </w:rPr>
        <w:t>12/09/07 </w:t>
        <w:tab/>
        <w:t>Il viaggio sulla costa dell'Atlantico (3).</w:t>
      </w:r>
    </w:p>
    <w:p>
      <w:pPr>
        <w:pStyle w:val="Normal"/>
        <w:spacing w:before="0" w:after="120"/>
        <w:jc w:val="both"/>
        <w:rPr>
          <w:rFonts w:ascii="Arial" w:hAnsi="Arial" w:cs="Arial"/>
          <w:sz w:val="20"/>
          <w:szCs w:val="20"/>
        </w:rPr>
      </w:pPr>
      <w:r>
        <w:rPr>
          <w:rFonts w:cs="Arial" w:ascii="Arial" w:hAnsi="Arial"/>
          <w:sz w:val="20"/>
          <w:szCs w:val="20"/>
        </w:rPr>
        <w:t>Martedì è stata la volta dei primi saluti. Michael, Suzanne e Kim hanno ricominciato il lavoro, Bob e Pam sono tornati in Florida e noi ci siamo incamminati verso sud. Abbiamo attraversato il Rhode Island, la città di Providence, poi siamo entrati in Connecticut, dove abbiamo visitato la città di Mystic e il suo antico porto. Finalmente, dopo esserci imbottigliati nel traffico di New York, siamo arrivati in albergo. Anche questa volta è stata l’occasione per conoscere un altro parente. Il General Manager dello Sheraton di Rutherford, nel New Jersey, a pochissima distanza dalla Grande Mela, è un altro parente, un altro discendente di un fratello del mio bisnonno, che ci ha proposto una tariffa molto conveniente. Abbiamo così avuto il vantaggio di non allontanarci troppo da New York, togliendoci lo sfizio di pernottare per tre notti in uno Sheraton! New York è New York. E’ una città, è LA città, anzi è la metropoli per antonomasia. Una cosa che ci ha subito colpiti è il traffico infernale, degno della Roma dei giorni peggiori, a qualsiasi ora del giorno e della notte. Entrare a New York dal New Jersey è stata ogni giorno una vera impresa. Per chi non lo sapesse, New York significa Manhattan, una penisola lunga e stretta raggiungibile da ovest soltanto attraverso un paio di tunnel da est da una serie di ponti. In particolare, nel nostro caso che arrivavamo dal New Jersey, avevamo a disposizione soltanto il Lincoln Tunnel e l’Holland Tunnel. Troppo pochi per una città come New York. Non riesco a credere che la proverbiale efficienza americana si perda in un bicchiere d’acqua. Ogni giorno occorre subire ore di coda per arrivare all’imbocco dei tunnel (regolati da un casello a pagamento da 6 dollari). Assurdo. Inoltre, anche dopo aver attraversato il canale, il traffico in città rasenta i limiti della pazienza e i parcheggi sono inavvicinabili. Il prezzo medio di un parcheggio in silos va da 15 ai 20 dollari all’ora e non è consentito parcheggiare lungo i marciapiedi senza autorizzazione. Insomma, a saperlo prima, sarebbe convenuto prendere un albergo in pieno centro, senz’auto, muovendosi con i mezzi pubblici. Alla fine dei conti anche se avessimo pagato il doppio per l’albergo, avremmo risparmiato. A parte il traffico, in tre giorni abbiamo visto praticamente tutto quello che c’era da vedere, tenendo conto della presenza e delle esigenze di Francesca. La crociera nella baia, per vedere da vicino la statua della Libertà e l’isola Ellis Island è stata caratteristica e interessante. Francesca si è divertita molto a guardare la grande signora con il cappello con le punte e il fuoco in mano. Abbiamo anche visto, a Central Park, il mosaico realizzato da Antonio Cassio, il suocero di mia sorella, in onore di John Lennon a pochi passi da dove il grande cantante abitava e fu ucciso. La zona più tipica di New York è senz’altro Times Square, dove si incrociano la 7th avenue e Broadway, con le sue infinite luci, maxischermi, pubblicità (la Coca Cola non manca mai). La sera è il cuore pulsante della città. Di giorno tutta Manhattan è viva, camminando lungo la 5th avenue, a pochi passi da Wall Street, si può ancora vedere lo scempio lasciato dalle torri gemelle (in questi giorni il 6 anniversario). I lavori per la ricostruzione stanno andando avanti velocemente, ma la cicatrice è ancora molto evidente. Insomma il bilancio della visita a New York è stato senz’altro positivo, ma non ci abiteremmo mai!</w:t>
      </w:r>
    </w:p>
    <w:p>
      <w:pPr>
        <w:pStyle w:val="Normal"/>
        <w:spacing w:before="240" w:after="120"/>
        <w:jc w:val="center"/>
        <w:rPr>
          <w:rFonts w:ascii="Arial" w:hAnsi="Arial" w:cs="Arial"/>
          <w:b/>
          <w:b/>
        </w:rPr>
      </w:pPr>
      <w:r>
        <w:rPr>
          <w:rFonts w:cs="Arial" w:ascii="Arial" w:hAnsi="Arial"/>
          <w:b/>
        </w:rPr>
        <w:t>Giorno 977</w:t>
      </w:r>
    </w:p>
    <w:p>
      <w:pPr>
        <w:pStyle w:val="Heading1"/>
        <w:rPr/>
      </w:pPr>
      <w:bookmarkStart w:id="448" w:name="__RefHeading___Toc205223388"/>
      <w:bookmarkEnd w:id="448"/>
      <w:r>
        <w:rPr>
          <w:sz w:val="24"/>
          <w:szCs w:val="24"/>
        </w:rPr>
        <w:t>13/09/07 </w:t>
        <w:tab/>
        <w:t>Il viaggio sulla costa dell'Atlantico (4).</w:t>
      </w:r>
    </w:p>
    <w:p>
      <w:pPr>
        <w:pStyle w:val="Normal"/>
        <w:spacing w:before="0" w:after="120"/>
        <w:jc w:val="both"/>
        <w:rPr>
          <w:rFonts w:ascii="Arial" w:hAnsi="Arial" w:cs="Arial"/>
          <w:sz w:val="20"/>
          <w:szCs w:val="20"/>
        </w:rPr>
      </w:pPr>
      <w:r>
        <w:rPr>
          <w:rFonts w:cs="Arial" w:ascii="Arial" w:hAnsi="Arial"/>
          <w:sz w:val="20"/>
          <w:szCs w:val="20"/>
        </w:rPr>
        <w:t>Finita la parte prettamente turistica ci siamo rimessi in auto e ci siamo diretti ancora verso sud. Abbiamo attraversato la Pennsylvania, la città di Philadelphia, molto bella, fresca, pulita dove viene conservata la Liberty Bell, la campana che annunciò la lettura della Dichiarazione di Indipendenza al termine della Rivoluzione Americana. Un simbolo molto caro agli americani. Lasciata la Pennsylvania ci siamo addentrati nel Delaware, un piccolo stato che occupa circa la metà del promontorio che si sviluppa di fronte a Washington e Baltimora. Ancora più a sud, abbiamo attraversato un pezzo di Maryland per giungere finalmente in Virginia. La nostra meta era Virginia Beach, dove abitano i nostri amici Letizia e Riccardo. Dal promontorio già citato, per raggiungere Virginia Beach, occorre superare uno specchio d’acqua largo una trentina di chilometri, attraversato da una ponte lunghissimo che un paio di volte si inabissa nel mare, per permettere alle navi di passare. Uno spettacolo! Malgrado la stanchezza, la nostra permanenza a casa dei nostri amici è stata molto piacevole. Sono una coppia simpaticissima ed ospitale. Hanno due bellissimi bambini e Francesca si è divertita un mondo con le loro centinaia di giocattoli. La nostra relazione con loro è nata per caso, attraverso internet, ed è cresciuta giorno per giorno spontaneamente. Fortunatamente anche loro sono di Roma e potremo continuare (anzi cominciare) a frequentarci anche dopo il nostro rientro definitivo. Anche se abbiamo dovuto percorrere centinaia di chilometri in due giorni per incontrarli, ne è valsa sicuramente la pena. L’ultimo trasferimento, dalla Virginia, è stato per tornare verso nord e raggiungere l’aeroporto di Baltimora dove ci aspettava il volo di ritorno. Domenica mattina, Baltimora-Atlanta-Huntsville è stata una passeggiata anche se Gianna si è spaventata a morte per la presenza a bordo del primo volo di un barbone (che ci fa qui? come si è pagato il biglietto? che intenzioni ha?). Io invece non ho assolutamente invidiato quella persona sfortunata che si è dovuta sedere al suo fianco…</w:t>
      </w:r>
    </w:p>
    <w:p>
      <w:pPr>
        <w:pStyle w:val="Normal"/>
        <w:spacing w:before="0" w:after="120"/>
        <w:jc w:val="both"/>
        <w:rPr>
          <w:rFonts w:ascii="Arial" w:hAnsi="Arial" w:cs="Arial"/>
          <w:sz w:val="20"/>
          <w:szCs w:val="20"/>
        </w:rPr>
      </w:pPr>
      <w:r>
        <w:rPr>
          <w:rFonts w:cs="Arial" w:ascii="Arial" w:hAnsi="Arial"/>
          <w:sz w:val="20"/>
          <w:szCs w:val="20"/>
        </w:rPr>
        <w:t xml:space="preserve">Tirare le somme e i numeri di una viaggio non è mai facile perché si rimane condizionati dalle esperienze molto personali. In questo caso devo dire che siamo riusciti a combinare i due aspetti principali del viaggio, incontrare persone fantastiche (amici e parenti) e fare turismo classico. Penso che abbiamo raggiunto entrambi gli obiettivi e dobbiamo soltanto esserne soddisfatti. Compresi gli scali aeroportuali abbiamo toccato 15 stati in 9 giorni, raggiungendo la cifra record di 30 stati su 50 nella nostra permanenza americana. Anche il tempo è stato perfetto. In sette giorni mai una nuvola, un record! </w:t>
      </w:r>
    </w:p>
    <w:p>
      <w:pPr>
        <w:pStyle w:val="Normal"/>
        <w:spacing w:before="240" w:after="120"/>
        <w:jc w:val="center"/>
        <w:rPr>
          <w:rFonts w:ascii="Arial" w:hAnsi="Arial" w:cs="Arial"/>
          <w:b/>
          <w:b/>
        </w:rPr>
      </w:pPr>
      <w:r>
        <w:rPr>
          <w:rFonts w:cs="Arial" w:ascii="Arial" w:hAnsi="Arial"/>
          <w:b/>
        </w:rPr>
        <w:t>Giorno 980</w:t>
      </w:r>
    </w:p>
    <w:p>
      <w:pPr>
        <w:pStyle w:val="Heading1"/>
        <w:rPr/>
      </w:pPr>
      <w:bookmarkStart w:id="449" w:name="__RefHeading___Toc205223389"/>
      <w:bookmarkEnd w:id="449"/>
      <w:r>
        <w:rPr>
          <w:sz w:val="24"/>
          <w:szCs w:val="24"/>
        </w:rPr>
        <w:t>16/09/07 </w:t>
        <w:tab/>
        <w:t>Vent'anni.</w:t>
      </w:r>
    </w:p>
    <w:p>
      <w:pPr>
        <w:pStyle w:val="Normal"/>
        <w:spacing w:before="0" w:after="120"/>
        <w:jc w:val="both"/>
        <w:rPr>
          <w:rFonts w:ascii="Arial" w:hAnsi="Arial" w:cs="Arial"/>
          <w:sz w:val="20"/>
          <w:szCs w:val="20"/>
        </w:rPr>
      </w:pPr>
      <w:r>
        <w:rPr>
          <w:rFonts w:cs="Arial" w:ascii="Arial" w:hAnsi="Arial"/>
          <w:sz w:val="20"/>
          <w:szCs w:val="20"/>
        </w:rPr>
        <w:t>Dopo una settimana così impegnativa ci voleva una settimana di assoluto riposo, e invece così non è stato. Prima Gianna, poi il sottoscritto e anche un po' Francesca, siamo stati tutti e tre colpiti da un virus che ci ha assorbito tutte le poche energie che erano rimaste. Dei tre, sicuramente Gianna ha avuto la peggio, dopo sette giorni non si è ancora ripresa completamente. Io me la sono cavata soltanto con un po' di febbre che è durata un paio di giorni. E' la prima volta che ci succede. Probabilmente qualcosa che abbiamo mangiato, o bevuto, o l'aria poco salutare di New York, ci ha fatto male. Comunque, a parte Francesca che ha avuto problemi di stomaco proprio stasera, ne stiamo uscendo. L'autunno comincia a fare capolino. Le temperature, soprattutto quelle notturne, sono scese. Un paio di acquazzoni hanno ripulito l'aria che adesso risulta più fresca e frizzante. Oggi per me è un giorno particolare. Esattamente 20 anni fa, il 16 settembre 1987, facevo il grande passo, uscivo dal mio vecchio nucleo familiare (qualcuno direbbe, uscivo dalla mia campana di vetro) e andavo a vivere a Torino, un altra città, altri amici, un lavoro, le stellette, un'altra vita. Vent'anni sono tanti e le cose sono cambiate in maniera esagerata. Ne ho fatti di chilometri, ne ho viste di persone e luoghi, ne ho vissuto di situazioni. Ero ragazzo, ora sono uomo, marito, padre e sono anche stato promosso di grado, insieme ad Ezio mio compagno d'avventura. Un pensiero particolare, oggi come ogni giorno da due anni a questa parte, va a chi condivise quel nostro stesso momento, vent'anni fa, e che ora non c'è più. Ciao Graziano... e tanti auguri anche a te.</w:t>
      </w:r>
    </w:p>
    <w:p>
      <w:pPr>
        <w:pStyle w:val="Normal"/>
        <w:spacing w:before="240" w:after="120"/>
        <w:jc w:val="center"/>
        <w:rPr>
          <w:rFonts w:ascii="Arial" w:hAnsi="Arial" w:cs="Arial"/>
          <w:b/>
          <w:b/>
        </w:rPr>
      </w:pPr>
      <w:r>
        <w:rPr>
          <w:rFonts w:cs="Arial" w:ascii="Arial" w:hAnsi="Arial"/>
          <w:b/>
        </w:rPr>
        <w:t>Giorno 982</w:t>
      </w:r>
    </w:p>
    <w:p>
      <w:pPr>
        <w:pStyle w:val="Heading1"/>
        <w:rPr/>
      </w:pPr>
      <w:bookmarkStart w:id="450" w:name="__RefHeading___Toc205223390"/>
      <w:bookmarkEnd w:id="450"/>
      <w:r>
        <w:rPr>
          <w:sz w:val="24"/>
          <w:szCs w:val="24"/>
        </w:rPr>
        <w:t>18/09/07 </w:t>
        <w:tab/>
        <w:t>Nuovi arrivi.</w:t>
      </w:r>
    </w:p>
    <w:p>
      <w:pPr>
        <w:pStyle w:val="Normal"/>
        <w:spacing w:before="0" w:after="120"/>
        <w:jc w:val="both"/>
        <w:rPr>
          <w:rFonts w:ascii="Arial" w:hAnsi="Arial" w:cs="Arial"/>
          <w:sz w:val="20"/>
          <w:szCs w:val="20"/>
        </w:rPr>
      </w:pPr>
      <w:r>
        <w:rPr>
          <w:rFonts w:cs="Arial" w:ascii="Arial" w:hAnsi="Arial"/>
          <w:sz w:val="20"/>
          <w:szCs w:val="20"/>
        </w:rPr>
        <w:t>Mandiamo tantissimi auguri ad Andrea che ieri ha compiuto 8 anni e oggi a Tina e Roberto che hanno festeggiato il loro 14° anniversario di matrimonio. Tanti auguri di pronta guarigione, invece, a Luciana che ha subito un intervento chirurgico. Andrea, il cuginetto di Francesca, questa estate ci ha regalato un momento veramente emozionante. Al Teatro Mercadante di Cerignola si è esibito in una serie di balletti Hip Hop, ma soprattutto ci ha lasciati tutti senza fiato quando si è cimentato in un difficile passo a due con una sua bravissima e bellissima amica. Una bellissima esibizione che ci ha commossi tutti quanti. Chissà che non abbia un futuro nel mondo dello spettacolo! Da queste parti la temperatura lentamente sta scendendo. Ora è possibile fare qualche passeggiata, persino di giorno, senza sudare in modo esagerato. Francesca si è ripresa. Ieri non è andata a scuola a titolo precauzionale ma non ha avuto problemi. Semmai i problemi li ha avuti Gianna che non ha avuto un attimo di respiro nel farle compagnia tutto il giorno. Lo scorso finesettimana abbiamo conosciuto altre due famiglie italiane appena arrivate ad Huntsville. Si tratta di una coppia con un bambino di tre anni (anche lui come tanti altri è del 2004) e un'altra coppia (che peraltro già conoscevo) con 3 figli ormai adolescenti. Sono attese, nei prossimi giorni, altre due famiglie. Ormai la comunità italiana si sta ingrandendo e comincia a diventare più piacevole confrontarsi con chi ha diverse esperienze ed avere la possibilità di dare qualche consiglio su come integrarsi più velocemente nella società americana.</w:t>
      </w:r>
    </w:p>
    <w:p>
      <w:pPr>
        <w:pStyle w:val="Normal"/>
        <w:spacing w:before="240" w:after="120"/>
        <w:jc w:val="center"/>
        <w:rPr>
          <w:rFonts w:ascii="Arial" w:hAnsi="Arial" w:cs="Arial"/>
          <w:b/>
          <w:b/>
        </w:rPr>
      </w:pPr>
      <w:r>
        <w:rPr>
          <w:rFonts w:cs="Arial" w:ascii="Arial" w:hAnsi="Arial"/>
          <w:b/>
        </w:rPr>
        <w:t>Giorno 984</w:t>
      </w:r>
    </w:p>
    <w:p>
      <w:pPr>
        <w:pStyle w:val="Heading1"/>
        <w:rPr/>
      </w:pPr>
      <w:bookmarkStart w:id="451" w:name="__RefHeading___Toc205223391"/>
      <w:bookmarkEnd w:id="451"/>
      <w:r>
        <w:rPr>
          <w:sz w:val="24"/>
          <w:szCs w:val="24"/>
        </w:rPr>
        <w:t>20/09/07 </w:t>
        <w:tab/>
        <w:t>Attrice.</w:t>
      </w:r>
    </w:p>
    <w:p>
      <w:pPr>
        <w:pStyle w:val="Normal"/>
        <w:spacing w:before="0" w:after="120"/>
        <w:jc w:val="both"/>
        <w:rPr>
          <w:rFonts w:ascii="Arial" w:hAnsi="Arial" w:cs="Arial"/>
          <w:sz w:val="20"/>
          <w:szCs w:val="20"/>
        </w:rPr>
      </w:pPr>
      <w:r>
        <w:rPr>
          <w:rFonts w:cs="Arial" w:ascii="Arial" w:hAnsi="Arial"/>
          <w:sz w:val="20"/>
          <w:szCs w:val="20"/>
        </w:rPr>
        <w:t>A proposito di nuovi arrivi facciamo tantissimi auguri a Rosanna di Huntsville che ieri è diventata nonna di un bellissimo maschietto di nome Karsten. Francesca in questo periodo è completamente fissata per i costumi di Halloween. Gira per la casa tutto il giorno vestita da bella principessa o da fatina di Peter Pan. E' una vera attrice. Le piace guardarsi allo specchio, indossare la corona, camminare con le scarpe con i tacchi. Interpreta tutto il giorno qualcun altro, passa velocemente da un ruolo all'altro, un momento fa l'arrabbiata e un istante dopo è felice e affettuosa. Evidentemente è il suo modo attuale di attirare l'attenzione. Anche con i cartoni animati, va a periodi. C'è stata la fase dei Teletubbies e di Winnie the Pooh, poi è passata a Topolino e Minnie, ora è senz'altro il momento di Peter Pan. I suoi atteggiamenti, le canzoni, le sue frasi preferite sono quelli che vede in televisione. Assorbe tutto e a volte ci sorprende per reazioni e risposte assolutamente inedite, che sicuramente non ha imparato da noi ma dai suoi idoli televisivi. E una spugna e per molti aspetti sta anticipando le tappe. Consultando libri sulla crescita dei bambini ci rendiamo conto che ha la maturità intellettiva di una bambina di 4 anni. Per quanto riguarda l'inglese, ha ormai effettuato la sua scelta. Anche se a scuola è costretta ad ascoltare la maestra e i suoi amichetti, preferisce parlare italiano, le risulta più facile e immediato. Ma non si perde d'animo, quando deve interagire con qualche americano, istantaneamente passa all'altra lingua per cui, ad esempio, se uno starnutisce esclama "Bless You!" oppure ringrazia "Thank You!" e poi "You're Welcome!".</w:t>
      </w:r>
    </w:p>
    <w:p>
      <w:pPr>
        <w:pStyle w:val="Normal"/>
        <w:spacing w:before="240" w:after="120"/>
        <w:jc w:val="center"/>
        <w:rPr>
          <w:rFonts w:ascii="Arial" w:hAnsi="Arial" w:cs="Arial"/>
          <w:b/>
          <w:b/>
        </w:rPr>
      </w:pPr>
      <w:r>
        <w:rPr>
          <w:rFonts w:cs="Arial" w:ascii="Arial" w:hAnsi="Arial"/>
          <w:b/>
        </w:rPr>
        <w:t>Giorno 986</w:t>
      </w:r>
    </w:p>
    <w:p>
      <w:pPr>
        <w:pStyle w:val="Heading1"/>
        <w:rPr/>
      </w:pPr>
      <w:bookmarkStart w:id="452" w:name="__RefHeading___Toc205223392"/>
      <w:bookmarkEnd w:id="452"/>
      <w:r>
        <w:rPr>
          <w:sz w:val="24"/>
          <w:szCs w:val="24"/>
        </w:rPr>
        <w:t>22/09/07 </w:t>
        <w:tab/>
        <w:t>Riparto.</w:t>
      </w:r>
    </w:p>
    <w:p>
      <w:pPr>
        <w:pStyle w:val="Normal"/>
        <w:spacing w:before="0" w:after="120"/>
        <w:jc w:val="both"/>
        <w:rPr>
          <w:rFonts w:ascii="Arial" w:hAnsi="Arial" w:cs="Arial"/>
          <w:sz w:val="20"/>
          <w:szCs w:val="20"/>
        </w:rPr>
      </w:pPr>
      <w:r>
        <w:rPr>
          <w:rFonts w:cs="Arial" w:ascii="Arial" w:hAnsi="Arial"/>
          <w:sz w:val="20"/>
          <w:szCs w:val="20"/>
        </w:rPr>
        <w:t>Ancora compleanni. Oggi siamo stati a quello di Arpad che ci ha offerto un ottimo pranzo presso il ristorante texano Lone Star, ottima carne e ottimo ambiente. Compie un anno, invece, il bellissimo Cristiano, figlio della coppia di amici che vive in Virginia. E' un bambino simpaticissimo e a guardarlo è praticamente impossibile resistere, si viene colti da una irrefrenabile voglia di mangiarselo di baci. Tantissimi auguri! Fervono i preparativi soltanto per me, questa volta. Domani sarò di nuovo in partenza, questa volta per il New Mexico, per lavoro. Da un lato mi fa piacere, perché avrò la possibilità di vedere un nuovo stato, il trentunesimo, ma allo stesso tempo sono un po' triste perché dopo tanto tempo viaggerò da solo, senza le mie due compagne di viaggio preferite. Ormai non sono più abituato a vivere e viaggiare da solo. Mi mancheranno moltissimo e credo che anche io mancherò a loro. Speriamo che questi pochi giorni passino in fretta.</w:t>
      </w:r>
    </w:p>
    <w:p>
      <w:pPr>
        <w:pStyle w:val="Normal"/>
        <w:spacing w:before="240" w:after="120"/>
        <w:jc w:val="center"/>
        <w:rPr>
          <w:rFonts w:ascii="Arial" w:hAnsi="Arial" w:cs="Arial"/>
          <w:b/>
          <w:b/>
        </w:rPr>
      </w:pPr>
      <w:r>
        <w:rPr>
          <w:rFonts w:cs="Arial" w:ascii="Arial" w:hAnsi="Arial"/>
          <w:b/>
        </w:rPr>
        <w:t>Giorno 990</w:t>
      </w:r>
    </w:p>
    <w:p>
      <w:pPr>
        <w:pStyle w:val="Heading1"/>
        <w:rPr/>
      </w:pPr>
      <w:bookmarkStart w:id="453" w:name="__RefHeading___Toc205223393"/>
      <w:bookmarkEnd w:id="453"/>
      <w:r>
        <w:rPr>
          <w:sz w:val="24"/>
          <w:szCs w:val="24"/>
        </w:rPr>
        <w:t>26/09/07 </w:t>
        <w:tab/>
        <w:t>Il New Mexico.</w:t>
      </w:r>
    </w:p>
    <w:p>
      <w:pPr>
        <w:pStyle w:val="Normal"/>
        <w:spacing w:before="0" w:after="120"/>
        <w:jc w:val="both"/>
        <w:rPr>
          <w:rFonts w:ascii="Arial" w:hAnsi="Arial" w:cs="Arial"/>
          <w:sz w:val="20"/>
          <w:szCs w:val="20"/>
        </w:rPr>
      </w:pPr>
      <w:r>
        <w:rPr>
          <w:rFonts w:cs="Arial" w:ascii="Arial" w:hAnsi="Arial"/>
          <w:sz w:val="20"/>
          <w:szCs w:val="20"/>
        </w:rPr>
        <w:t>Il mio viaggio di lavoro si è concluso. Oltre all'aspetto professionale, è stato molto interessante vedere un ambiente completamente diverso da quello a cui sono abituato. Il New Mexico è stato il mio 31° stato e sicuramente uno dei più caratteristici. E' fortissima la presenza della cultura messicana, che continua ad essere alimentata ogni giorno da nuovi arrivi. La storia del posto è densa di avvenimenti legati a Billy the Kid (ho visto a Mesilla il luogo dove fu tenuto prigioniero) e Pancho Villa. Situato tra il Texas, il Messico e l'Arizona, lo scenario è quello tipico del Far West, con una netta predominanza di deserto e steppa. Guidando attraverso questo stato spesso si passa da estesi altipiani a montagne maestose, la vegetazione è scarsa e la fauna è particolare, ma molto presente. Soprattutto alle prime ore del giorno, centinaia di conigli, rettili, uccelli di tutte le forme e dimensioni, attraversano la strada all'improvviso e creano spesso un pericolo per chi non sta attento. Ho visto i famosi "roadrunner" correre velocissimi, ricordate l'uccello che col verso "bip bip" sfugge sempre a Willie il Coyote? Ho visto un falco scendere in picchiata e afferrare un roditore con i suoi artigli. Ho visto uno scenario irreale, lunare: White Sands. Si tratta di un tipico deserto con le dune e sabbia finissima, ma la particolarità è il colore della sabbia: bianchissima! E' come se un gigante avesse versato un'enorme quantità di zucchero su un territorio immenso, a perdita d'occhio. La sensazione che si prova scendendo dalla macchina è unica. La scenografia è quella tipica di un paesaggio invernale, tutto è bianco e ovattato come la neve, ma la temperatura è caldissima, anche se l'aria è molto secca. Insomma le sensazioni che ci trasmettono i cinque sensi sono fortemente contrastanti tra di loro. E' tutto assolutamente surreale, da fantascienza. Insomma un viaggio sacrificato per l'assenza di Gianna e Francesca, ma ne è valsa comunque la pena e poi... chissà, si può sempre ripetere!</w:t>
      </w:r>
    </w:p>
    <w:p>
      <w:pPr>
        <w:pStyle w:val="Normal"/>
        <w:spacing w:before="240" w:after="120"/>
        <w:jc w:val="center"/>
        <w:rPr>
          <w:rFonts w:ascii="Arial" w:hAnsi="Arial" w:cs="Arial"/>
          <w:b/>
          <w:b/>
        </w:rPr>
      </w:pPr>
      <w:r>
        <w:rPr>
          <w:rFonts w:cs="Arial" w:ascii="Arial" w:hAnsi="Arial"/>
          <w:b/>
        </w:rPr>
        <w:t>Giorno 994</w:t>
      </w:r>
    </w:p>
    <w:p>
      <w:pPr>
        <w:pStyle w:val="Heading1"/>
        <w:rPr/>
      </w:pPr>
      <w:bookmarkStart w:id="454" w:name="__RefHeading___Toc205223394"/>
      <w:bookmarkEnd w:id="454"/>
      <w:r>
        <w:rPr>
          <w:sz w:val="24"/>
          <w:szCs w:val="24"/>
        </w:rPr>
        <w:t>30/09/07 </w:t>
        <w:tab/>
        <w:t>E' finito settembre.</w:t>
      </w:r>
    </w:p>
    <w:p>
      <w:pPr>
        <w:pStyle w:val="Normal"/>
        <w:spacing w:before="0" w:after="120"/>
        <w:jc w:val="both"/>
        <w:rPr>
          <w:rFonts w:ascii="Arial" w:hAnsi="Arial" w:cs="Arial"/>
          <w:sz w:val="20"/>
          <w:szCs w:val="20"/>
        </w:rPr>
      </w:pPr>
      <w:r>
        <w:rPr>
          <w:rFonts w:cs="Arial" w:ascii="Arial" w:hAnsi="Arial"/>
          <w:sz w:val="20"/>
          <w:szCs w:val="20"/>
        </w:rPr>
        <w:t>Ieri è stato l'onomastico di nonna Michela e di Gabriele, tantissimi auguri a tutti e due e naturalmente a tutti i Michele, Raffaele, Raffaella, Gabriella che conosciamo! Anche il mese di settembre è terminato. E' stato particolarmente impegnativo perché ho fatto due viaggi (8 aerei e 17 stati) e un po' di stanchezza si sente. Ottobre sarà più tranquillo, credo, ma non sarà avaro di emozioni perché verranno a trovarci i miei genitori e sarà un ottimo pretesto per girare ancora un po' nei dintorni di Huntsville, per mostrare loro un pezzettino d'America. Effettivamente, Gianna mi prende in giro, sono veramente emozionato, non vedo l'ora che arrivi il momento di andarli a prendere all'aeroporto. Ho già in mente tutte le cose che vorrò mostrare loro, ho un programma che già copre tutti e 30 i giorni del loro soggiorno americano. Francesca sarà felicissima di poter riabbracciare i suoi nonni romani e già questo sarà un motivo sufficiente per intraprendere un viaggio così lungo e faticoso. In questo periodo avranno anche l'occasione di vivere alcuni tra gli avvenimenti più sentiti dagli americani come Halloween e Thanksgiving, ma ne riparleremo sicuramente più avanti.</w:t>
      </w:r>
    </w:p>
    <w:p>
      <w:pPr>
        <w:pStyle w:val="Normal"/>
        <w:spacing w:before="240" w:after="120"/>
        <w:jc w:val="center"/>
        <w:rPr>
          <w:rFonts w:ascii="Arial" w:hAnsi="Arial" w:cs="Arial"/>
          <w:b/>
          <w:b/>
        </w:rPr>
      </w:pPr>
      <w:r>
        <w:rPr>
          <w:rFonts w:cs="Arial" w:ascii="Arial" w:hAnsi="Arial"/>
          <w:b/>
        </w:rPr>
        <w:t>Giorno 997</w:t>
      </w:r>
    </w:p>
    <w:p>
      <w:pPr>
        <w:pStyle w:val="Heading1"/>
        <w:rPr/>
      </w:pPr>
      <w:bookmarkStart w:id="455" w:name="__RefHeading___Toc205223395"/>
      <w:bookmarkEnd w:id="455"/>
      <w:r>
        <w:rPr>
          <w:sz w:val="24"/>
          <w:szCs w:val="24"/>
        </w:rPr>
        <w:t>03/10/07 </w:t>
        <w:tab/>
        <w:t>Promozione.</w:t>
      </w:r>
    </w:p>
    <w:p>
      <w:pPr>
        <w:pStyle w:val="Normal"/>
        <w:spacing w:before="0" w:after="120"/>
        <w:jc w:val="both"/>
        <w:rPr>
          <w:rFonts w:ascii="Arial" w:hAnsi="Arial" w:cs="Arial"/>
          <w:sz w:val="20"/>
          <w:szCs w:val="20"/>
        </w:rPr>
      </w:pPr>
      <w:r>
        <w:rPr>
          <w:rFonts w:cs="Arial" w:ascii="Arial" w:hAnsi="Arial"/>
          <w:sz w:val="20"/>
          <w:szCs w:val="20"/>
        </w:rPr>
        <w:t xml:space="preserve">L'autunno sta arrivando abbastanza velocemente. Ogni cosa sta assumendo colori più caldi, mentre le temperature stanno scendendo. Gli americani insistono, però, a tenere l'aria condizionata sempre al massimo ovunque... conseguenza: sono tutto raffreddato. </w:t>
      </w:r>
    </w:p>
    <w:p>
      <w:pPr>
        <w:pStyle w:val="Normal"/>
        <w:spacing w:before="0" w:after="120"/>
        <w:jc w:val="both"/>
        <w:rPr>
          <w:rFonts w:ascii="Arial" w:hAnsi="Arial" w:cs="Arial"/>
          <w:sz w:val="20"/>
          <w:szCs w:val="20"/>
        </w:rPr>
      </w:pPr>
      <w:r>
        <w:rPr>
          <w:rFonts w:cs="Arial" w:ascii="Arial" w:hAnsi="Arial"/>
          <w:sz w:val="20"/>
          <w:szCs w:val="20"/>
        </w:rPr>
        <w:t xml:space="preserve">3 ottobre: storica data, 31 anni fa un pargoletto di nome Carlo entrò prepotentemente nella vita della nostra famiglia. Tanti auguri fratellino (anche se è più alto di me, sarà sempre il mio fratellino)! Buon compleanno anche al mio padrino di cresima Antonio. Auguri di cuore, di pronta guarigione, ad Oriana che ci segue sempre con affetto, mentre un dolce pensiero va a mio nonno Pietro che ci ha lasciati esattamente 25 anni fa (e mi ricordo ancora benissimo la sua voce, i suoi movimenti, i suoi sorrisi). Oggi gli auguri me li merito un po' anche io: ho avuto la promozione e da oggi le spalline pesano un po' di più. Non sono uno che ci tiene molto alla carriera, ma ogni tanto fa piacere essere ricompensati delle proprie fatiche anche se soltanto simbolicamente. </w:t>
      </w:r>
    </w:p>
    <w:p>
      <w:pPr>
        <w:pStyle w:val="Normal"/>
        <w:spacing w:before="240" w:after="120"/>
        <w:jc w:val="center"/>
        <w:rPr>
          <w:rFonts w:ascii="Arial" w:hAnsi="Arial" w:cs="Arial"/>
          <w:b/>
          <w:b/>
        </w:rPr>
      </w:pPr>
      <w:r>
        <w:rPr>
          <w:rFonts w:cs="Arial" w:ascii="Arial" w:hAnsi="Arial"/>
          <w:b/>
        </w:rPr>
        <w:t>Giorno 998</w:t>
      </w:r>
    </w:p>
    <w:p>
      <w:pPr>
        <w:pStyle w:val="Heading1"/>
        <w:rPr/>
      </w:pPr>
      <w:bookmarkStart w:id="456" w:name="__RefHeading___Toc205223396"/>
      <w:bookmarkEnd w:id="456"/>
      <w:r>
        <w:rPr>
          <w:sz w:val="24"/>
          <w:szCs w:val="24"/>
        </w:rPr>
        <w:t>04/10/07 </w:t>
        <w:tab/>
        <w:t>Auguri a Francesca!</w:t>
      </w:r>
    </w:p>
    <w:p>
      <w:pPr>
        <w:pStyle w:val="Normal"/>
        <w:jc w:val="both"/>
        <w:rPr>
          <w:rFonts w:ascii="Arial" w:hAnsi="Arial" w:cs="Arial"/>
          <w:sz w:val="20"/>
          <w:szCs w:val="20"/>
        </w:rPr>
      </w:pPr>
      <w:r>
        <w:rPr>
          <w:rFonts w:cs="Arial" w:ascii="Arial" w:hAnsi="Arial"/>
          <w:sz w:val="20"/>
          <w:szCs w:val="20"/>
        </w:rPr>
        <w:t>E' il turno di Francesca! Buon onomastico a lei e a tutti i Franco, Franca, Francesco e Francesca che ci seguono. Stavamo ancora pensando a cosa regalarle, quando lei ha visto in TV un elefantino animato ed ha deciso: è mio! Siamo andati da Toys 'R Us e non c'è stato verso... l'elefantino ora è a casa nostra. Da quando ha compiuto tre anni è un po' più semplice comprarle giocattoli, finora dovevamo sempre stare attenti a che non contenessero parti troppo piccole, che avrebbero potuto essere ingoiate. Il problema è che servirà un intero container, quando torneremo in Italia, soltanto per le sue cose. Il carattere di Francesca si sta sempre più formando. In questo periodo comincia a considerare estremamente importanti tante cose che in passato ignorava o almeno trascurava. E' puntigliosa, precisina, saputella. Non ammette la possibilità di subire rimproveri, però è la prima a farli se vede qualcosa che non va. Ho l'impressione che sarà quasi impossibile tenerle testa, quando sarà più grande, magari adolescente... è già molto difficile oggi che ha soltanto tre anni!</w:t>
      </w:r>
    </w:p>
    <w:p>
      <w:pPr>
        <w:pStyle w:val="Normal"/>
        <w:spacing w:before="240" w:after="120"/>
        <w:jc w:val="center"/>
        <w:rPr>
          <w:rFonts w:ascii="Arial" w:hAnsi="Arial" w:cs="Arial"/>
          <w:b/>
          <w:b/>
        </w:rPr>
      </w:pPr>
      <w:r>
        <w:rPr>
          <w:rFonts w:cs="Arial" w:ascii="Arial" w:hAnsi="Arial"/>
          <w:b/>
        </w:rPr>
        <w:t>Giorno 1000</w:t>
      </w:r>
    </w:p>
    <w:p>
      <w:pPr>
        <w:pStyle w:val="Heading1"/>
        <w:rPr/>
      </w:pPr>
      <w:bookmarkStart w:id="457" w:name="__RefHeading___Toc205223397"/>
      <w:bookmarkEnd w:id="457"/>
      <w:r>
        <w:rPr>
          <w:sz w:val="24"/>
          <w:szCs w:val="24"/>
        </w:rPr>
        <w:t>06/10/07 </w:t>
        <w:tab/>
        <w:t>1000!</w:t>
      </w:r>
    </w:p>
    <w:p>
      <w:pPr>
        <w:pStyle w:val="Normal"/>
        <w:jc w:val="both"/>
        <w:rPr>
          <w:rFonts w:ascii="Arial" w:hAnsi="Arial" w:cs="Arial"/>
          <w:sz w:val="20"/>
          <w:szCs w:val="20"/>
        </w:rPr>
      </w:pPr>
      <w:r>
        <w:rPr>
          <w:rFonts w:cs="Arial" w:ascii="Arial" w:hAnsi="Arial"/>
          <w:sz w:val="20"/>
          <w:szCs w:val="20"/>
        </w:rPr>
        <w:t>Mille e non più mille! Questa frase, un po' lugubre per i nostri antenati del medio evo, mi è venuta in mente stamattina. Oggi festeggiamo il nostro millesimo giorno americano. Sembra ieri che arrivai all'aeroporto di Huntsville, perfetto, in giacca e cravatta. Tommaso che mi venne a prendere mi riconobbe subito, grazie al mio abbigliamento. Avrà pensato: soltanto un italiano può presentarsi così elegante in una cittadina di provincia americana, dove gli accostamenti tra jeans, scarpe da ginnastica e T-shirt non prevedono quasi mai (dico mai) un'alternativa più consona, in qualsiasi ambiente. Immagino che abbia sorriso dentro di se, in modo educato per non farmi sentire ridicolo. Di bilanci, dopo mille giorni, se ne potrebbero fare molti, ma la nostra permanenza non è terminata e ce li lasciamo per la fine. Una cosa che comunque possiamo già anticipare è il bellissimo legame che abbiamo allacciato con alcune famiglie italiane che vivono ad Huntsville da molto tempo, un'esperienza umana che non dimenticheremo mai e che cercheremo, per quanto possibile, di continuare a coltivare anche quando verrà il momento di rimpatriare. Non li dimenticheremo mai loro e spero che anche loro non dimenticheranno mai noi.</w:t>
      </w:r>
    </w:p>
    <w:p>
      <w:pPr>
        <w:pStyle w:val="Normal"/>
        <w:spacing w:before="240" w:after="120"/>
        <w:jc w:val="center"/>
        <w:rPr>
          <w:rFonts w:ascii="Arial" w:hAnsi="Arial" w:cs="Arial"/>
          <w:b/>
          <w:b/>
        </w:rPr>
      </w:pPr>
      <w:r>
        <w:rPr>
          <w:rFonts w:cs="Arial" w:ascii="Arial" w:hAnsi="Arial"/>
          <w:b/>
        </w:rPr>
        <w:t>Giorno 1002</w:t>
      </w:r>
    </w:p>
    <w:p>
      <w:pPr>
        <w:pStyle w:val="Heading1"/>
        <w:rPr/>
      </w:pPr>
      <w:bookmarkStart w:id="458" w:name="__RefHeading___Toc205223398"/>
      <w:bookmarkEnd w:id="458"/>
      <w:r>
        <w:rPr>
          <w:sz w:val="24"/>
          <w:szCs w:val="24"/>
        </w:rPr>
        <w:t>08/10/07 </w:t>
        <w:tab/>
        <w:t>Columbus Day.</w:t>
      </w:r>
    </w:p>
    <w:p>
      <w:pPr>
        <w:pStyle w:val="Normal"/>
        <w:jc w:val="both"/>
        <w:rPr>
          <w:rFonts w:ascii="Arial" w:hAnsi="Arial" w:cs="Arial"/>
          <w:sz w:val="20"/>
          <w:szCs w:val="20"/>
        </w:rPr>
      </w:pPr>
      <w:r>
        <w:rPr>
          <w:rFonts w:cs="Arial" w:ascii="Arial" w:hAnsi="Arial"/>
          <w:sz w:val="20"/>
          <w:szCs w:val="20"/>
        </w:rPr>
        <w:t>Oggi è il Columbus Day, come ogni anno il secondo lunedì di Ottobre è dedicato alla Scoperta dell'America. Io ho fatto festa per un giorno, mentre Francesca farà festa tutta la settimana perché è iniziato anche il Fall Break, l'interruzione d'autunno del calendario scolastico. Molti colleghi e amici ne hanno approfittato per fare un viaggetto con la famiglia, considerando anche il clima ancora tipicamente estivo. Le foglie cominciano a cadere, ma le temperature (quelle diurne almeno) restano piuttosto gradevoli. Oggi Gianna si è tirata un dente. Ogni volta che ha a che fare con il dentista si fa prendere dall'angoscia e qui in America il disagio è ancora più forte perché i problemi con la lingua ci sono sempre e le risulta difficile capire il dentista quando cerca di rassicurarla. Il dottore, un vecchietto molto simpatico, raccontava battute a ripetizione e se la rideva di cuore, ma completamente da solo. Gianna invece rimaneva serissima...uno spasso! In questi giorni il sito cittadiariano.it, con cui collaboro, sta festeggiando un anno di vita. Mi sono permesso di fare un regalo a tutti gli amici virtuali, componendo un video fatto di tante fotografie, una piccolissima selezione delle migliaia pubblicate dai frequentatori più fedeli. Dategli un'occhiata, e ditemi che ve ne pare.</w:t>
      </w:r>
    </w:p>
    <w:p>
      <w:pPr>
        <w:pStyle w:val="Normal"/>
        <w:spacing w:before="240" w:after="120"/>
        <w:jc w:val="center"/>
        <w:rPr>
          <w:rFonts w:ascii="Arial" w:hAnsi="Arial" w:cs="Arial"/>
          <w:b/>
          <w:b/>
        </w:rPr>
      </w:pPr>
      <w:r>
        <w:rPr>
          <w:rFonts w:cs="Arial" w:ascii="Arial" w:hAnsi="Arial"/>
          <w:b/>
        </w:rPr>
        <w:t>Giorno 1004</w:t>
      </w:r>
    </w:p>
    <w:p>
      <w:pPr>
        <w:pStyle w:val="Heading1"/>
        <w:rPr/>
      </w:pPr>
      <w:bookmarkStart w:id="459" w:name="__RefHeading___Toc205223399"/>
      <w:bookmarkEnd w:id="459"/>
      <w:r>
        <w:rPr>
          <w:sz w:val="24"/>
          <w:szCs w:val="24"/>
        </w:rPr>
        <w:t>10/10/07 </w:t>
        <w:tab/>
        <w:t>Fall break.</w:t>
      </w:r>
    </w:p>
    <w:p>
      <w:pPr>
        <w:pStyle w:val="Normal"/>
        <w:jc w:val="both"/>
        <w:rPr>
          <w:rFonts w:ascii="Arial" w:hAnsi="Arial" w:cs="Arial"/>
          <w:sz w:val="20"/>
          <w:szCs w:val="20"/>
        </w:rPr>
      </w:pPr>
      <w:r>
        <w:rPr>
          <w:rFonts w:cs="Arial" w:ascii="Arial" w:hAnsi="Arial"/>
          <w:sz w:val="20"/>
          <w:szCs w:val="20"/>
        </w:rPr>
        <w:t>Tanti auguri al piccolo Daniele che oggi compie 4 anni. Francesca questa settimana sta a casa. Gianna non ne può più. Quando di solito va all'asilo, per Gianna è una piccola tregua, può respirare almeno quelle poche ore del mattino. In questa settimana, che le scuole sono chiuse in tutta la contea di Madison, tutti i bambini sono alla mercé dei genitori, anzi tutti i genitori sono alla mercé dei bambini. Pullulano ovunque, per strada, nei parchi, nei centri commerciali, negli uffici. Ovunque c'è qualche ragazzino che vaga senza meta, come le formiche quando viene chiuso il loro formicaio. Francesca è come tutti gli altri. Vaga per casa un po' annoiata. Guarda la TV, gioca con le bambole, disegna, corre, salta. E pretende che Gianna sia sempre a sua disposizione, come se fosse una delle sue centinaia di bambole. E le sue bambole aumentano ogni giorno sempre di più. Praticamente ogni volta che facciamo la spesa, oltre a pagare l'8% di IVA, dobbiamo pagare un'altra tassa: la doll tax. Non è possibile uscire dal negozio se Francesca non ha tra le braccia una nuova bambola (anche se costa soltanto 2-3 dollari, non è il valore che conta). Considerando che siamo in Alabama da circa 1000 giorni, ad una media di una bambola al giorno, avremo già speso almeno 3000 dollari e la sua cameretta è abitata da 1000 pupazzi con 1000 vestitini che lei sistematicamente ogni giorno spoglia e riveste almeno 10 volte.</w:t>
      </w:r>
    </w:p>
    <w:p>
      <w:pPr>
        <w:pStyle w:val="Normal"/>
        <w:spacing w:before="240" w:after="120"/>
        <w:jc w:val="center"/>
        <w:rPr>
          <w:rFonts w:ascii="Arial" w:hAnsi="Arial" w:cs="Arial"/>
          <w:b/>
          <w:b/>
        </w:rPr>
      </w:pPr>
      <w:r>
        <w:rPr>
          <w:rFonts w:cs="Arial" w:ascii="Arial" w:hAnsi="Arial"/>
          <w:b/>
        </w:rPr>
        <w:t>Giorno 1006</w:t>
      </w:r>
    </w:p>
    <w:p>
      <w:pPr>
        <w:pStyle w:val="Heading1"/>
        <w:rPr/>
      </w:pPr>
      <w:bookmarkStart w:id="460" w:name="__RefHeading___Toc205223400"/>
      <w:bookmarkEnd w:id="460"/>
      <w:r>
        <w:rPr>
          <w:sz w:val="24"/>
          <w:szCs w:val="24"/>
        </w:rPr>
        <w:t>12/10/07 </w:t>
        <w:tab/>
        <w:t>Crescendo, crescendo.</w:t>
      </w:r>
    </w:p>
    <w:p>
      <w:pPr>
        <w:pStyle w:val="Normal"/>
        <w:jc w:val="both"/>
        <w:rPr>
          <w:rFonts w:ascii="Arial" w:hAnsi="Arial" w:cs="Arial"/>
          <w:sz w:val="20"/>
          <w:szCs w:val="20"/>
        </w:rPr>
      </w:pPr>
      <w:r>
        <w:rPr>
          <w:rFonts w:cs="Arial" w:ascii="Arial" w:hAnsi="Arial"/>
          <w:sz w:val="20"/>
          <w:szCs w:val="20"/>
        </w:rPr>
        <w:t>E' terminata anche questa settimana lavorativa. Il lavoro ultimamente mi sta impegnando molto di più del passato, tanto che stamattina non sono riuscito ad accompagnare Gianna e Francesca dal pediatra, come facevo di solito. Francesca ha un forte raffreddore (sinusite e laringite) e dopo una notte passata in bianco per la sua tosse, stamattina Gianna l'ha portata dal dottore per un controllo. Malgrado i timori iniziali, Gianna se l'è cavata benissimo, ormai è completamente indipendente, va dove vuole con la macchina e non ha più bisogno della mia presenza per capire e farsi capire dagli americani. Un altro piccolo traguardo raggiunto da quando abbiamo messo piede in terra americana. Oltre Gianna, naturalmente, anche Francesca sta crescendo. I discorsi che fa sono ormai da ragazzina. Anche i suoi disegni stanno prendendo magicamente forma. I suoi soggetti preferiti sono le facce di persone di famiglia (classico) e i fiori (si vede che è una femminuccia). In particolare per i fiori ha una tecnica particolare. Appena posso ne scannerizzo uno e lo pubblicherò... veramente interessante.</w:t>
      </w:r>
    </w:p>
    <w:p>
      <w:pPr>
        <w:pStyle w:val="Normal"/>
        <w:spacing w:before="240" w:after="120"/>
        <w:jc w:val="center"/>
        <w:rPr>
          <w:rFonts w:ascii="Arial" w:hAnsi="Arial" w:cs="Arial"/>
          <w:b/>
          <w:b/>
        </w:rPr>
      </w:pPr>
      <w:r>
        <w:rPr>
          <w:rFonts w:cs="Arial" w:ascii="Arial" w:hAnsi="Arial"/>
          <w:b/>
        </w:rPr>
        <w:t>Giorno 1008</w:t>
      </w:r>
    </w:p>
    <w:p>
      <w:pPr>
        <w:pStyle w:val="Heading1"/>
        <w:rPr/>
      </w:pPr>
      <w:bookmarkStart w:id="461" w:name="__RefHeading___Toc205223401"/>
      <w:bookmarkEnd w:id="461"/>
      <w:r>
        <w:rPr>
          <w:sz w:val="24"/>
          <w:szCs w:val="24"/>
        </w:rPr>
        <w:t>14/10/07 </w:t>
        <w:tab/>
        <w:t>... e sono 7!</w:t>
      </w:r>
    </w:p>
    <w:p>
      <w:pPr>
        <w:pStyle w:val="Normal"/>
        <w:jc w:val="both"/>
        <w:rPr>
          <w:rFonts w:ascii="Arial" w:hAnsi="Arial" w:cs="Arial"/>
          <w:sz w:val="20"/>
          <w:szCs w:val="20"/>
        </w:rPr>
      </w:pPr>
      <w:r>
        <w:rPr>
          <w:rFonts w:cs="Arial" w:ascii="Arial" w:hAnsi="Arial"/>
          <w:sz w:val="20"/>
          <w:szCs w:val="20"/>
        </w:rPr>
        <w:t>Anche quest'anno è fatta. Abbiamo festeggiato il nostro settimo anniversario (i miei genitori invece hanno festeggiato il loro 45°, AUGURI!). Inizialmente volevamo festeggiare andando a mangiare fuori, poi ci siamo resi conto che ci sentiamo molto più a nostro agio tra le nostre mura domestiche, allora abbiamo deciso di festeggiare in famiglia. Il nostro rapporto è bello proprio perché autentico, per noi contano i veri valori, quelli dell'armonia familiare, delle cose genuine, dei regali fatti col cuore più che col portafoglio. Per noi ogni giorno è un anniversario e vale la pena festeggiare ogni minuto passato insieme. Sono valori che abbiamo ereditato dalle nostre famiglie d'origine, a cui siamo molto legati, e di cui andiamo molto fieri. A proposito di regali, Gianna mi ha comprato due bei maglioni firmati, io invece una borsa (ormai le borse sono la sua autentica passione). Poi ci siamo fatti un bel dolce, un salame di cioccolato che poi abbiamo disposto sul vassoio formando il numero sette. Cose semplici ma molto sentite. Casualmente oggi è venuto a trovarci David, e la cosa ci ha fatto un enorme piacere (non lo vedevamo da quasi un anno) così abbiamo festeggiato più che in famiglia, con un rappresentante della nostra famiglia allargata americana. Parlare con David è sempre un piacere e sarà una delle persone che ci mancheranno di più quando ritorneremo definitivamente in Italia. Beh, tanti auguri a noi... e a tutti coloro che sono ancora innamorati!</w:t>
      </w:r>
    </w:p>
    <w:p>
      <w:pPr>
        <w:pStyle w:val="Normal"/>
        <w:spacing w:before="240" w:after="120"/>
        <w:jc w:val="center"/>
        <w:rPr>
          <w:rFonts w:ascii="Arial" w:hAnsi="Arial" w:cs="Arial"/>
          <w:b/>
          <w:b/>
        </w:rPr>
      </w:pPr>
      <w:r>
        <w:rPr>
          <w:rFonts w:cs="Arial" w:ascii="Arial" w:hAnsi="Arial"/>
          <w:b/>
        </w:rPr>
        <w:t>Giorno 1010</w:t>
      </w:r>
    </w:p>
    <w:p>
      <w:pPr>
        <w:pStyle w:val="Heading1"/>
        <w:rPr/>
      </w:pPr>
      <w:bookmarkStart w:id="462" w:name="__RefHeading___Toc205223402"/>
      <w:bookmarkEnd w:id="462"/>
      <w:r>
        <w:rPr>
          <w:sz w:val="24"/>
          <w:szCs w:val="24"/>
        </w:rPr>
        <w:t>16/10/07 </w:t>
        <w:tab/>
        <w:t>Auguri a nonna Michela.</w:t>
      </w:r>
    </w:p>
    <w:p>
      <w:pPr>
        <w:pStyle w:val="Normal"/>
        <w:jc w:val="both"/>
        <w:rPr>
          <w:rFonts w:ascii="Arial" w:hAnsi="Arial" w:cs="Arial"/>
          <w:sz w:val="20"/>
          <w:szCs w:val="20"/>
        </w:rPr>
      </w:pPr>
      <w:r>
        <w:rPr>
          <w:rFonts w:cs="Arial" w:ascii="Arial" w:hAnsi="Arial"/>
          <w:sz w:val="20"/>
          <w:szCs w:val="20"/>
        </w:rPr>
        <w:t>Oggi facciamo tanti auguri a nonna Michela che ieri ha festeggiato il compleanno (che peccato che non abbiamo potuto partecipare alla festa a sorpresa organizzata dai suoi figli) e domani si ricovera in ospedale per una serie di controlli. Niente di preoccupante, a parte una bronchite un po' troppo persistente, ma la serie di acciacchi si allunga e così ogni tanto bisogna rimettere tutto sotto controllo. Anche Gianna, da parte sua, ha una bella bronchite, la perfetta simbiosi con la sua mammina continua anche a migliaia di chilometri di distanza. Francesca invece ne sta uscendo, anche se più lentamente di quanto avessimo immaginato. Domani probabilmente riusciremo a portarla all'asilo, così Gianna potrà ricominciare a respirare. E' da molto che non parlo più della vita ad Huntsville, la routine di tutti i giorni ormai ci ha colti anche qui e non abbiamo più tante cose da raccontare. Viviamo, di riflesso, maggiormente le vicende italiane, nell'attesa che arrivi il giorno fatidico del rientro definitivo. Nelle prossime settimane, probabilmente, con la presenza dei miei genitori, rivedremo Huntsville con occhi diversi, da turista, e chissà magari riusciremo a descrivere un aspetto della città e dei suoi dintorni che non abbiamo ancora esplorato.</w:t>
      </w:r>
    </w:p>
    <w:p>
      <w:pPr>
        <w:pStyle w:val="Normal"/>
        <w:spacing w:before="240" w:after="120"/>
        <w:jc w:val="center"/>
        <w:rPr>
          <w:rFonts w:ascii="Arial" w:hAnsi="Arial" w:cs="Arial"/>
          <w:b/>
          <w:b/>
        </w:rPr>
      </w:pPr>
      <w:r>
        <w:rPr>
          <w:rFonts w:cs="Arial" w:ascii="Arial" w:hAnsi="Arial"/>
          <w:b/>
        </w:rPr>
        <w:t>Giorno 1012</w:t>
      </w:r>
    </w:p>
    <w:p>
      <w:pPr>
        <w:pStyle w:val="Heading1"/>
        <w:rPr/>
      </w:pPr>
      <w:bookmarkStart w:id="463" w:name="__RefHeading___Toc205223403"/>
      <w:bookmarkEnd w:id="463"/>
      <w:r>
        <w:rPr>
          <w:sz w:val="24"/>
          <w:szCs w:val="24"/>
        </w:rPr>
        <w:t>18/10/07 </w:t>
        <w:tab/>
        <w:t>Preparativi.</w:t>
      </w:r>
    </w:p>
    <w:p>
      <w:pPr>
        <w:pStyle w:val="Normal"/>
        <w:jc w:val="both"/>
        <w:rPr>
          <w:rFonts w:ascii="Arial" w:hAnsi="Arial" w:cs="Arial"/>
          <w:sz w:val="20"/>
          <w:szCs w:val="20"/>
        </w:rPr>
      </w:pPr>
      <w:r>
        <w:rPr>
          <w:rFonts w:cs="Arial" w:ascii="Arial" w:hAnsi="Arial"/>
          <w:sz w:val="20"/>
          <w:szCs w:val="20"/>
        </w:rPr>
        <w:t>I nostri acciacchi sono ormai passati quasi del tutto. Francesca e Gianna sono ancora sotto cura di antibiotici ma non si ascolta più un colpo di tosse da almeno 24 ore. Le temperature esterne, intanto, sono un po' risalite. E' arrivata la stagione delle piogge e tra un temporale e l'altro il sole è ancora caldo. Ormai le nostre giornate sono dedicate solo all'attesa dell'arrivo dei nonni. Francesca sa che stanno per arrivare (esattamente fra una settimana) e sembra anche lei impaziente. Abbiamo spostato un po' di mobili, per stare più comodi, e Francesca sembra abbia gradito la novità. Intanto si sta preparando per la notte di Halloween. Ogni giorno si vuole travestire e vuole essere pronta per "il ballo". L'anno scorso l'abbiamo portata in una struttura organizzata dove c'erano giochi e divertimenti per i bambini. Chissà se anche quest'anno si ripeterà l'evento. Considerando che gli americani tengono molto a questa festa (praticamente è il loro carnevale), siamo sicuri che anche quest'anno Francesca non rimarrà delusa.</w:t>
      </w:r>
    </w:p>
    <w:p>
      <w:pPr>
        <w:pStyle w:val="Normal"/>
        <w:spacing w:before="240" w:after="120"/>
        <w:jc w:val="center"/>
        <w:rPr>
          <w:rFonts w:ascii="Arial" w:hAnsi="Arial" w:cs="Arial"/>
          <w:b/>
          <w:b/>
        </w:rPr>
      </w:pPr>
      <w:r>
        <w:rPr>
          <w:rFonts w:cs="Arial" w:ascii="Arial" w:hAnsi="Arial"/>
          <w:b/>
        </w:rPr>
        <w:t>Giorno 1015</w:t>
      </w:r>
    </w:p>
    <w:p>
      <w:pPr>
        <w:pStyle w:val="Heading1"/>
        <w:rPr/>
      </w:pPr>
      <w:bookmarkStart w:id="464" w:name="__RefHeading___Toc205223404"/>
      <w:bookmarkEnd w:id="464"/>
      <w:r>
        <w:rPr>
          <w:sz w:val="24"/>
          <w:szCs w:val="24"/>
        </w:rPr>
        <w:t>21/10/07 </w:t>
        <w:tab/>
        <w:t>Prelibatezze.</w:t>
      </w:r>
    </w:p>
    <w:p>
      <w:pPr>
        <w:pStyle w:val="Normal"/>
        <w:jc w:val="both"/>
        <w:rPr>
          <w:rFonts w:ascii="Arial" w:hAnsi="Arial" w:cs="Arial"/>
          <w:sz w:val="20"/>
          <w:szCs w:val="20"/>
        </w:rPr>
      </w:pPr>
      <w:r>
        <w:rPr>
          <w:rFonts w:cs="Arial" w:ascii="Arial" w:hAnsi="Arial"/>
          <w:sz w:val="20"/>
          <w:szCs w:val="20"/>
        </w:rPr>
        <w:t>Tantissimi auguri di buon compleanno a Carmelina di Toronto (ieri) e agli amici Ezio e Caterina (oggi). Questo finesettimana è passato tranquillo. Siamo stati ospiti a cena, da Adele e Domenico (venerdì) e da Alfonso e Karen (sabato). Domenica invece l'ho passata cercando di digerire le porzioni gigantesche e buonissime che ci hanno preparato i nostri amici. Adele si è sbizzarrita con una nuova ricetta e con il suo famoso Creme Caramel (sa che ne vado pazzo e ogni volta ne approfitta per farmelo gustare). Alfonso, invece, da classico napoletano verace, ha preparato una serie di pizze e calzoni cotti nel forno a legna, degni delle migliori pizzerie partenopee. Non contento, a fine serata, ci fa fatto trovare anche dei favolosi maritozzi con la panna. Con tali prelibatezze, come si fa a dire "no, grazie, sono a dieta"? Allora, senza ritegno, ho esagerato e non mi sono fatto scappare nulla dal piatto. Come si dice? Se questo è un sacrificio, che Dio me ne mandi altri 100!</w:t>
      </w:r>
    </w:p>
    <w:p>
      <w:pPr>
        <w:pStyle w:val="Normal"/>
        <w:spacing w:before="240" w:after="120"/>
        <w:jc w:val="center"/>
        <w:rPr>
          <w:rFonts w:ascii="Arial" w:hAnsi="Arial" w:cs="Arial"/>
          <w:b/>
          <w:b/>
        </w:rPr>
      </w:pPr>
      <w:r>
        <w:rPr>
          <w:rFonts w:cs="Arial" w:ascii="Arial" w:hAnsi="Arial"/>
          <w:b/>
        </w:rPr>
        <w:t>Giorno 1018</w:t>
      </w:r>
    </w:p>
    <w:p>
      <w:pPr>
        <w:pStyle w:val="Heading1"/>
        <w:rPr/>
      </w:pPr>
      <w:bookmarkStart w:id="465" w:name="__RefHeading___Toc205223405"/>
      <w:bookmarkEnd w:id="465"/>
      <w:r>
        <w:rPr>
          <w:sz w:val="24"/>
          <w:szCs w:val="24"/>
        </w:rPr>
        <w:t>24/10/07 </w:t>
        <w:tab/>
        <w:t>Arrivano i nonni!</w:t>
      </w:r>
    </w:p>
    <w:p>
      <w:pPr>
        <w:pStyle w:val="Normal"/>
        <w:jc w:val="both"/>
        <w:rPr>
          <w:rFonts w:ascii="Arial" w:hAnsi="Arial" w:cs="Arial"/>
          <w:sz w:val="20"/>
          <w:szCs w:val="20"/>
        </w:rPr>
      </w:pPr>
      <w:r>
        <w:rPr>
          <w:rFonts w:cs="Arial" w:ascii="Arial" w:hAnsi="Arial"/>
          <w:sz w:val="20"/>
          <w:szCs w:val="20"/>
        </w:rPr>
        <w:t>E' arrivato il momento. Domani mattina presto (alle 7.00 italiane) i miei genitori partiranno da Roma per Parigi, dove si fermeranno 4 ore, poi riprenderanno l'aereo per Atlanta dove sarò ad aspettarli. Da Atlanta ad Huntsville ci sono altre quattro ora di macchina, quindi immagino che arriveranno molto stanchi, praticamente arriveranno a casa nostra esattamente 24 ore dopo il loro arrivo all'aeroporto di Fiumicino. Ormai è tutto pronto, il programma che ho preparato per loro è molto denso di avvenimenti e di cose da vedere. Dopo i primi due giorni che concederò loro per smaltire un po' di stanchezza e di jet lag, i rimanenti 28 giorni saranno molto intensi. Anche se non riusciremo a fare tutto, tempo permettendo, credo che saranno comunque soddisfatti di questa loro piccola avventura americana. Cercherò di aggiornare questo diario, per quanto possibile, anche nei prossimi giorni così, chi ci legge, avrà un'idea di cosa significa trascorrere un mese da turista da queste parti. Non stiamo più nella pelle e anche Francesca mostra segni di impazienza. Sarà una bellissima festa, comunque, soltanto a partire da quando arriveranno buone notizie dall'Italia, cioè quando sapremo che la mamma di Gianna sarà finalmente tornata a casa dopo il suo soggiorno in ospedale.</w:t>
      </w:r>
    </w:p>
    <w:p>
      <w:pPr>
        <w:pStyle w:val="Normal"/>
        <w:spacing w:before="240" w:after="120"/>
        <w:jc w:val="center"/>
        <w:rPr>
          <w:rFonts w:ascii="Arial" w:hAnsi="Arial" w:cs="Arial"/>
          <w:b/>
          <w:b/>
        </w:rPr>
      </w:pPr>
      <w:r>
        <w:rPr>
          <w:rFonts w:cs="Arial" w:ascii="Arial" w:hAnsi="Arial"/>
          <w:b/>
        </w:rPr>
        <w:t>Giorno 1019</w:t>
      </w:r>
    </w:p>
    <w:p>
      <w:pPr>
        <w:pStyle w:val="Heading1"/>
        <w:rPr/>
      </w:pPr>
      <w:bookmarkStart w:id="466" w:name="__RefHeading___Toc205223406"/>
      <w:bookmarkEnd w:id="466"/>
      <w:r>
        <w:rPr>
          <w:sz w:val="24"/>
          <w:szCs w:val="24"/>
        </w:rPr>
        <w:t>25/10/07 </w:t>
        <w:tab/>
        <w:t>Abbasso la Francia!</w:t>
      </w:r>
    </w:p>
    <w:p>
      <w:pPr>
        <w:pStyle w:val="Normal"/>
        <w:jc w:val="both"/>
        <w:rPr>
          <w:rFonts w:ascii="Arial" w:hAnsi="Arial" w:cs="Arial"/>
          <w:sz w:val="20"/>
          <w:szCs w:val="20"/>
        </w:rPr>
      </w:pPr>
      <w:r>
        <w:rPr>
          <w:rFonts w:cs="Arial" w:ascii="Arial" w:hAnsi="Arial"/>
          <w:sz w:val="20"/>
          <w:szCs w:val="20"/>
        </w:rPr>
        <w:t>Arrivano i nonni, arrivano i nonni e invece non sono arrivati! A me i francesi non mai stati particolarmente simpatici. La loro parlata, il loro atteggiamento superbo, presuntuoso, altezzoso, arrogante, a volte snob sono sempre stati un motivo di disgusto nei loro confronti. Dopo la finale dei mondiali 2006, con la scesa di stile del loro "simbolo" Zidane che non ha saputo far altro che usare la testa nel modo sbagliato per far valere le sue ragioni, sono scesi ancora più in basso nella mia classifica delle preferenze etno-antropologiche. Da oggi sono definitivamente usciti dalla classifica! Negli ultimi giorni ero molto in pensiero per il volo dei miei genitori, ma naturalmente soltanto per la prima tratta Roma-Parigi che doveva essere su un volo Alitalia. Con tutto quello che si legge sulla nostra compagnia di bandiera, tra scioperi e fallimenti imminenti, c'era qualche timore che non riuscissero ad arrivare a Parigi. E invece è andato tutto bene... fino a Parigi. Dopo aver aspettato le famose 4 ore per il volo Air France diretto ad Atlanta, hanno all'improvviso scoperto che era stato cancellato per uno sciopero delle hostess e degli steward (noto da giorni per i francesi). Sono rimasti in coda per conoscere il loro destino dalle 9 del mattino alle 20 di sera quando finalmente hanno deciso di farli partire con lo stesso volo di domani, dopo una notte in albergo nell'area dell'aeroporto. Che rabbia! Se lo avessero saputo prima, avrebbero almeno potuto fare in giretto lungo la Senna! Speriamo bene domani, comunque... abbasso la Francia!</w:t>
      </w:r>
    </w:p>
    <w:p>
      <w:pPr>
        <w:pStyle w:val="Normal"/>
        <w:spacing w:before="240" w:after="120"/>
        <w:jc w:val="center"/>
        <w:rPr>
          <w:rFonts w:ascii="Arial" w:hAnsi="Arial" w:cs="Arial"/>
          <w:b/>
          <w:b/>
        </w:rPr>
      </w:pPr>
      <w:r>
        <w:rPr>
          <w:rFonts w:cs="Arial" w:ascii="Arial" w:hAnsi="Arial"/>
          <w:b/>
        </w:rPr>
        <w:t>Giorno 1020</w:t>
      </w:r>
    </w:p>
    <w:p>
      <w:pPr>
        <w:pStyle w:val="Heading1"/>
        <w:rPr/>
      </w:pPr>
      <w:bookmarkStart w:id="467" w:name="__RefHeading___Toc205223407"/>
      <w:bookmarkEnd w:id="467"/>
      <w:r>
        <w:rPr>
          <w:sz w:val="24"/>
          <w:szCs w:val="24"/>
        </w:rPr>
        <w:t>26/10/07 </w:t>
        <w:tab/>
        <w:t>Abbasso la Francia! (2)</w:t>
      </w:r>
    </w:p>
    <w:p>
      <w:pPr>
        <w:pStyle w:val="Normal"/>
        <w:jc w:val="both"/>
        <w:rPr>
          <w:rFonts w:ascii="Arial" w:hAnsi="Arial" w:cs="Arial"/>
          <w:sz w:val="20"/>
          <w:szCs w:val="20"/>
        </w:rPr>
      </w:pPr>
      <w:r>
        <w:rPr>
          <w:rFonts w:cs="Arial" w:ascii="Arial" w:hAnsi="Arial"/>
          <w:sz w:val="20"/>
          <w:szCs w:val="20"/>
        </w:rPr>
        <w:t>Il mio odio nei confronti dei francesi sta arrivando alle stelle! I miei genitori sono ormai ostaggi dell'Air France. Sono entrati in un ciclo vizioso che li tiene legati a quel maledetto aeroporto e non riescono ad uscirne. Anche oggi, come facilmente previsto, il loro volo non è partito ed hanno trascorso un'altra intera giornata a fare la coda per sapere qualcosa sul loro destino. Non solo. Le valigie continuano a non trovarsi e le pastiglie della pressione e del diabete sono finite. Ci fosse una cosa andata bene! Lo sciopero è soltanto al secondo giorno e non terminerà prima di lunedì sera, pertanto i disagi a Parigi e in tutti gli aeroporti francesi aumentano sempre di più. I voli delle altre compagnie (come la Delta Airlines) sono tutti stracolmi e non si trova posto neanche a pagarlo oro. Dopo una giornata passata ad innervosirsi hanno finalmente ottenuto i bonus per andare in albergo e passare un'altra notte (sempre con gli stessi vestiti addosso). Si presentano all'albergo indicato dall'Air France e vengono rifiutati! Assurdo! Tornano nuovamente in aeroporto e finalmente alle 23.30 riescono a trovare una camera in un altro hotel. Ho provato a parlare con il Consolato Italiano a Parigi. Chiusi fino a lunedì. Ho provato a protestare con l'Alitalia (che ha emesso i biglietti) e naturalmente se ne lava le mani. Insomma ho addosso una sensazione di impotenza che raramente ho provato nella mia vita. Che rabbia! Abbasso la Francia!</w:t>
      </w:r>
    </w:p>
    <w:p>
      <w:pPr>
        <w:pStyle w:val="Normal"/>
        <w:spacing w:before="240" w:after="120"/>
        <w:jc w:val="center"/>
        <w:rPr>
          <w:rFonts w:ascii="Arial" w:hAnsi="Arial" w:cs="Arial"/>
          <w:b/>
          <w:b/>
        </w:rPr>
      </w:pPr>
      <w:r>
        <w:rPr>
          <w:rFonts w:cs="Arial" w:ascii="Arial" w:hAnsi="Arial"/>
          <w:b/>
        </w:rPr>
        <w:t>Giorno 1021</w:t>
      </w:r>
    </w:p>
    <w:p>
      <w:pPr>
        <w:pStyle w:val="Heading1"/>
        <w:rPr/>
      </w:pPr>
      <w:bookmarkStart w:id="468" w:name="__RefHeading___Toc205223408"/>
      <w:bookmarkEnd w:id="468"/>
      <w:r>
        <w:rPr>
          <w:sz w:val="24"/>
          <w:szCs w:val="24"/>
        </w:rPr>
        <w:t>27/10/07 </w:t>
        <w:tab/>
        <w:t>Abbasso la Francia! (3)</w:t>
      </w:r>
    </w:p>
    <w:p>
      <w:pPr>
        <w:pStyle w:val="Normal"/>
        <w:jc w:val="both"/>
        <w:rPr>
          <w:rFonts w:ascii="Arial" w:hAnsi="Arial" w:cs="Arial"/>
          <w:sz w:val="20"/>
          <w:szCs w:val="20"/>
        </w:rPr>
      </w:pPr>
      <w:r>
        <w:rPr>
          <w:rFonts w:cs="Arial" w:ascii="Arial" w:hAnsi="Arial"/>
          <w:sz w:val="20"/>
          <w:szCs w:val="20"/>
        </w:rPr>
        <w:t>La disavventura parigina dei miei genitori è continuata anche oggi! Stamane, come sempre, il loro volo è stato cancellato. Ma loro non si sono persi d'animo. Dopo aver comprato le medicine che avevano terminato, si sono assicurati che i bagagli fossero stati ritrovati. Quindi hanno rifatto la coda per sapere quando sarebbe partito il primo volo sicuro per Atlanta. La risposta dell'Air France è stata come al solito molto vaga. Non davano garanzie prima di mercoledì prossimo. Allora l'ultima spiaggia è stato il tentativo con l'Alitalia per vedere se la nostra compagnia, che aveva in origine emesso il biglietto, era anche in grado di modificarlo. Finalmente hanno trovato persone e non automi, gente col cuore che si è impegnata sul serio per risolvere il loro problema. Così hanno trovato un volo dell'American Airlines per New York JFK, quindi un secondo volo della Delta Airlines per Atlanta. Finalmente! Domani mattina, se tutto va bene (e sarebbe anche ora) saranno in volo per l'America! I miei preconcetti nei confronti dei francesi sono rimasti inalterati. Sono stati gli italiani che hanno risolto il problema. Stamattina il vecchio programma che avevo preparato per loro, prevedeva la gita alla Tate Farm, una fattoria trasformata in parco giochi per i bambini che in questo periodo pre-Halloween è affollatissima. Una bellissima iniziativa. Francesca si è divertita tantissimo, correndo, saltando, scivolando, accarezzando con gli animali, capre, conigli, maialini. Abbiamo raccolto una zucca dal campo, l'abbiamo portata a casa e le abbiamo dipinto gli occhi, il naso e la bocca. Per Halloween avremo il nostro mostro personale... e naturalmente, Abbasso la Francia!</w:t>
      </w:r>
    </w:p>
    <w:p>
      <w:pPr>
        <w:pStyle w:val="Normal"/>
        <w:spacing w:before="240" w:after="120"/>
        <w:jc w:val="center"/>
        <w:rPr>
          <w:rFonts w:ascii="Arial" w:hAnsi="Arial" w:cs="Arial"/>
          <w:b/>
          <w:b/>
        </w:rPr>
      </w:pPr>
      <w:r>
        <w:rPr>
          <w:rFonts w:cs="Arial" w:ascii="Arial" w:hAnsi="Arial"/>
          <w:b/>
        </w:rPr>
        <w:t>Giorno 1022</w:t>
      </w:r>
    </w:p>
    <w:p>
      <w:pPr>
        <w:pStyle w:val="Heading1"/>
        <w:rPr/>
      </w:pPr>
      <w:bookmarkStart w:id="469" w:name="__RefHeading___Toc205223409"/>
      <w:bookmarkEnd w:id="469"/>
      <w:r>
        <w:rPr>
          <w:sz w:val="24"/>
          <w:szCs w:val="24"/>
        </w:rPr>
        <w:t>28/10/07 </w:t>
        <w:tab/>
        <w:t>Abbasso la Francia! (4)</w:t>
      </w:r>
    </w:p>
    <w:p>
      <w:pPr>
        <w:pStyle w:val="Normal"/>
        <w:jc w:val="both"/>
        <w:rPr>
          <w:rFonts w:ascii="Arial" w:hAnsi="Arial" w:cs="Arial"/>
          <w:sz w:val="20"/>
          <w:szCs w:val="20"/>
        </w:rPr>
      </w:pPr>
      <w:r>
        <w:rPr>
          <w:rFonts w:cs="Arial" w:ascii="Arial" w:hAnsi="Arial"/>
          <w:sz w:val="20"/>
          <w:szCs w:val="20"/>
        </w:rPr>
        <w:t>L'odissea dei miei genitori non vede una fine. Stamattina si sono recati al gate dell'American Airlines, contenti perché finalmente stava finendo un incubo... e invece l'incubo si è maggiormente aggravato. Avevano i biglietti per quel volo, peccato che fossero in overbooking e non c'è stata ragione. Soltanto un posto si era reso disponibile ed hanno dovuto rinunciare anche stavolta. Potete immaginare che angoscia! Per loro, per noi, per i miei fratelli che sono in Italia... Non ho parole. L'American Airlines ha detto che non aveva posti disponibili per almeno una settimana. L'Air France è completamente in tilt, sommersa di gente che protesta, bivacca in attesa del miraggio di un volo. L'Alitalia non sa che pesci prendere. Unica luce, in questa tenebra senza fondo, una ragazza di Lecce, dipendente dell'American Airlines, che ha preso a cuore il loro problema e li ha seguiti per gran parte della giornata. Li ha accompagnati all'albergo (il quarto in quattro giorni) e li ha rassicurati. Se non altro domani mattina li avviserà in anticipo se vale la pena recarsi in aeroporto per ricominciare la trafila per un posto. Ormai sono alla frutta. Non ce la fanno più. Esiste una giustizia a questo mondo? Abbasso la Francia!!!</w:t>
      </w:r>
    </w:p>
    <w:p>
      <w:pPr>
        <w:pStyle w:val="Normal"/>
        <w:spacing w:before="240" w:after="120"/>
        <w:jc w:val="center"/>
        <w:rPr>
          <w:rFonts w:ascii="Arial" w:hAnsi="Arial" w:cs="Arial"/>
          <w:b/>
          <w:b/>
        </w:rPr>
      </w:pPr>
      <w:r>
        <w:rPr>
          <w:rFonts w:cs="Arial" w:ascii="Arial" w:hAnsi="Arial"/>
          <w:b/>
        </w:rPr>
        <w:t>Giorno 1024</w:t>
      </w:r>
    </w:p>
    <w:p>
      <w:pPr>
        <w:pStyle w:val="Heading1"/>
        <w:rPr/>
      </w:pPr>
      <w:bookmarkStart w:id="470" w:name="__RefHeading___Toc205223410"/>
      <w:bookmarkEnd w:id="470"/>
      <w:r>
        <w:rPr>
          <w:sz w:val="24"/>
          <w:szCs w:val="24"/>
        </w:rPr>
        <w:t>30/10/07 </w:t>
        <w:tab/>
        <w:t>I nonni sono arrivati!</w:t>
      </w:r>
    </w:p>
    <w:p>
      <w:pPr>
        <w:pStyle w:val="Normal"/>
        <w:jc w:val="both"/>
        <w:rPr>
          <w:rFonts w:ascii="Arial" w:hAnsi="Arial" w:cs="Arial"/>
          <w:sz w:val="20"/>
          <w:szCs w:val="20"/>
        </w:rPr>
      </w:pPr>
      <w:r>
        <w:rPr>
          <w:rFonts w:cs="Arial" w:ascii="Arial" w:hAnsi="Arial"/>
          <w:sz w:val="20"/>
          <w:szCs w:val="20"/>
        </w:rPr>
        <w:t>Finalmente! L'incubo è finito. Dopo 120 ore di odissea i miei genitori sono arrivati a casa nostra. A sentire il loro racconto è stata una vicenda assurda, assolutamente incredibile. Sono riusciti ad uscire dal ciclo vizioso dell'aeroporto francese soltanto grazie al provvidenziale intervento di Santa Giovanna del Check-In, una ragazza che si è dedicata completamente a loro ed ha risolto in un lampo tutti i loro problemi. Dipendente dell'American Airlines, pugliese, li ha messi in testa alla lista d'attesa del primo volo disponibile per New York JKF di ieri mattina e sono partiti. A New York hanno poi preso un volo Delta Airlines per Atlanta. Siamo andati a prenderli all'aeroporto emozionatissimi e finalmente rilassati. Francesca era contentissima. Li ha accolti con il suo bellissimo sorriso e una rosa in mano. Siamo arrivati a casa a mezzanotte, stanchissimi ma sereni. Naturalmente delle valigie s'è persa traccia. Anche oggi non abbiamo ancora avuto notizie, ma pazienza. Ormai sono a casa!</w:t>
      </w:r>
    </w:p>
    <w:p>
      <w:pPr>
        <w:pStyle w:val="Normal"/>
        <w:spacing w:before="240" w:after="120"/>
        <w:jc w:val="center"/>
        <w:rPr>
          <w:rFonts w:ascii="Arial" w:hAnsi="Arial" w:cs="Arial"/>
          <w:b/>
          <w:b/>
        </w:rPr>
      </w:pPr>
      <w:r>
        <w:rPr>
          <w:rFonts w:cs="Arial" w:ascii="Arial" w:hAnsi="Arial"/>
          <w:b/>
        </w:rPr>
        <w:t>Giorno 1025</w:t>
      </w:r>
    </w:p>
    <w:p>
      <w:pPr>
        <w:pStyle w:val="Heading1"/>
        <w:rPr/>
      </w:pPr>
      <w:bookmarkStart w:id="471" w:name="__RefHeading___Toc205223411"/>
      <w:bookmarkEnd w:id="471"/>
      <w:r>
        <w:rPr>
          <w:sz w:val="24"/>
          <w:szCs w:val="24"/>
        </w:rPr>
        <w:t>31/10/07 </w:t>
        <w:tab/>
        <w:t>Halloween!</w:t>
      </w:r>
    </w:p>
    <w:p>
      <w:pPr>
        <w:pStyle w:val="Normal"/>
        <w:jc w:val="both"/>
        <w:rPr>
          <w:rFonts w:ascii="Arial" w:hAnsi="Arial" w:cs="Arial"/>
          <w:sz w:val="20"/>
          <w:szCs w:val="20"/>
        </w:rPr>
      </w:pPr>
      <w:r>
        <w:rPr>
          <w:rFonts w:cs="Arial" w:ascii="Arial" w:hAnsi="Arial"/>
          <w:sz w:val="20"/>
          <w:szCs w:val="20"/>
        </w:rPr>
        <w:t>Oggi è stata la giornata di Francesca. Halloween è la tipica festa dei bambini, tutti travestiti, che hanno giocato e scherzato mangiando dolcetti cercando di spaventare i passanti. Stamattina si è tenuto un party presso la scuola di Francesca e stasera siamo stati, come l'anno scorso, presso una chiesa Battista che ogni anno organizza giochi e divertimenti per tutti. Quest'anno è stato particolare perché hanno partecipato anche i nostri due ospiti speciali: i nonni! Francesca si è letteralmente scatenata. Vestita da fatina Trilli, ha partecipato a tutti i giochi e si è buttata sugli scivoli gonfiabili eccitatissima. I miei genitori hanno avuto un primo assaggio di come si divertono gli americani. E' stato tutto molto bello e interessante. La festa è stata coronata dalla notizia che finalmente anche la nonna Michela è uscita dall'ospedale ed è tornata a casa ad abbracciare figli e nipotini. Una bella giornata, dopo tante passate in trepidazione e sofferenza.</w:t>
      </w:r>
    </w:p>
    <w:p>
      <w:pPr>
        <w:pStyle w:val="Normal"/>
        <w:spacing w:before="240" w:after="120"/>
        <w:jc w:val="center"/>
        <w:rPr>
          <w:rFonts w:ascii="Arial" w:hAnsi="Arial" w:cs="Arial"/>
          <w:b/>
          <w:b/>
          <w:lang w:val="en-US"/>
        </w:rPr>
      </w:pPr>
      <w:r>
        <w:rPr>
          <w:rFonts w:cs="Arial" w:ascii="Arial" w:hAnsi="Arial"/>
          <w:b/>
          <w:lang w:val="en-US"/>
        </w:rPr>
        <w:t>Giorno 1027</w:t>
      </w:r>
    </w:p>
    <w:p>
      <w:pPr>
        <w:pStyle w:val="Heading1"/>
        <w:rPr>
          <w:sz w:val="24"/>
          <w:szCs w:val="24"/>
          <w:lang w:val="en-US"/>
        </w:rPr>
      </w:pPr>
      <w:bookmarkStart w:id="472" w:name="__RefHeading___Toc205223412"/>
      <w:bookmarkEnd w:id="472"/>
      <w:r>
        <w:rPr>
          <w:sz w:val="24"/>
          <w:szCs w:val="24"/>
          <w:lang w:val="en-US"/>
        </w:rPr>
        <w:t>02/11/07 </w:t>
        <w:tab/>
        <w:t>Bridge Street Town Center.</w:t>
      </w:r>
    </w:p>
    <w:p>
      <w:pPr>
        <w:pStyle w:val="Normal"/>
        <w:jc w:val="both"/>
        <w:rPr>
          <w:rFonts w:ascii="Arial" w:hAnsi="Arial" w:cs="Arial"/>
          <w:sz w:val="20"/>
          <w:szCs w:val="20"/>
        </w:rPr>
      </w:pPr>
      <w:r>
        <w:rPr>
          <w:rFonts w:cs="Arial" w:ascii="Arial" w:hAnsi="Arial"/>
          <w:sz w:val="20"/>
          <w:szCs w:val="20"/>
        </w:rPr>
        <w:t>I bagagli dei miei genitori non sono ancora arrivati, anzi non s'è ancora trovata traccia. Allora sono stati costretti a comprare vestiti, scarpe, le cose più importanti per poter andare avanti giorno per giorno. Ne hanno approfittato per cominciare a conoscere i centri commerciali di Huntsville e spendere qualche dollaro. Per l'occasione Huntsville si è fatta bella, un sole meraviglioso ci sta accompagnando in questi giorni ed è stato inaugurato un nuovo centro commerciale, un'assoluta novità: Il Bridge Street Town Center. Non è ancora terminato ma è già molto bello. Ambientato a Venezia, con tanto di ponte sul canale e gita in gondola, sembra una via di mezzo tra Las Vegas e l'Outlet della Pontina tra Pomezia e Roma. Abbiamo fatto anche una passeggiata in downtown, il centro della nostra città, dove c'è un laghetto con le paperelle e gli scoiattoli, per la gioia di Francesca, e al Von Braun Center dove c'era la fiera dell'oggettistica natalizia "Under the Christmas Tree". Il clima natalizio è già cominciato.</w:t>
      </w:r>
    </w:p>
    <w:p>
      <w:pPr>
        <w:pStyle w:val="Normal"/>
        <w:spacing w:before="240" w:after="120"/>
        <w:jc w:val="center"/>
        <w:rPr>
          <w:rFonts w:ascii="Arial" w:hAnsi="Arial" w:cs="Arial"/>
          <w:b/>
          <w:b/>
        </w:rPr>
      </w:pPr>
      <w:r>
        <w:rPr>
          <w:rFonts w:cs="Arial" w:ascii="Arial" w:hAnsi="Arial"/>
          <w:b/>
        </w:rPr>
        <w:t>Giorno 1028</w:t>
      </w:r>
    </w:p>
    <w:p>
      <w:pPr>
        <w:pStyle w:val="Heading1"/>
        <w:rPr/>
      </w:pPr>
      <w:bookmarkStart w:id="473" w:name="__RefHeading___Toc205223413"/>
      <w:bookmarkEnd w:id="473"/>
      <w:r>
        <w:rPr>
          <w:sz w:val="24"/>
          <w:szCs w:val="24"/>
        </w:rPr>
        <w:t>03/11/07 </w:t>
        <w:tab/>
        <w:t>Gita a Nashville.</w:t>
      </w:r>
    </w:p>
    <w:p>
      <w:pPr>
        <w:pStyle w:val="Normal"/>
        <w:jc w:val="both"/>
        <w:rPr>
          <w:rFonts w:ascii="Arial" w:hAnsi="Arial" w:cs="Arial"/>
          <w:sz w:val="20"/>
          <w:szCs w:val="20"/>
        </w:rPr>
      </w:pPr>
      <w:r>
        <w:rPr>
          <w:rFonts w:cs="Arial" w:ascii="Arial" w:hAnsi="Arial"/>
          <w:sz w:val="20"/>
          <w:szCs w:val="20"/>
        </w:rPr>
        <w:t>Giornata dedicata completamente alla città di Nashville, in Tennessee. Alzati di buonora, dopo un paio d'ore d'automobile, siamo giunti all'Opryland Hotel, una meraviglia da "Mille e Una Notte". Si tratta di un albergo di lusso che offre al suo interno una scenografia che lascia senza fiato. Cascate, fiumi, fittissima vegetazione tropicale, sembra di stare nel bel mezzo della giungla e invece si tratta di un hotel supertecnologico. Poi ci siamo recati al centro commerciale adiacente, l'Opry Mills, dove abbiamo pranzato da "TGI Friday's" e ci siamo abbandonati allo shopping più sfrenato. Anche il centro commerciale è molto interessante. Ci sono alcuni ristoranti caratteristici. Uno di essi è un immenso acquario, così grande che non si sa se sono i pesci ad osservare noi, o viceversa! In questo periodo prenatalizio tutti i negozi si sono rifatti il trucco e molti di essi hanno cominciato i saldi di fine anno (da queste parti si fanno prima delle feste). Dopo aver consumato tutto il portafoglio e buona parte del credito bancario, abbiamo fatto un salto in centro città per assaporare la tipica atmosfera di Nashville, musica country e voglia di divertirsi ovunque. Insomma una giornata piena piena che ci ha soddisfatti.</w:t>
      </w:r>
    </w:p>
    <w:p>
      <w:pPr>
        <w:pStyle w:val="Normal"/>
        <w:spacing w:before="240" w:after="120"/>
        <w:jc w:val="center"/>
        <w:rPr>
          <w:rFonts w:ascii="Arial" w:hAnsi="Arial" w:cs="Arial"/>
          <w:b/>
          <w:b/>
        </w:rPr>
      </w:pPr>
      <w:r>
        <w:rPr>
          <w:rFonts w:cs="Arial" w:ascii="Arial" w:hAnsi="Arial"/>
          <w:b/>
        </w:rPr>
        <w:t>Giorno 1029</w:t>
      </w:r>
    </w:p>
    <w:p>
      <w:pPr>
        <w:pStyle w:val="Heading1"/>
        <w:rPr/>
      </w:pPr>
      <w:bookmarkStart w:id="474" w:name="__RefHeading___Toc205223414"/>
      <w:bookmarkEnd w:id="474"/>
      <w:r>
        <w:rPr>
          <w:sz w:val="24"/>
          <w:szCs w:val="24"/>
        </w:rPr>
        <w:t>04/11/07 </w:t>
        <w:tab/>
        <w:t>Ditto Landing.</w:t>
      </w:r>
    </w:p>
    <w:p>
      <w:pPr>
        <w:pStyle w:val="Normal"/>
        <w:jc w:val="both"/>
        <w:rPr>
          <w:rFonts w:ascii="Arial" w:hAnsi="Arial" w:cs="Arial"/>
          <w:sz w:val="20"/>
          <w:szCs w:val="20"/>
        </w:rPr>
      </w:pPr>
      <w:r>
        <w:rPr>
          <w:rFonts w:cs="Arial" w:ascii="Arial" w:hAnsi="Arial"/>
          <w:sz w:val="20"/>
          <w:szCs w:val="20"/>
        </w:rPr>
        <w:t>Tantissimi auguri di buon onomastico a Carlo, mio fratello, e a Carla la nostra amica di Roma. Oggi è stata una giornata di assoluto relax. In mattinata siamo andati a messa, una particolare esperienza (anche quella) per i miei genitori. Il rito cattolico è sempre lo stesso, cambia solo la lingua, ma è incredibile come possa essere interpretato in modo diverso. Nel pomeriggio siamo andati lungo il fiume Tennessee, a Ditto Landing, un porticciolo turistico fluviale, dove gli abitanti di Huntsville parcheggiano le loro barche. Si possono fare lunghe passeggiate, cuocere la carne sul barbecue e sguinzagliare i bambini su scivoli ed altalene. In serata una bella (e buona) pizza, fatta in casa, ha riscaldato l'atmosfera familiare. Notizia dell'ultimora: una delle due valigie è stata rintracciata e sarà spedita verso Huntsville nelle prossime ore, rimaniamo in attesa di buone notizie anche per la seconda (ma non stavano insieme????).</w:t>
      </w:r>
    </w:p>
    <w:p>
      <w:pPr>
        <w:pStyle w:val="Normal"/>
        <w:spacing w:before="240" w:after="120"/>
        <w:jc w:val="center"/>
        <w:rPr>
          <w:rFonts w:ascii="Arial" w:hAnsi="Arial" w:cs="Arial"/>
          <w:b/>
          <w:b/>
        </w:rPr>
      </w:pPr>
      <w:r>
        <w:rPr>
          <w:rFonts w:cs="Arial" w:ascii="Arial" w:hAnsi="Arial"/>
          <w:b/>
        </w:rPr>
        <w:t>Giorno 1031</w:t>
      </w:r>
    </w:p>
    <w:p>
      <w:pPr>
        <w:pStyle w:val="Heading1"/>
        <w:rPr/>
      </w:pPr>
      <w:bookmarkStart w:id="475" w:name="__RefHeading___Toc205223415"/>
      <w:bookmarkEnd w:id="475"/>
      <w:r>
        <w:rPr>
          <w:sz w:val="24"/>
          <w:szCs w:val="24"/>
        </w:rPr>
        <w:t>06/11/07 </w:t>
        <w:tab/>
        <w:t>Una sola valigia trovata.</w:t>
      </w:r>
    </w:p>
    <w:p>
      <w:pPr>
        <w:pStyle w:val="Normal"/>
        <w:jc w:val="both"/>
        <w:rPr>
          <w:rFonts w:ascii="Arial" w:hAnsi="Arial" w:cs="Arial"/>
          <w:sz w:val="20"/>
          <w:szCs w:val="20"/>
        </w:rPr>
      </w:pPr>
      <w:r>
        <w:rPr>
          <w:rFonts w:cs="Arial" w:ascii="Arial" w:hAnsi="Arial"/>
          <w:sz w:val="20"/>
          <w:szCs w:val="20"/>
        </w:rPr>
        <w:t>Le valigie ci tengono ancora in pensiero. Come avevo anticipato, domenica sera verso le 23.00 ne è arrivata una, quella di mamma che conteneva, tra l'altro, le sue medicine e una borsetta di Francesca (meno male...). La seconda valigia, invece, quella che contiene le medicine di papà, è ancora introvabile e ormai le nostre speranze che venga ritrovata sono ridotte al lumicino. Nelle ultime due giornate, lavorative, non abbiamo fatto un granché. I miei genitori hanno continuato a fare la "via crucis" dei centri commerciali di Huntsville, ne hanno aggiunti altri tre alla loro collezione, Hobby Lobby (dedicato a tutti coloro che hanno un hobby), Goody's (abbigliamento di qualità) e Dollar's Tree (tutto, ma proprio tutto a 1 dollaro). Ognuno di questi ha una particolarità che merita di essere vista, quindi per i miei genitori ogni giorno si presenta la piacevole esperienza di una novità da scoprire. Gli americani, visti dal loro punto di vista, sono una miniera di iniziative, di proposte inedite e innovative. In effetti non si può dare loro torto. Hanno i mezzi, li sfruttano e producono altra ricchezza. Siamo molto lontani dall'Italia.</w:t>
      </w:r>
    </w:p>
    <w:p>
      <w:pPr>
        <w:pStyle w:val="Normal"/>
        <w:spacing w:before="240" w:after="120"/>
        <w:jc w:val="center"/>
        <w:rPr>
          <w:rFonts w:ascii="Arial" w:hAnsi="Arial" w:cs="Arial"/>
          <w:b/>
          <w:b/>
        </w:rPr>
      </w:pPr>
      <w:r>
        <w:rPr>
          <w:rFonts w:cs="Arial" w:ascii="Arial" w:hAnsi="Arial"/>
          <w:b/>
        </w:rPr>
        <w:t>Giorno 1032</w:t>
      </w:r>
    </w:p>
    <w:p>
      <w:pPr>
        <w:pStyle w:val="Heading1"/>
        <w:rPr/>
      </w:pPr>
      <w:bookmarkStart w:id="476" w:name="__RefHeading___Toc205223416"/>
      <w:bookmarkEnd w:id="476"/>
      <w:r>
        <w:rPr>
          <w:sz w:val="24"/>
          <w:szCs w:val="24"/>
        </w:rPr>
        <w:t>07/11/07 </w:t>
        <w:tab/>
        <w:t>Anche la seconda valigia è qui!</w:t>
      </w:r>
    </w:p>
    <w:p>
      <w:pPr>
        <w:pStyle w:val="Normal"/>
        <w:jc w:val="both"/>
        <w:rPr>
          <w:rFonts w:ascii="Arial" w:hAnsi="Arial" w:cs="Arial"/>
          <w:sz w:val="20"/>
          <w:szCs w:val="20"/>
        </w:rPr>
      </w:pPr>
      <w:r>
        <w:rPr>
          <w:rFonts w:cs="Arial" w:ascii="Arial" w:hAnsi="Arial"/>
          <w:sz w:val="20"/>
          <w:szCs w:val="20"/>
        </w:rPr>
        <w:t>Finalmente! Anche la seconda valigia è arrivata. Dopo 14 giorni di odissea, quando ormai avevamo perso tutte le nostre speranze e stavamo cominciando a compilare moduli di denuncia, è arrivata la notizia che la seconda valigia, quella di mio padre, era in arrivo. Abbiamo aspettato quasi fino a mezzanotte, ma finalmente abbiamo potuto aprirla e controllarne il contenuto. Come previsto è stata aperta, anzi, vivisezionata dai doganieri. Hanno trovato molte medicine, caffè e formaggio e probabilmente si sono accertati che non fossero qualcosa di diverso. C'erano anche i regali che i nonni ci avevano portato, e tutto il guardaroba di mio padre. E pensare che proprio oggi aveva cominciato a comprare qualcosa per se, visto che non c'erano più speranze di poter indossare i suoi vecchi pantaloni e le vecchie camicie. Ad ogni modo tutto è rientrato nella normalità. Non resta che fare una bella richiesta di rimborso delle spese sostenute finora e dei danni economici subiti per colpa dello sciopero dell'Air France. Ora sì che comincia la vacanza!</w:t>
      </w:r>
    </w:p>
    <w:p>
      <w:pPr>
        <w:pStyle w:val="Normal"/>
        <w:spacing w:before="240" w:after="120"/>
        <w:jc w:val="center"/>
        <w:rPr>
          <w:rFonts w:ascii="Arial" w:hAnsi="Arial" w:cs="Arial"/>
          <w:b/>
          <w:b/>
        </w:rPr>
      </w:pPr>
      <w:r>
        <w:rPr>
          <w:rFonts w:cs="Arial" w:ascii="Arial" w:hAnsi="Arial"/>
          <w:b/>
        </w:rPr>
        <w:t>Giorno 1034</w:t>
      </w:r>
    </w:p>
    <w:p>
      <w:pPr>
        <w:pStyle w:val="Heading1"/>
        <w:rPr/>
      </w:pPr>
      <w:bookmarkStart w:id="477" w:name="__RefHeading___Toc205223417"/>
      <w:bookmarkEnd w:id="477"/>
      <w:r>
        <w:rPr>
          <w:sz w:val="24"/>
          <w:szCs w:val="24"/>
        </w:rPr>
        <w:t>09/11/07 </w:t>
        <w:tab/>
        <w:t>Francesca e Babbo Natale.</w:t>
      </w:r>
    </w:p>
    <w:p>
      <w:pPr>
        <w:pStyle w:val="Normal"/>
        <w:jc w:val="both"/>
        <w:rPr>
          <w:rFonts w:ascii="Arial" w:hAnsi="Arial" w:cs="Arial"/>
          <w:sz w:val="20"/>
          <w:szCs w:val="20"/>
        </w:rPr>
      </w:pPr>
      <w:r>
        <w:rPr>
          <w:rFonts w:cs="Arial" w:ascii="Arial" w:hAnsi="Arial"/>
          <w:sz w:val="20"/>
          <w:szCs w:val="20"/>
        </w:rPr>
        <w:t>Anche se un po' in anticipo (non è ancora passato il Thanksgiving) è già arrivato Babbo Natale! Oggi siamo andati nel più grosso centro commerciale di Huntsville, Madison Square Mall, dove abbiamo speso, come al solito, parte del nostro stipendio (soprattutto al Disney Store) e aspettato fino alle 18.00 quando è arrivato Babbo Natale (Santa Claus per gli americani). Come nelle migliori tradizioni è giunto a bordo della sua slitta scampanellante, trainata da 8 renne, preceduto dai suoi elfi e accolto da una folla festante. Francesca era emozionata ed è stata felicissima di incontrarlo, di abbracciarlo e parlare con lui (e faceva anche finta di capirlo!). Naturalmente abbiamo fatto anche qualche foto ricordo. E come al solito, da queste parti, tutto è business!</w:t>
      </w:r>
    </w:p>
    <w:p>
      <w:pPr>
        <w:pStyle w:val="Normal"/>
        <w:spacing w:before="240" w:after="120"/>
        <w:jc w:val="center"/>
        <w:rPr>
          <w:rFonts w:ascii="Arial" w:hAnsi="Arial" w:cs="Arial"/>
          <w:b/>
          <w:b/>
        </w:rPr>
      </w:pPr>
      <w:r>
        <w:rPr>
          <w:rFonts w:cs="Arial" w:ascii="Arial" w:hAnsi="Arial"/>
          <w:b/>
        </w:rPr>
        <w:t>Giorno 1035</w:t>
      </w:r>
    </w:p>
    <w:p>
      <w:pPr>
        <w:pStyle w:val="Heading1"/>
        <w:rPr/>
      </w:pPr>
      <w:bookmarkStart w:id="478" w:name="__RefHeading___Toc205223418"/>
      <w:bookmarkEnd w:id="478"/>
      <w:r>
        <w:rPr>
          <w:sz w:val="24"/>
          <w:szCs w:val="24"/>
        </w:rPr>
        <w:t>10/11/07 </w:t>
        <w:tab/>
        <w:t>Space &amp; Rocket Center.</w:t>
      </w:r>
    </w:p>
    <w:p>
      <w:pPr>
        <w:pStyle w:val="Normal"/>
        <w:jc w:val="both"/>
        <w:rPr>
          <w:rFonts w:ascii="Arial" w:hAnsi="Arial" w:cs="Arial"/>
          <w:sz w:val="20"/>
          <w:szCs w:val="20"/>
        </w:rPr>
      </w:pPr>
      <w:r>
        <w:rPr>
          <w:rFonts w:cs="Arial" w:ascii="Arial" w:hAnsi="Arial"/>
          <w:sz w:val="20"/>
          <w:szCs w:val="20"/>
        </w:rPr>
        <w:t>Oggi siamo stati allo Space &amp; Rocket Center di Hunsville. Si tratta di un bellissimo museo dedicato alla storia dell'avventura dell'uomo nello spazio. Qui ad Huntsville sono nati i primi studi sui razzi nell'immediato dopoguerra. Lo scienziato tedesco Wernher Von Braun, nel 1950, fu il promotore di questi studi e ancora oggi ci sono molti enti e attività legate alla ricerca spaziale, la NASA innanzitutto. Il museo è in continua espansione e offre molte attrattive per tutte le età, dal serio a faceto, dai documentari d'epoca alle giostre da luna park. Anche Francesca si è divertita molto tra navicelle spaziali e missili balistici. Questa è la principale attrattiva turistica di Huntsville ed effettivamente vale la pena visitarla. Noi abbiamo aspettato quasi tre anni per vedere il museo perché volevamo che Francesca avesse una età sufficiente per gustarselo meglio e soprattutto volevamo che arrivasse qualche ospite a cui mostrarlo. L'occasione della presenza dei miei genitori è proprio caduta "a fagiolo".</w:t>
      </w:r>
    </w:p>
    <w:p>
      <w:pPr>
        <w:pStyle w:val="Normal"/>
        <w:spacing w:before="240" w:after="120"/>
        <w:jc w:val="center"/>
        <w:rPr>
          <w:rFonts w:ascii="Arial" w:hAnsi="Arial" w:cs="Arial"/>
          <w:b/>
          <w:b/>
        </w:rPr>
      </w:pPr>
      <w:r>
        <w:rPr>
          <w:rFonts w:cs="Arial" w:ascii="Arial" w:hAnsi="Arial"/>
          <w:b/>
        </w:rPr>
        <w:t>Giorno 1036</w:t>
      </w:r>
    </w:p>
    <w:p>
      <w:pPr>
        <w:pStyle w:val="Heading1"/>
        <w:rPr/>
      </w:pPr>
      <w:bookmarkStart w:id="479" w:name="__RefHeading___Toc205223419"/>
      <w:bookmarkEnd w:id="479"/>
      <w:r>
        <w:rPr>
          <w:sz w:val="24"/>
          <w:szCs w:val="24"/>
        </w:rPr>
        <w:t>11/11/07 </w:t>
        <w:tab/>
        <w:t>Telecomunicazioni.</w:t>
      </w:r>
    </w:p>
    <w:p>
      <w:pPr>
        <w:pStyle w:val="Normal"/>
        <w:jc w:val="both"/>
        <w:rPr>
          <w:rFonts w:ascii="Arial" w:hAnsi="Arial" w:cs="Arial"/>
          <w:sz w:val="20"/>
          <w:szCs w:val="20"/>
        </w:rPr>
      </w:pPr>
      <w:r>
        <w:rPr>
          <w:rFonts w:cs="Arial" w:ascii="Arial" w:hAnsi="Arial"/>
          <w:sz w:val="20"/>
          <w:szCs w:val="20"/>
        </w:rPr>
        <w:t>Tantissimi auguri a zia Maria Giovanna (io l'ho sempre chiamata zia Gianna) che oggi compie gli anni. Oggi è venuto a trovarci David ed abbiamo passato una bella domenica tutti insieme. E' stata la giornata dei collegamenti intercontinentali. Grazie al computer ed alla webcam nelle ultime 24 ore ci siamo collegati con la Florida (Bob e Pam), con Roma (mio fratello), con Ariano (zia Maria Giovanna e famiglia), con Cerignola (il fratello di Gianna) e con Arezzo (l'amica Ubertina), inoltre abbiamo chattato e telefonato con almeno altre 5 famiglie. Insomma è stato il weekend delle telecomunicazioni. Nel pomeriggio c'è stato il tempo per fare una passeggiata a Green Mount, la località in collina dove c'è un laghetto e tante paperelle per la felicità di Francesca. Un posto incantevole che in questo periodo autunnale si colora di tutte le sfumature possibili di giallo, rosso e verde. Naturalmente la nostra visita quotidiana al centro commerciale di turno non è mancata, infatti siamo stati al Parkway City Mall, il secondo più grande di Huntsville e più vicino a noi. Era quasi ora di chiusura ma Gianna ha comunque fatto in tempo a spendere qualche dollaro...</w:t>
      </w:r>
    </w:p>
    <w:p>
      <w:pPr>
        <w:pStyle w:val="Normal"/>
        <w:spacing w:before="240" w:after="120"/>
        <w:jc w:val="center"/>
        <w:rPr>
          <w:rFonts w:ascii="Arial" w:hAnsi="Arial" w:cs="Arial"/>
          <w:b/>
          <w:b/>
        </w:rPr>
      </w:pPr>
      <w:r>
        <w:rPr>
          <w:rFonts w:cs="Arial" w:ascii="Arial" w:hAnsi="Arial"/>
          <w:b/>
        </w:rPr>
        <w:t>Giorno 1037</w:t>
      </w:r>
    </w:p>
    <w:p>
      <w:pPr>
        <w:pStyle w:val="Heading1"/>
        <w:rPr/>
      </w:pPr>
      <w:bookmarkStart w:id="480" w:name="__RefHeading___Toc205223420"/>
      <w:bookmarkEnd w:id="480"/>
      <w:r>
        <w:rPr>
          <w:sz w:val="24"/>
          <w:szCs w:val="24"/>
        </w:rPr>
        <w:t>12/11/07 </w:t>
        <w:tab/>
        <w:t>Gita a Chattanooga.</w:t>
      </w:r>
    </w:p>
    <w:p>
      <w:pPr>
        <w:pStyle w:val="Normal"/>
        <w:jc w:val="both"/>
        <w:rPr>
          <w:rFonts w:ascii="Arial" w:hAnsi="Arial" w:cs="Arial"/>
          <w:sz w:val="20"/>
          <w:szCs w:val="20"/>
        </w:rPr>
      </w:pPr>
      <w:r>
        <w:rPr>
          <w:rFonts w:cs="Arial" w:ascii="Arial" w:hAnsi="Arial"/>
          <w:sz w:val="20"/>
          <w:szCs w:val="20"/>
        </w:rPr>
        <w:t>Esattamente due anni dopo l'ultima nostra gita a Chattanooga, ci siamo tornati con la ferma intenzione di vedere qualcosa di memorabile. E le nostre attese sono state anche superate dalla realtà! Un'esperienza indimenticabile, una nuova emozione da aggiungere a tutte quelle provate finora. Grazie alla giornata festiva (oggi è Veterans Day) in mattinata ci siamo recati al Tennessee Aquarium, dove abbiamo trascorso due piacevolissime ore. L'acquario di Chattanooga è molto bello e interessante, si sviluppa in due edifici modernissimi, uno per l'acqua dolce tropicale e uno per l'acqua salata dell'oceano. Francesca si è divertita un mondo. Nel pomeriggio, dopo una esperienza gastronomica (unica anche quella) presso un tipico locale americano, ci siamo recati sulla collina che domina la Tennessee Valley e ci siamo avventurati nel cuore della terra. Con un ascensore siamo scesi circa 25 piani sotto terra e uno scenario meraviglioso e surreale ci ha travolti. Si tratta delle Ruby Falls, una serie di grotte spettacolari con un cunicolo che porta in una enorme cupola sotterranea da cui scende una cascata lunga circa 80 metri. Gli americani in queste cose ci sanno fare. Hanno creato uno scenario fantastico, con giochi di luci e musiche di sottofondo da fare accapponare la pelle. Un'esperienza unica, un'altro tassello che conserveremo tra i nostri ricordi più cari. E sono contento che anche i miei genitori abbiano potuto provare la nostra stessa emozione.</w:t>
      </w:r>
    </w:p>
    <w:p>
      <w:pPr>
        <w:pStyle w:val="Normal"/>
        <w:spacing w:before="240" w:after="120"/>
        <w:jc w:val="center"/>
        <w:rPr>
          <w:rFonts w:ascii="Arial" w:hAnsi="Arial" w:cs="Arial"/>
          <w:b/>
          <w:b/>
        </w:rPr>
      </w:pPr>
      <w:r>
        <w:rPr>
          <w:rFonts w:cs="Arial" w:ascii="Arial" w:hAnsi="Arial"/>
          <w:b/>
        </w:rPr>
        <w:t>Giorno 1039</w:t>
      </w:r>
    </w:p>
    <w:p>
      <w:pPr>
        <w:pStyle w:val="Heading1"/>
        <w:rPr/>
      </w:pPr>
      <w:bookmarkStart w:id="481" w:name="__RefHeading___Toc205223421"/>
      <w:bookmarkEnd w:id="481"/>
      <w:r>
        <w:rPr>
          <w:sz w:val="24"/>
          <w:szCs w:val="24"/>
        </w:rPr>
        <w:t>14/11/07 </w:t>
        <w:tab/>
        <w:t>Cena con amici.</w:t>
      </w:r>
    </w:p>
    <w:p>
      <w:pPr>
        <w:pStyle w:val="Normal"/>
        <w:jc w:val="both"/>
        <w:rPr>
          <w:rFonts w:ascii="Arial" w:hAnsi="Arial" w:cs="Arial"/>
          <w:sz w:val="20"/>
          <w:szCs w:val="20"/>
        </w:rPr>
      </w:pPr>
      <w:r>
        <w:rPr>
          <w:rFonts w:cs="Arial" w:ascii="Arial" w:hAnsi="Arial"/>
          <w:sz w:val="20"/>
          <w:szCs w:val="20"/>
        </w:rPr>
        <w:t>Tantissimi auguri alla nostra cognata Anna che oggi compie gli anni! La settimana è cominciata nell'assoluto relax, dopo le avventure alla "Indiana Jones" dell'ultimo fine settimana (siamo passati dallo spazio, attraverso l'oceano fino alle caverne sotterranee). Ci aspetta, adesso, una serie di cene, incontri, pranzi, caffè che ci porteranno inesorabilmente al 25 novembre, data del previsto rientro in Italia dei miei genitori. Prima serata mondana è stata proprio stasera con Ersilia, Paul, Alfonso e Karen, all'insegna del Made in Italy con ottimi inserimenti americani. Le nostre due coppie di amici sono sempre molto simpatici e disponibilissimi con noi, siamo stati fieri di poterli presentare ai miei genitori. In fondo sono stati i nostri genitori adottivi per quasi tre anni. Ersilia a farci da mamma, con dolci, verdura fresca e le coccole tipiche di una mamma e Alfonso con la sua saggezza, la sua simpatia e i suoi classici consigli paterni. L'unica che non si è divertita è stata Francesca, che a metà della serata si è addormentata sul divano, sommersa dalla noia. Ogni tanto tocca anche a noi passare una bella serata in allegria.</w:t>
      </w:r>
    </w:p>
    <w:p>
      <w:pPr>
        <w:pStyle w:val="Normal"/>
        <w:spacing w:before="240" w:after="120"/>
        <w:jc w:val="center"/>
        <w:rPr>
          <w:rFonts w:ascii="Arial" w:hAnsi="Arial" w:cs="Arial"/>
          <w:b/>
          <w:b/>
        </w:rPr>
      </w:pPr>
      <w:r>
        <w:rPr>
          <w:rFonts w:cs="Arial" w:ascii="Arial" w:hAnsi="Arial"/>
          <w:b/>
        </w:rPr>
        <w:t>Giorno 1041</w:t>
      </w:r>
    </w:p>
    <w:p>
      <w:pPr>
        <w:pStyle w:val="Heading1"/>
        <w:rPr/>
      </w:pPr>
      <w:bookmarkStart w:id="482" w:name="__RefHeading___Toc205223422"/>
      <w:bookmarkEnd w:id="482"/>
      <w:r>
        <w:rPr>
          <w:sz w:val="24"/>
          <w:szCs w:val="24"/>
        </w:rPr>
        <w:t>16/11/07 </w:t>
        <w:tab/>
        <w:t>Altre conoscenze.</w:t>
      </w:r>
    </w:p>
    <w:p>
      <w:pPr>
        <w:pStyle w:val="Normal"/>
        <w:jc w:val="both"/>
        <w:rPr>
          <w:rFonts w:ascii="Arial" w:hAnsi="Arial" w:cs="Arial"/>
          <w:sz w:val="20"/>
          <w:szCs w:val="20"/>
        </w:rPr>
      </w:pPr>
      <w:r>
        <w:rPr>
          <w:rFonts w:cs="Arial" w:ascii="Arial" w:hAnsi="Arial"/>
          <w:sz w:val="20"/>
          <w:szCs w:val="20"/>
        </w:rPr>
        <w:t>Altro compleanno di un'altra cognata: tantissimi auguri a Letizia! Ancora due giorni tranquilli, passati tra shopping e altri incontri sociali. Stamattina c'è stata la riunione settimanale delle mogli italiane e il turno è toccato a Gianna che ha offerto il caffè, cioccolatini e un pandoro farcito di nutella e panna, qualcosa di molto leggero... Così i miei genitori hanno avuto l'occasione di conoscere una buona rappresentanza della comunità italiana ad Huntsville. Nel pomeriggio invece ho dato sostegno ad un collega italiano che ha sostenuto l'esame per la patente. E' incredibile il fatto che in USA possono guidare ragazzini di 15-16 anni, mentre se hai la patente italiana da 40 anni non conta nulla, devi comunque rifare l'esame e, non contenti, ti costringono a presentarti accompagnato da qualcuno che ha già la patente americana. Questa è la cosa che mi da più fastidio degli americani. Sono presuntuosi al punto che si fidano soltanto di se stessi e delle loro procedure. Tutto quello che proviene dall'estero non conta e occorre rifarlo. Un altro esempio sono le vaccinazioni dei bambini. Se tuo figlio ha già cominciato in Italia la profilassi prevista per la sua età, non conta, la ricominciano daccapo!</w:t>
      </w:r>
    </w:p>
    <w:p>
      <w:pPr>
        <w:pStyle w:val="Normal"/>
        <w:spacing w:before="240" w:after="120"/>
        <w:jc w:val="center"/>
        <w:rPr>
          <w:rFonts w:ascii="Arial" w:hAnsi="Arial" w:cs="Arial"/>
          <w:b/>
          <w:b/>
        </w:rPr>
      </w:pPr>
      <w:r>
        <w:rPr>
          <w:rFonts w:cs="Arial" w:ascii="Arial" w:hAnsi="Arial"/>
          <w:b/>
        </w:rPr>
        <w:t>Giorno 1043</w:t>
      </w:r>
    </w:p>
    <w:p>
      <w:pPr>
        <w:pStyle w:val="Heading1"/>
        <w:rPr/>
      </w:pPr>
      <w:bookmarkStart w:id="483" w:name="__RefHeading___Toc205223423"/>
      <w:bookmarkEnd w:id="483"/>
      <w:r>
        <w:rPr>
          <w:sz w:val="24"/>
          <w:szCs w:val="24"/>
        </w:rPr>
        <w:t>18/11/07 </w:t>
        <w:tab/>
        <w:t>Fort McClellan 2007.</w:t>
      </w:r>
    </w:p>
    <w:p>
      <w:pPr>
        <w:pStyle w:val="Normal"/>
        <w:jc w:val="both"/>
        <w:rPr>
          <w:rFonts w:ascii="Arial" w:hAnsi="Arial" w:cs="Arial"/>
          <w:sz w:val="20"/>
          <w:szCs w:val="20"/>
        </w:rPr>
      </w:pPr>
      <w:r>
        <w:rPr>
          <w:rFonts w:cs="Arial" w:ascii="Arial" w:hAnsi="Arial"/>
          <w:sz w:val="20"/>
          <w:szCs w:val="20"/>
        </w:rPr>
        <w:t>Un altro fine settimana è passato. Ieri abbiamo pranzato ad un China Buffet, un posto dove si mangia prevalentemente cinese ma si può assaggiare anche sushi e carne americana. Del tipo "all you can eat", cioè dove si può mangiare a sazietà pagando sempre lo stesso prezzo, è uno dei locali più interessanti di Huntsville. Ieri sera, tanto per cambiare, abbiamo fatto un giro al mall, ma questa volta Gianna e mia madre non hanno messo mano al portafoglio, stanno conservando le loro ultime cartucce per venerdì prossimo, black friday, giorno in cui sarà autorizzata ogni pazzia. La giornata di oggi, invece, è stata tutta dedicata alla annuale cerimonia di commemorazione dei caduti che si svolge a Fort McClellan, vicino Anniston, circa a 250 km a sud di Huntsville. E' stata una piacevole cerimonia, abbastanza toccante, a cui hanno contribuito anche i nostri bambini. Infatti, visto che i soldati italiani da ricordare erano tre e che i nostri bambini erano tre, abbiamo pensato di farli partecipare attivamente chiedendo loro di depositare ciascuno un mazzo di fiori con nastro tricolore. E’ stata una buona occasione anche per conoscere un nuovo arrivato nella comunità italiana di Huntsville, Giuseppe, che diventerà papà a marzo. Al termine della cerimonia c'è stato un breve rinfresco e successivamente siamo stati a casa di David, che abita a pochi chilometri di distanza dal cimitero. Oggi un classico stereotipo è stato clamorosamente smentito. Noi italiani siamo giunti con un'ora abbondante di anticipo, mentre i tedeschi, che partivano dalla nostra stessa città, sono arrivati con quasi un'ora di ritardo! Non solo, anche la stessa organizzazione tedesca ha lasciato a desiderare: hanno cambiato il locale in cui si sarebbe svolto il rinfresco, e non ci hanno neanche avvertiti!</w:t>
      </w:r>
    </w:p>
    <w:p>
      <w:pPr>
        <w:pStyle w:val="Normal"/>
        <w:spacing w:before="240" w:after="120"/>
        <w:jc w:val="center"/>
        <w:rPr>
          <w:rFonts w:ascii="Arial" w:hAnsi="Arial" w:cs="Arial"/>
          <w:b/>
          <w:b/>
        </w:rPr>
      </w:pPr>
      <w:r>
        <w:rPr>
          <w:rFonts w:cs="Arial" w:ascii="Arial" w:hAnsi="Arial"/>
          <w:b/>
        </w:rPr>
        <w:t>Giorno 1045</w:t>
      </w:r>
    </w:p>
    <w:p>
      <w:pPr>
        <w:pStyle w:val="Heading1"/>
        <w:rPr/>
      </w:pPr>
      <w:bookmarkStart w:id="484" w:name="__RefHeading___Toc205223424"/>
      <w:bookmarkEnd w:id="484"/>
      <w:r>
        <w:rPr>
          <w:sz w:val="24"/>
          <w:szCs w:val="24"/>
        </w:rPr>
        <w:t>20/11/07 </w:t>
        <w:tab/>
        <w:t>Preoccupazioni.</w:t>
      </w:r>
    </w:p>
    <w:p>
      <w:pPr>
        <w:pStyle w:val="Normal"/>
        <w:jc w:val="both"/>
        <w:rPr>
          <w:rFonts w:ascii="Arial" w:hAnsi="Arial" w:cs="Arial"/>
          <w:sz w:val="20"/>
          <w:szCs w:val="20"/>
        </w:rPr>
      </w:pPr>
      <w:r>
        <w:rPr>
          <w:rFonts w:cs="Arial" w:ascii="Arial" w:hAnsi="Arial"/>
          <w:sz w:val="20"/>
          <w:szCs w:val="20"/>
        </w:rPr>
        <w:t>Ormai siamo entrati nell'ultima settimana dei miei genitori in America. Le loro valigie sono quasi pronte e sono già eccessivamente piene. Sicuramente dovranno lasciare qualche "souvenir" che porteremo noi con il trasloco a luglio. Ieri siamo stati in pensiero per la nostra amica Ersilia che ha subito un intervento chirurgico piuttosto delicato. Le auguriamo di cuore una prontissima e definitiva guarigione. L'atmosfera americana si sta allestendo per l'imminente festa di Thanksgiving, che sarà dopodomani, giovedi 22. Nel frattempo anche l'atmosfera natalizia sta prendendo piede un po' dappertutto. Thanksgiving, infatti, da ufficialmente inizio al tradizionale periodo delle feste e mi fa piacere che i miei genitori abbiano avuto la possibilità di assaporare anche questo. C'è un po' di preoccupazione, dai giornali abbiamo saputo che la Francia è ancora bloccata per una serie di scioperi che hanno interessato il pubblico impiego e soprattutto i trasporti. Sono almeno sette giorni che risulta piuttosto difficile muoversi sul territorio francese. E naturalmente i miei genitori dovranno passare per Parigi anche al loro ritorno. Incrociamo le dita. Anche noi partiremo, esattamente tra un mese, ma fortunatamente non è previsto nessuno scalo transalpino... meno male!</w:t>
      </w:r>
    </w:p>
    <w:p>
      <w:pPr>
        <w:pStyle w:val="Normal"/>
        <w:spacing w:before="240" w:after="120"/>
        <w:jc w:val="center"/>
        <w:rPr>
          <w:rFonts w:ascii="Arial" w:hAnsi="Arial" w:cs="Arial"/>
          <w:b/>
          <w:b/>
        </w:rPr>
      </w:pPr>
      <w:r>
        <w:rPr>
          <w:rFonts w:cs="Arial" w:ascii="Arial" w:hAnsi="Arial"/>
          <w:b/>
        </w:rPr>
        <w:t>Giorno 1047</w:t>
      </w:r>
    </w:p>
    <w:p>
      <w:pPr>
        <w:pStyle w:val="Heading1"/>
        <w:rPr/>
      </w:pPr>
      <w:bookmarkStart w:id="485" w:name="__RefHeading___Toc205223425"/>
      <w:bookmarkEnd w:id="485"/>
      <w:r>
        <w:rPr>
          <w:sz w:val="24"/>
          <w:szCs w:val="24"/>
        </w:rPr>
        <w:t>22/11/07 </w:t>
        <w:tab/>
        <w:t>Thanksgiving 2007.</w:t>
      </w:r>
    </w:p>
    <w:p>
      <w:pPr>
        <w:pStyle w:val="Normal"/>
        <w:jc w:val="both"/>
        <w:rPr>
          <w:rFonts w:ascii="Arial" w:hAnsi="Arial" w:cs="Arial"/>
          <w:sz w:val="20"/>
          <w:szCs w:val="20"/>
        </w:rPr>
      </w:pPr>
      <w:r>
        <w:rPr>
          <w:rFonts w:cs="Arial" w:ascii="Arial" w:hAnsi="Arial"/>
          <w:sz w:val="20"/>
          <w:szCs w:val="20"/>
        </w:rPr>
        <w:t>Altra festa. Questa volta si è trattato della "Festa Americana" per eccellenza. Forse soltanto il 4 luglio può essere considerata una ricorrenza altrettanto sentita e autentica. Noi italiani non ci siamo fatti sfuggire l'occasione, come l'anno scorso, così ci siamo riuniti al Marriott Hotel di Huntsville, dove abbiamo potuto assaggiare alcune portate tipiche di questa giornata, dal tacchino al gravy, dalla cranberry sauce alle sweet potatoes. Tutto secondo tradizione e tutto all'insegna dell'abbondanza. E' stata una bella giornata, siamo riusciti a mettere insieme circa 45 italiani, di cui almeno 8 bambini e i miei genitori hanno avuto l'opportunità di conoscere e salutare tutti. E' stata l'occasione anche per salutare Maurizio che ha terminato il suo periodo qui ad Huntsville e potrà presto riabbracciare moglie e figli che l'aspettano a Roma. Uno degli avventori del ristorante del Marriott era una personalità di queste zone, un ex-campione dell'NBA di basket, Bobby Lee Hurt (alto 2.04 m), che si è prestato molto volentieri a fare foto ed autografi.</w:t>
      </w:r>
    </w:p>
    <w:p>
      <w:pPr>
        <w:pStyle w:val="Normal"/>
        <w:spacing w:before="240" w:after="120"/>
        <w:jc w:val="center"/>
        <w:rPr>
          <w:rFonts w:ascii="Arial" w:hAnsi="Arial" w:cs="Arial"/>
          <w:b/>
          <w:b/>
        </w:rPr>
      </w:pPr>
      <w:r>
        <w:rPr>
          <w:rFonts w:cs="Arial" w:ascii="Arial" w:hAnsi="Arial"/>
          <w:b/>
        </w:rPr>
        <w:t>Giorno 1049</w:t>
      </w:r>
    </w:p>
    <w:p>
      <w:pPr>
        <w:pStyle w:val="Heading1"/>
        <w:rPr/>
      </w:pPr>
      <w:bookmarkStart w:id="486" w:name="__RefHeading___Toc205223426"/>
      <w:bookmarkEnd w:id="486"/>
      <w:r>
        <w:rPr>
          <w:sz w:val="24"/>
          <w:szCs w:val="24"/>
        </w:rPr>
        <w:t>24/11/07 </w:t>
        <w:tab/>
        <w:t>Avventura terminata.</w:t>
      </w:r>
    </w:p>
    <w:p>
      <w:pPr>
        <w:pStyle w:val="Normal"/>
        <w:jc w:val="both"/>
        <w:rPr>
          <w:rFonts w:ascii="Arial" w:hAnsi="Arial" w:cs="Arial"/>
          <w:sz w:val="20"/>
          <w:szCs w:val="20"/>
        </w:rPr>
      </w:pPr>
      <w:r>
        <w:rPr>
          <w:rFonts w:cs="Arial" w:ascii="Arial" w:hAnsi="Arial"/>
          <w:sz w:val="20"/>
          <w:szCs w:val="20"/>
        </w:rPr>
        <w:t>Tantissimi auguri a Giuseppe, fratello di Gianna, che ieri ha compiuto 30 anni! Fine settimana all'insegna degli ultimi acquisti. Già venerdì mattina ci siamo fatti coinvolgere dalla frenesia del Black Friday, spese pazze per tutti. Mamma e papà avevano già consumato quasi tutto il loro budget nei giorni scorsi, allora ci siamo scatenati noi, Gianna, Francesca ed io. Gianna ha comprato qualche capo d'abbigliamento e qualche regalo di natale, mentre io ho ricevuto il regalo di Gianna per la mia promozione: una tastiera Yamaha DGX220. E' sempre stato un mio sogno avere una bella tastiera, per riprendere la mia vecchia passione musicale. Oggi abbiamo ripreso il giro dei centri commerciali e in serata siamo andati a vedere Galaxy of lights, una bellissima rappresentazione del Natale attraverso le classiche luci colorate, allestita al Botanic Garden di Huntsville. Abbiamo terminato la serata con una bella bisteccona americana, in un classico locale stile anni '50-'60, "Oh, Bryan's!". Purtroppo l'avventura americana dei miei genitori è terminata. Credo, o almeno spero, che si siano divertiti. Abbiamo fatto di tutto perché dimenticassero la brutta esperienza di Parigi e penso che ci siamo riusciti. Per Francesca non sarà semplice ricominciare la solita routine quotidiana senza le coccole dei nonni. E anche per loro non sarà facile allontanarsi ancora una volta dalla loro nipotina. L'unico pensiero che allevia un po' la tristezza del distacco è che fra pochissimo, meno di un mese, ci rivedremo a Roma. A presto!</w:t>
      </w:r>
    </w:p>
    <w:p>
      <w:pPr>
        <w:pStyle w:val="Normal"/>
        <w:spacing w:before="240" w:after="120"/>
        <w:jc w:val="center"/>
        <w:rPr>
          <w:rFonts w:ascii="Arial" w:hAnsi="Arial" w:cs="Arial"/>
          <w:b/>
          <w:b/>
        </w:rPr>
      </w:pPr>
      <w:r>
        <w:rPr>
          <w:rFonts w:cs="Arial" w:ascii="Arial" w:hAnsi="Arial"/>
          <w:b/>
        </w:rPr>
        <w:t>Giorno 1051</w:t>
      </w:r>
    </w:p>
    <w:p>
      <w:pPr>
        <w:pStyle w:val="Heading1"/>
        <w:rPr/>
      </w:pPr>
      <w:bookmarkStart w:id="487" w:name="__RefHeading___Toc205223427"/>
      <w:bookmarkEnd w:id="487"/>
      <w:r>
        <w:rPr>
          <w:sz w:val="24"/>
          <w:szCs w:val="24"/>
        </w:rPr>
        <w:t>26/11/07 </w:t>
        <w:tab/>
        <w:t>Vuoto.</w:t>
      </w:r>
    </w:p>
    <w:p>
      <w:pPr>
        <w:pStyle w:val="Normal"/>
        <w:jc w:val="both"/>
        <w:rPr>
          <w:rFonts w:ascii="Arial" w:hAnsi="Arial" w:cs="Arial"/>
          <w:sz w:val="20"/>
          <w:szCs w:val="20"/>
        </w:rPr>
      </w:pPr>
      <w:r>
        <w:rPr>
          <w:rFonts w:cs="Arial" w:ascii="Arial" w:hAnsi="Arial"/>
          <w:sz w:val="20"/>
          <w:szCs w:val="20"/>
        </w:rPr>
        <w:t>Il viaggio di ritorno dei miei genitori è stato sicuramente più tranquillo dell'andata... in fondo non ci voleva molto! Hanno soltanto dovuto rinunciare a dormire sull'aereo a causa di noiose turbolenze che li hanno accompagnati per tutta la traversata dell'Atlantico, ma i comunque due voli Atlanta-Parigi e Parigi-Roma sono stati puntuali. Cosa ci rimane di tutto il tempo passato con loro? Un grande vuoto. Ci eravamo abituati così bene alla loro compagnia, a fare colazione insieme, a condividere le gite, le emozioni delle feste di Halloween e di Thanksgiving. Soprattutto Francesca ha sentito il colpo del distacco e a fatica si è rassegnata e si è data forza per non piangere. Sono stati i nostri primi e (credo) ultimi ospiti nella nostra casa americana e ci tenevamo che tutto funzionasse a dovere. L'impressione che loro hanno avuto del nostro stile di vita è stato senz'altro positivo, del resto non ci possiamo lamentare, la nostra è una posizione privilegiata. L'unico difetto dell'America è che è troppo lontana dall'Europa. Ora tocca a noi preparare le valigie (sempre che i nostri passaporti siano pronti in tempo per Natale). Quando rientreremo a gennaio avremo già la mente in Italia, ai preparativi per il nostro rientro, per mettere la parola fine a questa nostra lunga, ma piacevole, "Avventura Americana".</w:t>
      </w:r>
    </w:p>
    <w:p>
      <w:pPr>
        <w:pStyle w:val="Normal"/>
        <w:spacing w:before="240" w:after="120"/>
        <w:jc w:val="center"/>
        <w:rPr>
          <w:rFonts w:ascii="Arial" w:hAnsi="Arial" w:cs="Arial"/>
          <w:b/>
          <w:b/>
        </w:rPr>
      </w:pPr>
      <w:r>
        <w:rPr>
          <w:rFonts w:cs="Arial" w:ascii="Arial" w:hAnsi="Arial"/>
          <w:b/>
        </w:rPr>
        <w:t>Giorno 1055</w:t>
      </w:r>
    </w:p>
    <w:p>
      <w:pPr>
        <w:pStyle w:val="Heading1"/>
        <w:rPr/>
      </w:pPr>
      <w:bookmarkStart w:id="488" w:name="__RefHeading___Toc205223428"/>
      <w:bookmarkEnd w:id="488"/>
      <w:r>
        <w:rPr>
          <w:sz w:val="24"/>
          <w:szCs w:val="24"/>
        </w:rPr>
        <w:t>30/11/07 </w:t>
        <w:tab/>
        <w:t>Sant'Andrea.</w:t>
      </w:r>
    </w:p>
    <w:p>
      <w:pPr>
        <w:pStyle w:val="Normal"/>
        <w:jc w:val="both"/>
        <w:rPr>
          <w:rFonts w:ascii="Arial" w:hAnsi="Arial" w:cs="Arial"/>
          <w:sz w:val="20"/>
          <w:szCs w:val="20"/>
        </w:rPr>
      </w:pPr>
      <w:r>
        <w:rPr>
          <w:rFonts w:cs="Arial" w:ascii="Arial" w:hAnsi="Arial"/>
          <w:sz w:val="20"/>
          <w:szCs w:val="20"/>
        </w:rPr>
        <w:t>Ritorniamo, dopo qualche giorno di silenzio, per fare tantissimi auguri a nonno Andrea per il suo onomastico. Naturalmente estendiamo gli auguri anche a tutti gli altri Andrea che ci conoscono ed in particolare al nipotino di Gianna e al mio cugino di Albenga. Se va tutto bene dovremmo incontrare tutti e tre durante le prossime feste. Pian piano stiamo recuperando i soliti ritmi quotidiani, alternati dalla ricerca di qualche regalino per Natale. Francesca è ansiosa di partire, ha già preparato la sua valigia, piena di bambole, le sue preferite, e guai a dirle che non può portarla con se. Il mese di novembre si è concluso, è stato molto intenso e veloce, ma piacevole, senz'altro migliore del mese di ottobre che ci aveva portato tante brutte notizie. Speriamo che dicembre sia ancora migliore.</w:t>
      </w:r>
    </w:p>
    <w:p>
      <w:pPr>
        <w:pStyle w:val="Normal"/>
        <w:spacing w:before="240" w:after="120"/>
        <w:jc w:val="center"/>
        <w:rPr>
          <w:rFonts w:ascii="Arial" w:hAnsi="Arial" w:cs="Arial"/>
          <w:b/>
          <w:b/>
        </w:rPr>
      </w:pPr>
      <w:r>
        <w:rPr>
          <w:rFonts w:cs="Arial" w:ascii="Arial" w:hAnsi="Arial"/>
          <w:b/>
        </w:rPr>
        <w:t>Giorno 1058</w:t>
      </w:r>
    </w:p>
    <w:p>
      <w:pPr>
        <w:pStyle w:val="Heading1"/>
        <w:rPr/>
      </w:pPr>
      <w:bookmarkStart w:id="489" w:name="__RefHeading___Toc205223429"/>
      <w:bookmarkEnd w:id="489"/>
      <w:r>
        <w:rPr>
          <w:sz w:val="24"/>
          <w:szCs w:val="24"/>
        </w:rPr>
        <w:t>03/12/07 </w:t>
        <w:tab/>
        <w:t>Ancora Santa Claus.</w:t>
      </w:r>
    </w:p>
    <w:p>
      <w:pPr>
        <w:pStyle w:val="Normal"/>
        <w:jc w:val="both"/>
        <w:rPr>
          <w:rFonts w:ascii="Arial" w:hAnsi="Arial" w:cs="Arial"/>
          <w:sz w:val="20"/>
          <w:szCs w:val="20"/>
        </w:rPr>
      </w:pPr>
      <w:r>
        <w:rPr>
          <w:rFonts w:cs="Arial" w:ascii="Arial" w:hAnsi="Arial"/>
          <w:sz w:val="20"/>
          <w:szCs w:val="20"/>
        </w:rPr>
        <w:t>Durante il passato finesettimana abbiamo incontrato di nuovo Babbo Natale/Santa Claus. Nell'incontro annuale organizzato dalla loggia Cahaba Shrine per i figli dei militari, come al solito ricchi premi e cotillons per tutti. Francesca, come sempre, è partita un po' timida e preoccupata, ma poi si è divertita ad osservare le magie di un prestigiatore, i clowns che facevano pupazzi con i palloncini e un'orchestrina che allietava con le classiche melodie natalizie. Ha anche trovato il coraggio di abbracciare Winnie Pooh e Minnie, mentre non è riuscita a superare lo spavento alla vista dei protagonisti di Guerre Stellari, primo fra tutti Anakin Skywalker alias Darth Fener. Ospiti d'eccezione Miss Alabama 2004 e la nostra "mayor" (sindaco) onnipresente. Classica foto sulle gambe di Babbo Natale e un peluche in omaggio per tutti. Domenica avevamo previsto riposo assoluto e invece siamo stati invitati da Nadia e Giuseppe per un tè che poi è diventata una squisita pizza fatta in casa. Meglio così! Francesca si è divertita con le loro bambine ma ogni loro giocattolo se l'è dovuto conquistare con il coltello fra i denti. La settimana che è iniziata oggi ci terrà un po' sulle spine, Gianna continua ad essere preoccupata per la sua mamma ed io mando un saluto particolare a mia sorella che domani si ricovera per un intervento chirurgico. Andrà tutto bene, ma comunque tantissimi auguri a tutte e due!</w:t>
      </w:r>
    </w:p>
    <w:p>
      <w:pPr>
        <w:pStyle w:val="Normal"/>
        <w:spacing w:before="240" w:after="120"/>
        <w:jc w:val="center"/>
        <w:rPr>
          <w:rFonts w:ascii="Arial" w:hAnsi="Arial" w:cs="Arial"/>
          <w:b/>
          <w:b/>
        </w:rPr>
      </w:pPr>
      <w:r>
        <w:rPr>
          <w:rFonts w:cs="Arial" w:ascii="Arial" w:hAnsi="Arial"/>
          <w:b/>
        </w:rPr>
        <w:t>Giorno 1061</w:t>
      </w:r>
    </w:p>
    <w:p>
      <w:pPr>
        <w:pStyle w:val="Heading1"/>
        <w:rPr/>
      </w:pPr>
      <w:bookmarkStart w:id="490" w:name="__RefHeading___Toc205223430"/>
      <w:bookmarkEnd w:id="490"/>
      <w:r>
        <w:rPr>
          <w:sz w:val="24"/>
          <w:szCs w:val="24"/>
        </w:rPr>
        <w:t>06/12/07 </w:t>
        <w:tab/>
        <w:t>San Nicola.</w:t>
      </w:r>
    </w:p>
    <w:p>
      <w:pPr>
        <w:pStyle w:val="Normal"/>
        <w:jc w:val="both"/>
        <w:rPr>
          <w:rFonts w:ascii="Arial" w:hAnsi="Arial" w:cs="Arial"/>
          <w:sz w:val="20"/>
          <w:szCs w:val="20"/>
        </w:rPr>
      </w:pPr>
      <w:r>
        <w:rPr>
          <w:rFonts w:cs="Arial" w:ascii="Arial" w:hAnsi="Arial"/>
          <w:sz w:val="20"/>
          <w:szCs w:val="20"/>
        </w:rPr>
        <w:t>In questi giorni si festeggiano tantissimi onomastici. Martedi è stata Santa Barbara, facciamo tanti auguri a tutti gli artiglieri, ai genieri, ai pompieri, all'amichetta di Francesca e alla figlioletta di Giusy. Ieri è stato l'onomastico di chi si chiama Giulio e oggi di tutti i Nicola, in particolare quelli che ci seguono da Cerignola, San Ferdinando e Casoria! Auguri a tutti quanti. A proposito di San Nicola, in molte parti del mondo, soprattutto nei paesi anglosassoni (Germania e Olanda soprattutto), San Nicola è Santa Claus, cioè quello che noi chiamiamo Babbo Natale e stanotte è passato per le case a lasciare dolci e caramelle ai bambini buoni. Si tratta dello stesso San Nicola che viene venerato a Bari ed infatti anche in Puglia capita di trovare tradizioni simili. Visto che siamo in vena di auguri, ne facciamo tantissimi di pronta guarigione anche a mia sorella Tina che ieri è stata operata. Abbastanza velocemente si sta avvicinando il momento della partenza per le vacanze di Natale. Purtroppo la nostra gioia è smorzata dal timore di non poter partire, perché i nostri passaporti non sono ancora pronti. Mancano soltanto 2 settimane scarse, speriamo bene. Francesca oggi non sta molto bene. Ha cominciato col dire che aveva mal di testa, poi le è salita la febbre e stasera ha vomitato. Probabilmente si tratta di un virus di stagione. Speriamo che lo superi in fretta!</w:t>
      </w:r>
    </w:p>
    <w:p>
      <w:pPr>
        <w:pStyle w:val="Normal"/>
        <w:spacing w:before="240" w:after="120"/>
        <w:jc w:val="center"/>
        <w:rPr>
          <w:rFonts w:ascii="Arial" w:hAnsi="Arial" w:cs="Arial"/>
          <w:b/>
          <w:b/>
        </w:rPr>
      </w:pPr>
      <w:r>
        <w:rPr>
          <w:rFonts w:cs="Arial" w:ascii="Arial" w:hAnsi="Arial"/>
          <w:b/>
        </w:rPr>
        <w:t>Giorno 1063</w:t>
      </w:r>
    </w:p>
    <w:p>
      <w:pPr>
        <w:pStyle w:val="Heading1"/>
        <w:rPr/>
      </w:pPr>
      <w:bookmarkStart w:id="491" w:name="__RefHeading___Toc205223431"/>
      <w:bookmarkEnd w:id="491"/>
      <w:r>
        <w:rPr>
          <w:sz w:val="24"/>
          <w:szCs w:val="24"/>
        </w:rPr>
        <w:t>08/12/07 </w:t>
        <w:tab/>
        <w:t>Ripresa.</w:t>
      </w:r>
    </w:p>
    <w:p>
      <w:pPr>
        <w:pStyle w:val="Normal"/>
        <w:jc w:val="both"/>
        <w:rPr>
          <w:rFonts w:ascii="Arial" w:hAnsi="Arial" w:cs="Arial"/>
          <w:sz w:val="20"/>
          <w:szCs w:val="20"/>
        </w:rPr>
      </w:pPr>
      <w:r>
        <w:rPr>
          <w:rFonts w:cs="Arial" w:ascii="Arial" w:hAnsi="Arial"/>
          <w:sz w:val="20"/>
          <w:szCs w:val="20"/>
        </w:rPr>
        <w:t>Francesca sta tornando in forma. Ieri pomeriggio siamo stati dal pediatra e la diagnosi è stata: tonsillite. Un male di stagione, quindi, niente di preoccupante. Infatti la febbre e il vomito sono già passati e Francesca è già tornata ad essere quella di sempre. Buone notizie anche dall'Italia. Mia sorella sta molto meglio e si sta riprendendo velocemente dopo l'operazione. Questa volta anche noi abbiamo potuto festeggiare l'Immacolata come in Italia. Essendo sabato, non sono andato a lavoro e ne abbiamo approfittato per fare un po' di shopping e comprare gli ultimi regalini di Natale (la famiglia si allarga e due intere valigie grandi non basteranno soltanto per i "regalini"). L'ansia per la partenza ci sta raggiungendo e la preoccupazione per i passaporti che non arrivano si fa sempre più allarmante. Questa settimana che ci aspetta sarà dedicata ai saluti, quasi tutti gli italiani di Huntsville, come tradizione, partiranno per Natale, chi per l'Italia, chi per altre destinazioni (ad esempio i Caraibi). La nostra agenda è completamente piena, non so se riusciremo a salutare tutti. Come sarà molto difficile salutare tutti coloro (parenti ed amici) che ci aspettano in Italia. Dovremo accontentarci di quello che potremo fare.</w:t>
      </w:r>
    </w:p>
    <w:p>
      <w:pPr>
        <w:pStyle w:val="Normal"/>
        <w:spacing w:before="240" w:after="120"/>
        <w:jc w:val="center"/>
        <w:rPr>
          <w:rFonts w:ascii="Arial" w:hAnsi="Arial" w:cs="Arial"/>
          <w:b/>
          <w:b/>
        </w:rPr>
      </w:pPr>
      <w:r>
        <w:rPr>
          <w:rFonts w:cs="Arial" w:ascii="Arial" w:hAnsi="Arial"/>
          <w:b/>
        </w:rPr>
        <w:t>Giorno 1066</w:t>
      </w:r>
    </w:p>
    <w:p>
      <w:pPr>
        <w:pStyle w:val="Heading1"/>
        <w:rPr/>
      </w:pPr>
      <w:bookmarkStart w:id="492" w:name="__RefHeading___Toc205223432"/>
      <w:bookmarkEnd w:id="492"/>
      <w:r>
        <w:rPr>
          <w:sz w:val="24"/>
          <w:szCs w:val="24"/>
        </w:rPr>
        <w:t>11/12/07 </w:t>
        <w:tab/>
        <w:t>Sbalzi termici.</w:t>
      </w:r>
    </w:p>
    <w:p>
      <w:pPr>
        <w:pStyle w:val="Normal"/>
        <w:jc w:val="both"/>
        <w:rPr>
          <w:rFonts w:ascii="Arial" w:hAnsi="Arial" w:cs="Arial"/>
          <w:sz w:val="20"/>
          <w:szCs w:val="20"/>
        </w:rPr>
      </w:pPr>
      <w:r>
        <w:rPr>
          <w:rFonts w:cs="Arial" w:ascii="Arial" w:hAnsi="Arial"/>
          <w:sz w:val="20"/>
          <w:szCs w:val="20"/>
        </w:rPr>
        <w:t>Oggi è il compleanno di Oto, il fratello di Gianna. Tantissimi auguri! In questi giorni fa un caldo pazzesco, sembra di essere in piena estate. Molti negozi hanno riacceso l'aria condizionata, altrimenti la temperatura interna si aggirerebbe intorno ai 30° C. Ma non ci si può fidare. Da un momento all'altro la temperatura potrebbe ricadere sotto zero. Un vero mistero. Mentre gli stati del Nord-Est sono sepolti da bufere di neve, qui in Alabama ci tocca riprendere i vestiti estivi. A dire la verità, secondo me, sono pochi quelli che fanno cambi di stagione nei loro guardaroba. C'è gente che è abituata ad indossare sempre la stessa divisa, T-shirt, pantaloncini e infradito, assolutamente incurante della temperatura esterna. In fondo, con l'aria condizionata ovunque, non importa a nessuno che ci siano tali sbalzi termici. I tragitti da percorrere da e per le automobili, sono così brevi che ci si può disinteressare delle condizioni meteorologiche. L'unica cosa che veramente interessa, anzi terrorizza gli americani, sono i tornadi, tutto il resto è folklore. Ormai mancano soltanto otto giorni alla partenza... e i passaporti dove sono?</w:t>
      </w:r>
    </w:p>
    <w:p>
      <w:pPr>
        <w:pStyle w:val="Normal"/>
        <w:spacing w:before="240" w:after="120"/>
        <w:jc w:val="center"/>
        <w:rPr>
          <w:rFonts w:ascii="Arial" w:hAnsi="Arial" w:cs="Arial"/>
          <w:b/>
          <w:b/>
        </w:rPr>
      </w:pPr>
      <w:r>
        <w:rPr>
          <w:rFonts w:cs="Arial" w:ascii="Arial" w:hAnsi="Arial"/>
          <w:b/>
        </w:rPr>
        <w:t>Giorno 1068</w:t>
      </w:r>
    </w:p>
    <w:p>
      <w:pPr>
        <w:pStyle w:val="Heading1"/>
        <w:rPr/>
      </w:pPr>
      <w:bookmarkStart w:id="493" w:name="__RefHeading___Toc205223433"/>
      <w:bookmarkEnd w:id="493"/>
      <w:r>
        <w:rPr>
          <w:sz w:val="24"/>
          <w:szCs w:val="24"/>
        </w:rPr>
        <w:t>13/12/07 </w:t>
        <w:tab/>
        <w:t>Disegni.</w:t>
      </w:r>
    </w:p>
    <w:p>
      <w:pPr>
        <w:pStyle w:val="Normal"/>
        <w:jc w:val="both"/>
        <w:rPr>
          <w:rFonts w:ascii="Arial" w:hAnsi="Arial" w:cs="Arial"/>
          <w:sz w:val="20"/>
          <w:szCs w:val="20"/>
        </w:rPr>
      </w:pPr>
      <w:r>
        <w:rPr>
          <w:rFonts w:cs="Arial" w:ascii="Arial" w:hAnsi="Arial"/>
          <w:sz w:val="20"/>
          <w:szCs w:val="20"/>
        </w:rPr>
        <w:t>Oggi è Santa Lucia e per questa occasione facciamo tanti auguri a Lucia e a mia sorella. Gli ultimi giorni sono senz'altro quelli più pieni di tensione. Questo capita sempre. Quest'anno la situazione è ancora più incresciosa perché non abbiamo ancora risolto con i passaporti. L'impatto con la burocrazia italiana è stato veramente traumatico e difficilmente riusciamo a tenere saldi i nervi. Ormai le speranze che si risolvesse tutto prima della partenza sono inevitabilmente esaurite. A questo punto non ci resta che recuperare i passaporti e rimandare il tutto in Italia, sperando che, stando sul posto, sia possibile sbattere i pugni sulle scrivanie giuste... Al limite vorrà dire che la nostra permanenza in Italia sarà più lunga. Per pensare ad altro ci siamo messi a disegnare. Qualche settimana fa ho realizzato il primo ritratto di Francesca (strano ma da quando è nata non mi ero mai cimentato con il suo bel viso) mentre quello di Gianna sta ancora aspettando. Oggi Francesca mi ha restituito il favore ed ha fatto un mio ritratto visto con i suoi occhi. Mi ha emozionato! Per la sua età è abbastanza precoce (lo dice anche la sua maestra). E' già in grado di riprodurre le varie parti del corpo con buona somiglianza e particolarità nei dettagli. Riesce a riprodurre anche animali e personaggi dei cartoni animati, riconoscibili anche senza la sua spiegazione! Una particolarità: è così pignola e meticolosa nel descrivere i dettagli che ad esempio disegna tutti i denti in bocca, uno per uno, e se te ne manca uno... si vede!</w:t>
      </w:r>
    </w:p>
    <w:p>
      <w:pPr>
        <w:pStyle w:val="Normal"/>
        <w:spacing w:before="240" w:after="120"/>
        <w:jc w:val="center"/>
        <w:rPr>
          <w:rFonts w:ascii="Arial" w:hAnsi="Arial" w:cs="Arial"/>
          <w:b/>
          <w:b/>
        </w:rPr>
      </w:pPr>
      <w:r>
        <w:rPr>
          <w:rFonts w:cs="Arial" w:ascii="Arial" w:hAnsi="Arial"/>
          <w:b/>
        </w:rPr>
        <w:t>Giorno 1070</w:t>
      </w:r>
    </w:p>
    <w:p>
      <w:pPr>
        <w:pStyle w:val="Heading1"/>
        <w:rPr/>
      </w:pPr>
      <w:bookmarkStart w:id="494" w:name="__RefHeading___Toc205223434"/>
      <w:bookmarkEnd w:id="494"/>
      <w:r>
        <w:rPr>
          <w:sz w:val="24"/>
          <w:szCs w:val="24"/>
        </w:rPr>
        <w:t>15/12/07 </w:t>
        <w:tab/>
        <w:t>Il sole.</w:t>
      </w:r>
    </w:p>
    <w:p>
      <w:pPr>
        <w:pStyle w:val="Normal"/>
        <w:jc w:val="both"/>
        <w:rPr>
          <w:rFonts w:ascii="Arial" w:hAnsi="Arial" w:cs="Arial"/>
          <w:sz w:val="20"/>
          <w:szCs w:val="20"/>
        </w:rPr>
      </w:pPr>
      <w:r>
        <w:rPr>
          <w:rFonts w:cs="Arial" w:ascii="Arial" w:hAnsi="Arial"/>
          <w:sz w:val="20"/>
          <w:szCs w:val="20"/>
        </w:rPr>
        <w:t>Finalmente un po' di sole e non sto parlando del clima! Andiamo per ordine. Ieri è stato il settimo compleanno del mio nipotino Gabriele: Auguri! Oggi invece è il turno della sua mamma Tina, mia sorella, auguri anche a lei! Tina, tra l'altro, si sta riprendendo anche molto velocemente dall'operazione. Oggi era già impegnata in parrocchia a supportare i catechisti nella preparazione della visita del Santo Padre di domani. Il sole, di cui parlavo prima, l'hanno portato i nostri passaporti che finalmente sono arrivati direttamente dalla Florida. Gli ultimi timori, le ultime angosce, si sono esauriti stamattina quando, verso le 10:15 abbiamo sentito bussare alla porta. Non capisco perché al Consolato si sono persi le foto tessera che non hanno state utilizzate (avevo espressamente chiesto che me le restituissero), comunque non fa niente, le rifaremo in Italia. Allora si parte! Nel frattempo il sole vero è sparito. La giornata odierna è stata grigia e piovosa, ma dovrebbe migliorare nei prossimi giorni anche se le temperature torneranno a valori glaciali, forse domani si vedrà anche qualche fiocco. Il finesettimana, come previsto, si sta sviluppando all'insegna dei saluti. Ieri pomeriggio abbiamo salutato Ersilia e Paul (che è partito per una battuta di caccia a San Antonio, in Texas), e la sera siamo stati a cena da Adele. Oggi siamo andati a bere un buon Eggnog da Alfonso. L'Eggnog è una bevanda molto simile al nostro Vov, a base di latte e uova con un po' di rhum, che per gli americani si associa perfettamente all'idea del Natale, proprio come da noi può essere ad esempio il panettone. E' molto buono, ma una vera bomba calorica. In serata, dopo l'oretta di shopping quotidiano, abbiamo cenato da Red Robin, un nuovo locale, appena inaugurato ad Huntsville, dove si mangia, probabilmente il miglior Cheesburger della Contea. Veramente buono... altro che McDonald's!</w:t>
      </w:r>
    </w:p>
    <w:p>
      <w:pPr>
        <w:pStyle w:val="Normal"/>
        <w:spacing w:before="240" w:after="120"/>
        <w:jc w:val="center"/>
        <w:rPr>
          <w:rFonts w:ascii="Arial" w:hAnsi="Arial" w:cs="Arial"/>
          <w:b/>
          <w:b/>
        </w:rPr>
      </w:pPr>
      <w:r>
        <w:rPr>
          <w:rFonts w:cs="Arial" w:ascii="Arial" w:hAnsi="Arial"/>
          <w:b/>
        </w:rPr>
        <w:t>Giorno 1072</w:t>
      </w:r>
    </w:p>
    <w:p>
      <w:pPr>
        <w:pStyle w:val="Heading1"/>
        <w:rPr/>
      </w:pPr>
      <w:bookmarkStart w:id="495" w:name="__RefHeading___Toc205223435"/>
      <w:bookmarkEnd w:id="495"/>
      <w:r>
        <w:rPr>
          <w:sz w:val="24"/>
          <w:szCs w:val="24"/>
        </w:rPr>
        <w:t>17/12/07 </w:t>
        <w:tab/>
        <w:t>Ultimi giorni.</w:t>
      </w:r>
    </w:p>
    <w:p>
      <w:pPr>
        <w:pStyle w:val="Normal"/>
        <w:jc w:val="both"/>
        <w:rPr>
          <w:rFonts w:ascii="Arial" w:hAnsi="Arial" w:cs="Arial"/>
          <w:sz w:val="20"/>
          <w:szCs w:val="20"/>
        </w:rPr>
      </w:pPr>
      <w:r>
        <w:rPr>
          <w:rFonts w:cs="Arial" w:ascii="Arial" w:hAnsi="Arial"/>
          <w:sz w:val="20"/>
          <w:szCs w:val="20"/>
        </w:rPr>
        <w:t>Dopo l'euforia per l'arrivo dei passaporti ci siamo resi conto che l'ora della partenza è arrivata e non c'è rimasto più tanto tempo per rimettere in ordine le idee e le valigie. L'ultimo finesettimana è praticamente volato. Ieri siamo andati a trovare una mia collega che ha sposato uno di origine italiana. Hanno una casa che è praticamente un museo dedicato al Natale. Ci sono presepi e alberi di Natale dappertutto, in ogni camera, in ogni angolo. Ogni albero ha un tema e tutto è perfettamente abbinato. C'è l'albero "italiano", quello "patriottico", quello della "cucina" e quello dei pupazzi di neve "snowmen". Molto divertenti quello dedicato alla squadra di football dell'Alabama e quello alla squadra di baseball di New York, con tanto di stadio in miniatura e inno musicale. Abbiamo trascorso un'ora piacevole con delle persone deliziose. Oggi è stato l'ultimo giorno di scuola per Francesca (mercoledì prossimo non ci sarà il tempo per portarla al Christmas party), così Francesca ha fatto gli auguri alla sua maestra Ms. Patty e ha scattato qualche foto con lei.</w:t>
      </w:r>
    </w:p>
    <w:p>
      <w:pPr>
        <w:pStyle w:val="Normal"/>
        <w:spacing w:before="240" w:after="120"/>
        <w:jc w:val="center"/>
        <w:rPr>
          <w:rFonts w:ascii="Arial" w:hAnsi="Arial" w:cs="Arial"/>
          <w:b/>
          <w:b/>
        </w:rPr>
      </w:pPr>
      <w:r>
        <w:rPr>
          <w:rFonts w:cs="Arial" w:ascii="Arial" w:hAnsi="Arial"/>
          <w:b/>
        </w:rPr>
        <w:t>Giorno 1074</w:t>
      </w:r>
    </w:p>
    <w:p>
      <w:pPr>
        <w:pStyle w:val="Heading1"/>
        <w:rPr/>
      </w:pPr>
      <w:bookmarkStart w:id="496" w:name="__RefHeading___Toc205223436"/>
      <w:bookmarkEnd w:id="496"/>
      <w:r>
        <w:rPr>
          <w:sz w:val="24"/>
          <w:szCs w:val="24"/>
        </w:rPr>
        <w:t>19/12/07 </w:t>
        <w:tab/>
        <w:t>Si parte!</w:t>
      </w:r>
    </w:p>
    <w:p>
      <w:pPr>
        <w:pStyle w:val="Normal"/>
        <w:jc w:val="both"/>
        <w:rPr>
          <w:rFonts w:ascii="Arial" w:hAnsi="Arial" w:cs="Arial"/>
          <w:sz w:val="20"/>
          <w:szCs w:val="20"/>
        </w:rPr>
      </w:pPr>
      <w:r>
        <w:rPr>
          <w:rFonts w:cs="Arial" w:ascii="Arial" w:hAnsi="Arial"/>
          <w:sz w:val="20"/>
          <w:szCs w:val="20"/>
        </w:rPr>
        <w:t>E' arrivato, finalmente, il momento tanto atteso, quello della partenza per le (meritate) vacanze natalizie. Naturalmente non saranno riposanti come dovrebbero essere le vacanze, sempre in viaggio, spostamenti Roma-Cerignola-Roma, con il maltempo, il traffico cronico di fine anno, le mangiate esagerate... ma tutto comunque sempre piacevolissimo. Non vediamo l'ora di riabbracciare i nostri cari. Anche se i miei genitori non li vedo soltanto da una ventina di giorni, mi sembra già un secolo, posso immaginare come si sente Gianna. Le valigie, a fatica, sono state riempite. Rispetto all'anno scorso sono persino aumentate. Le uniche due cose che non ci portiamo più sono il computer portatile (troppo peso) e il passeggino. In compenso c'è l'inseparabile valigia di Francesca (l'unica colorata della foto) piena di bambole e di cose strettamente sue (guai a controllare cosa ci ha messo!). Insomma anche quest'anno non ci sarà spazio per niente altro oltre al superfluo (che è già entrato tutto nelle valigie). Auguriamo a tutti coloro che ci seguono sempre con tanto affetto, un Sereno Natale e un magnifico anno 2008... che per noi sarà l'anno del rientro!</w:t>
      </w:r>
    </w:p>
    <w:p>
      <w:pPr>
        <w:pStyle w:val="Normal"/>
        <w:spacing w:before="240" w:after="120"/>
        <w:jc w:val="center"/>
        <w:rPr>
          <w:rFonts w:ascii="Arial" w:hAnsi="Arial" w:cs="Arial"/>
          <w:b/>
          <w:b/>
        </w:rPr>
      </w:pPr>
      <w:r>
        <w:rPr>
          <w:rFonts w:cs="Arial" w:ascii="Arial" w:hAnsi="Arial"/>
          <w:b/>
        </w:rPr>
        <w:t>Giorno 1101</w:t>
      </w:r>
    </w:p>
    <w:p>
      <w:pPr>
        <w:pStyle w:val="Heading1"/>
        <w:rPr/>
      </w:pPr>
      <w:bookmarkStart w:id="497" w:name="__RefHeading___Toc205223437"/>
      <w:bookmarkEnd w:id="497"/>
      <w:r>
        <w:rPr>
          <w:sz w:val="24"/>
          <w:szCs w:val="24"/>
        </w:rPr>
        <w:t>15/01/08 </w:t>
        <w:tab/>
        <w:t>Siamo tornati!</w:t>
      </w:r>
    </w:p>
    <w:p>
      <w:pPr>
        <w:pStyle w:val="Normal"/>
        <w:jc w:val="both"/>
        <w:rPr>
          <w:rFonts w:ascii="Arial" w:hAnsi="Arial" w:cs="Arial"/>
          <w:sz w:val="20"/>
          <w:szCs w:val="20"/>
        </w:rPr>
      </w:pPr>
      <w:r>
        <w:rPr>
          <w:rFonts w:cs="Arial" w:ascii="Arial" w:hAnsi="Arial"/>
          <w:sz w:val="20"/>
          <w:szCs w:val="20"/>
        </w:rPr>
        <w:t>Anche queste vacanze di Natale sono terminate. Come al solito sono state vacanze molto dense di avvenimenti, trasferimenti, incontri, festeggiamenti e un po' di tristezza. Abbiamo salutato il piccolo Michele che è stato battezzato, ed abbiamo anche festeggiato il 12” compleanno di mio nipote Lorenzo. Abbiamo vissuto la triste vicenda dello zio Leonardo che ci ha lasciati il 28 dicembre mentre abbiamo gioito alla notizia dell'arrivo dei piccoli Raul (in Scozia) e Sophia (in Massachusetts). Mentre due neonati sono già arrivati, altri due, nelle pance delle nostre cugine Assunta e Gianna, si stanno preparando per la prossima estate. Dopo tanto tempo abbiamo anche rivisto i cugini e gli zii che vivono in Liguria. Naturalmente queste settimane sono state il prologo di quello che aspetterà al nostro definitivo rientro in patria. A proposito del nostro rientro, i primi giorni del nuovo anno sono stati senz'altro segnati dalle spese per le automobili. Il 2 gennaio, infatti, ho saldato l'acquisto della C1 (in foto) con relative spese aggiuntive per assicurazione e installazione dell'antifurto. Ma anche le due auto lasciate in America si sono fatte subito sentire al nostro ritorno: tutte e due immobili, con la batteria a terra. Da queste parti, se ti rivolgi ad un meccanico, raramente è previsto l'intervento a domicilio, così sono stato costretto a farle rimorchiare entrambe per una semplice sostituzione della batteria. In questo settore, effettivamente, è molto più comodo ed economico il sistema italiano...</w:t>
      </w:r>
    </w:p>
    <w:p>
      <w:pPr>
        <w:pStyle w:val="Normal"/>
        <w:spacing w:before="240" w:after="120"/>
        <w:jc w:val="center"/>
        <w:rPr>
          <w:rFonts w:ascii="Arial" w:hAnsi="Arial" w:cs="Arial"/>
          <w:b/>
          <w:b/>
        </w:rPr>
      </w:pPr>
      <w:r>
        <w:rPr>
          <w:rFonts w:cs="Arial" w:ascii="Arial" w:hAnsi="Arial"/>
          <w:b/>
        </w:rPr>
        <w:t>Giorno 1103</w:t>
      </w:r>
    </w:p>
    <w:p>
      <w:pPr>
        <w:pStyle w:val="Heading1"/>
        <w:rPr/>
      </w:pPr>
      <w:bookmarkStart w:id="498" w:name="__RefHeading___Toc205223438"/>
      <w:bookmarkEnd w:id="498"/>
      <w:r>
        <w:rPr>
          <w:sz w:val="24"/>
          <w:szCs w:val="24"/>
        </w:rPr>
        <w:t>17/01/08 </w:t>
        <w:tab/>
        <w:t>Il viaggio.</w:t>
      </w:r>
    </w:p>
    <w:p>
      <w:pPr>
        <w:pStyle w:val="Normal"/>
        <w:jc w:val="both"/>
        <w:rPr>
          <w:rFonts w:ascii="Arial" w:hAnsi="Arial" w:cs="Arial"/>
          <w:sz w:val="20"/>
          <w:szCs w:val="20"/>
        </w:rPr>
      </w:pPr>
      <w:r>
        <w:rPr>
          <w:rFonts w:cs="Arial" w:ascii="Arial" w:hAnsi="Arial"/>
          <w:sz w:val="20"/>
          <w:szCs w:val="20"/>
        </w:rPr>
        <w:t>Come al solito, al ritorno in America dopo una vacanza in Italia, non è facile riambientarsi velocemente, soprattutto risulta molto difficile recuperare la differenza di fuso orario. Continuiamo a crollare letteralmente la sera subito dopo cena e la mattina, prima dell'alba, siamo già tutti e tre in piedi. Qui ad Huntsville è tutto tranquillo, come sempre. Siamo in pieno inverno. Ieri abbiamo assistito ad una timida nevicata, durata circa un'ora. Forse domani ci sarà una replica. Staremo a vedere. Questa volta il viaggio è stato abbastanza piacevole: assoluta assenza di turbolenze, aerei semivuoti, nessuna coda all'aeroporto, valigie arrivate in perfetta sincronia. L'unica seccatura è stata la lunga attesa allo scalo di Atlanta (quasi 6 ore) in parte prevista e in parte allungata da uno strano "guasto meccanico" che ha costretto l'aereo per Huntsville ad un frettoloso ritorno al gate, quando ormai era arrivato il suo turno di prendere la rincorsa sulla pista di decollo. Francesca, invece, non è più quella tranquilla bambina che si addormentava al decollo e che si svegliava all'atterraggio. Ora è abbastanza grande da fare amicizia con chiunque le capiti a tiro. Durante il volo da Roma ad Atlanta ha giocato con una bambina italo-americana, all'aeroporto di Atlanta ha passato il tempo con un'autentica statunitense e con un italo-messicano. Insomma non si perde d'animo e riesce sempre a socializzare con tutti, qualsiasi lingua parlino. Soltanto sul secondo volo (quando ormai in Italia erano le 3 di notte) è crollata esausta e si è svegliata nel suo letto il mattino successivo.</w:t>
      </w:r>
    </w:p>
    <w:p>
      <w:pPr>
        <w:pStyle w:val="Normal"/>
        <w:spacing w:before="240" w:after="120"/>
        <w:jc w:val="center"/>
        <w:rPr>
          <w:rFonts w:ascii="Arial" w:hAnsi="Arial" w:cs="Arial"/>
          <w:b/>
          <w:b/>
        </w:rPr>
      </w:pPr>
      <w:r>
        <w:rPr>
          <w:rFonts w:cs="Arial" w:ascii="Arial" w:hAnsi="Arial"/>
          <w:b/>
        </w:rPr>
        <w:t>Giorno 1105</w:t>
      </w:r>
    </w:p>
    <w:p>
      <w:pPr>
        <w:pStyle w:val="Heading1"/>
        <w:rPr/>
      </w:pPr>
      <w:bookmarkStart w:id="499" w:name="__RefHeading___Toc205223439"/>
      <w:bookmarkEnd w:id="499"/>
      <w:r>
        <w:rPr>
          <w:sz w:val="24"/>
          <w:szCs w:val="24"/>
        </w:rPr>
        <w:t>19/01/08 </w:t>
        <w:tab/>
        <w:t>E sono 40!</w:t>
      </w:r>
    </w:p>
    <w:p>
      <w:pPr>
        <w:pStyle w:val="Normal"/>
        <w:jc w:val="both"/>
        <w:rPr>
          <w:rFonts w:ascii="Arial" w:hAnsi="Arial" w:cs="Arial"/>
          <w:sz w:val="20"/>
          <w:szCs w:val="20"/>
        </w:rPr>
      </w:pPr>
      <w:r>
        <w:rPr>
          <w:rFonts w:cs="Arial" w:ascii="Arial" w:hAnsi="Arial"/>
          <w:sz w:val="20"/>
          <w:szCs w:val="20"/>
        </w:rPr>
        <w:t>Questo è senza dubbio l'anno di mio cognato Antonio. Si sta preparando con la sua fidanzata Lucia per convolare a nozze nel prossimo mese di giugno e proprio oggi compie 40 anni! Tantissimi auguri di cuore da parte nostra. Anche questo evento ce lo siamo perso, Antonio sa che gli siamo comunque vicinissimi e che molto presto recupereremo tutte le nostre prolungate assenze. In realtà contavamo di partecipare a questa festa, di questi tempi dovevamo essere già rientrati in patria, e invece mancano ancora 193 giorni, poco più di 6 mesi che danno l'impressione di essere piuttosto lunghi. In pratica faremo come Antonio che a giugno metterà su casa e finalmente avrà un suo spazio da condividere con la persona che ama. Anche per noi sarà come se ci sposassimo un'altra volta. Anche se torneremo nella nostra vecchia casa, è come se fosse nuova ai nostri occhi e soprattutto a quelli di Francesca che dovrà riabituarsi ad un ambiente praticamente inedito per lei. Saranno sei mesi molto densi di avvenimenti e di cose da fare, pratiche da chiudere ed altre da riaprire, di saluti e di nuovi incontri, di novità e di riconferme.</w:t>
      </w:r>
    </w:p>
    <w:p>
      <w:pPr>
        <w:pStyle w:val="Normal"/>
        <w:spacing w:before="240" w:after="120"/>
        <w:jc w:val="center"/>
        <w:rPr>
          <w:rFonts w:ascii="Arial" w:hAnsi="Arial" w:cs="Arial"/>
          <w:b/>
          <w:b/>
          <w:lang w:val="en-US"/>
        </w:rPr>
      </w:pPr>
      <w:r>
        <w:rPr>
          <w:rFonts w:cs="Arial" w:ascii="Arial" w:hAnsi="Arial"/>
          <w:b/>
          <w:lang w:val="en-US"/>
        </w:rPr>
        <w:t>Giorno 1107</w:t>
      </w:r>
    </w:p>
    <w:p>
      <w:pPr>
        <w:pStyle w:val="Heading1"/>
        <w:rPr>
          <w:sz w:val="24"/>
          <w:szCs w:val="24"/>
          <w:lang w:val="en-US"/>
        </w:rPr>
      </w:pPr>
      <w:bookmarkStart w:id="500" w:name="__RefHeading___Toc205223440"/>
      <w:bookmarkEnd w:id="500"/>
      <w:r>
        <w:rPr>
          <w:sz w:val="24"/>
          <w:szCs w:val="24"/>
          <w:lang w:val="en-US"/>
        </w:rPr>
        <w:t>21/01/08 </w:t>
        <w:tab/>
        <w:t>Martin Luther King Day.</w:t>
      </w:r>
    </w:p>
    <w:p>
      <w:pPr>
        <w:pStyle w:val="Normal"/>
        <w:jc w:val="both"/>
        <w:rPr>
          <w:rFonts w:ascii="Arial" w:hAnsi="Arial" w:cs="Arial"/>
          <w:sz w:val="20"/>
          <w:szCs w:val="20"/>
        </w:rPr>
      </w:pPr>
      <w:r>
        <w:rPr>
          <w:rFonts w:cs="Arial" w:ascii="Arial" w:hAnsi="Arial"/>
          <w:sz w:val="20"/>
          <w:szCs w:val="20"/>
        </w:rPr>
        <w:t>Giornata di riposo per noi "americani". Oggi è Martin Luther King Day, quindi festa per tutti gli statali e per le scuole. Così ne abbiamo approfittato per fare la classica gita fuoriporta. Dove si poteva andare con la temperatura che si aggira intorno ai -8°C? A Nashville, naturalmente! Siamo andati all'OpryMill, il grande centro commerciale. Così ci siamo dati alle spese pazze. Siamo in periodo di saldi anche qui e ne abbiamo approfittato per fare un po' di scorte anche per i prossimi anni. Abbiamo provato, una volta tanto, anche uno dei tanti ristoranti che si autoproclamano "italiani". Assolutamente indecente. Si tratta della catena Macaroni Grill. L'unica cosa che c'era di italiano era la musica che si ascoltava di sottofondo (O sole mio, Funiculì funiculà etc.), tutto il resto ... ingiudicabile. Ieri ho avuto la conferma che internet può superare barriere insormontabili. Roberto, un ragazzo originario di Ariano che vive a Roma, ha visto il mio sito e, oltre a farmi i complimenti per le mie ricerche genealogiche, mi ha detto che gli ho riacceso la passione e mi chiesto se poteva fare qualcosa per me... detto, fatto! Mi ha spedito il certificato di nascita del mio trisavolo! Così ora ho saputo come si chiamano i miei due antenati: Raffaele (nato nel 1808) e Concetta. Incredibile!</w:t>
      </w:r>
    </w:p>
    <w:p>
      <w:pPr>
        <w:pStyle w:val="Normal"/>
        <w:spacing w:before="240" w:after="120"/>
        <w:jc w:val="center"/>
        <w:rPr>
          <w:rFonts w:ascii="Arial" w:hAnsi="Arial" w:cs="Arial"/>
          <w:b/>
          <w:b/>
        </w:rPr>
      </w:pPr>
      <w:r>
        <w:rPr>
          <w:rFonts w:cs="Arial" w:ascii="Arial" w:hAnsi="Arial"/>
          <w:b/>
        </w:rPr>
        <w:t>Giorno 1109</w:t>
      </w:r>
    </w:p>
    <w:p>
      <w:pPr>
        <w:pStyle w:val="Heading1"/>
        <w:rPr>
          <w:sz w:val="24"/>
          <w:szCs w:val="24"/>
        </w:rPr>
      </w:pPr>
      <w:bookmarkStart w:id="501" w:name="__RefHeading___Toc205223441"/>
      <w:bookmarkEnd w:id="501"/>
      <w:r>
        <w:rPr>
          <w:sz w:val="24"/>
          <w:szCs w:val="24"/>
        </w:rPr>
        <w:t>23/01/08 </w:t>
        <w:tab/>
        <w:t>I bambini e il freddo.</w:t>
      </w:r>
    </w:p>
    <w:p>
      <w:pPr>
        <w:pStyle w:val="Normal"/>
        <w:jc w:val="both"/>
        <w:rPr>
          <w:rFonts w:ascii="Arial" w:hAnsi="Arial" w:cs="Arial"/>
          <w:sz w:val="20"/>
          <w:szCs w:val="20"/>
        </w:rPr>
      </w:pPr>
      <w:r>
        <w:rPr>
          <w:rFonts w:cs="Arial" w:ascii="Arial" w:hAnsi="Arial"/>
          <w:sz w:val="20"/>
          <w:szCs w:val="20"/>
        </w:rPr>
        <w:t>Già durante il nostro viaggio a Nashville, Francesca non stava molto bene. Aveva la tosse e un po' di raffreddore. La notte ha continuato a tossire, non ha dormito lei e non ha fatto dormire noi. Insomma la giornata di ieri era proprio uno straccio. L'abbiamo portata dal pediatra che le ha fatto un test per vedere se aveva l'influenza. Fortunatamente niente di preoccupante, soltanto la solita bronchite da curare con uno sciroppo e un antibiotico. Oggi ha già un aspetto migliore. I figli dei nostri amici non stanno meglio. Il peggiore è Luca che continua ad avere una febbre altissima. Insomma i mali di stagione non si sono fatti attendere. Del resto la temperatura esterna continua ad subire sbalzi notevoli e i bambini italiani, chissà perché, sono particolarmente vulnerabili, anche se mediamente sono molto più coperti di quelli americani. Probabilmente è proprio quello il motivo. Sono sempre incappucciatissimi e non sono abituati alle forti escursioni termiche. Per gli americani, nessun problema: vanno in giro sempre vestiti allo stesso modo, maglietta e pantaloncini anche a -10°C! Beati loro...</w:t>
      </w:r>
    </w:p>
    <w:p>
      <w:pPr>
        <w:pStyle w:val="Normal"/>
        <w:spacing w:before="240" w:after="120"/>
        <w:jc w:val="center"/>
        <w:rPr>
          <w:rFonts w:ascii="Arial" w:hAnsi="Arial" w:cs="Arial"/>
          <w:b/>
          <w:b/>
        </w:rPr>
      </w:pPr>
      <w:r>
        <w:rPr>
          <w:rFonts w:cs="Arial" w:ascii="Arial" w:hAnsi="Arial"/>
          <w:b/>
        </w:rPr>
        <w:t>Giorno 1111</w:t>
      </w:r>
    </w:p>
    <w:p>
      <w:pPr>
        <w:pStyle w:val="Heading1"/>
        <w:rPr/>
      </w:pPr>
      <w:bookmarkStart w:id="502" w:name="__RefHeading___Toc205223442"/>
      <w:bookmarkEnd w:id="502"/>
      <w:r>
        <w:rPr>
          <w:sz w:val="24"/>
          <w:szCs w:val="24"/>
        </w:rPr>
        <w:t>25/01/08 </w:t>
        <w:tab/>
        <w:t>Tre anni.</w:t>
      </w:r>
    </w:p>
    <w:p>
      <w:pPr>
        <w:pStyle w:val="Normal"/>
        <w:jc w:val="both"/>
        <w:rPr>
          <w:rFonts w:ascii="Arial" w:hAnsi="Arial" w:cs="Arial"/>
          <w:sz w:val="20"/>
          <w:szCs w:val="20"/>
        </w:rPr>
      </w:pPr>
      <w:r>
        <w:rPr>
          <w:rFonts w:cs="Arial" w:ascii="Arial" w:hAnsi="Arial"/>
          <w:sz w:val="20"/>
          <w:szCs w:val="20"/>
        </w:rPr>
        <w:t>Francesca va meglio, anche se non ha ancora superato completamente la bronchite. Qualche colpo di tosse si fa ancora sentire e il raffreddore non ci pensa ad andarsene. Fortunatamente non ha febbre e, anche se piuttosto capricciosa, annoiata e inappetente, è abbastanza serena. Intanto la temperatura esterna ci ricorda ogni giorno che siamo in pieno inverno, stamattina era -9°C ma durante il giorno fortunatamente è un po' risalita. Stanotte c'è una piccola probabilità che cada qualche fiocco, ma non ci aspettiamo bufere di neve. Anche se i tre anni sono scaduti due settimane fa, in realtà ieri (24 gennaio) sarei dovuto rientrare in Italia e invece ci troviamo ancora qui. Tre anni sono stati lunghi, per certi versi, ma brevissimi per altri. Francesca è partita che aveva sette mesi ed ora è una signorina. Non possiamo dire di avere nessun rimpianto, se non quello di essere stati tanto tempo lontani dalle nostre famiglie. Per tutto il resto è stata senz'altro un'esperienza positiva... ma i bilanci finali li faremo fra qualche mese.</w:t>
      </w:r>
    </w:p>
    <w:p>
      <w:pPr>
        <w:pStyle w:val="Normal"/>
        <w:spacing w:before="240" w:after="120"/>
        <w:jc w:val="center"/>
        <w:rPr>
          <w:rFonts w:ascii="Arial" w:hAnsi="Arial" w:cs="Arial"/>
          <w:b/>
          <w:b/>
        </w:rPr>
      </w:pPr>
      <w:r>
        <w:rPr>
          <w:rFonts w:cs="Arial" w:ascii="Arial" w:hAnsi="Arial"/>
          <w:b/>
        </w:rPr>
        <w:t>Giorno 1113</w:t>
      </w:r>
    </w:p>
    <w:p>
      <w:pPr>
        <w:pStyle w:val="Heading1"/>
        <w:rPr/>
      </w:pPr>
      <w:bookmarkStart w:id="503" w:name="__RefHeading___Toc205223443"/>
      <w:r>
        <w:rPr>
          <w:sz w:val="24"/>
          <w:szCs w:val="24"/>
        </w:rPr>
        <w:t>27/01/08 </w:t>
        <w:tab/>
        <w:t>Istinto materno.</w:t>
      </w:r>
      <w:bookmarkEnd w:id="503"/>
      <w:r>
        <w:rPr>
          <w:sz w:val="24"/>
          <w:szCs w:val="24"/>
        </w:rPr>
        <w:t xml:space="preserve"> </w:t>
      </w:r>
    </w:p>
    <w:p>
      <w:pPr>
        <w:pStyle w:val="Normal"/>
        <w:jc w:val="both"/>
        <w:rPr>
          <w:rFonts w:ascii="Arial" w:hAnsi="Arial" w:cs="Arial"/>
          <w:sz w:val="20"/>
          <w:szCs w:val="20"/>
        </w:rPr>
      </w:pPr>
      <w:r>
        <w:rPr>
          <w:rFonts w:cs="Arial" w:ascii="Arial" w:hAnsi="Arial"/>
          <w:sz w:val="20"/>
          <w:szCs w:val="20"/>
        </w:rPr>
        <w:t>Il finesettimana è passato tranquillamente. Le condizioni di salute di Francesca, anche se migliorate, ci hanno consigliato di rimanere in casa. Sabato sera abbiamo avuto ospiti a cena. E' iniziato ufficialmente il giro dei saluti finali con gli amici di Huntsville. Magari li rivedremo mille altre volte da qui a fine maggio (data in cui Francesca e Gianna partiranno definitivamente per l'Italia, ma intanto, per ora, cominciamo. Sono stati da noi Stefano, Claudia, Eleonora, Giuseppe, Gigliola e Vincenzo. Hanno tutti apprezzato la cucina di Gianna, Gigliola ha portato un'ottima torta di mele, mentre Claudia ci ha portato degli squisiti panini fatti in casa. Ci proveremo anche noi a farli, molto presto. La domenica è trascorsa sorniona. L'unica attività degna di nota è stata favorita dalla bellissima e tiepida giornata: abbiamo portato Francesca ad un parco qui vicino. Lì abbiamo incontrato degli amici, parenti di Alfonso. Francesca ne ha approfittato per coccolare la loro bimba Riley. Quando incontra bambini più piccoli di lei, Francesca diventa tenerissima e il suo istinto materno si fa subito sentire. Tratta i bambini esattamente come Gianna tratta lei, piena di premure e attenzioni. Li accarezza, li bacia, li prende per mano, lo stesso trattamento che riserva alle sue bambole preferite.</w:t>
      </w:r>
    </w:p>
    <w:p>
      <w:pPr>
        <w:pStyle w:val="Normal"/>
        <w:spacing w:before="240" w:after="120"/>
        <w:jc w:val="center"/>
        <w:rPr>
          <w:rFonts w:ascii="Arial" w:hAnsi="Arial" w:cs="Arial"/>
          <w:b/>
          <w:b/>
        </w:rPr>
      </w:pPr>
      <w:r>
        <w:rPr>
          <w:rFonts w:cs="Arial" w:ascii="Arial" w:hAnsi="Arial"/>
          <w:b/>
        </w:rPr>
        <w:t>Giorno 1115</w:t>
      </w:r>
    </w:p>
    <w:p>
      <w:pPr>
        <w:pStyle w:val="Heading1"/>
        <w:rPr/>
      </w:pPr>
      <w:bookmarkStart w:id="504" w:name="__RefHeading___Toc205223444"/>
      <w:r>
        <w:rPr>
          <w:sz w:val="24"/>
          <w:szCs w:val="24"/>
        </w:rPr>
        <w:t>29/01/08 </w:t>
        <w:tab/>
        <w:t>Difesa Grande atto IV.</w:t>
      </w:r>
      <w:bookmarkEnd w:id="504"/>
      <w:r>
        <w:rPr>
          <w:sz w:val="24"/>
          <w:szCs w:val="24"/>
        </w:rPr>
        <w:t xml:space="preserve"> </w:t>
      </w:r>
    </w:p>
    <w:p>
      <w:pPr>
        <w:pStyle w:val="Normal"/>
        <w:jc w:val="both"/>
        <w:rPr>
          <w:rFonts w:ascii="Arial" w:hAnsi="Arial" w:cs="Arial"/>
          <w:sz w:val="20"/>
          <w:szCs w:val="20"/>
        </w:rPr>
      </w:pPr>
      <w:r>
        <w:rPr>
          <w:rFonts w:cs="Arial" w:ascii="Arial" w:hAnsi="Arial"/>
          <w:sz w:val="20"/>
          <w:szCs w:val="20"/>
        </w:rPr>
        <w:t>Oggi è stata una giornata particolare per Ariano Irpino. Anche se ad una distanza di quasi 9000 km ho seguito molto da vicino le vicende che riguardano la sua popolazione tartassata e tradita, ancora una volta da ormai 14 anni, da una classe politica campana e nazionale incapace di gestire l'eterna emergenza rifiuti. Mentre Napoli continua a essere sommersa da tonnellate di spazzatura, la soluzione tampone trovata dal super-commissario incaricato ad affrontare l'emergenza è stata la solita: riaprire ancora una volta Difesa Grande (per chi non conosce la lunga storia consiglio di andare a leggere l'articolo che scrissi circa 7 mesi fa e che continuo ad aggiornare quotidianamente sul sito www.cittadiariano.it). Dopo che il parlamento aveva sancito con una Legge dello Stato (legge n.87 del 5 luglio 2007) che la discarica di Ariano (già sotto sequestro da parte della magistratura) era stata "definitivamente" chiusa, che se ne stanziavano immediatamente 5 milioni di euro per la bonifica e che nel territorio del comune di Ariano non sarebbero MAI PIU' state aperte nuove discariche, lo scorso 23 gennaio il Presidente del Consiglio si è rimangiato tutto con un nuovo decreto di apertura. Stamattina la popolazione di Ariano, in modo composto e civile, ha manifestato il suo dissenso mediante la parola del suo sindaco Domenico Gambacorta (discorso). Non so come andrà a finire ma certamente sarò vicino a loro nei prossimi giorni.</w:t>
      </w:r>
    </w:p>
    <w:p>
      <w:pPr>
        <w:pStyle w:val="Normal"/>
        <w:spacing w:before="240" w:after="120"/>
        <w:jc w:val="center"/>
        <w:rPr>
          <w:rFonts w:ascii="Arial" w:hAnsi="Arial" w:cs="Arial"/>
          <w:b/>
          <w:b/>
        </w:rPr>
      </w:pPr>
      <w:r>
        <w:rPr>
          <w:rFonts w:cs="Arial" w:ascii="Arial" w:hAnsi="Arial"/>
          <w:b/>
        </w:rPr>
        <w:t>Giorno 1117</w:t>
      </w:r>
    </w:p>
    <w:p>
      <w:pPr>
        <w:pStyle w:val="Heading1"/>
        <w:rPr/>
      </w:pPr>
      <w:bookmarkStart w:id="505" w:name="__RefHeading___Toc205223445"/>
      <w:r>
        <w:rPr>
          <w:sz w:val="24"/>
          <w:szCs w:val="24"/>
        </w:rPr>
        <w:t>31/01/08 </w:t>
        <w:tab/>
        <w:t>Meno 4 mesi.</w:t>
      </w:r>
      <w:bookmarkEnd w:id="505"/>
      <w:r>
        <w:rPr>
          <w:sz w:val="24"/>
          <w:szCs w:val="24"/>
        </w:rPr>
        <w:t xml:space="preserve"> </w:t>
      </w:r>
    </w:p>
    <w:p>
      <w:pPr>
        <w:pStyle w:val="Normal"/>
        <w:jc w:val="both"/>
        <w:rPr>
          <w:rFonts w:ascii="Arial" w:hAnsi="Arial" w:cs="Arial"/>
          <w:sz w:val="20"/>
          <w:szCs w:val="20"/>
        </w:rPr>
      </w:pPr>
      <w:r>
        <w:rPr>
          <w:rFonts w:cs="Arial" w:ascii="Arial" w:hAnsi="Arial"/>
          <w:sz w:val="20"/>
          <w:szCs w:val="20"/>
        </w:rPr>
        <w:t>Innanzitutto dobbiamo fare tantissimi auguri a nostro cugino Claudio di Ariano che lunedi scorso si è laureato giovanissimo e brillantemente in Ingegneria. Tanti auguri di cuore, per un futuro altrettanto brillante. E' finito il mese di gennaio. Stranamente io e Gianna stiamo reagendo in modo diverso nei confronti del tempo che passa e del giorno del nostro rientro in Italia che si sta avvicinando. Per me il tempo sta trascorrendo molto lentamente, mentre per Gianna è il contrario, sembra che stia volando. Punti di vista. Probabilmente è dovuto al fatto che il mio rientro definitivo sarà a fine luglio mentre quello di Gianna avverrà due mesi prima. Fatto sta che mancano esattamente 4 mesi alla preparazione dei nostri bagagli. Anche Francesca si sta preparando psicologicamente al trasloco. Piano piano le stiamo spiegando che abbiamo un'altra casa a Roma, ancora più bella di questa e che fra poco ci andremo ad abitare e ci porteremo con noi tutti i suoi giocattoli. Lei sembra contenta di questo, perché sa che potrà stare più vicina ai nonni e a tutti coloro che le vogliono bene. E' una bimba molto sveglia. Ogni giorno ci sorprende con delle frasi, dei ragionamenti che ci lasciano senza parole. Comincia a sentirsi a disagio qui, non capisce perché lei parla un'altra lingua rispetto agli altri bambini, quando sarà in Italia potrà sfogare la sua innata voglia di chiacchierare 24 ore al giorno. Ne siamo certi.</w:t>
      </w:r>
    </w:p>
    <w:p>
      <w:pPr>
        <w:pStyle w:val="Normal"/>
        <w:spacing w:before="240" w:after="120"/>
        <w:jc w:val="center"/>
        <w:rPr>
          <w:rFonts w:ascii="Arial" w:hAnsi="Arial" w:cs="Arial"/>
          <w:b/>
          <w:b/>
        </w:rPr>
      </w:pPr>
      <w:r>
        <w:rPr>
          <w:rFonts w:cs="Arial" w:ascii="Arial" w:hAnsi="Arial"/>
          <w:b/>
        </w:rPr>
        <w:t>Giorno 1120</w:t>
      </w:r>
    </w:p>
    <w:p>
      <w:pPr>
        <w:pStyle w:val="Heading1"/>
        <w:rPr/>
      </w:pPr>
      <w:bookmarkStart w:id="506" w:name="__RefHeading___Toc205223446"/>
      <w:r>
        <w:rPr>
          <w:sz w:val="24"/>
          <w:szCs w:val="24"/>
        </w:rPr>
        <w:t>03/02/08 </w:t>
        <w:tab/>
        <w:t>Superbowl.</w:t>
      </w:r>
      <w:bookmarkEnd w:id="506"/>
      <w:r>
        <w:rPr>
          <w:sz w:val="24"/>
          <w:szCs w:val="24"/>
        </w:rPr>
        <w:t xml:space="preserve"> </w:t>
      </w:r>
    </w:p>
    <w:p>
      <w:pPr>
        <w:pStyle w:val="Normal"/>
        <w:jc w:val="both"/>
        <w:rPr>
          <w:rFonts w:ascii="Arial" w:hAnsi="Arial" w:cs="Arial"/>
          <w:sz w:val="20"/>
          <w:szCs w:val="20"/>
        </w:rPr>
      </w:pPr>
      <w:r>
        <w:rPr>
          <w:rFonts w:cs="Arial" w:ascii="Arial" w:hAnsi="Arial"/>
          <w:sz w:val="20"/>
          <w:szCs w:val="20"/>
        </w:rPr>
        <w:t>Il nuovo mese è cominciato con la pessima notizia di un bruttissimo incidente stradale che ha subito mia zia Laura. Le auguriamo di riprendersi prestissimo. Un grande bacio, zia, da tutti noi! Il weekend è trascorso come al solito piuttosto sornione. Sabato, dopo una mattina trascorsa al museo dei bambini, siamo tornati da Red Robin, un locale dove preparano dei cheesburger buonissimi anche se pesantissimi. Ci siamo andati con una famiglia italiana, Livia, Gianvito e il piccolo Pierdomenico. E' stata una serata molto piacevole e i bambini si sono divertiti un sacco. La domenica, invece, è stata noiosissima. Non mi sono sentito molto bene, fuori pioveva a dirotto,così abbiamo evitato di uscire. Siamo stati a casa come quasi la totalità degli americani, infatti oggi era la giornata più importante dell'anno per gli appassionati di football americano. C'è stata la finale del Superbowl! Per la cronaca erano di fronte i Patriots del New England e i Giants di New York. I Patriots erano i favoriti, provenivano da una stagione perfetta, a punteggio pieno, mentre i Giants erano dei possibili outsiders, con poche possibilità di vittoria. La partita è stata piuttosto noiosa per quasi tutto il tempo. Poche azioni degne di nota e un punteggio che è rimasto per lunghissimo tempo sul 7 a 3 per i Patriots. Nell'ultimo quarto di gara c'è stato il colpo di scena. Hanno cominciato a segnare mete su mete (si dice così?) da una parte e dall'altra, ogni volta capovolgendo il risultato. A 35 secondi dalla fine i Giants di New York hanno segnato l'ultimo touchdown portando a 17 a 14 il risultato finale. Veramente entusiasmante anche per uno come me che non si è mai interessato di questo sport. Effettivamente gli americani sanno come divertirsi.</w:t>
      </w:r>
    </w:p>
    <w:p>
      <w:pPr>
        <w:pStyle w:val="Normal"/>
        <w:spacing w:before="240" w:after="120"/>
        <w:jc w:val="center"/>
        <w:rPr>
          <w:rFonts w:ascii="Arial" w:hAnsi="Arial" w:cs="Arial"/>
          <w:b/>
          <w:b/>
        </w:rPr>
      </w:pPr>
      <w:r>
        <w:rPr>
          <w:rFonts w:cs="Arial" w:ascii="Arial" w:hAnsi="Arial"/>
          <w:b/>
        </w:rPr>
        <w:t>Giorno 1122</w:t>
      </w:r>
    </w:p>
    <w:p>
      <w:pPr>
        <w:pStyle w:val="Heading1"/>
        <w:rPr/>
      </w:pPr>
      <w:bookmarkStart w:id="507" w:name="__RefHeading___Toc205223447"/>
      <w:r>
        <w:rPr>
          <w:sz w:val="24"/>
          <w:szCs w:val="24"/>
        </w:rPr>
        <w:t>05/02/08 </w:t>
        <w:tab/>
        <w:t>Secessione.</w:t>
      </w:r>
      <w:bookmarkEnd w:id="507"/>
      <w:r>
        <w:rPr>
          <w:sz w:val="24"/>
          <w:szCs w:val="24"/>
        </w:rPr>
        <w:t xml:space="preserve"> </w:t>
      </w:r>
    </w:p>
    <w:p>
      <w:pPr>
        <w:pStyle w:val="Normal"/>
        <w:jc w:val="both"/>
        <w:rPr>
          <w:rFonts w:ascii="Arial" w:hAnsi="Arial" w:cs="Arial"/>
          <w:sz w:val="20"/>
          <w:szCs w:val="20"/>
        </w:rPr>
      </w:pPr>
      <w:r>
        <w:rPr>
          <w:rFonts w:cs="Arial" w:ascii="Arial" w:hAnsi="Arial"/>
          <w:sz w:val="20"/>
          <w:szCs w:val="20"/>
        </w:rPr>
        <w:t>Per quanto riguarda il clima da queste parti sembra di stare su un altro pianeta. E non parlo soltanto di quello politico (per la cronaca: le primarie in corso oggi in Alabama hanno premiato Obama per i democratici e Huckabee per i repubblicani) ma soprattutto di quello meteorologico. Si alternano giornate quasi estive a vere e proprie glaciazioni. Stasera alle 22.00 fuori ci sono 22°C (in casa siamo a 29°C, neanche ad agosto abbiamo così caldo) e si prevede che entro 24 ore dovremmo scendere nuovamente a -2°C. Per questa notte ci si aspetta un Tornado Watching, niente di particolarmente preoccupante, ma il livello di guardia è un po' più alto della solita routine. Qui siamo al confine tra la zona d'influenza delle correnti nordiche (Chicago è sempre sotto la neve) e quelle tropicali (a Miami fanno il bagno) per cui ci sono giorni che vincono i nordisti e giorni che vincono i sudisti. Insomma è una continua guerra di secessione! Tornando alla politica, a proposito di secessione, il voto dato a Barack Obama, qui in Alabama, si sta riempiendo di un significato particolare riscattando, di fatto, secoli di predominio socio-politico dei bianchi nei confronti dei neri. Il terzo millennio è arrivato anche in Alabama!</w:t>
      </w:r>
    </w:p>
    <w:p>
      <w:pPr>
        <w:pStyle w:val="Normal"/>
        <w:spacing w:before="240" w:after="120"/>
        <w:jc w:val="center"/>
        <w:rPr>
          <w:rFonts w:ascii="Arial" w:hAnsi="Arial" w:cs="Arial"/>
          <w:b/>
          <w:b/>
        </w:rPr>
      </w:pPr>
      <w:r>
        <w:rPr>
          <w:rFonts w:cs="Arial" w:ascii="Arial" w:hAnsi="Arial"/>
          <w:b/>
        </w:rPr>
        <w:t>Giorno 1124</w:t>
      </w:r>
    </w:p>
    <w:p>
      <w:pPr>
        <w:pStyle w:val="Heading1"/>
        <w:rPr/>
      </w:pPr>
      <w:bookmarkStart w:id="508" w:name="__RefHeading___Toc205223448"/>
      <w:r>
        <w:rPr>
          <w:sz w:val="24"/>
          <w:szCs w:val="24"/>
        </w:rPr>
        <w:t>07/02/08 </w:t>
        <w:tab/>
        <w:t>Bollettini.</w:t>
      </w:r>
      <w:bookmarkEnd w:id="508"/>
      <w:r>
        <w:rPr>
          <w:sz w:val="24"/>
          <w:szCs w:val="24"/>
        </w:rPr>
        <w:t xml:space="preserve"> </w:t>
      </w:r>
    </w:p>
    <w:p>
      <w:pPr>
        <w:pStyle w:val="Normal"/>
        <w:jc w:val="both"/>
        <w:rPr>
          <w:rFonts w:ascii="Arial" w:hAnsi="Arial" w:cs="Arial"/>
          <w:sz w:val="20"/>
          <w:szCs w:val="20"/>
        </w:rPr>
      </w:pPr>
      <w:r>
        <w:rPr>
          <w:rFonts w:cs="Arial" w:ascii="Arial" w:hAnsi="Arial"/>
          <w:sz w:val="20"/>
          <w:szCs w:val="20"/>
        </w:rPr>
        <w:t>Anche questa volta ce la siamo scampata! Come avevo anticipato l'altra sera, anche dalle parti nostre è passato il tornado, che in altre zone è stato veramente disastroso (decine di morti tra Alabama, Tennessee, Arkansas e Kentucky). Niente di preoccupante per noi, abbiamo soltanto perso qualche ora di sonno, per le sirene d'allarme che hanno suonato a lungo (alle 3.30 di notte) e per il forte vento che ululava alle finestre. In realtà qui si è trattato solo di un forte acquazzone con un po' di grandine. Quasi contemporaneamente ha grandinato anche a Roma, ma molto molto peggio. Salutiamo zia Laura che è tornata a casa dopo qualche giorno d'osservazione in ospedale, tutta ammaccata ma comunque, dopo tutto, in buona forma. Anche mio fratello Carlo ha subito un piccolo intervento ad un dente che è stato molto fastidioso per lui. Ma ora è tutto a posto. Io invece ho avuto un virus (non credo che fosse influenza) che per qualche giorno mi ha costretto ad una dieta ferrea e molto riposo. Un po' di febbre e molte "sedute" in bagno ed è passato tutto. Sono mali di stagione che fortunatamente hanno sempre una soluzione.</w:t>
      </w:r>
    </w:p>
    <w:p>
      <w:pPr>
        <w:pStyle w:val="Normal"/>
        <w:spacing w:before="240" w:after="120"/>
        <w:jc w:val="center"/>
        <w:rPr>
          <w:rFonts w:ascii="Arial" w:hAnsi="Arial" w:cs="Arial"/>
          <w:b/>
          <w:b/>
        </w:rPr>
      </w:pPr>
      <w:r>
        <w:rPr>
          <w:rFonts w:cs="Arial" w:ascii="Arial" w:hAnsi="Arial"/>
          <w:b/>
        </w:rPr>
        <w:t>Giorno 1127</w:t>
      </w:r>
    </w:p>
    <w:p>
      <w:pPr>
        <w:pStyle w:val="Heading1"/>
        <w:rPr/>
      </w:pPr>
      <w:bookmarkStart w:id="509" w:name="__RefHeading___Toc205223449"/>
      <w:r>
        <w:rPr>
          <w:sz w:val="24"/>
          <w:szCs w:val="24"/>
        </w:rPr>
        <w:t xml:space="preserve">10/02/08  </w:t>
        <w:tab/>
        <w:t>Sophia.</w:t>
      </w:r>
      <w:bookmarkEnd w:id="509"/>
      <w:r>
        <w:rPr>
          <w:sz w:val="24"/>
          <w:szCs w:val="24"/>
        </w:rPr>
        <w:t xml:space="preserve"> </w:t>
      </w:r>
    </w:p>
    <w:p>
      <w:pPr>
        <w:pStyle w:val="Normal"/>
        <w:jc w:val="both"/>
        <w:rPr>
          <w:rFonts w:ascii="Arial" w:hAnsi="Arial" w:cs="Arial"/>
          <w:sz w:val="20"/>
          <w:szCs w:val="20"/>
        </w:rPr>
      </w:pPr>
      <w:r>
        <w:rPr>
          <w:rFonts w:cs="Arial" w:ascii="Arial" w:hAnsi="Arial"/>
          <w:sz w:val="20"/>
          <w:szCs w:val="20"/>
        </w:rPr>
        <w:t>Altro weekend tranquillo. Sabato abbiamo avuto ospiti a cena. Oltre alla famiglia di Adele e Domenico, ci sono venuti a trovare anche Lucilla e Daniele, che sono arrivati ad Huntsville la scorsa estate, con i loro tre figli. Conoscevo già Daniele per aver frequentato un corso insieme a lui a Roma, nel 2003-2004. Sono molto simpatici ed abbiamo trascorso una bella serata. Unico neo la signora che abita al piano di sotto, che si è lamentata per il rumore. Capisco che gli americani non siano abituati al vociare italiano, ma di tolleranza non ne hanno per niente. In fondo si è trattato di una delle rarissime occasioni in cui abbiamo avuto gente a cena. La domenica è trascorsa ancora più tranquilla. Abbiamo fatto soltanto la solita visita al mall, pagando il solito pegno di un paio di peluche comprati alla Disney Store. Sul fronte delle ricerche genealogiche, ho stabilito un contatto con un altro parente americano, Thomas Pastor che risulta mio cugino di terzo grado (abbiamo il trisnonno in comune). A proposito, colgo l'occasione (non l'ho ancora fatto) per salutare tutti gli amici e parenti di Boston, in particolare la piccola Sophia che un paio di settimane fa ha ricevuto il sacramento del battesimo insieme ai suoi genitori, i nonni e le zie. Possiamo goderci un sacco di bellissime foto sul blog che il papà Mike ha allestito per lei.</w:t>
      </w:r>
    </w:p>
    <w:p>
      <w:pPr>
        <w:pStyle w:val="Normal"/>
        <w:spacing w:before="240" w:after="120"/>
        <w:jc w:val="center"/>
        <w:rPr>
          <w:rFonts w:ascii="Arial" w:hAnsi="Arial" w:cs="Arial"/>
          <w:b/>
          <w:b/>
        </w:rPr>
      </w:pPr>
      <w:r>
        <w:rPr>
          <w:rFonts w:cs="Arial" w:ascii="Arial" w:hAnsi="Arial"/>
          <w:b/>
        </w:rPr>
        <w:t>Giorno 1131</w:t>
      </w:r>
    </w:p>
    <w:p>
      <w:pPr>
        <w:pStyle w:val="Heading1"/>
        <w:rPr/>
      </w:pPr>
      <w:bookmarkStart w:id="510" w:name="__RefHeading___Toc205223450"/>
      <w:r>
        <w:rPr>
          <w:sz w:val="24"/>
          <w:szCs w:val="24"/>
        </w:rPr>
        <w:t>14/02/08 </w:t>
        <w:tab/>
        <w:t>Happy Valentine!</w:t>
      </w:r>
      <w:bookmarkEnd w:id="510"/>
      <w:r>
        <w:rPr>
          <w:sz w:val="24"/>
          <w:szCs w:val="24"/>
        </w:rPr>
        <w:t xml:space="preserve"> </w:t>
      </w:r>
    </w:p>
    <w:p>
      <w:pPr>
        <w:pStyle w:val="Normal"/>
        <w:jc w:val="both"/>
        <w:rPr>
          <w:rFonts w:ascii="Arial" w:hAnsi="Arial" w:cs="Arial"/>
          <w:sz w:val="20"/>
          <w:szCs w:val="20"/>
        </w:rPr>
      </w:pPr>
      <w:r>
        <w:rPr>
          <w:rFonts w:cs="Arial" w:ascii="Arial" w:hAnsi="Arial"/>
          <w:sz w:val="20"/>
          <w:szCs w:val="20"/>
        </w:rPr>
        <w:t>Tantissimi auguri al piccolo Giuseppe che oggi compie 1 anno. Anche quest'anno è arrivato San Valentino. Come ho raccontato anche l'anno scorso, è una festa molto sentita qui in America. Tutti si scambiano regalini, dolci, peluches, Valentines (che sono dei particolari bigliettini d'auguri con una tasca interna). Non c'è supermercato che non sia addobbatissimo, migliaia di oggetti rossi e rosa, i colori degli innamorati, riempiono ogni scaffale. Francesca ha festeggiato con i suoi amichetti. In classe sono in 9 e ognuno ha portato 8 Valentines che riportavano i nomi degli altri bambini, e all'interno erano pieni di caramelle, cioccolatini, stickers (adesivi) e piccoli magneti. Se li sono scambiati e hanno festeggiato mangiando un bel gelato tutti insieme, poi la maestra ha letto loro una bella storia. Francesca è piuttosto svogliata in classe. Riesce a capire abbastanza velocemente e bene quando si tratta di giocare, ma quando deve ascoltare una storia in inglese, si scoccia subito e si distrae. Comunque le piace andare all'asilo. Le piace stare in compagnia degli altri bambini e anche se non li capisce del tutto preferisce stare con loro piuttosto che a casa. L'impressione che abbiamo è che capisca più di quanto si faccia capire e questo le basta. A proposito di amichetti e di San Valentino, ha confessato che il suo amichetto preferito si chiama Parker, è il biondino che le sta seduto accanto nella foto. Fino adesso ha sempre detto che da grande avrebbe sposato me... oggi invece ha deciso che sposerà lui!</w:t>
      </w:r>
    </w:p>
    <w:p>
      <w:pPr>
        <w:pStyle w:val="Normal"/>
        <w:spacing w:before="240" w:after="120"/>
        <w:jc w:val="center"/>
        <w:rPr>
          <w:rFonts w:ascii="Arial" w:hAnsi="Arial" w:cs="Arial"/>
          <w:b/>
          <w:b/>
        </w:rPr>
      </w:pPr>
      <w:r>
        <w:rPr>
          <w:rFonts w:cs="Arial" w:ascii="Arial" w:hAnsi="Arial"/>
          <w:b/>
        </w:rPr>
        <w:t>Giorno 1133</w:t>
      </w:r>
    </w:p>
    <w:p>
      <w:pPr>
        <w:pStyle w:val="Heading1"/>
        <w:rPr>
          <w:sz w:val="24"/>
          <w:szCs w:val="24"/>
        </w:rPr>
      </w:pPr>
      <w:bookmarkStart w:id="511" w:name="__RefHeading___Toc205223451"/>
      <w:r>
        <w:rPr>
          <w:sz w:val="24"/>
          <w:szCs w:val="24"/>
        </w:rPr>
        <w:t>16/02/08 </w:t>
        <w:tab/>
        <w:t>Piccante.</w:t>
      </w:r>
      <w:bookmarkEnd w:id="511"/>
      <w:r>
        <w:rPr>
          <w:sz w:val="24"/>
          <w:szCs w:val="24"/>
        </w:rPr>
        <w:t xml:space="preserve"> </w:t>
      </w:r>
    </w:p>
    <w:p>
      <w:pPr>
        <w:pStyle w:val="Normal"/>
        <w:jc w:val="both"/>
        <w:rPr>
          <w:rFonts w:ascii="Arial" w:hAnsi="Arial" w:cs="Arial"/>
          <w:sz w:val="20"/>
          <w:szCs w:val="20"/>
        </w:rPr>
      </w:pPr>
      <w:r>
        <w:rPr>
          <w:rFonts w:cs="Arial" w:ascii="Arial" w:hAnsi="Arial"/>
          <w:sz w:val="20"/>
          <w:szCs w:val="20"/>
        </w:rPr>
        <w:t>Oggi avremmo dovuto fare una gita fuori porta, ma il clima non è stato clemente, una fitta nebbia e la continua minaccia di pioggia ci hanno fatto desistere. Sarà per un altro finesettimana, magari a primavera inoltrata. In serata, invece, siamo stati in una steakhouse che fa parte di una catena australiana di nome Outback. Dappertutto c'erano boomerang e canguri. La carne era buona, secondo i migliori standard americani, ma un po' troppo piccante per i nostri gusti. Ogni cosa era piccante, anche i funghi fritti che ci hanno portato per antipasto e soprattutto i cheesburger che avevano ordinato i bambini! Non capisco come si possa mettere del pepe in un menù per ragazzi. Non è la prima volta. Questo è un popolo che ama molto i sapori forti. Spesso capita, ad esempio, anche con altri piatti tipici per bambini, come i chicken fingers, dei pezzetti di pollo fritti. Nella pastella che usano per friggere, c'è sempre un po' di pepe. Probabilmente i bambini americani sono abituati ed amano quel gusto forte, i bambini italiani, invece, appena sentono che pizzica un po', lasciano tutto nel piatto. Ovunque vai trovi piatti piccanti. I ristoranti che vanno per la maggiore sono quelli messicani che notoriamente abusano di pepe, ma anche i ristoranti italiani, secondo loro non sono italiani se non ti ustionano le papille gustative... e quando abbiamo avuto americani a cena, hanno aggiunto sale e pepe a priori, prima ancora di assaggiare come fosse il sapore originale!</w:t>
      </w:r>
    </w:p>
    <w:p>
      <w:pPr>
        <w:pStyle w:val="Normal"/>
        <w:spacing w:before="240" w:after="120"/>
        <w:jc w:val="center"/>
        <w:rPr>
          <w:rFonts w:ascii="Arial" w:hAnsi="Arial" w:cs="Arial"/>
          <w:b/>
          <w:b/>
        </w:rPr>
      </w:pPr>
      <w:r>
        <w:rPr>
          <w:rFonts w:cs="Arial" w:ascii="Arial" w:hAnsi="Arial"/>
          <w:b/>
        </w:rPr>
        <w:t>Giorno 1135</w:t>
      </w:r>
    </w:p>
    <w:p>
      <w:pPr>
        <w:pStyle w:val="Heading1"/>
        <w:rPr/>
      </w:pPr>
      <w:bookmarkStart w:id="512" w:name="__RefHeading___Toc205223452"/>
      <w:r>
        <w:rPr>
          <w:sz w:val="24"/>
          <w:szCs w:val="24"/>
        </w:rPr>
        <w:t>18/02/08 </w:t>
        <w:tab/>
        <w:t>Una scena pietosa.</w:t>
      </w:r>
      <w:bookmarkEnd w:id="512"/>
      <w:r>
        <w:rPr>
          <w:sz w:val="24"/>
          <w:szCs w:val="24"/>
        </w:rPr>
        <w:t xml:space="preserve"> </w:t>
      </w:r>
    </w:p>
    <w:p>
      <w:pPr>
        <w:pStyle w:val="Normal"/>
        <w:jc w:val="both"/>
        <w:rPr>
          <w:rFonts w:ascii="Arial" w:hAnsi="Arial" w:cs="Arial"/>
          <w:sz w:val="20"/>
          <w:szCs w:val="20"/>
        </w:rPr>
      </w:pPr>
      <w:r>
        <w:rPr>
          <w:rFonts w:cs="Arial" w:ascii="Arial" w:hAnsi="Arial"/>
          <w:sz w:val="20"/>
          <w:szCs w:val="20"/>
        </w:rPr>
        <w:t>Stamattina ci siamo svegliati con le immagini mostruose della violenza gratuita nei confronti di persone inermi, che volevano solo manifestare la loro rabbia nei confronti dell'ennesimo sopruso subito. Soltanto due giorni fa, avevamo tirato un sospiro di sollievo perché il commissario De Gennaro aveva finalmente ammesso di aver agito troppo frettolosamente dichiarando di voler riaprire la discarica di Difesa Grande. Motivi tecnici, sanitari, giudiziari e giuridici lo avevano costretto a desistere. Allora quale è stata l'alternativa? Aprire una nuova discarica a pochissima distanza da Difesa Grande (meno di 4 km), appena passati i confini comunali, nel comune di Savignano Irpino. Stessa zona, stesso torrente inquinato, stessi agricoltori (130) ai quali sono state requisite le terre. Doveva essere aperta un'altra discarica a Savignano, ma anche quella per motivi tecnici (la zona è franosa), non andava bene. Allora si è passato al setaccio tutto il territorio attorno ad Ariano, pur di non interessare altre zone dell'avellinese. In tutta la Campania, evidentemente, non esiste altra area senza adeguate "protezioni politiche". La discarica si dovrà aprire con la forza. Sono stati mandati 300 celerini che hanno picchiato di santa ragione uomini, anziani, ragazzi, giornalisti. Non ci sono parole per commentare quanto è accaduto, basta guardare queste immagini (che non sono quelle trasmesse dai canali TV pubblici)...</w:t>
      </w:r>
    </w:p>
    <w:p>
      <w:pPr>
        <w:pStyle w:val="Normal"/>
        <w:spacing w:before="240" w:after="120"/>
        <w:jc w:val="center"/>
        <w:rPr>
          <w:rFonts w:ascii="Arial" w:hAnsi="Arial" w:cs="Arial"/>
          <w:b/>
          <w:b/>
        </w:rPr>
      </w:pPr>
      <w:r>
        <w:rPr>
          <w:rFonts w:cs="Arial" w:ascii="Arial" w:hAnsi="Arial"/>
          <w:b/>
        </w:rPr>
        <w:t>Giorno 1137</w:t>
      </w:r>
    </w:p>
    <w:p>
      <w:pPr>
        <w:pStyle w:val="Heading1"/>
        <w:rPr>
          <w:sz w:val="24"/>
          <w:szCs w:val="24"/>
        </w:rPr>
      </w:pPr>
      <w:bookmarkStart w:id="513" w:name="__RefHeading___Toc205223453"/>
      <w:r>
        <w:rPr>
          <w:sz w:val="24"/>
          <w:szCs w:val="24"/>
        </w:rPr>
        <w:t>20/02/08 </w:t>
        <w:tab/>
        <w:t>Attività letteraria.</w:t>
      </w:r>
      <w:bookmarkEnd w:id="513"/>
      <w:r>
        <w:rPr>
          <w:sz w:val="24"/>
          <w:szCs w:val="24"/>
        </w:rPr>
        <w:t xml:space="preserve"> </w:t>
      </w:r>
    </w:p>
    <w:p>
      <w:pPr>
        <w:pStyle w:val="Normal"/>
        <w:jc w:val="both"/>
        <w:rPr>
          <w:rFonts w:ascii="Arial" w:hAnsi="Arial" w:cs="Arial"/>
          <w:sz w:val="20"/>
          <w:szCs w:val="20"/>
        </w:rPr>
      </w:pPr>
      <w:r>
        <w:rPr>
          <w:rFonts w:cs="Arial" w:ascii="Arial" w:hAnsi="Arial"/>
          <w:sz w:val="20"/>
          <w:szCs w:val="20"/>
        </w:rPr>
        <w:t>Negli ultimi tempi sto scrivendo molto altrove, quindi ho poco tempo per aggiornare questo Diario Americano. L'attività di collaborazione con il sito Città di Ariano mi ha tenuto molto impegnato. Sto scrivendo molti racconti e articoli (con lo pseudonimo "aixes"), uno dei quali, di stampo politico, è stato pubblicato anche su IrpiniaViva.it. Insomma la "penna" mi sta dando un sacco di soddisfazioni. Francesca, dopo un paio di settimane in cui si era ripresa dal mal d'orecchi, oggi le è tornato il raffreddore... uffa! Effettivamente il clima è ancora invernale, anche se le belle giornate stanno prendendo lentamente il sopravvento su quelle brutte. Io, nel frattempo, ho ricominciato con le mie corsette mattutine, per riprendere un po' quella forma che perdetti molto tempo fa. Per finire vogliamo salutare Giusy di Cerignola che ci ha mandato una bellissima foto della sua piccola Barbara, la nostra cugina Filomena di Pavia, che ha compiuto gli anni, e due ragazze di Huntsville, Lucilla e Anna (una nuova arrivata) che, a quanto pare, sono nostre affezionatissime lettrici. Un saluto a tutte.</w:t>
      </w:r>
    </w:p>
    <w:p>
      <w:pPr>
        <w:pStyle w:val="Normal"/>
        <w:spacing w:before="240" w:after="120"/>
        <w:jc w:val="center"/>
        <w:rPr>
          <w:rFonts w:ascii="Arial" w:hAnsi="Arial" w:cs="Arial"/>
          <w:b/>
          <w:b/>
        </w:rPr>
      </w:pPr>
      <w:r>
        <w:rPr>
          <w:rFonts w:cs="Arial" w:ascii="Arial" w:hAnsi="Arial"/>
          <w:b/>
        </w:rPr>
        <w:t>Giorno 1139</w:t>
      </w:r>
    </w:p>
    <w:p>
      <w:pPr>
        <w:pStyle w:val="Heading1"/>
        <w:rPr/>
      </w:pPr>
      <w:bookmarkStart w:id="514" w:name="__RefHeading___Toc205223454"/>
      <w:r>
        <w:rPr>
          <w:sz w:val="24"/>
          <w:szCs w:val="24"/>
        </w:rPr>
        <w:t>22/02/08 </w:t>
        <w:tab/>
        <w:t>Congiuntivite.</w:t>
      </w:r>
      <w:bookmarkEnd w:id="514"/>
      <w:r>
        <w:rPr>
          <w:sz w:val="24"/>
          <w:szCs w:val="24"/>
        </w:rPr>
        <w:t xml:space="preserve"> </w:t>
      </w:r>
    </w:p>
    <w:p>
      <w:pPr>
        <w:pStyle w:val="Normal"/>
        <w:jc w:val="both"/>
        <w:rPr>
          <w:rFonts w:ascii="Arial" w:hAnsi="Arial" w:cs="Arial"/>
          <w:sz w:val="20"/>
          <w:szCs w:val="20"/>
        </w:rPr>
      </w:pPr>
      <w:r>
        <w:rPr>
          <w:rFonts w:cs="Arial" w:ascii="Arial" w:hAnsi="Arial"/>
          <w:sz w:val="20"/>
          <w:szCs w:val="20"/>
        </w:rPr>
        <w:t>Siamo tornati ancora una volta dal pediatra... 3 volte in un mese, un record! Prima Francesca ha avuto una bronchite ed ha fatto una cura di 10 giorni di antibiotici, poi l'otite ed altri 10 giorni di antibiotici, oggi siamo tornati dal dottore perché ha la congiuntivite. Non ne possiamo più e anche Francesca ha perso ormai la pazienza. Metterle le gocce negli occhi è uno dei compiti più difficili che ci possano capitare. In due facciamo molta fatica a tenerla ferma ed aprirle gli occhi contemporaneamente. Insomma questo 2008 per Francesca non è iniziato benissimo. Ogni volta che va all'asilo si prende qualsiasi cosa di infettivo possa circolare tra i bambini della sua età. Per tranquillizzarla un po' le abbiamo comprato una casetta di stoffa. E' stata contentissima, ora ha il suo angoletto dove può autogestirsi e ospitare le sue bambole preferite. Torno per un attimo alla brutta faccenda di Ariano Irpino e Savignano. Dopo aver tempestato di email il sito di Beppe Grillo, oggi ci ha dedicato il suo blog, un'altra piccola soddisfazione. Io, invece, mi sono cimentato per la prima volta con una vignetta satirica, ed anche quello è stato un vero successo!</w:t>
      </w:r>
    </w:p>
    <w:p>
      <w:pPr>
        <w:pStyle w:val="Normal"/>
        <w:spacing w:before="240" w:after="120"/>
        <w:jc w:val="center"/>
        <w:rPr>
          <w:rFonts w:ascii="Arial" w:hAnsi="Arial" w:cs="Arial"/>
          <w:b/>
          <w:b/>
        </w:rPr>
      </w:pPr>
      <w:r>
        <w:rPr>
          <w:rFonts w:cs="Arial" w:ascii="Arial" w:hAnsi="Arial"/>
          <w:b/>
        </w:rPr>
        <w:t>Giorno 1141</w:t>
      </w:r>
    </w:p>
    <w:p>
      <w:pPr>
        <w:pStyle w:val="Heading1"/>
        <w:rPr>
          <w:sz w:val="24"/>
          <w:szCs w:val="24"/>
        </w:rPr>
      </w:pPr>
      <w:bookmarkStart w:id="515" w:name="__RefHeading___Toc205223455"/>
      <w:r>
        <w:rPr>
          <w:sz w:val="24"/>
          <w:szCs w:val="24"/>
        </w:rPr>
        <w:t>24/02/08 </w:t>
        <w:tab/>
        <w:t>Forza!</w:t>
      </w:r>
      <w:bookmarkEnd w:id="515"/>
      <w:r>
        <w:rPr>
          <w:sz w:val="24"/>
          <w:szCs w:val="24"/>
        </w:rPr>
        <w:t xml:space="preserve"> </w:t>
      </w:r>
    </w:p>
    <w:p>
      <w:pPr>
        <w:pStyle w:val="Normal"/>
        <w:jc w:val="both"/>
        <w:rPr>
          <w:rFonts w:ascii="Arial" w:hAnsi="Arial" w:cs="Arial"/>
          <w:sz w:val="20"/>
          <w:szCs w:val="20"/>
        </w:rPr>
      </w:pPr>
      <w:r>
        <w:rPr>
          <w:rFonts w:cs="Arial" w:ascii="Arial" w:hAnsi="Arial"/>
          <w:sz w:val="20"/>
          <w:szCs w:val="20"/>
        </w:rPr>
        <w:t>La congiuntivite è passata, in compenso, però, sono due notti che Francesca non ci fa dormire per la tosse. Comunque sono mali di stagione, tutti i nostri amici che hanno bambini sono alle prese con gocce, sciroppi, termometri e pastiglie. Oggi vogliamo dedicare un pensiero ad una persona in Italia che sta passando un momento poco felice. Vogliamo che lei sappia che anche se siamo tanto lontani, i nostri cuori le sono accanto e la incoraggiano con forza, perché ritorni presto la bella, intelligente e simpaticissima ragazza che ci ha sempre fatto tanto divertire. La vita a volte ci costringe a superare prove che sembrano insormontabili, e invece, grazie e soprattutto alle persone che ci vogliono bene e che ci stanno accanto, tutto può essere superato, anzi, ne usciamo ogni volta più forti e maturi. L'importante è non perdere mai la fede, la forza di andare avanti e l'amore per chi ci sta vicino. Noi da qui ci sentiamo impotenti, non riusciamo a dimostrare quanto lei ci stia a cuore, ma crediamo che comunque lo senta e che in fondo le faccia tanto piacere. Un caldissimo abbraccio da noi tre. A presto!</w:t>
      </w:r>
    </w:p>
    <w:p>
      <w:pPr>
        <w:pStyle w:val="Normal"/>
        <w:spacing w:before="240" w:after="120"/>
        <w:jc w:val="center"/>
        <w:rPr>
          <w:rFonts w:ascii="Arial" w:hAnsi="Arial" w:cs="Arial"/>
          <w:b/>
          <w:b/>
        </w:rPr>
      </w:pPr>
      <w:r>
        <w:rPr>
          <w:rFonts w:cs="Arial" w:ascii="Arial" w:hAnsi="Arial"/>
          <w:b/>
        </w:rPr>
        <w:t>Giorno 1143</w:t>
      </w:r>
    </w:p>
    <w:p>
      <w:pPr>
        <w:pStyle w:val="Heading1"/>
        <w:rPr/>
      </w:pPr>
      <w:bookmarkStart w:id="516" w:name="__RefHeading___Toc205223456"/>
      <w:r>
        <w:rPr>
          <w:sz w:val="24"/>
          <w:szCs w:val="24"/>
        </w:rPr>
        <w:t>26/02/08 </w:t>
        <w:tab/>
        <w:t>Francesca ballerina.</w:t>
      </w:r>
      <w:bookmarkEnd w:id="516"/>
      <w:r>
        <w:rPr>
          <w:sz w:val="24"/>
          <w:szCs w:val="24"/>
        </w:rPr>
        <w:t xml:space="preserve"> </w:t>
      </w:r>
    </w:p>
    <w:p>
      <w:pPr>
        <w:pStyle w:val="Normal"/>
        <w:jc w:val="both"/>
        <w:rPr>
          <w:rFonts w:ascii="Arial" w:hAnsi="Arial" w:cs="Arial"/>
          <w:sz w:val="20"/>
          <w:szCs w:val="20"/>
        </w:rPr>
      </w:pPr>
      <w:r>
        <w:rPr>
          <w:rFonts w:cs="Arial" w:ascii="Arial" w:hAnsi="Arial"/>
          <w:sz w:val="20"/>
          <w:szCs w:val="20"/>
        </w:rPr>
        <w:t>La primavera è ancora lontana. Quando ormai sembrava che fosse passato l'inverno, ecco che si è ritornati a temperature polari. La notte passata eravamo su 20°C, poi è arrivato un violento temporale e stanotte ci aspettiamo che si scenda a -4°C! Francesca ieri ci ha costretti a comprare un tutù per fare i primi passi da ballerina classica (infatti, secondo lei, se non hai il tutù non puoi ballare). Nella confezione c'era anche un DVD con le prime lezioni di base, per imparare ad impostare i primi passi. Francesca è eccitatissima e le piace seguire i movimenti che le due ballerine compiono in televisione. E' troppo forte quando tenta di assumere le varie posizioni! Negli ultimi tempi Francesca ha anche aggiunto molte nuove parole al suo vocabolario d'inglese. Oltre ai colori, ai numeri e alle varie parti del corpo, adesso comincia a tirar fuori termini nuovi e soprattutto frasi compiute con tanto di verbo. Da questo punto di vista è un vero peccato che stiamo per rientrare in Italia. Adesso era il momento giusto per lei per imparare veramente le due lingue! Questo, forse, è l'unico vero motivo per cui varrebbe la pena restare. Ormai c'è aria di smobilitazione. La mente è già a casa nostra e non vediamo l'ora di fare i bagagli. Ormai non abbiamo più niente da dire ad Huntsville e la stessa città sembra non abbia più argomenti da mostrarci. Sinceramente non vediamo l'ora che arrivi la primavera, almeno così potremo fare qualche gita e passare il tempo in modo più divertente... altrimenti la noia sarà insopportabile!</w:t>
      </w:r>
    </w:p>
    <w:p>
      <w:pPr>
        <w:pStyle w:val="Normal"/>
        <w:spacing w:before="240" w:after="120"/>
        <w:jc w:val="center"/>
        <w:rPr>
          <w:rFonts w:ascii="Arial" w:hAnsi="Arial" w:cs="Arial"/>
          <w:b/>
          <w:b/>
        </w:rPr>
      </w:pPr>
      <w:r>
        <w:rPr>
          <w:rFonts w:cs="Arial" w:ascii="Arial" w:hAnsi="Arial"/>
          <w:b/>
        </w:rPr>
        <w:t>Giorno 1146</w:t>
      </w:r>
    </w:p>
    <w:p>
      <w:pPr>
        <w:pStyle w:val="Heading1"/>
        <w:rPr>
          <w:sz w:val="24"/>
          <w:szCs w:val="24"/>
        </w:rPr>
      </w:pPr>
      <w:bookmarkStart w:id="517" w:name="__RefHeading___Toc205223457"/>
      <w:r>
        <w:rPr>
          <w:sz w:val="24"/>
          <w:szCs w:val="24"/>
        </w:rPr>
        <w:t>29/02/08 </w:t>
        <w:tab/>
        <w:t>Valute.</w:t>
      </w:r>
      <w:bookmarkEnd w:id="517"/>
      <w:r>
        <w:rPr>
          <w:sz w:val="24"/>
          <w:szCs w:val="24"/>
        </w:rPr>
        <w:t xml:space="preserve"> </w:t>
      </w:r>
    </w:p>
    <w:p>
      <w:pPr>
        <w:pStyle w:val="Normal"/>
        <w:jc w:val="both"/>
        <w:rPr>
          <w:rFonts w:ascii="Arial" w:hAnsi="Arial" w:cs="Arial"/>
          <w:sz w:val="20"/>
          <w:szCs w:val="20"/>
        </w:rPr>
      </w:pPr>
      <w:r>
        <w:rPr>
          <w:rFonts w:cs="Arial" w:ascii="Arial" w:hAnsi="Arial"/>
          <w:sz w:val="20"/>
          <w:szCs w:val="20"/>
        </w:rPr>
        <w:t>Francesca ormai si è ripresa completamente. Chi invece non sta benissimo è proprio il sottoscritto. Da ieri ho la gola che mi brucia e probabilmente la notte scorsa ho avuto anche la febbre. Meno male che è iniziato il weekend, così potrò stare al calduccio. Dopo due giorni di freddo glaciale, oggi la temperatura è risalita ma ha piovuto tutto il giorno. A quanto pare, l'inverno non è ancora finito, venerdì prossimo ci aspettiamo un ritorno della glaciazione con temperature massime di -4°C e minime -10°C! Gianna, invece, è stata di nuovo dal dentista, che le ha tirato un altro dente. Insomma è fermamente decisa a lasciare qualche parte di se qui in America. Oggi vogliamo salutare Letizia che ci segue sempre con affetto dalla Virginia. Ci ha mandato una foto del suo secondo bambino, Cristiano, è bellissimo. Anche loro torneranno a casa, proprio come noi, a fine luglio, sicuramente avremo qualche possibilità in più di frequentarci, una volta a Roma. Una che invece non vuole saperne di tornare in patria è Adele. Quando arrivò qui per la prima volta, fresca sposa nel 1998, pensò che si sarebbe trattato di una piccola parentesi e invece è ancora qui, anzi, il mandato del marito si prolunga sempre di più, probabilmente per altri cinque anni, tanto che hanno deciso di comprare casa. Del resto, con il dollaro che crolla, conviene investire altrimenti ci si ritroverà con un pugno di mosche in mano. Soltanto da quando siamo arrivati noi, tre anni fa, il cambio euro-dollaro è passato da 1,2 a 1,52. Praticamente se avessi cambiato, in dollari, 10000 euro tre anni fa, oggi mi ritroverei soltanto l'equivalente di 7900 euro!</w:t>
      </w:r>
    </w:p>
    <w:p>
      <w:pPr>
        <w:pStyle w:val="Normal"/>
        <w:spacing w:before="240" w:after="120"/>
        <w:jc w:val="center"/>
        <w:rPr>
          <w:rFonts w:ascii="Arial" w:hAnsi="Arial" w:cs="Arial"/>
          <w:b/>
          <w:b/>
        </w:rPr>
      </w:pPr>
      <w:r>
        <w:rPr>
          <w:rFonts w:cs="Arial" w:ascii="Arial" w:hAnsi="Arial"/>
          <w:b/>
        </w:rPr>
        <w:t>Giorno 1148</w:t>
      </w:r>
    </w:p>
    <w:p>
      <w:pPr>
        <w:pStyle w:val="Heading1"/>
        <w:rPr>
          <w:sz w:val="24"/>
          <w:szCs w:val="24"/>
        </w:rPr>
      </w:pPr>
      <w:bookmarkStart w:id="518" w:name="__RefHeading___Toc205223458"/>
      <w:r>
        <w:rPr>
          <w:sz w:val="24"/>
          <w:szCs w:val="24"/>
        </w:rPr>
        <w:t>02/03/08 </w:t>
        <w:tab/>
        <w:t>Colori.</w:t>
      </w:r>
      <w:bookmarkEnd w:id="518"/>
      <w:r>
        <w:rPr>
          <w:sz w:val="24"/>
          <w:szCs w:val="24"/>
        </w:rPr>
        <w:t xml:space="preserve"> </w:t>
      </w:r>
    </w:p>
    <w:p>
      <w:pPr>
        <w:pStyle w:val="Normal"/>
        <w:jc w:val="both"/>
        <w:rPr>
          <w:rFonts w:ascii="Arial" w:hAnsi="Arial" w:cs="Arial"/>
          <w:sz w:val="20"/>
          <w:szCs w:val="20"/>
        </w:rPr>
      </w:pPr>
      <w:r>
        <w:rPr>
          <w:rFonts w:cs="Arial" w:ascii="Arial" w:hAnsi="Arial"/>
          <w:sz w:val="20"/>
          <w:szCs w:val="20"/>
        </w:rPr>
        <w:t>... e anche febbraio se n'è andato. Come al solito anche questo finesettimana è trascorso tranquillamente. Sabato sera abbiamo avuto ospiti a cena, Ersilia e Alfonso con i rispettivi consorti americani. E' stata una piacevole serata tranquilla e silenziosa (non possiamo più permetterci di ospitare bambini, dopo quello che è successo qualche settimana fa). Francesca è stata eccitatissima tutto il giorno e la sua attesa è stata premiata. Ha ricevuto in regalo tre cavallini (di quelli con le lunghe e coloratissime chiome da pettinare) e un libro da colorare. Francesca si diverte tantissimo a colorare. Ormai ha imparato a rispettare i contorni. La scelta dei colori non è ancora ben definita, le capita di colorare i capelli di viola o la faccia verde, ma credo che nella sua fantasia ogni scelta abbia una ragione. Mi fa impazzire il fatto che i colori sono la cosa che più di ogni altra chiama in inglese, pink, green, red, orange, yellow, white, black, brown... e persino purple! Li conosce tutti. In questo periodo preferisce disegnare i personaggi dei cartoni animati. In particolare sono gli squali che l'attirano di più. Come al solito è molto pignola, disegna tutti i loro denti con precisione maniacale... e si arrabbia con se stessa se non riesce a rendere per come vorrebbe. Da questo punto di vista mi assomiglia molto...</w:t>
      </w:r>
    </w:p>
    <w:p>
      <w:pPr>
        <w:pStyle w:val="Normal"/>
        <w:spacing w:before="240" w:after="120"/>
        <w:jc w:val="center"/>
        <w:rPr>
          <w:rFonts w:ascii="Arial" w:hAnsi="Arial" w:cs="Arial"/>
          <w:b/>
          <w:b/>
        </w:rPr>
      </w:pPr>
      <w:r>
        <w:rPr>
          <w:rFonts w:cs="Arial" w:ascii="Arial" w:hAnsi="Arial"/>
          <w:b/>
        </w:rPr>
        <w:t>Giorno 1151</w:t>
      </w:r>
    </w:p>
    <w:p>
      <w:pPr>
        <w:pStyle w:val="Heading1"/>
        <w:rPr>
          <w:sz w:val="24"/>
          <w:szCs w:val="24"/>
        </w:rPr>
      </w:pPr>
      <w:bookmarkStart w:id="519" w:name="__RefHeading___Toc205223459"/>
      <w:r>
        <w:rPr>
          <w:sz w:val="24"/>
          <w:szCs w:val="24"/>
        </w:rPr>
        <w:t>05/03/08 </w:t>
        <w:tab/>
        <w:t>Ezio e Stefania.</w:t>
      </w:r>
      <w:bookmarkEnd w:id="519"/>
      <w:r>
        <w:rPr>
          <w:sz w:val="24"/>
          <w:szCs w:val="24"/>
        </w:rPr>
        <w:t xml:space="preserve"> </w:t>
      </w:r>
    </w:p>
    <w:p>
      <w:pPr>
        <w:pStyle w:val="Normal"/>
        <w:jc w:val="both"/>
        <w:rPr>
          <w:rFonts w:ascii="Arial" w:hAnsi="Arial" w:cs="Arial"/>
          <w:sz w:val="20"/>
          <w:szCs w:val="20"/>
        </w:rPr>
      </w:pPr>
      <w:r>
        <w:rPr>
          <w:rFonts w:cs="Arial" w:ascii="Arial" w:hAnsi="Arial"/>
          <w:sz w:val="20"/>
          <w:szCs w:val="20"/>
        </w:rPr>
        <w:t>Ormai credo che si possano sciogliere tutte le riserve... abbiamo saputo chi verrà a sostituirci ad Huntsville a fine luglio: Ezio e Stefania, con i loro bambini Paolo e Sara! E' incredibile come a volte la vita, il destino, possa fare in modo che le vicende di due persone come Ezio e il sottoscritto, possano intrecciarsi e inseguirsi e coincidere per così tanto tempo. La prima volta che ci incontrammo, io ed Ezio, fu nel 1986 circa, ricordo che ad un esame molto difficile all'università, lui si avvicinò a me e mi chiese qualcosa, su come era andata, che domande mi avevano fatto, su quali testi avevo studiato. Poi ci incontrammo al concorso, nel febbraio 1987, facemmo amicizia perché eravamo entrambi di Roma e facemmo insieme il viaggio di ritorno da Torino. Nel settembre di quell'anno, avendo superato entrambi il concorso, decidemmo di partire insieme per l'avventura torinese ed andammo a vivere insieme. Abbiamo condiviso l'appartamento per 6 anni. Abbiamo studiato per gli stessi esami e li abbiamo superati negli stessi appelli. Ci siamo sostenuti a vicenda. Così diversi ci siamo compensati. Abbiamo trascorso bellissime vacanze insieme, in Sardegna, in giro per l'Europa. Ci siamo laureati lo stesso giorno. Abbiamo sposato entrambi una pugliese e per poche ore non siamo diventati papà lo stesso giorno (Francesca nacque la sera del 9 luglio e Paolo la mattina del 10 luglio 2004). Abbiamo lavorato negli stessi uffici ed ora, incredibile, potremo dire di avere condiviso la stessa esperienza, non solo all'estero, non solo nella stessa nazione, addirittura nella stessa città e nello stesso ufficio! L'unica amarezza è che per altri 3 anni non potremo frequentarci quanto avremmo voluto, soprattuto i nostri bambini non potranno condividere gli stessi giochi. Ma per noi sarà un modo per prolungare, in un certo senso, la nostra permanenza in questa terra. Quelli che saranno i loro futuri amici sono i nostri attuali amici... e con loro avremo tantissime cose da raccontare!</w:t>
      </w:r>
    </w:p>
    <w:p>
      <w:pPr>
        <w:pStyle w:val="Normal"/>
        <w:spacing w:before="240" w:after="120"/>
        <w:jc w:val="center"/>
        <w:rPr>
          <w:rFonts w:ascii="Arial" w:hAnsi="Arial" w:cs="Arial"/>
          <w:b/>
          <w:b/>
        </w:rPr>
      </w:pPr>
      <w:r>
        <w:rPr>
          <w:rFonts w:cs="Arial" w:ascii="Arial" w:hAnsi="Arial"/>
          <w:b/>
        </w:rPr>
        <w:t>Giorno 1154</w:t>
      </w:r>
    </w:p>
    <w:p>
      <w:pPr>
        <w:pStyle w:val="Heading1"/>
        <w:rPr>
          <w:sz w:val="24"/>
          <w:szCs w:val="24"/>
        </w:rPr>
      </w:pPr>
      <w:bookmarkStart w:id="520" w:name="__RefHeading___Toc205223460"/>
      <w:r>
        <w:rPr>
          <w:sz w:val="24"/>
          <w:szCs w:val="24"/>
        </w:rPr>
        <w:t>08/03/08 </w:t>
        <w:tab/>
        <w:t>Auguri a tutte le donne!</w:t>
      </w:r>
      <w:bookmarkEnd w:id="520"/>
      <w:r>
        <w:rPr>
          <w:sz w:val="24"/>
          <w:szCs w:val="24"/>
        </w:rPr>
        <w:t xml:space="preserve"> </w:t>
      </w:r>
    </w:p>
    <w:p>
      <w:pPr>
        <w:pStyle w:val="Normal"/>
        <w:jc w:val="both"/>
        <w:rPr>
          <w:rFonts w:ascii="Arial" w:hAnsi="Arial" w:cs="Arial"/>
          <w:sz w:val="20"/>
          <w:szCs w:val="20"/>
        </w:rPr>
      </w:pPr>
      <w:r>
        <w:rPr>
          <w:rFonts w:cs="Arial" w:ascii="Arial" w:hAnsi="Arial"/>
          <w:sz w:val="20"/>
          <w:szCs w:val="20"/>
        </w:rPr>
        <w:t>Anche quest'anno festeggiamo in America la giornata delle donne. Già negli anni passati ho affrontato l'argomento e ho sottolineato come soprattutto l'usanza delle mimose sia esclusivamente italiana. Questa volta, invece, voglio parlare un po' di più delle MIE due donne. Proprio in queste ore Gianna e Francesca festeggiano il loro terzo anno in terra americana e non mi stancherò mai di ringraziarle per averci permesso, con la loro pazienza e il loro entusiasmo, si vivere un'esperienza così bella e fondamentale come quella che stiamo vivendo tutti e tre insieme qui ad Huntsville. Non è stato facile, non è ancora facile, rinunciare a tante cose, agli affetti italiani, alle sane abitudini italiane, ma soltanto tutti e tre insieme abbiamo potuto trovare le forze e gli argomenti giusti per fare in modo che un potenziale sacrificio si trasformasse lentamente in un soggiorno indimenticabile. Rileggendo talvolta questi pensieri a distanza di uno, due, tre anni ci si può rendere conto facilmente di come sia cambiato il mio umore, il nostro umore. I timori, le angosce della vigilia e dei primi tempi sono completamente scomparsi, anzi, sono diventate delle sicurezze, dei pilastri su cui continueremo a costruire il nostro futuro anche una volta tornati a casa. Prima di offrire le mie solite mimose virtuali a tutte le donne, mamme, sorelle, nipoti, zie, cugine, amiche, le porgo innanzitutto a mia moglie e mia figlia, le donne più importanti della mia vita. Auguri!</w:t>
      </w:r>
    </w:p>
    <w:p>
      <w:pPr>
        <w:pStyle w:val="Normal"/>
        <w:spacing w:before="240" w:after="120"/>
        <w:jc w:val="center"/>
        <w:rPr>
          <w:rFonts w:ascii="Arial" w:hAnsi="Arial" w:cs="Arial"/>
          <w:b/>
          <w:b/>
        </w:rPr>
      </w:pPr>
      <w:r>
        <w:rPr>
          <w:rFonts w:cs="Arial" w:ascii="Arial" w:hAnsi="Arial"/>
          <w:b/>
        </w:rPr>
        <w:t>Giorno 1156</w:t>
      </w:r>
    </w:p>
    <w:p>
      <w:pPr>
        <w:pStyle w:val="Heading1"/>
        <w:rPr>
          <w:sz w:val="24"/>
          <w:szCs w:val="24"/>
        </w:rPr>
      </w:pPr>
      <w:bookmarkStart w:id="521" w:name="__RefHeading___Toc205223461"/>
      <w:r>
        <w:rPr>
          <w:sz w:val="24"/>
          <w:szCs w:val="24"/>
        </w:rPr>
        <w:t>10/03/08 </w:t>
        <w:tab/>
        <w:t>La neve e il sole.</w:t>
      </w:r>
      <w:bookmarkEnd w:id="521"/>
      <w:r>
        <w:rPr>
          <w:sz w:val="24"/>
          <w:szCs w:val="24"/>
        </w:rPr>
        <w:t xml:space="preserve"> </w:t>
      </w:r>
    </w:p>
    <w:p>
      <w:pPr>
        <w:pStyle w:val="Normal"/>
        <w:jc w:val="both"/>
        <w:rPr>
          <w:rFonts w:ascii="Arial" w:hAnsi="Arial" w:cs="Arial"/>
          <w:sz w:val="20"/>
          <w:szCs w:val="20"/>
        </w:rPr>
      </w:pPr>
      <w:r>
        <w:rPr>
          <w:rFonts w:cs="Arial" w:ascii="Arial" w:hAnsi="Arial"/>
          <w:sz w:val="20"/>
          <w:szCs w:val="20"/>
        </w:rPr>
        <w:t>Anche lo scorso finesettimana è trascorso tranquillamente. Gli sbalzi termici continuano ad essere all'ordine del giorno. Venerdì è piovuto tutto il giorno. Sabato ci siamo svegliati con un paio di centimetri di neve. Giusto il tempo per vestirci di corsa e scendere nel giardino sotto casa per tirarci qualche palla di neve, e tutto si è sciolto. Ieri è stata una tipica bella giornata primaverile e Gianna e Francesca ne hanno approfittato per tirare quattro calci al pallone. Io non sono ancora completamente guarito dall'influenza quindi sono rimasto a casa. Le settimane passano veloci e comincia ad assalirci il piacere del ritorno a casa contrastato dall'angoscia di dover rinunciare a tutto, fare mille disdette (luce, telefono, TV, assicurazione auto, affitto, etc.), vendere tutto quello che non intendiamo portare indietro e organizzare il trasloco. La fatica non terminerà con la nostra partenza ma si prolungherà anche in Italia per ricominciare daccapo, disfare valigie, pacchi, mobili. Dovremo fare anche alcuni lavori nella nostra casa di Roma e dovremo arredare la cameretta di Francesca. Quando partimmo, 3 anni e due mesi fa, Francesca aveva soltanto sei mesi e stava nella culla. Ora, invece, è una signorina che avrà bisogno della sua autonomia. Insomma ci attendono mesi molto impegnativi, eccitanti per tante ragioni, ma molto stressanti per altre. Ma andrà senz'altro tutto bene, ma occorrerà tanta pazienza e buona volontà.</w:t>
      </w:r>
    </w:p>
    <w:p>
      <w:pPr>
        <w:pStyle w:val="Normal"/>
        <w:spacing w:before="240" w:after="120"/>
        <w:jc w:val="center"/>
        <w:rPr>
          <w:rFonts w:ascii="Arial" w:hAnsi="Arial" w:cs="Arial"/>
          <w:b/>
          <w:b/>
        </w:rPr>
      </w:pPr>
      <w:r>
        <w:rPr>
          <w:rFonts w:cs="Arial" w:ascii="Arial" w:hAnsi="Arial"/>
          <w:b/>
        </w:rPr>
        <w:t>Giorno 1159</w:t>
      </w:r>
    </w:p>
    <w:p>
      <w:pPr>
        <w:pStyle w:val="Heading1"/>
        <w:rPr/>
      </w:pPr>
      <w:bookmarkStart w:id="522" w:name="__RefHeading___Toc205223462"/>
      <w:r>
        <w:rPr>
          <w:sz w:val="24"/>
          <w:szCs w:val="24"/>
        </w:rPr>
        <w:t>13/03/08 </w:t>
        <w:tab/>
        <w:t>Amicizia.</w:t>
      </w:r>
      <w:bookmarkEnd w:id="522"/>
      <w:r>
        <w:rPr>
          <w:sz w:val="24"/>
          <w:szCs w:val="24"/>
        </w:rPr>
        <w:t xml:space="preserve"> </w:t>
      </w:r>
    </w:p>
    <w:p>
      <w:pPr>
        <w:pStyle w:val="Normal"/>
        <w:jc w:val="both"/>
        <w:rPr>
          <w:rFonts w:ascii="Arial" w:hAnsi="Arial" w:cs="Arial"/>
          <w:sz w:val="20"/>
          <w:szCs w:val="20"/>
        </w:rPr>
      </w:pPr>
      <w:r>
        <w:rPr>
          <w:rFonts w:cs="Arial" w:ascii="Arial" w:hAnsi="Arial"/>
          <w:sz w:val="20"/>
          <w:szCs w:val="20"/>
        </w:rPr>
        <w:t>Aria di smobilitazione in questi ultimi giorni. Ormai non riusciamo più a togliere dai nostri pensieri l'idea che stia per concludersi la nostra avventura. Sono i pensieri che condividono anche Letizia e Riccardo i nostri amici della Virginia che ieri hanno festeggiato l'ennesimo compleanno di Riccardo e qualche giorno fa il quinto compleanno del piccolo Jacopo (auguri a tutti e due!). Anche loro, come noi, termineranno a fine luglio. La lunga permanenza forzata, così lontani dall'Italia, ci ha mostrato ancora una volta quali sono le cose che contano veramente nella vita, quali sono i valori autentici, le vere amicizie, quelle che rimangono anche se non ci si vede per tre o quattro anni. Questi sono i tipici casi, infatti, in cui è molto probabile, e forse scontato, che restino soltanto le amicizie autentiche, quelle che evidentemente erano state sincere e non legate a particolari convenienze contingenti. Ogni tanto è utile stare lontani, serve anche a questo, a fare delle cernite, dolorose ma necessarie, a capire davvero come stanno le cose. Ma anche delle "nuove" e più recenti amicizie americane certamente non rimarrà molto. Le persone che continueremo a frequentare anche dall'Italia, o in Italia, saranno pochissime come è naturale che sia. In fondo qui si era un po' costretti, dalla complicità forzata di condividere un momento in un ambiente straniero anche se non ostile. Come succede normalmente con i compagni di scuola, soprattutto quelli che non ci hanno accompagnati per tutto il corso degli studi, o i compagni di un viaggio esotico, o persino chi ha condiviso con noi qualche giorno in una camera d'ospedale, anche se al momento sembrava di poter condividere un'intera esistenza, ci si perderà di vista, ci si dimenticherà dei nomi e persino dei visi. Sono meteore che lasciano un segno tanto profondo quanto più forte è stata l'autenticità del rapporto, al di fuori delle costrizioni ambientali e del destino che in qualche modo ci hanno costretti ad instaurare quel rapporto. L'augurio per tutti, non solo per noi, è che comunque, di ognuno di noi, rimanga un bel ricordo. Basterà anche soltanto l'immagine di un sorriso, di una spontanea e sincera stretta di mano e qualcosa nel nostro cuore ci avrà fatto crescere, inevitabilmente.</w:t>
      </w:r>
    </w:p>
    <w:p>
      <w:pPr>
        <w:pStyle w:val="Normal"/>
        <w:spacing w:before="240" w:after="120"/>
        <w:jc w:val="center"/>
        <w:rPr>
          <w:rFonts w:ascii="Arial" w:hAnsi="Arial" w:cs="Arial"/>
          <w:b/>
          <w:b/>
        </w:rPr>
      </w:pPr>
      <w:r>
        <w:rPr>
          <w:rFonts w:cs="Arial" w:ascii="Arial" w:hAnsi="Arial"/>
          <w:b/>
        </w:rPr>
        <w:t>Giorno 1162</w:t>
      </w:r>
    </w:p>
    <w:p>
      <w:pPr>
        <w:pStyle w:val="Heading1"/>
        <w:rPr/>
      </w:pPr>
      <w:bookmarkStart w:id="523" w:name="__RefHeading___Toc205223463"/>
      <w:r>
        <w:rPr>
          <w:sz w:val="24"/>
          <w:szCs w:val="24"/>
        </w:rPr>
        <w:t>16/03/08 </w:t>
        <w:tab/>
        <w:t>Le Palme.</w:t>
      </w:r>
      <w:bookmarkEnd w:id="523"/>
      <w:r>
        <w:rPr>
          <w:sz w:val="24"/>
          <w:szCs w:val="24"/>
        </w:rPr>
        <w:t xml:space="preserve"> </w:t>
      </w:r>
    </w:p>
    <w:p>
      <w:pPr>
        <w:pStyle w:val="Normal"/>
        <w:jc w:val="both"/>
        <w:rPr>
          <w:rFonts w:ascii="Arial" w:hAnsi="Arial" w:cs="Arial"/>
          <w:sz w:val="20"/>
          <w:szCs w:val="20"/>
        </w:rPr>
      </w:pPr>
      <w:r>
        <w:rPr>
          <w:rFonts w:cs="Arial" w:ascii="Arial" w:hAnsi="Arial"/>
          <w:sz w:val="20"/>
          <w:szCs w:val="20"/>
        </w:rPr>
        <w:t>Abbiamo già superato la metà di marzo. Il clima sta lentamente migliorando anche se negli ultimi giorni sembrava di stare in piena stagione delle piogge. Temporali violentissimi si alternavano a belle giornate di sole, ma ancora fredde. In questo caso il detto "marzo pazzerello..." è pienamente condivisibile. Oggi, è la Giornata delle Palme, auguriamo Buone Palme a tutti! Siamo così entrati nella settimana di Pasqua. La festività è sentita molto perché da queste parti il senso religioso è molto alto, ma non è legata al concetto di gita fuoriporta (soprattutto il lunedì successivo) perché qui non è festa. Casualmente, tuttavia, quest'anno la Settimana Santa coincide con lo Spring Break, dunque è comunque festa per tutte le scuole. Francesca starà a casa e un po' sarà festa anche per noi. Quasi tutti gli italiani di Huntsville ne hanno approfittato per andare in giro per gli USA. Quasi tutti al mare. C'è chi è andato in California, chi in Florida e chi ha prenotato una settimana sulla costa dell'Alabama nel Golfo del Messico. Noi abbiamo il vantaggio che quest'anno, se Dio vuole, il mare lo vedremo bene, in Italia, da luglio in poi... quindi per questa volta staremo fermi. Abbiamo visto 32 stati, possono bastare, lasciamo a qualcun altro la possibilità di girovagare anche per conto nostro. A proposito di italiani di Huntsville, ci è appena giunta una bellssima notizia... facciamo tantissimi auguri ad Anna, Giuseppe e alla loro bambina (Irene ?) che ha visto la luce il 12 marzo. Pesa 3 kg ed è lunga 49 cm. Speriamo di poter vedere presto qualche sua immagine. Ancora tante felicitazioni da parte nostra!</w:t>
      </w:r>
    </w:p>
    <w:p>
      <w:pPr>
        <w:pStyle w:val="Normal"/>
        <w:spacing w:before="240" w:after="120"/>
        <w:jc w:val="center"/>
        <w:rPr>
          <w:rFonts w:ascii="Arial" w:hAnsi="Arial" w:cs="Arial"/>
          <w:b/>
          <w:b/>
        </w:rPr>
      </w:pPr>
      <w:r>
        <w:rPr>
          <w:rFonts w:cs="Arial" w:ascii="Arial" w:hAnsi="Arial"/>
          <w:b/>
        </w:rPr>
        <w:t>Giorno 1164</w:t>
      </w:r>
    </w:p>
    <w:p>
      <w:pPr>
        <w:pStyle w:val="Heading1"/>
        <w:rPr/>
      </w:pPr>
      <w:bookmarkStart w:id="524" w:name="__RefHeading___Toc205223464"/>
      <w:r>
        <w:rPr>
          <w:sz w:val="24"/>
          <w:szCs w:val="24"/>
        </w:rPr>
        <w:t>18/03/08 </w:t>
        <w:tab/>
        <w:t>Cristina e Carolina.</w:t>
      </w:r>
      <w:bookmarkEnd w:id="524"/>
      <w:r>
        <w:rPr>
          <w:sz w:val="24"/>
          <w:szCs w:val="24"/>
        </w:rPr>
        <w:t xml:space="preserve"> </w:t>
      </w:r>
    </w:p>
    <w:p>
      <w:pPr>
        <w:pStyle w:val="Normal"/>
        <w:jc w:val="both"/>
        <w:rPr>
          <w:rFonts w:ascii="Arial" w:hAnsi="Arial" w:cs="Arial"/>
          <w:sz w:val="20"/>
          <w:szCs w:val="20"/>
        </w:rPr>
      </w:pPr>
      <w:r>
        <w:rPr>
          <w:rFonts w:cs="Arial" w:ascii="Arial" w:hAnsi="Arial"/>
          <w:sz w:val="20"/>
          <w:szCs w:val="20"/>
        </w:rPr>
        <w:t>Tantissimi auguri a Patrizia che ieri ha festeggiato l'onomastico e a Jesica dell'Argentina che ha compiuto 19 anni. E' iniziata la Settimana Santa e Francesca sta a casa. Ultimamente sembra più tranquilla e, per la delizia di Gianna, sta anche ingrassando. Le sue scenate da adolescente un po' viziatella sono diminuite. Si compiace quando si rende conto di fare la brava e le piacciono tantissimo le nostre dimostrazioni di apprezzamento. Soprattutto le piace essere al centro delle nostre coccole... e chi può darle torto? L'ha interessata molto una storia che Gianna si è inventata, che parla di due bambine, Cristina e Carolina, una brava e una cattiva. Ogni sua azione quotidiana ormai viene classificata "da Cristina" o "da Carolina" e naturalmente lei non ci sta a farsi dire che si comporta come Carolina, la bimba cattiva. Ultimamente, visto che sta più tempo a casa, si sta dedicando sempre più al disegno e spesso ci sorprende per come riesce a rappresentare in modo piuttosto fedele la realtà vista con i suoi bellissimi occhi. Anche la sua dialettica, ormai, è quasi perfetta. Costruisce frasi molto articolate, con termini complessi e a volte apparentemente sconosciuti per una bambina come lei che ascolta l'italiano soltanto da noi e da qualche cartone animato registrato. Spesso ci lascia senza parole. E non smette mai di parlare, con noi, con le bambole, da sola. Anche la sua curiosità per l'inglese è aumentata. Spesso ci chiede la traduzione in inglese di oggetti o parole a lei ben note in italiano. Sono sicuro che poi, il giorno dopo, con i suoi amichetti americani, si rivende subito ogni nuovo termine, per dimostrare che può dialogare anche con loro. Ha un'ottima memoria, del resto per la sua età è normalissimo. I bambini sono autentiche spugne.</w:t>
      </w:r>
    </w:p>
    <w:p>
      <w:pPr>
        <w:pStyle w:val="Normal"/>
        <w:spacing w:before="240" w:after="120"/>
        <w:jc w:val="center"/>
        <w:rPr>
          <w:rFonts w:ascii="Arial" w:hAnsi="Arial" w:cs="Arial"/>
          <w:b/>
          <w:b/>
        </w:rPr>
      </w:pPr>
      <w:r>
        <w:rPr>
          <w:rFonts w:cs="Arial" w:ascii="Arial" w:hAnsi="Arial"/>
          <w:b/>
        </w:rPr>
        <w:t>Giorno 1165</w:t>
      </w:r>
    </w:p>
    <w:p>
      <w:pPr>
        <w:pStyle w:val="Heading1"/>
        <w:rPr/>
      </w:pPr>
      <w:bookmarkStart w:id="525" w:name="__RefHeading___Toc205223465"/>
      <w:r>
        <w:rPr>
          <w:sz w:val="24"/>
          <w:szCs w:val="24"/>
        </w:rPr>
        <w:t>19/03/08 </w:t>
        <w:tab/>
        <w:t>Festa del papà.</w:t>
      </w:r>
      <w:bookmarkEnd w:id="525"/>
      <w:r>
        <w:rPr>
          <w:sz w:val="24"/>
          <w:szCs w:val="24"/>
        </w:rPr>
        <w:t xml:space="preserve"> </w:t>
      </w:r>
    </w:p>
    <w:p>
      <w:pPr>
        <w:pStyle w:val="Normal"/>
        <w:jc w:val="both"/>
        <w:rPr>
          <w:rFonts w:ascii="Arial" w:hAnsi="Arial" w:cs="Arial"/>
          <w:sz w:val="20"/>
          <w:szCs w:val="20"/>
        </w:rPr>
      </w:pPr>
      <w:r>
        <w:rPr>
          <w:rFonts w:cs="Arial" w:ascii="Arial" w:hAnsi="Arial"/>
          <w:sz w:val="20"/>
          <w:szCs w:val="20"/>
        </w:rPr>
        <w:t>Oggi è la mia festa! Naturalmente non solo mia, ma di tutti i papà (e di conseguenza i nonni) e di tutti i Giuseppe e Giuseppina del mondo. Un particolare saluto a Giusy e a Giuseppe, il fratello di Gianna, oltre naturalmente a tutti gli amici, zii e cugini che si chiamano così. E' la quarta volta che festeggio ed è la quarta volta che festeggio in Alabama. E' stato divertente, oggi, rivedere i filmati degli anni scorsi per vedere le differenze. Francesca naturalmente è cresciuta tantissimo, ormai partecipa attivamente, dalla ricerca del regalo (quest'anno una bellissima maglietta polo di marca) ai colori della confezione, dalla forma della letterina al contenuto della poesia. L'unica cosa che rimane sempre uguale è la mia emozione, anzi, ogni anno aumenta sempre più. Sarà che invecchio (anche se non si vede dalle foto) ma come mio nonno, e poi mio padre, anch'io ho il groppo in gola facile. Ogni tanto penso alla mia vita di qualche anno fa, quando ero solo e sinceramente non vedevo un futuro molto diverso. Vivevo per il mio presente, che non era male, ma non aveva grandi prospettive. Poi sono arrivate le due furie Gianna e Francesca a stravolgere tutte le mie certezze e le mie abitudini. Ma in cambio mi hanno regalato una nuova vita, che oggi ha un senso concreto, e un futuro a tutte le mie azioni quotidiane. Hanno un modo di fare tutto particolare, accattivante e a volte snervante, perché mi coinvolgono in ogni loro attività, in ogni loro pensiero. Ma grazie a loro mi sento, oltre ad esserlo, un vero papà. Ciò mi rende assolutamente fiero e mi riempie di tantissima soddisfazione.</w:t>
      </w:r>
    </w:p>
    <w:p>
      <w:pPr>
        <w:pStyle w:val="Normal"/>
        <w:spacing w:before="240" w:after="120"/>
        <w:jc w:val="center"/>
        <w:rPr>
          <w:rFonts w:ascii="Arial" w:hAnsi="Arial" w:cs="Arial"/>
          <w:b/>
          <w:b/>
        </w:rPr>
      </w:pPr>
      <w:r>
        <w:rPr>
          <w:rFonts w:cs="Arial" w:ascii="Arial" w:hAnsi="Arial"/>
          <w:b/>
        </w:rPr>
        <w:t>Giorno 1168</w:t>
      </w:r>
    </w:p>
    <w:p>
      <w:pPr>
        <w:pStyle w:val="Heading1"/>
        <w:rPr>
          <w:sz w:val="24"/>
          <w:szCs w:val="24"/>
        </w:rPr>
      </w:pPr>
      <w:bookmarkStart w:id="526" w:name="__RefHeading___Toc205223466"/>
      <w:r>
        <w:rPr>
          <w:sz w:val="24"/>
          <w:szCs w:val="24"/>
        </w:rPr>
        <w:t>22/03/08 </w:t>
        <w:tab/>
        <w:t>Buona Pasqua a tutti.</w:t>
      </w:r>
      <w:bookmarkEnd w:id="526"/>
      <w:r>
        <w:rPr>
          <w:sz w:val="24"/>
          <w:szCs w:val="24"/>
        </w:rPr>
        <w:t xml:space="preserve"> </w:t>
      </w:r>
    </w:p>
    <w:p>
      <w:pPr>
        <w:pStyle w:val="Normal"/>
        <w:jc w:val="both"/>
        <w:rPr>
          <w:rFonts w:ascii="Arial" w:hAnsi="Arial" w:cs="Arial"/>
          <w:sz w:val="20"/>
          <w:szCs w:val="20"/>
        </w:rPr>
      </w:pPr>
      <w:r>
        <w:rPr>
          <w:rFonts w:cs="Arial" w:ascii="Arial" w:hAnsi="Arial"/>
          <w:sz w:val="20"/>
          <w:szCs w:val="20"/>
        </w:rPr>
        <w:t>Finita la Settimana Santa, domani mattina sarà Pasqua. Nel momento in cui sto scrivendo in Italia è già domenica, allora ne approfittiamo per augurare a tutti, amici, parenti, conoscenti, una Santa Pasqua in felicità, armonia e tanta serenità. Quest'anno siamo rimasti a casa e un po' di malinconia c'è, non possiamo negarlo. L'anno scorso avevamo trovato tante distrazioni in California ma l'avevamo trascorsa soli soletti. Quest'anno non ci siamo mossi ma la passeremo in compagnia, in casa dei nostri amici Fiorenza e Mike, che sono stati molto gentili ad invitarci, saremo circa 15 persone. Ci faranno assaggiare alcuni sapori tipici della loro terra, la Sicilia. Ieri sera, invece, Nadia e Giuseppe ci hanno fatto gustare altri piatti tipici, ma questa volta si è trattato di sapori giapponesi. Nadia, infatti, oltre ad essere una ragazza in gamba, sia sul lavoro che a casa, è un'ottima cuoca (ottima la sua crostata alla ricotta) e si diletta a preparare pietanze esotiche. Ci ha fatto assaggiare del sushi, in varie forme, veramente molto buono. A differenza dell'Italia, dove sappiamo che il clima non è molto piacevole in questi giorni, da queste parti sembra che l'inverno sia veramente finito. Ieri ho portato Francesca ai playground, i giardini con i giochi per bambini che si trovano all'interno del nostro residence, e lei si è divertita molto, oltre a prendere un po' di colore per il sole che picchiava.</w:t>
      </w:r>
    </w:p>
    <w:p>
      <w:pPr>
        <w:pStyle w:val="Normal"/>
        <w:spacing w:before="240" w:after="120"/>
        <w:jc w:val="center"/>
        <w:rPr>
          <w:rFonts w:ascii="Arial" w:hAnsi="Arial" w:cs="Arial"/>
          <w:b/>
          <w:b/>
        </w:rPr>
      </w:pPr>
      <w:r>
        <w:rPr>
          <w:rFonts w:cs="Arial" w:ascii="Arial" w:hAnsi="Arial"/>
          <w:b/>
        </w:rPr>
        <w:t>Giorno 1170</w:t>
      </w:r>
    </w:p>
    <w:p>
      <w:pPr>
        <w:pStyle w:val="Heading1"/>
        <w:rPr/>
      </w:pPr>
      <w:bookmarkStart w:id="527" w:name="__RefHeading___Toc205223467"/>
      <w:r>
        <w:rPr>
          <w:sz w:val="24"/>
          <w:szCs w:val="24"/>
        </w:rPr>
        <w:t>24/03/08 </w:t>
        <w:tab/>
        <w:t>Buona pasquetta.</w:t>
      </w:r>
      <w:bookmarkEnd w:id="527"/>
      <w:r>
        <w:rPr>
          <w:sz w:val="24"/>
          <w:szCs w:val="24"/>
        </w:rPr>
        <w:t xml:space="preserve"> </w:t>
      </w:r>
    </w:p>
    <w:p>
      <w:pPr>
        <w:pStyle w:val="Normal"/>
        <w:jc w:val="both"/>
        <w:rPr>
          <w:rFonts w:ascii="Arial" w:hAnsi="Arial" w:cs="Arial"/>
          <w:sz w:val="20"/>
          <w:szCs w:val="20"/>
        </w:rPr>
      </w:pPr>
      <w:r>
        <w:rPr>
          <w:rFonts w:cs="Arial" w:ascii="Arial" w:hAnsi="Arial"/>
          <w:sz w:val="20"/>
          <w:szCs w:val="20"/>
        </w:rPr>
        <w:t>Anche quest'anno pasquetta fa rima con rosichetta... tutti gli italiani a fare scampagnate e invece noi al lavoro. Anche se da quanto abbiamo visto su internet, il tempo non è stato clemente in Italia. Come già annunciato, ieri abbiamo festeggiato la Pasqua con due famiglie di amici italiani d'America. Abbiamo assaggiato autentici sapori siciliani, un magnifico timballo di pasta con le melanzane, gnocchi verdi e pollo alle mandorle. Per finire due ottimi dolci, uno alla ricotta e un altro alle fragole. Dopo pranzo i bambini hanno potuto sfogarsi in giardino a correre e saltare, con le bolle di sapone e con la tipica ricerca delle uova. Come dice la tradizione americana, a Pasqua i bambini si mettono alla ricerca di uova decorate, opportunamente nascoste dai genitori. Si sono divertiti tantissimo anche se alla fine nessuno voleva ammettere di aver preso meno uova degli altri. Dentro ogni uovo una piccola sorpresa. Ciliegina sulla torta, la padrona di casa Fiorenza ha trovato in un negozietto di Huntsville anche le autentiche uova di pasqua della Kinder! Incredibile! Erano quattro anni che non ne vedevamo una!</w:t>
      </w:r>
    </w:p>
    <w:p>
      <w:pPr>
        <w:pStyle w:val="Normal"/>
        <w:spacing w:before="240" w:after="120"/>
        <w:jc w:val="center"/>
        <w:rPr>
          <w:rFonts w:ascii="Arial" w:hAnsi="Arial" w:cs="Arial"/>
          <w:b/>
          <w:b/>
        </w:rPr>
      </w:pPr>
      <w:r>
        <w:rPr>
          <w:rFonts w:cs="Arial" w:ascii="Arial" w:hAnsi="Arial"/>
          <w:b/>
        </w:rPr>
        <w:t>Giorno 1173</w:t>
      </w:r>
    </w:p>
    <w:p>
      <w:pPr>
        <w:pStyle w:val="Heading1"/>
        <w:rPr>
          <w:sz w:val="24"/>
          <w:szCs w:val="24"/>
        </w:rPr>
      </w:pPr>
      <w:bookmarkStart w:id="528" w:name="__RefHeading___Toc205223468"/>
      <w:r>
        <w:rPr>
          <w:sz w:val="24"/>
          <w:szCs w:val="24"/>
        </w:rPr>
        <w:t>27/03/08 </w:t>
        <w:tab/>
        <w:t>Primavera.</w:t>
      </w:r>
      <w:bookmarkEnd w:id="528"/>
      <w:r>
        <w:rPr>
          <w:sz w:val="24"/>
          <w:szCs w:val="24"/>
        </w:rPr>
        <w:t xml:space="preserve"> </w:t>
      </w:r>
    </w:p>
    <w:p>
      <w:pPr>
        <w:pStyle w:val="Normal"/>
        <w:jc w:val="both"/>
        <w:rPr>
          <w:rFonts w:ascii="Arial" w:hAnsi="Arial" w:cs="Arial"/>
          <w:sz w:val="20"/>
          <w:szCs w:val="20"/>
        </w:rPr>
      </w:pPr>
      <w:r>
        <w:rPr>
          <w:rFonts w:cs="Arial" w:ascii="Arial" w:hAnsi="Arial"/>
          <w:sz w:val="20"/>
          <w:szCs w:val="20"/>
        </w:rPr>
        <w:t>Tanti auguri al cugino Frank di Fort Lauderdale (Florida) che ieri ha festeggiato il suo 77° compleanno (Happy Birthday Frank!). Finalmente possiamo dire che la primavera è arrivata, anche se, a partire da domani, è prevista una settimana molto bagnata. Comunque le temperature sono ormai tali per cui abbiamo modificato il termostato dell'aria condizionata da caldo a freddo. Francesca già da qualche giorno ha cambiato guardaroba, ora si veste solo con vestiti leggeri, sbracciati e coloratissimi. Fiorellini coloratissimi stanno comparendo un po' dappertutto e la natura si sta risvegliando lentamente. C'è un po' di apatia in giro e questo è normale, se poi aggiungiamo un po' di agitazione perché ci rendiamo conto che il giorno del rientro si sta avvicinando molto velocemente, e siamo ancora in alto mare con i preparativi, l'atmosfera che ne risulta è un po' particolare, direi piuttosto elettrica. Anche Francesca sente un po' il nervosismo della stagione, alterna dormite lunghissime a giornate piagnucolose, e questo non ci piace anche perché questa fase transitoria durerà molto a lungo, almeno fino a settembre! Ma per ora consoliamoci con i profumi e i colori della nuova bella stagione. Poi vedremo.</w:t>
      </w:r>
    </w:p>
    <w:p>
      <w:pPr>
        <w:pStyle w:val="Normal"/>
        <w:spacing w:before="240" w:after="120"/>
        <w:jc w:val="center"/>
        <w:rPr>
          <w:rFonts w:ascii="Arial" w:hAnsi="Arial" w:cs="Arial"/>
          <w:b/>
          <w:b/>
        </w:rPr>
      </w:pPr>
      <w:r>
        <w:rPr>
          <w:rFonts w:cs="Arial" w:ascii="Arial" w:hAnsi="Arial"/>
          <w:b/>
        </w:rPr>
        <w:t>Giorno 1176</w:t>
      </w:r>
    </w:p>
    <w:p>
      <w:pPr>
        <w:pStyle w:val="Heading1"/>
        <w:rPr/>
      </w:pPr>
      <w:bookmarkStart w:id="529" w:name="__RefHeading___Toc205223469"/>
      <w:r>
        <w:rPr>
          <w:sz w:val="24"/>
          <w:szCs w:val="24"/>
        </w:rPr>
        <w:t>30/03/08 </w:t>
        <w:tab/>
        <w:t>Amichetti.</w:t>
      </w:r>
      <w:bookmarkEnd w:id="529"/>
      <w:r>
        <w:rPr>
          <w:sz w:val="24"/>
          <w:szCs w:val="24"/>
        </w:rPr>
        <w:t xml:space="preserve"> </w:t>
      </w:r>
    </w:p>
    <w:p>
      <w:pPr>
        <w:pStyle w:val="Normal"/>
        <w:jc w:val="both"/>
        <w:rPr>
          <w:rFonts w:ascii="Arial" w:hAnsi="Arial" w:cs="Arial"/>
          <w:sz w:val="20"/>
          <w:szCs w:val="20"/>
        </w:rPr>
      </w:pPr>
      <w:r>
        <w:rPr>
          <w:rFonts w:cs="Arial" w:ascii="Arial" w:hAnsi="Arial"/>
          <w:sz w:val="20"/>
          <w:szCs w:val="20"/>
        </w:rPr>
        <w:t>Come previsto il clima non è ancora stabilmente primaverile, ma comunque le piogge, che erano previste abbondanti per il fine settimana, per ora ci hanno risparmiati. Oggi siamo stati in compagnia di altre due famiglie. Una vera festa per Francesca che ha avuto a sua disposizione ben 4 bambini, Barbara, Stefano, Lidia e Ivan. Sono tutti più grandi di lei ma questo non le impedisce di scatenarsi. Giocare a nascondino in un appartamento non è facile, ma non si sono persi d'animo e si sono divertiti ugualmente. La sensazione più bella, per me e Gianna, è vedere gli occhi radiosi di Francesca quando si diverte con gli altri bambini. Si trasforma. A volte si sente sola, a casa, noi (soprattutto Gianna) cerchiamo di farle compagnia giocando con lei... ma non è la stessa cosa. Abbiamo trascorso una bella domenica, abbiamo mangiato bene (Gianna ormai è un'esperta a organizzare ricevimenti, menù del giorno, antipasto, lasagna, arrosto e tiramisù) e abbiamo fatto una passeggiata al porticciolo di Huntsville, Ditto Landing, dove torneremo sicuramente nella bella stagione, prima del trasloco, a fare un picnic in compagnia di centinaia di scoiattoli.</w:t>
      </w:r>
    </w:p>
    <w:p>
      <w:pPr>
        <w:pStyle w:val="Normal"/>
        <w:spacing w:before="240" w:after="120"/>
        <w:jc w:val="center"/>
        <w:rPr>
          <w:rFonts w:ascii="Arial" w:hAnsi="Arial" w:cs="Arial"/>
          <w:b/>
          <w:b/>
        </w:rPr>
      </w:pPr>
      <w:r>
        <w:rPr>
          <w:rFonts w:cs="Arial" w:ascii="Arial" w:hAnsi="Arial"/>
          <w:b/>
        </w:rPr>
        <w:t>Giorno 1177</w:t>
      </w:r>
    </w:p>
    <w:p>
      <w:pPr>
        <w:pStyle w:val="Heading1"/>
        <w:rPr/>
      </w:pPr>
      <w:bookmarkStart w:id="530" w:name="__RefHeading___Toc205223470"/>
      <w:r>
        <w:rPr>
          <w:sz w:val="24"/>
          <w:szCs w:val="24"/>
        </w:rPr>
        <w:t>31/03/08 </w:t>
        <w:tab/>
        <w:t>Ci risiamo…</w:t>
      </w:r>
      <w:bookmarkEnd w:id="530"/>
      <w:r>
        <w:rPr>
          <w:sz w:val="24"/>
          <w:szCs w:val="24"/>
        </w:rPr>
        <w:t xml:space="preserve"> </w:t>
      </w:r>
    </w:p>
    <w:p>
      <w:pPr>
        <w:pStyle w:val="Normal"/>
        <w:jc w:val="both"/>
        <w:rPr>
          <w:rFonts w:ascii="Arial" w:hAnsi="Arial" w:cs="Arial"/>
          <w:sz w:val="20"/>
          <w:szCs w:val="20"/>
        </w:rPr>
      </w:pPr>
      <w:r>
        <w:rPr>
          <w:rFonts w:cs="Arial" w:ascii="Arial" w:hAnsi="Arial"/>
          <w:sz w:val="20"/>
          <w:szCs w:val="20"/>
        </w:rPr>
        <w:t>Oggi abbiamo avuto una notizia che ancora non sappiamo come prendere. A quanto pare l'America non vuol proprio saperne di lasciarci andare. Sono stato contattato dal Ministero a Roma e mi è stato proposto (ma come al solito si tratterebbe di un "ordine"), invece di tornare a Roma, di essere reimpiegato ancora una volta in USA, per altri tre anni. Questa volta sarebbe in Texas, a Houston, sul Golfo del Messico. La notizia ci ha un po' sconcertati. Gianna non l'ha presa molto bene perché, mentalmente, ormai stava già in Italia. Io sono molto combattuto. Da una parte mi piacerebbe chiudere qui l'avventura americana, tre anni e mezzo sono stati tanti e, per certi versi, lunghi. Da un'altra parte ci sto riflettendo su... in fondo per Francesca sarebbero tre anni fondamentali per imparare perfettamente la lingua inglese, non avrebbe difficoltà ad integrarsi in una nuova città americana. Si tratterebbe, inoltre, di un impiego molto più interessante dal punto di vista professionale, infatti dovrei seguire la realizzazione del progetto di cui mi sto occupando attualmente, direttamente all'interno della fabbrica, proprio nei laboratori dove saranno realizzati i primi prototipi. Anche la città offrirebbe molto di più di Huntsville, molto più grande, su una costa bellissima, per noi tre sarebbero altri tre anni da sogno. Devo pensarci, ho soltanto 48 ore di tempo per prendere una decisione.</w:t>
      </w:r>
    </w:p>
    <w:p>
      <w:pPr>
        <w:pStyle w:val="Normal"/>
        <w:spacing w:before="240" w:after="120"/>
        <w:jc w:val="center"/>
        <w:rPr>
          <w:rFonts w:ascii="Arial" w:hAnsi="Arial" w:cs="Arial"/>
          <w:b/>
          <w:b/>
        </w:rPr>
      </w:pPr>
      <w:r>
        <w:rPr>
          <w:rFonts w:cs="Arial" w:ascii="Arial" w:hAnsi="Arial"/>
          <w:b/>
        </w:rPr>
        <w:t>Giorno 1178</w:t>
      </w:r>
    </w:p>
    <w:p>
      <w:pPr>
        <w:pStyle w:val="Heading1"/>
        <w:rPr/>
      </w:pPr>
      <w:bookmarkStart w:id="531" w:name="__RefHeading___Toc205223471"/>
      <w:r>
        <w:rPr>
          <w:sz w:val="24"/>
          <w:szCs w:val="24"/>
        </w:rPr>
        <w:t>01/04/08 </w:t>
        <w:tab/>
        <w:t>Pesce d'aprile!</w:t>
      </w:r>
      <w:bookmarkEnd w:id="531"/>
      <w:r>
        <w:rPr>
          <w:sz w:val="24"/>
          <w:szCs w:val="24"/>
        </w:rPr>
        <w:t xml:space="preserve"> </w:t>
      </w:r>
    </w:p>
    <w:p>
      <w:pPr>
        <w:pStyle w:val="Normal"/>
        <w:jc w:val="both"/>
        <w:rPr>
          <w:rFonts w:ascii="Arial" w:hAnsi="Arial" w:cs="Arial"/>
          <w:sz w:val="20"/>
          <w:szCs w:val="20"/>
        </w:rPr>
      </w:pPr>
      <w:r>
        <w:rPr>
          <w:rFonts w:cs="Arial" w:ascii="Arial" w:hAnsi="Arial"/>
          <w:sz w:val="20"/>
          <w:szCs w:val="20"/>
        </w:rPr>
        <w:t>...Chi c'è cascato? Ieri, sapendo che la notizia sarebbe stata letta stamattina, ho raccontato una storiella che parlava di un reincarico per altri tre anni in terra americana, a Houston in Texas. Naturalmente le vittime dello scherzo dovevano essere soprattutto i nonni che non vedono l'ora di riabbracciare Francesca e devo dire che in parte è riuscito. Niente da fare, l'America non ci vuole più e fra meno di due mesi Francesca e Gianna, tra meno di quattro mesi io, saluteremo tutti i nostri amici in terra d'Alabama. Ormai anche Francesca è entrata nell'ottica del rientro. La nostra azione di lenta dissuasione sta facendo effetto. Comincia a parlare di fantomatici amici italiani che deve andare a trovare. Di nuove maestre, della nuova casa, della sua nuova cameretta. Sa che i suoi amichetti americani rimarranno qui e se ne sta facendo una ragione. Per lei, in effetti, la cosa più importante è che ci siamo noi due e i suoi giocattoli, tutto il resto è secondario. Quella dell'amica invisibile è una storia classica, e anche Francesca ne ha una: si chiama Felita, ha la sua età, la sua altezza, i suoi occhi... ma ha i capelli verdi, che fanno pendant con il suo vestitino. Sta tutto il giorno a chiacchierare, come se fosse veramente in compagnia di una bambina. Non si può dire che le manchi la fantasia... e soprattutto la dialettica!</w:t>
      </w:r>
    </w:p>
    <w:p>
      <w:pPr>
        <w:pStyle w:val="Normal"/>
        <w:spacing w:before="240" w:after="120"/>
        <w:jc w:val="center"/>
        <w:rPr>
          <w:rFonts w:ascii="Arial" w:hAnsi="Arial" w:cs="Arial"/>
          <w:b/>
          <w:b/>
        </w:rPr>
      </w:pPr>
      <w:r>
        <w:rPr>
          <w:rFonts w:cs="Arial" w:ascii="Arial" w:hAnsi="Arial"/>
          <w:b/>
        </w:rPr>
        <w:t>Giorno 1181</w:t>
      </w:r>
    </w:p>
    <w:p>
      <w:pPr>
        <w:pStyle w:val="Heading1"/>
        <w:rPr/>
      </w:pPr>
      <w:bookmarkStart w:id="532" w:name="__RefHeading___Toc205223472"/>
      <w:r>
        <w:rPr>
          <w:sz w:val="24"/>
          <w:szCs w:val="24"/>
        </w:rPr>
        <w:t>04/04/08 </w:t>
        <w:tab/>
        <w:t>Abbiamo votato!</w:t>
      </w:r>
      <w:bookmarkEnd w:id="532"/>
      <w:r>
        <w:rPr>
          <w:sz w:val="24"/>
          <w:szCs w:val="24"/>
        </w:rPr>
        <w:t xml:space="preserve"> </w:t>
      </w:r>
    </w:p>
    <w:p>
      <w:pPr>
        <w:pStyle w:val="Normal"/>
        <w:jc w:val="both"/>
        <w:rPr>
          <w:rFonts w:ascii="Arial" w:hAnsi="Arial" w:cs="Arial"/>
          <w:sz w:val="20"/>
          <w:szCs w:val="20"/>
        </w:rPr>
      </w:pPr>
      <w:r>
        <w:rPr>
          <w:rFonts w:cs="Arial" w:ascii="Arial" w:hAnsi="Arial"/>
          <w:sz w:val="20"/>
          <w:szCs w:val="20"/>
        </w:rPr>
        <w:t>Innanzitutto facciamo tanti auguri alla piccola Sara che lunedì scorso ha festeggiato il suo primo compleanno. Presto verrà ad Huntsville e Francesca le passerà idealmente il testimone. Questa volta toccherà a lei trascorrere tre dei suoi primi quattro anni in Alabama. L'argomento di oggi sono le elezioni politiche ed in particolare quelle di chi, come noi, ha la sventura (se così si può chiamare) di votare all'estero. Due anni fa fu piuttosto semplice. Evidentemente i consolati, a fine legislatura, avevano avuto tutto il tempo per organizzarsi. Ma votammo per i seggi riservati agli "stranieri", quindi con liste differenti, più corte e accorpate rispetto a quelle presenti nei seggi nazionali. Quest'anno è stato deciso che per noi "anomali", cioè italiani NON residenti stabilmente all'estero, spettasse la "circoscrizione elettorale Lazio 1" per la Camera e "Regione Lazio" per il Senato, anche per chi normalmente fosse residente in altre regioni. Per me e Gianna non fa differenza, ma per altri nella nostra situazione sicuramente. Il regolamento diceva che entro il 26 marzo i plichi con tutto il materiale elettorale avrebbero dovuto essere spediti dai consolati agli elettori, i quali avrebbero dovuto votare e rispedire in tempo perché tutto tornasse ai consolati entro il 10 aprile. Il nostro Consolato (quello di Miami), o chi per esso, ha fatto molta confusione. Innanzitutto ha spedito i plichi con 2 giorni di ritardo (il timbro postale diceva 28 marzo). A Gianna è arrivato lunedì 31 e a me mercoledì 2 aprile (misteri delle poste). Nel frattempo l'ambasciata di Washington ci ha detto di non procedere al voto perché c'erano stati degli errori e sarebbero arrivati altri due plichi con le cose a posto. Finalmente, in trepida attesa, oggi sono arrivati i plichi corretti ed abbiamo potuto esercitare il nostro diritto di voto e spedire il tutto con busta preaffrancata, con la speranza che arrivi tutto in tempo. Quale era stato l'errore? La scheda per il Senato avrebbe dovuto riportare la dicitura "Regione Lazio" mentre invece c'era scritto "Circoscrizione elettorale Lazio", inoltre la prima busta inviata non era stata preaffrancata ma riportava la scritta stampata "Lazio 1", mentre la seconda è arrivata già affrancata, ma la scritta Lazio 1 è stata aggiunta a penna! Per queste stupidaggini, abbiamo rischiato di non votare. In ogni plico c'erano: due schede elettorali, due buste vuote (una bianca e una affrancata), il tagliando elettorale, un manuale delle istruzioni, il voluminoso e pesantissimo tabellone con tutti i candidati di tutti i partiti (16 per la camera e 14 per il senato) e una matita con cappuccio (che hanno opportunamente evitato di mettere nella seconda spedizione). Un plico per ogni elettore (nel nostro caso due, per quell’errore), anche se più elettori, della stessa famiglia, erano domiciliati allo stesso indirizzo. Ad esempio una famiglia con tre figli maggiorenni, avrà ricevuto dieci plichi con dieci tabelloni, eccetera eccetera... Che spreco! A proposito, comunque le nostre schede non riportavano il simbolo della DC di Pizza, che ha vinto il ricorso ... vuoi vedere che è tutta fatica sprecata e che dovremo votare daccapo?</w:t>
      </w:r>
    </w:p>
    <w:p>
      <w:pPr>
        <w:pStyle w:val="Normal"/>
        <w:spacing w:before="240" w:after="120"/>
        <w:jc w:val="center"/>
        <w:rPr>
          <w:rFonts w:ascii="Arial" w:hAnsi="Arial" w:cs="Arial"/>
          <w:b/>
          <w:b/>
        </w:rPr>
      </w:pPr>
      <w:r>
        <w:rPr>
          <w:rFonts w:cs="Arial" w:ascii="Arial" w:hAnsi="Arial"/>
          <w:b/>
        </w:rPr>
        <w:t>Giorno 1185</w:t>
      </w:r>
    </w:p>
    <w:p>
      <w:pPr>
        <w:pStyle w:val="Heading1"/>
        <w:rPr/>
      </w:pPr>
      <w:bookmarkStart w:id="533" w:name="__RefHeading___Toc205223473"/>
      <w:r>
        <w:rPr>
          <w:sz w:val="24"/>
          <w:szCs w:val="24"/>
        </w:rPr>
        <w:t>08/04/08 </w:t>
        <w:tab/>
        <w:t>Il tennis.</w:t>
      </w:r>
      <w:bookmarkEnd w:id="533"/>
      <w:r>
        <w:rPr>
          <w:sz w:val="24"/>
          <w:szCs w:val="24"/>
        </w:rPr>
        <w:t xml:space="preserve"> </w:t>
      </w:r>
    </w:p>
    <w:p>
      <w:pPr>
        <w:pStyle w:val="Normal"/>
        <w:jc w:val="both"/>
        <w:rPr>
          <w:rFonts w:ascii="Arial" w:hAnsi="Arial" w:cs="Arial"/>
          <w:sz w:val="20"/>
          <w:szCs w:val="20"/>
        </w:rPr>
      </w:pPr>
      <w:r>
        <w:rPr>
          <w:rFonts w:cs="Arial" w:ascii="Arial" w:hAnsi="Arial"/>
          <w:sz w:val="20"/>
          <w:szCs w:val="20"/>
        </w:rPr>
        <w:t>I giorni stanno volando e la data della partenza si sta avvicinando sempre più. Stiamo cominciando a fare l'inventario di tutte le cose che dovremo portarci dietro, quelle che partiranno con il trasloco, quelle che mi serviranno negli ultimi due mesi, quelle che venderemo e quelle che regaleremo o butteremo. Insomma ci aspetta un duro lavoro. Non vediamo l'ora che passi questo tempo ma un po', in fondo, ci dispiace e ci sta assalendo qualche pizzico di malinconia. Abbiamo trascorso tre anni pieni della nostra vita in questa terra e soprattutto in questa casa. Francesca ha messo i primi dentini, ha dato i primi passi, a detto le prime paroline e queste cose non le dimenticheremo mai. Per rimetterci un po' in forma, all'arrivo della buona stagione, abbiamo ripreso con le attività sportive. La mattina jogging ed esercizi in palestra, il pomeriggio a giocare a tennis. Rispetto a tre anni fa, naturalmente, Francesca non ci sta più a guardarci soltanto, seduta nel passeggino, ora vuole partecipare in modo attivo al gioco. Naturalmente ha la sua racchetta, ma una volta che ha constatato la difficoltà nel colpire la palla... si è accontentata di fare da raccattapalle. Utile!</w:t>
      </w:r>
    </w:p>
    <w:p>
      <w:pPr>
        <w:pStyle w:val="Normal"/>
        <w:spacing w:before="240" w:after="120"/>
        <w:jc w:val="center"/>
        <w:rPr>
          <w:rFonts w:ascii="Arial" w:hAnsi="Arial" w:cs="Arial"/>
          <w:b/>
          <w:b/>
        </w:rPr>
      </w:pPr>
      <w:r>
        <w:rPr>
          <w:rFonts w:cs="Arial" w:ascii="Arial" w:hAnsi="Arial"/>
          <w:b/>
        </w:rPr>
        <w:t>Giorno 1190</w:t>
      </w:r>
    </w:p>
    <w:p>
      <w:pPr>
        <w:pStyle w:val="Heading1"/>
        <w:rPr/>
      </w:pPr>
      <w:bookmarkStart w:id="534" w:name="__RefHeading___Toc205223474"/>
      <w:r>
        <w:rPr>
          <w:sz w:val="24"/>
          <w:szCs w:val="24"/>
        </w:rPr>
        <w:t>13/04/08 </w:t>
        <w:tab/>
        <w:t>Si comincia a impacchettare.</w:t>
      </w:r>
      <w:bookmarkEnd w:id="534"/>
      <w:r>
        <w:rPr>
          <w:sz w:val="24"/>
          <w:szCs w:val="24"/>
        </w:rPr>
        <w:t xml:space="preserve"> </w:t>
      </w:r>
    </w:p>
    <w:p>
      <w:pPr>
        <w:pStyle w:val="Normal"/>
        <w:jc w:val="both"/>
        <w:rPr>
          <w:rFonts w:ascii="Arial" w:hAnsi="Arial" w:cs="Arial"/>
          <w:sz w:val="20"/>
          <w:szCs w:val="20"/>
        </w:rPr>
      </w:pPr>
      <w:r>
        <w:rPr>
          <w:rFonts w:cs="Arial" w:ascii="Arial" w:hAnsi="Arial"/>
          <w:sz w:val="20"/>
          <w:szCs w:val="20"/>
        </w:rPr>
        <w:t>Il nostro racconto americano sta diventando sempre più rado. Siamo molto impegnati su diversi fronti, sempre a causa della data del ritorno che si avvicina sempre più. In questo finesettimana abbiamo ufficialmente iniziato le operazioni per il trasloco. Più che altro stiamo facendo mente locale su quali cose non ci porteremo in Italia, scattiamo qualche foto e fissiamo un prezzo. Nei prossimi giorni invieremo il nostro inventario illustrato a tutti i nostri amici. Ho anche preparato il "flyer", il manifesto che esporrò in ufficio e in qualche altro luogo pubblico con l'annuncio della messa in vendita di una delle due auto (la mia Ford Escort del 1997). E' anche arrivato il tempo delle ultime cene con gli amici americani. Venerdì siamo stati ospiti di Adele e Domenico nella loro nuova casa, una bellissima villetta americana. La cena è stata ottima, il mio piatto preferito sono state le lasagne con rucola e gorgonzola... uhmmmm da leccarsi i baffi! Sabato invece siamo stati dal napoletano Alfonso che ci ha preparato una squisita cena a base di pesce. Incredibile ma vero, dall'antipasto, al primo e a due tipi di secondo, tutto pesce di ottima qualità! Non avrei mai pensato di poterne assaporare così buono qui ad Huntsville. Insomma invece di dimagrire, con tutto lo sforzo, palestra, corsa, tennis dell'ultima settimana, questo weekend è stato fatale per la linea. Oggi pomeriggio per smaltire un po', siamo stati nel centro commerciale che hanno inaugurato qualche mese fa, una piccola Venezia nel cuore delle Tennessee Valley. Ma il freddo pungente ci ha fatto desistere e la passeggiata è durata poco. E domani si ricomincia.</w:t>
      </w:r>
    </w:p>
    <w:p>
      <w:pPr>
        <w:pStyle w:val="Normal"/>
        <w:spacing w:before="240" w:after="120"/>
        <w:jc w:val="center"/>
        <w:rPr>
          <w:rFonts w:ascii="Arial" w:hAnsi="Arial" w:cs="Arial"/>
          <w:b/>
          <w:b/>
        </w:rPr>
      </w:pPr>
      <w:r>
        <w:rPr>
          <w:rFonts w:cs="Arial" w:ascii="Arial" w:hAnsi="Arial"/>
          <w:b/>
        </w:rPr>
        <w:t>Giorno 1192</w:t>
      </w:r>
    </w:p>
    <w:p>
      <w:pPr>
        <w:pStyle w:val="Heading1"/>
        <w:rPr/>
      </w:pPr>
      <w:bookmarkStart w:id="535" w:name="__RefHeading___Toc205223475"/>
      <w:r>
        <w:rPr>
          <w:sz w:val="24"/>
          <w:szCs w:val="24"/>
        </w:rPr>
        <w:t>15/04/08 </w:t>
        <w:tab/>
        <w:t>Una nuova vita.</w:t>
      </w:r>
      <w:bookmarkEnd w:id="535"/>
      <w:r>
        <w:rPr>
          <w:sz w:val="24"/>
          <w:szCs w:val="24"/>
        </w:rPr>
        <w:t xml:space="preserve"> </w:t>
      </w:r>
    </w:p>
    <w:p>
      <w:pPr>
        <w:pStyle w:val="Normal"/>
        <w:jc w:val="both"/>
        <w:rPr>
          <w:rFonts w:ascii="Arial" w:hAnsi="Arial" w:cs="Arial"/>
          <w:sz w:val="20"/>
          <w:szCs w:val="20"/>
        </w:rPr>
      </w:pPr>
      <w:r>
        <w:rPr>
          <w:rFonts w:cs="Arial" w:ascii="Arial" w:hAnsi="Arial"/>
          <w:sz w:val="20"/>
          <w:szCs w:val="20"/>
        </w:rPr>
        <w:t>Anche le elezioni le abbiamo messe da parte. Siamo partiti dall'Italia più di 3 anni fa con Berlusconi al governo... e torniamo a casa con Berlusconi al governo. Praticamente non è cambiato nulla. Per noi invece la vita è cambiata parecchio. Avvicinandosi la data della partenza cominciamo a pensare a quanto sarà diversa la nostra vita a Roma, rispetto a 4 anni fa. Ora c'è Francesca. Dovremo stabilire quale sarà la sua sedia a tavola, dovremo scegliere l'arredamento per la sua cameretta, dovremo metterla a suo agio come se fosse un ospite particolare, esclusivo, prestigioso. La sentiremo correre, ridere, scherzare in quelle stanze che sono sempre state così tranquille, fredde, immobili. Saremo inondati dai suoi giocattoli, la cucina, il mio studio, perfino il soggiorno saranno in qualche modo diversi, cambieranno colore e umore. Ci sarà una nuova presenza che, anche se ancora piccolina, circa 1 metro, è tremendamente ingombrante. E tutto ciò ci eccita e ci emoziona, è come se Francesca nascesse un'altra volta, improvvisamente, ma con la differenza che adesso lei ha un suo carattere, i suoi gusti sono già così ben definiti. In un certo senso abbiamo timore e ansia che possa non accettare volentieri tutto questo, che non approvi il cambiamento, che non ne apprezzi i vantaggi, se ce ne saranno. Sappiamo che non sarà così, ma questi pensieri ci assalgono, inevitabilmente.</w:t>
      </w:r>
    </w:p>
    <w:p>
      <w:pPr>
        <w:pStyle w:val="Normal"/>
        <w:spacing w:before="240" w:after="120"/>
        <w:jc w:val="center"/>
        <w:rPr>
          <w:rFonts w:ascii="Arial" w:hAnsi="Arial" w:cs="Arial"/>
          <w:b/>
          <w:b/>
        </w:rPr>
      </w:pPr>
      <w:r>
        <w:rPr>
          <w:rFonts w:cs="Arial" w:ascii="Arial" w:hAnsi="Arial"/>
          <w:b/>
        </w:rPr>
        <w:t>Giorno 1194</w:t>
      </w:r>
    </w:p>
    <w:p>
      <w:pPr>
        <w:pStyle w:val="Heading1"/>
        <w:rPr/>
      </w:pPr>
      <w:bookmarkStart w:id="536" w:name="__RefHeading___Toc205223476"/>
      <w:r>
        <w:rPr>
          <w:sz w:val="24"/>
          <w:szCs w:val="24"/>
        </w:rPr>
        <w:t>17/04/08 </w:t>
        <w:tab/>
        <w:t>Diario italiano.</w:t>
      </w:r>
      <w:bookmarkEnd w:id="536"/>
      <w:r>
        <w:rPr>
          <w:sz w:val="24"/>
          <w:szCs w:val="24"/>
        </w:rPr>
        <w:t xml:space="preserve"> </w:t>
      </w:r>
    </w:p>
    <w:p>
      <w:pPr>
        <w:pStyle w:val="Normal"/>
        <w:jc w:val="both"/>
        <w:rPr>
          <w:rFonts w:ascii="Arial" w:hAnsi="Arial" w:cs="Arial"/>
          <w:sz w:val="20"/>
          <w:szCs w:val="20"/>
        </w:rPr>
      </w:pPr>
      <w:r>
        <w:rPr>
          <w:rFonts w:cs="Arial" w:ascii="Arial" w:hAnsi="Arial"/>
          <w:sz w:val="20"/>
          <w:szCs w:val="20"/>
        </w:rPr>
        <w:t>L'appuntamento quasi quotidiano con questo diario sicuramente ci mancherà quando saremo rientrati in Italia. Non potrà continuare qui, perché la nostra avventura americana sarà terminata e non avrà più senso raccontare le nostre vicende quotidiane italiane, non sarebbero d'interesse per nessuno e non riguarderebbero più le mille differenze, i diversi modi di vivere in questi due modi opposti. E poi sicuramente non avremo neanche il tempo, sommersi dalle mille attività, impegni, traffico, stress, andirivieni dentro Roma e tra Roma e Cerignola (con qualche capatina ad Ariano Irpino). Nei giorni feriali saremo impegnati, io spesso sarò in giro per l'Italia e l'Europa per lavoro. Nel tempo libero dovremo comunque cercare di recuperare tutto quello che non abbiamo potuto fare in questi anni e far conoscere a Francesca la sua città. Chissà, magari con un po' di buona volontà, rubando qualche minuto alle ore di sonno, potremo continuare ad aggiornare, saltuariamente e sicuramente meno frequentemente, un nuovo diario, un "diario italiano" in cui continueremo a vedere Francesca crescere, continueremo a seguire le sue continue piccole conquiste. Certamente non perderemo i contatti con tante persone che ci sono state vicine in questi tre anni e mezzo, e questa volta saranno loro a voler continuare a seguirci sul web. E' una piccola scommessa con me stesso, una promessa, vedremo se riuscirò a rispettarla. Sicuramente, comunque, credo che continuerò a scrivere nel mio blog che ho inaugurato qualche mese fa presso la community di CittadiAriano.it. Sicuramente meno confidenziale, più istituzionale, ma certamente più vario e forse più interessante (se non altro sono interessanti i commenti che lasciano i miei affezionati lettori).</w:t>
      </w:r>
    </w:p>
    <w:p>
      <w:pPr>
        <w:pStyle w:val="Normal"/>
        <w:spacing w:before="240" w:after="120"/>
        <w:jc w:val="center"/>
        <w:rPr>
          <w:rFonts w:ascii="Arial" w:hAnsi="Arial" w:cs="Arial"/>
          <w:b/>
          <w:b/>
        </w:rPr>
      </w:pPr>
      <w:r>
        <w:rPr>
          <w:rFonts w:cs="Arial" w:ascii="Arial" w:hAnsi="Arial"/>
          <w:b/>
        </w:rPr>
        <w:t>Giorno 1197</w:t>
      </w:r>
    </w:p>
    <w:p>
      <w:pPr>
        <w:pStyle w:val="Heading1"/>
        <w:rPr/>
      </w:pPr>
      <w:bookmarkStart w:id="537" w:name="__RefHeading___Toc205223477"/>
      <w:r>
        <w:rPr>
          <w:sz w:val="24"/>
          <w:szCs w:val="24"/>
        </w:rPr>
        <w:t>20/04/08 </w:t>
        <w:tab/>
        <w:t>Divertimenti.</w:t>
      </w:r>
      <w:bookmarkEnd w:id="537"/>
      <w:r>
        <w:rPr>
          <w:sz w:val="24"/>
          <w:szCs w:val="24"/>
        </w:rPr>
        <w:t xml:space="preserve"> </w:t>
      </w:r>
    </w:p>
    <w:p>
      <w:pPr>
        <w:pStyle w:val="Normal"/>
        <w:jc w:val="both"/>
        <w:rPr>
          <w:rFonts w:ascii="Arial" w:hAnsi="Arial" w:cs="Arial"/>
          <w:sz w:val="20"/>
          <w:szCs w:val="20"/>
        </w:rPr>
      </w:pPr>
      <w:r>
        <w:rPr>
          <w:rFonts w:cs="Arial" w:ascii="Arial" w:hAnsi="Arial"/>
          <w:sz w:val="20"/>
          <w:szCs w:val="20"/>
        </w:rPr>
        <w:t>Fine settimana all'insegna del divertimento, almeno per Francesca. Infatti ieri sono venuti a pranzo Nadia, Giuseppe e Vincenzo. Francesca ha avuto tutto il pomeriggio a disposizione per giocare con le sue amichette Claudia e Julia. Si sono scatenate tutte e tre insieme. Fortunatamente avevamo già inscatolato molti giocattoli, altrimenti saremmo stati letteralmente sommersi! In serata, invece, abbiamo assistito al simpatico saggio di pattinaggio sul ghiaccio di Federica e Alessandro, altri due amichetti di Francesca. E' incredibile come possono aver imparato così bene e in poco tempo. Francesca si è divertita ad applaudire, ma ha nutrito un po' d'invidia: anche lei avrebbe voluto esibirsi con le piroette e le spaccate. Credo che non potremo evitare di iscriverla l'anno prossimo a Roma, almeno a danza classica. Oggi invece siamo stati al compleanno di Barbara che ha compiuto 8 anni (auguri!). Per l'occasione si sono riuniti tanti altri amichetti italiani e americani. C'erano, oltre a Barbara, anche Stefano, Ivan, Lidia, Luca e Mario. Una bella rimpatriata nel posto ideale, un paradiso per i bambini. Tanti scivoli gonfiabili con la possibilità si correre, saltare, arrampicarsi, scivolare fino allo stremo. E dopo un'ora di divertimento, pizza, torta e coca cola. Che pacchia!</w:t>
      </w:r>
    </w:p>
    <w:p>
      <w:pPr>
        <w:pStyle w:val="Normal"/>
        <w:spacing w:before="240" w:after="120"/>
        <w:jc w:val="center"/>
        <w:rPr>
          <w:rFonts w:ascii="Arial" w:hAnsi="Arial" w:cs="Arial"/>
          <w:b/>
          <w:b/>
        </w:rPr>
      </w:pPr>
      <w:r>
        <w:rPr>
          <w:rFonts w:cs="Arial" w:ascii="Arial" w:hAnsi="Arial"/>
          <w:b/>
        </w:rPr>
        <w:t>Giorno 1199</w:t>
      </w:r>
    </w:p>
    <w:p>
      <w:pPr>
        <w:pStyle w:val="Heading1"/>
        <w:rPr/>
      </w:pPr>
      <w:bookmarkStart w:id="538" w:name="__RefHeading___Toc205223478"/>
      <w:r>
        <w:rPr>
          <w:sz w:val="24"/>
          <w:szCs w:val="24"/>
        </w:rPr>
        <w:t>22/04/08 </w:t>
        <w:tab/>
        <w:t>Finnigan the frog.</w:t>
      </w:r>
      <w:bookmarkEnd w:id="538"/>
      <w:r>
        <w:rPr>
          <w:sz w:val="24"/>
          <w:szCs w:val="24"/>
        </w:rPr>
        <w:t xml:space="preserve"> </w:t>
      </w:r>
    </w:p>
    <w:p>
      <w:pPr>
        <w:pStyle w:val="Normal"/>
        <w:jc w:val="both"/>
        <w:rPr>
          <w:rFonts w:ascii="Arial" w:hAnsi="Arial" w:cs="Arial"/>
          <w:sz w:val="20"/>
          <w:szCs w:val="20"/>
        </w:rPr>
      </w:pPr>
      <w:r>
        <w:rPr>
          <w:rFonts w:cs="Arial" w:ascii="Arial" w:hAnsi="Arial"/>
          <w:sz w:val="20"/>
          <w:szCs w:val="20"/>
        </w:rPr>
        <w:t>Siamo scesi sotto i cento giorni alla meta. Come nelle migliori tradizioni occorrerebbe festeggiare il MAC P con una bella gita o una serata in discoteca, ma noi ci accontentiamo di continuare il conto alla rovescia. Per Gianna e Francesca il tempo della partenza si sta avvicinando molto velocemente, addirittura manca meno di un mese al decollo. Francesca è contentissima di partire. Le piace fare i bagagli e per lei sapere che partiranno anche i suoi giocattoli preferiti è molto rassicurante. Ormai dice che dobbiamo andare via da qui, perché questa è una casa troppo vecchia e poi deve venire ad abitare un altro signore. Invece a Roma abbiamo un'altra casa grande e nuova, tutta nostra. Il fine settimana appena passato è venuto a trovarci la mascotte di Francesca, Finnigan il ranocchio. Lei è stata felicissima. E' stata l'occasione, per lui, di conoscere l'altro ranocchio della famiglia, "the Prince", che le ho regalato a San Valentino. All'asilo le danno spesso delle attività da fare a casa, o da portare in classe e poi condividere con gli altri bambini. Oltre a Finnigan, c'è la Surprise Box (occorre metterci un oggetto e gli altri devono indovinare sulla base della descrizione che "noi" genitori scriviamo), poi c'è la Estimating Jar (un barattolo in cui occorre mettere un certo numero di oggetti uguali e gli altri devono contarli). lo stesso Finnigan "ci" costringe a scrivere in un quadernino tutto quello che succede durante il weekend insieme a lui. Insomma cominciamo presto con i compiti a casa!</w:t>
      </w:r>
    </w:p>
    <w:p>
      <w:pPr>
        <w:pStyle w:val="Normal"/>
        <w:spacing w:before="240" w:after="120"/>
        <w:jc w:val="center"/>
        <w:rPr>
          <w:rFonts w:ascii="Arial" w:hAnsi="Arial" w:cs="Arial"/>
          <w:b/>
          <w:b/>
        </w:rPr>
      </w:pPr>
      <w:r>
        <w:rPr>
          <w:rFonts w:cs="Arial" w:ascii="Arial" w:hAnsi="Arial"/>
          <w:b/>
        </w:rPr>
        <w:t>Giorno 1201</w:t>
      </w:r>
    </w:p>
    <w:p>
      <w:pPr>
        <w:pStyle w:val="Heading1"/>
        <w:rPr/>
      </w:pPr>
      <w:bookmarkStart w:id="539" w:name="__RefHeading___Toc205223479"/>
      <w:r>
        <w:rPr>
          <w:sz w:val="24"/>
          <w:szCs w:val="24"/>
        </w:rPr>
        <w:t>24/04/08 </w:t>
        <w:tab/>
        <w:t>I promessi sposi.</w:t>
      </w:r>
      <w:bookmarkEnd w:id="539"/>
      <w:r>
        <w:rPr>
          <w:sz w:val="24"/>
          <w:szCs w:val="24"/>
        </w:rPr>
        <w:t xml:space="preserve"> </w:t>
      </w:r>
    </w:p>
    <w:p>
      <w:pPr>
        <w:pStyle w:val="Normal"/>
        <w:jc w:val="both"/>
        <w:rPr>
          <w:rFonts w:ascii="Arial" w:hAnsi="Arial" w:cs="Arial"/>
          <w:sz w:val="20"/>
          <w:szCs w:val="20"/>
        </w:rPr>
      </w:pPr>
      <w:r>
        <w:rPr>
          <w:rFonts w:cs="Arial" w:ascii="Arial" w:hAnsi="Arial"/>
          <w:sz w:val="20"/>
          <w:szCs w:val="20"/>
        </w:rPr>
        <w:t>Una data importante per la famiglia di Gianna. Dieci anni fa hanno detto sì, davanti all'altare, Oto (il fratello di Gianna) e la sua simpatica moglie Tina, tantissimi auguri per le loro nozze di stagno (così sembra che si chiamano dopo 10 anni). Sempre oggi un altro fratello di Gianna ha festeggiato. Antonio e la sua fidanzata Lucia, hanno fatto promessa di matrimonio. A loro due vanno senz'altro i nostri migliori auguri che tutto vada secondo le loro aspettative... ci vediamo il 10 giugno! A proposito del matrimonio, oggi Francesca era molto nervosa. Non riuscivamo a capire il perché. Era irascibilissima, non potevamo avvicinarci a lei. Poi abbiamo scoperto il motivo. Ad un certo punto mi ha dato due fogliettini dove lei aveva scritto qualcosa di incomprensibile ed ha cominciato a chiedermi di infilarli dentro la stampante. Voleva che li inviassi, attraverso il computer, ad Antonio e Lucia. "Cosa c'è scritto?" le abbiamo chiesto, e lei "c'è scritto che zio Antonio e zia Lucia non devono sposarsi se non ci sono io, hai capito?". Insomma aveva sentito, nei nostri discorsi, che oggi era stato un giorno particolare per i suoi zii e lei ha sempre saputo che avrebbe dovuto fare da damigella. Non riusciva ad accettare la possibilità che si fossero sposati senza di lei. Quando l'abbiamo rassicurata, facendole credere di aver mandato il suo ipotetico "fax" (ma come fa una bimba di meno di 4 anni a concepire l'idea del fax?), si è tranquillizzata ed è tornata a sorridere.</w:t>
      </w:r>
    </w:p>
    <w:p>
      <w:pPr>
        <w:pStyle w:val="Normal"/>
        <w:spacing w:before="240" w:after="120"/>
        <w:jc w:val="center"/>
        <w:rPr>
          <w:rFonts w:ascii="Arial" w:hAnsi="Arial" w:cs="Arial"/>
          <w:b/>
          <w:b/>
        </w:rPr>
      </w:pPr>
      <w:r>
        <w:rPr>
          <w:rFonts w:cs="Arial" w:ascii="Arial" w:hAnsi="Arial"/>
          <w:b/>
        </w:rPr>
        <w:t>Giorno 1205</w:t>
      </w:r>
    </w:p>
    <w:p>
      <w:pPr>
        <w:pStyle w:val="Heading1"/>
        <w:rPr/>
      </w:pPr>
      <w:bookmarkStart w:id="540" w:name="__RefHeading___Toc205223480"/>
      <w:r>
        <w:rPr>
          <w:sz w:val="24"/>
          <w:szCs w:val="24"/>
        </w:rPr>
        <w:t>28/04/08 </w:t>
        <w:tab/>
        <w:t>C'è da fare...</w:t>
      </w:r>
      <w:bookmarkEnd w:id="540"/>
      <w:r>
        <w:rPr>
          <w:sz w:val="24"/>
          <w:szCs w:val="24"/>
        </w:rPr>
        <w:t xml:space="preserve"> </w:t>
      </w:r>
    </w:p>
    <w:p>
      <w:pPr>
        <w:pStyle w:val="Normal"/>
        <w:jc w:val="both"/>
        <w:rPr>
          <w:rFonts w:ascii="Arial" w:hAnsi="Arial" w:cs="Arial"/>
          <w:sz w:val="20"/>
          <w:szCs w:val="20"/>
        </w:rPr>
      </w:pPr>
      <w:r>
        <w:rPr>
          <w:rFonts w:cs="Arial" w:ascii="Arial" w:hAnsi="Arial"/>
          <w:sz w:val="20"/>
          <w:szCs w:val="20"/>
        </w:rPr>
        <w:t>Cominciamo con un piccolo pensiero alla cara zia Clelia di Ariano, che qualche giorno fa ci ha lasciati. Non riesco più ad essere molto assiduo nell'aggiornare questo diario. Gli impegni si susseguono frenetici e ogni giorno si presentano nuove cose da sistemare, da chiudere, da risolvere. La sera, se abbiamo qualche momento libero, siamo così stanchi che crolliamo a letto distrutti. Sicuramente quando resterò da solo, dal 14 giugno in poi, avrò più tempo da dedicare alle riflessioni conclusive di questa bella avventura americana. Il mese di maggio si prevede ancora più impegnativo, credo che arriveremo alla data della partenza con i capelli dritti e i nervi a fior di pelle. Si sommano tanti pensieri, qui da noi e in Italia. Abbiamo messo in vendita parecchi oggetti, e sulla carta sono stati venduti quasi tutti. Ora i compratori cominceranno a venire a prenderli, un po' alla volta, e piano piano la casa comincerà a svuotarsi, un po' tristemente. Francesca è sempre contentissima, le piace l'idea di partire, e comincia a capire anche il concetto astratto "definitivamente". La prossima settimana mi assenterò per tre giorni per una missione in Arkansas (l'ultima) e successivamente, forse, verrà anche Ezio a trovarci per una settimana. Nel frattempo dovremo salutare tutti, italiani e americani, e la nostra agenda è già completamente piena. Anche in Italia ogni giorno è già stato impegnato con altre cose da fare, per organizzare il nostro rientro, avviare alcuni lavori nella nostra casa a Roma e il culmine ci sarà con il matrimonio di Antonio e Lucia. Poi tornerò per altri 45 giorni, ci sarà il trasloco, chiuderò tutte le utenze e sarò pronto per il mio rientro definitivo. Insomma c'è veramente tanto da fare... che seccatura!</w:t>
      </w:r>
    </w:p>
    <w:p>
      <w:pPr>
        <w:pStyle w:val="Normal"/>
        <w:spacing w:before="240" w:after="120"/>
        <w:jc w:val="center"/>
        <w:rPr>
          <w:rFonts w:ascii="Arial" w:hAnsi="Arial" w:cs="Arial"/>
          <w:b/>
          <w:b/>
        </w:rPr>
      </w:pPr>
      <w:r>
        <w:rPr>
          <w:rFonts w:cs="Arial" w:ascii="Arial" w:hAnsi="Arial"/>
          <w:b/>
        </w:rPr>
        <w:t>Giorno 1207</w:t>
      </w:r>
    </w:p>
    <w:p>
      <w:pPr>
        <w:pStyle w:val="Heading1"/>
        <w:rPr/>
      </w:pPr>
      <w:bookmarkStart w:id="541" w:name="__RefHeading___Toc205223481"/>
      <w:r>
        <w:rPr>
          <w:sz w:val="24"/>
          <w:szCs w:val="24"/>
        </w:rPr>
        <w:t>30/04/08 </w:t>
        <w:tab/>
        <w:t>Auguri Andrea!</w:t>
      </w:r>
      <w:bookmarkEnd w:id="541"/>
      <w:r>
        <w:rPr>
          <w:sz w:val="24"/>
          <w:szCs w:val="24"/>
        </w:rPr>
        <w:t xml:space="preserve"> </w:t>
      </w:r>
    </w:p>
    <w:p>
      <w:pPr>
        <w:pStyle w:val="Normal"/>
        <w:jc w:val="both"/>
        <w:rPr>
          <w:rFonts w:ascii="Arial" w:hAnsi="Arial" w:cs="Arial"/>
          <w:sz w:val="20"/>
          <w:szCs w:val="20"/>
        </w:rPr>
      </w:pPr>
      <w:r>
        <w:rPr>
          <w:rFonts w:cs="Arial" w:ascii="Arial" w:hAnsi="Arial"/>
          <w:sz w:val="20"/>
          <w:szCs w:val="20"/>
        </w:rPr>
        <w:t>Anche aprile è finito! Domani sarà uno di quei giorni in cui avremmo voluto stare in Italia. Non tanto per il giorno festivo (qui invece si lavora) quanto per il fatto che ancora una volta (speriamo sia veramente l'ultima) non saremo presenti ad un altro evento importante per la famiglia, la Prima Comunione di Andrea, il cuginetto pugliese di Francesca. Andrea è arrivato nella famiglia di Gianna insieme a me, infatti è nato a settembre 1999, un paio di settimane dopo il nostro fidanzamento. E' stato il primo nipote di Gianna e senz'altro occupa un posto speciale nel suo, anzi nel nostro, cuore. E' un ragazzino molto sveglio e intelligente. E' andato un anno avanti a scuola ed ha sempre conseguito risultati brillanti. Nella famiglia di Gianna è il nipote più grande ed è anche l'unico maschietto e lui sente la responsabilità, infatti è molto protettivo soprattutto nei confronti della sua sorellina Simona. Domani affronterà una tappa importante della vita spirituale di una persona. Sono sicuro che si avvicinerà al Sacramento dell'Eucaristia in piena coscienza, pace e serenità, e gli auguriamo che lo stato di grazia lo accompagni per tutta la vita. Tantissimi auguri Andrea!</w:t>
      </w:r>
    </w:p>
    <w:p>
      <w:pPr>
        <w:pStyle w:val="Normal"/>
        <w:spacing w:before="240" w:after="120"/>
        <w:jc w:val="center"/>
        <w:rPr>
          <w:rFonts w:ascii="Arial" w:hAnsi="Arial" w:cs="Arial"/>
          <w:b/>
          <w:b/>
        </w:rPr>
      </w:pPr>
      <w:r>
        <w:rPr>
          <w:rFonts w:cs="Arial" w:ascii="Arial" w:hAnsi="Arial"/>
          <w:b/>
        </w:rPr>
        <w:t>Giorno 1209</w:t>
      </w:r>
    </w:p>
    <w:p>
      <w:pPr>
        <w:pStyle w:val="Heading1"/>
        <w:rPr/>
      </w:pPr>
      <w:bookmarkStart w:id="542" w:name="__RefHeading___Toc205223482"/>
      <w:r>
        <w:rPr>
          <w:sz w:val="24"/>
          <w:szCs w:val="24"/>
        </w:rPr>
        <w:t>02/05/08 </w:t>
        <w:tab/>
        <w:t>Sopralluogo.</w:t>
      </w:r>
      <w:bookmarkEnd w:id="542"/>
      <w:r>
        <w:rPr>
          <w:sz w:val="24"/>
          <w:szCs w:val="24"/>
        </w:rPr>
        <w:t xml:space="preserve"> </w:t>
      </w:r>
    </w:p>
    <w:p>
      <w:pPr>
        <w:pStyle w:val="Normal"/>
        <w:jc w:val="both"/>
        <w:rPr>
          <w:rFonts w:ascii="Arial" w:hAnsi="Arial" w:cs="Arial"/>
          <w:sz w:val="20"/>
          <w:szCs w:val="20"/>
        </w:rPr>
      </w:pPr>
      <w:r>
        <w:rPr>
          <w:rFonts w:cs="Arial" w:ascii="Arial" w:hAnsi="Arial"/>
          <w:sz w:val="20"/>
          <w:szCs w:val="20"/>
        </w:rPr>
        <w:t>I giorni stanno volando! Siamo a maggio e la frenesia della partenza ci sta assalendo. Tra i due sentimenti contrastanti quello che prevale è senz'altro la voglia di tornare a casa nostra. Certamente Huntsville ci mancherà, alcuni suoi abitanti ci mancheranno, la vita americana ci mancherà... ma non vediamo l'ora di rivedere i nostri cari, di tornare nella nostra camera da letto, il mio studio, il nostro soggiorno. Oggi è venuta l'incaricata della ditta dei traslochi a fare un sopralluogo. Possiamo dire che oggi ufficialmente abbiamo cominciato il nostro trasloco. E' rimasta sorpresa soprattutto per quanti giocattoli dovremo inscatolare. Francesca ha capito tutto e le mostrava i suoi giochi preferiti, dicendole continuamente: "anche questo dobbiamo portare in Italia", cercava di assicurarsi che le sue cose l'avrebbero seguita anche in patria. Poi siamo usciti. Un paio d'ore più tardi, al nostro ritorno, la prima cosa che ha detto è stata: "i mobili sono ancora qui, non se li sono portati via...". Per una strana coincidenza anche i nostri vicini oggi hanno traslocato. Hanno fatto abbastanza presto, la casa è stata svuotata velocemente. Ma hanno usato un piccolo camioncino e hanno fatto parecchi viaggi, quindi non credo che si siano allontanati di molto. Per noi, invece, arriverà un container e il viaggio delle nostre suppellettili durerà almeno un mese. Speriamo che non si sciolgano al caldo torrido del mese di luglio...</w:t>
      </w:r>
    </w:p>
    <w:p>
      <w:pPr>
        <w:pStyle w:val="Normal"/>
        <w:spacing w:before="240" w:after="120"/>
        <w:jc w:val="center"/>
        <w:rPr>
          <w:rFonts w:ascii="Arial" w:hAnsi="Arial" w:cs="Arial"/>
          <w:b/>
          <w:b/>
        </w:rPr>
      </w:pPr>
      <w:r>
        <w:rPr>
          <w:rFonts w:cs="Arial" w:ascii="Arial" w:hAnsi="Arial"/>
          <w:b/>
        </w:rPr>
        <w:t>Giorno 1211</w:t>
      </w:r>
    </w:p>
    <w:p>
      <w:pPr>
        <w:pStyle w:val="Heading1"/>
        <w:rPr/>
      </w:pPr>
      <w:bookmarkStart w:id="543" w:name="__RefHeading___Toc205223483"/>
      <w:r>
        <w:rPr>
          <w:sz w:val="24"/>
          <w:szCs w:val="24"/>
        </w:rPr>
        <w:t>04/05/08 </w:t>
        <w:tab/>
        <w:t>Prima Comunione americana.</w:t>
      </w:r>
      <w:bookmarkEnd w:id="543"/>
      <w:r>
        <w:rPr>
          <w:sz w:val="24"/>
          <w:szCs w:val="24"/>
        </w:rPr>
        <w:t xml:space="preserve"> </w:t>
      </w:r>
    </w:p>
    <w:p>
      <w:pPr>
        <w:pStyle w:val="Normal"/>
        <w:jc w:val="both"/>
        <w:rPr>
          <w:rFonts w:ascii="Arial" w:hAnsi="Arial" w:cs="Arial"/>
          <w:sz w:val="20"/>
          <w:szCs w:val="20"/>
        </w:rPr>
      </w:pPr>
      <w:r>
        <w:rPr>
          <w:rFonts w:cs="Arial" w:ascii="Arial" w:hAnsi="Arial"/>
          <w:sz w:val="20"/>
          <w:szCs w:val="20"/>
        </w:rPr>
        <w:t>Come dicevo qualche giorno fa, non siamo riusciti ad assistere alla Prima Comunione di nostro nipote Andrea, mentre oggi abbiamo avuto la graditissima opportunità di assistere a quella della nostra amica Barbara. E' stata una bellissima cerimonia, molto diversa rispetto a quelle italiane. Un'atmosfera sobria e festosa allo stesso tempo. Al centro di tutta la giornata c'è stata soprattutto la cerimonia, come dovrebbe essere sempre. Il rito, pur essendo naturalmente simile a quello italiano, ha avuto delle sue peculiarità. Innanzitutto l'orario è stato un po' anomalo, le 14.00. La messa, infatti, è stata celebrata solo per i bambini e i loro amici e familiari. Al termine i bambini festeggiati si sono disposti tutti sull'altare ed hanno intonato un bellissimo canto di Alleluia. Una vera festa. Dopo la cerimonia c'è stato un bel rinfresco, nel giardino di Arpad e Daniela ed abbiamo gustato un'ottima torta al cioccolato. Una giornata piacevole, aiutata dalle condizioni atmosferiche ideali, il tempo è volato, gli adulti hanno chiacchierato, i bambini si sono divertiti. Ospite d'eccezione una tartarughina adottata da Barbara, un alligator snapping turtle (tradotto significa tartaruga-alligatore-che-morde) che attualmente sembra un'innocua testuggine d'acqua dolce, di pochi centimetri di lunghezza, con una coda molto lunga e una corazza stranamente spigolosa, ma che in poco tempo dovrebbe diventare enorme e ferocissima. Auguri!</w:t>
      </w:r>
    </w:p>
    <w:p>
      <w:pPr>
        <w:pStyle w:val="Normal"/>
        <w:spacing w:before="240" w:after="120"/>
        <w:jc w:val="center"/>
        <w:rPr>
          <w:rFonts w:ascii="Arial" w:hAnsi="Arial" w:cs="Arial"/>
          <w:b/>
          <w:b/>
        </w:rPr>
      </w:pPr>
      <w:r>
        <w:rPr>
          <w:rFonts w:cs="Arial" w:ascii="Arial" w:hAnsi="Arial"/>
          <w:b/>
        </w:rPr>
        <w:t>Giorno 1216</w:t>
      </w:r>
    </w:p>
    <w:p>
      <w:pPr>
        <w:pStyle w:val="Heading1"/>
        <w:rPr/>
      </w:pPr>
      <w:bookmarkStart w:id="544" w:name="__RefHeading___Toc205223484"/>
      <w:r>
        <w:rPr>
          <w:sz w:val="24"/>
          <w:szCs w:val="24"/>
        </w:rPr>
        <w:t>09/05/08 </w:t>
        <w:tab/>
        <w:t>E' arrivato Ezio.</w:t>
      </w:r>
      <w:bookmarkEnd w:id="544"/>
      <w:r>
        <w:rPr>
          <w:sz w:val="24"/>
          <w:szCs w:val="24"/>
        </w:rPr>
        <w:t xml:space="preserve"> </w:t>
      </w:r>
    </w:p>
    <w:p>
      <w:pPr>
        <w:pStyle w:val="Normal"/>
        <w:jc w:val="both"/>
        <w:rPr>
          <w:rFonts w:ascii="Arial" w:hAnsi="Arial" w:cs="Arial"/>
          <w:sz w:val="20"/>
          <w:szCs w:val="20"/>
        </w:rPr>
      </w:pPr>
      <w:r>
        <w:rPr>
          <w:rFonts w:cs="Arial" w:ascii="Arial" w:hAnsi="Arial"/>
          <w:sz w:val="20"/>
          <w:szCs w:val="20"/>
        </w:rPr>
        <w:t>C'è stato qualche giorno di silenzio perché siamo stati molto impegnati. Io sono stato tre giorni in Arkansas, circa 8 ore di viaggio in auto. Da Huntsville, si viaggia verso ovest, si attraversa il Mississippi, quindi si passa attraverso Memphis, in Tennessee. Poi si passa in Arkansas, a Little Rock, la capitale. Dopo altre due ore verso sud si arriva fino a Camden. A Little Rock ho incontrato Ezio che è arrivato direttamente da Roma. In questa settimana ci sarà il passaggio del testimone tra me ed Ezio, sia dal punto di vista del lavoro che per gli aspetti personali. Da luglio in poi saranno Ezio, Stefania, Paolo e Sara che trascorreranno tre anni in Alabama. Naturalmente Ezio ne sta approfittando e sta andando in avanscoperta, girando alla ricerca di una casa o un residence. Sta scattando un sacco di foto, ed in una siamo apparsi anche noi tre. Francesca si trova molto bene con Ezio. Le piace chiacchierare con lui che ha molta pazienza con i bambini. Sembra come se lo avesse sempre frequentato. Maggio è il mese dei compleanni. Lunedì scorso è stato il compleanno (2 anni) della piccola Martina e domani invece sarà la volta di Simona, l'altra cuginetta di Francesca, che ne compie 5. Tantissimi auguri a entrambe!</w:t>
      </w:r>
    </w:p>
    <w:p>
      <w:pPr>
        <w:pStyle w:val="Normal"/>
        <w:spacing w:before="240" w:after="120"/>
        <w:jc w:val="center"/>
        <w:rPr>
          <w:rFonts w:ascii="Arial" w:hAnsi="Arial" w:cs="Arial"/>
          <w:b/>
          <w:b/>
        </w:rPr>
      </w:pPr>
      <w:r>
        <w:rPr>
          <w:rFonts w:cs="Arial" w:ascii="Arial" w:hAnsi="Arial"/>
          <w:b/>
        </w:rPr>
        <w:t>Giorno 1218</w:t>
      </w:r>
    </w:p>
    <w:p>
      <w:pPr>
        <w:pStyle w:val="Heading1"/>
        <w:rPr/>
      </w:pPr>
      <w:bookmarkStart w:id="545" w:name="__RefHeading___Toc205223485"/>
      <w:r>
        <w:rPr>
          <w:sz w:val="24"/>
          <w:szCs w:val="24"/>
        </w:rPr>
        <w:t>11/05/08 </w:t>
        <w:tab/>
        <w:t>Festa della mamma.</w:t>
      </w:r>
      <w:bookmarkEnd w:id="545"/>
      <w:r>
        <w:rPr>
          <w:sz w:val="24"/>
          <w:szCs w:val="24"/>
        </w:rPr>
        <w:t xml:space="preserve"> </w:t>
      </w:r>
    </w:p>
    <w:p>
      <w:pPr>
        <w:pStyle w:val="Normal"/>
        <w:jc w:val="both"/>
        <w:rPr>
          <w:rFonts w:ascii="Arial" w:hAnsi="Arial" w:cs="Arial"/>
          <w:sz w:val="20"/>
          <w:szCs w:val="20"/>
        </w:rPr>
      </w:pPr>
      <w:r>
        <w:rPr>
          <w:rFonts w:cs="Arial" w:ascii="Arial" w:hAnsi="Arial"/>
          <w:sz w:val="20"/>
          <w:szCs w:val="20"/>
        </w:rPr>
        <w:t>Tantissimi auguri a tutte le mamme! In questi giorni, come previsto, stiamo girando parecchio tra Huntsville e Madison. Ezio è alla ricerca di una sistemazione per i prossimi tre anni, mentre noi stiamo facendo le ultime compere, gli ultimi saluti, gli ultimi pacchi, le ultime valigie. Occorre stabilire, per ogni oggetto, cosa deve partire con noi fra 10 giorni, cosa partirà con il container in una data imprecisata tra giugno e luglio, e cosa resterà a me negli ultimi 45 giorni. Sabato sera abbiamo salutato una parte degli italiani di Huntsville. Siamo stati da Landry's, un buon ristorante dove si mangia il migliore (e praticamente unico) pesce della zona. Non è stato facile tenere buoni tanti bambini italiani, tutti nello stesso locale, ma alla fine è stata una bella serata. A Gianna è scesa la prima lacrimuccia. Ezio ha avuto l'ottima occasione di conoscere un po' di gente e di chiedere consigli utili. Oggi abbiamo continuato a mostrargli la città, il centro cittadino (quello che è) e i soliti centri commerciali. Domani si ricomincia. Francesca in questi ultimi giorni è piuttosto nervosa, inappetente, lunatica. Passa da momenti di allegria a momenti di rabbia. Probabilmente soffre un po' l'atmosfera di smobilitazione e la nostra stessa agitazione... non capita tutti i giorni di dover organizzare un trasloco attraverso l'oceano!</w:t>
      </w:r>
    </w:p>
    <w:p>
      <w:pPr>
        <w:pStyle w:val="Normal"/>
        <w:spacing w:before="240" w:after="120"/>
        <w:jc w:val="center"/>
        <w:rPr>
          <w:rFonts w:ascii="Arial" w:hAnsi="Arial" w:cs="Arial"/>
          <w:b/>
          <w:b/>
        </w:rPr>
      </w:pPr>
      <w:r>
        <w:rPr>
          <w:rFonts w:cs="Arial" w:ascii="Arial" w:hAnsi="Arial"/>
          <w:b/>
        </w:rPr>
        <w:t>Giorno 1220</w:t>
      </w:r>
    </w:p>
    <w:p>
      <w:pPr>
        <w:pStyle w:val="Heading1"/>
        <w:rPr/>
      </w:pPr>
      <w:bookmarkStart w:id="546" w:name="__RefHeading___Toc205223486"/>
      <w:r>
        <w:rPr>
          <w:sz w:val="24"/>
          <w:szCs w:val="24"/>
        </w:rPr>
        <w:t>13/05/08 </w:t>
        <w:tab/>
        <w:t>Auguri a Nonno Andrea.</w:t>
      </w:r>
      <w:bookmarkEnd w:id="546"/>
      <w:r>
        <w:rPr>
          <w:sz w:val="24"/>
          <w:szCs w:val="24"/>
        </w:rPr>
        <w:t xml:space="preserve"> </w:t>
      </w:r>
    </w:p>
    <w:p>
      <w:pPr>
        <w:pStyle w:val="Normal"/>
        <w:jc w:val="both"/>
        <w:rPr>
          <w:rFonts w:ascii="Arial" w:hAnsi="Arial" w:cs="Arial"/>
          <w:sz w:val="20"/>
          <w:szCs w:val="20"/>
        </w:rPr>
      </w:pPr>
      <w:r>
        <w:rPr>
          <w:rFonts w:cs="Arial" w:ascii="Arial" w:hAnsi="Arial"/>
          <w:sz w:val="20"/>
          <w:szCs w:val="20"/>
        </w:rPr>
        <w:t>Il mese di maggio è il mese dei compleanni, infatti oggi tocca al papà di Gianna che ha raggiunto la soglia dei 70 anni... Tantissimi Auguri nonno Andrea! E' un'età importante e gli auguriamo di festeggiare ancora altri cento compleanni in buona salute. Salutiamo anche la signora Anna un'altra nostra affezionata lettrice che ci segue dal Piemonte. Le ultime giornate, per noi stanno volando piuttosto velocemente. Gianna è stressatissima, continua a dire che non riuscirà mai a finire in tempo per la prossima settimana tutte le cose che si era prefissata. Come se dopo la sua partenza si fermasse tutto il mondo! Francesca sta approfittando della presenza di Ezio (che ormai è diventato espertissimo nella valutazione dei residence) per fare capricci e non mangiare. Ezio le dedica molte attenzioni e lei ha capito che per averne di più le basta fare ancora di più la difficile. Sono strategie che con me non funzionano, infatti quando siamo soli torna tranquilla e ubbidiente.</w:t>
      </w:r>
    </w:p>
    <w:p>
      <w:pPr>
        <w:pStyle w:val="Normal"/>
        <w:spacing w:before="240" w:after="120"/>
        <w:jc w:val="center"/>
        <w:rPr>
          <w:rFonts w:ascii="Arial" w:hAnsi="Arial" w:cs="Arial"/>
          <w:b/>
          <w:b/>
        </w:rPr>
      </w:pPr>
      <w:r>
        <w:rPr>
          <w:rFonts w:cs="Arial" w:ascii="Arial" w:hAnsi="Arial"/>
          <w:b/>
        </w:rPr>
        <w:t>Giorno 1223</w:t>
      </w:r>
    </w:p>
    <w:p>
      <w:pPr>
        <w:pStyle w:val="Heading1"/>
        <w:rPr/>
      </w:pPr>
      <w:bookmarkStart w:id="547" w:name="__RefHeading___Toc205223487"/>
      <w:r>
        <w:rPr>
          <w:sz w:val="24"/>
          <w:szCs w:val="24"/>
        </w:rPr>
        <w:t>16/05/08 </w:t>
        <w:tab/>
        <w:t>Auguri a Patrizia!</w:t>
      </w:r>
      <w:bookmarkEnd w:id="547"/>
      <w:r>
        <w:rPr>
          <w:sz w:val="24"/>
          <w:szCs w:val="24"/>
        </w:rPr>
        <w:t xml:space="preserve"> </w:t>
      </w:r>
    </w:p>
    <w:p>
      <w:pPr>
        <w:pStyle w:val="Normal"/>
        <w:jc w:val="both"/>
        <w:rPr>
          <w:rFonts w:ascii="Arial" w:hAnsi="Arial" w:cs="Arial"/>
          <w:sz w:val="20"/>
          <w:szCs w:val="20"/>
        </w:rPr>
      </w:pPr>
      <w:r>
        <w:rPr>
          <w:rFonts w:cs="Arial" w:ascii="Arial" w:hAnsi="Arial"/>
          <w:sz w:val="20"/>
          <w:szCs w:val="20"/>
        </w:rPr>
        <w:t>Altro compleanno: Patrizia la sorella di Gianna oggi compie gli anni. Mandiamo tantissimi auguri anche a lei! Una brutta notizia, invece, ha colto la nostra amica Lucilla che ieri ha perso il padre ed oggi sta affrontando il triste viaggio per l'Italia. Comprendiamo il suo grande dolore e cerchiamo di essere vicini, almeno con il nostro affetto sincero, a lei, al marito Daniele e ai loro tre figli. Anche Ezio è partito. Sono stati 10 giorni molto intensi per lui. Abbiamo cercato di raccontargli tutte le cose più importanti, le esperienze, i consigli raccolti in tre anni e mezzo. Lui naturalmente è molto preoccupato e spera che tutto vada bene, ma noi lo abbiamo rassicurato. In fondo per noi sono stati anni di relax ed ogni giorno continuiamo a ringraziare il destino (o chi per esso) che ci ha concesso la possibilità di vivere in piena armonia e serenità il nostro rapporto familiare, anche se a 8500 km di distanza da casa. Francesca si è così affezionata ad Ezio che quando lo abbiamo salutato all'aeroporto è scoppiata in lacrime. Non voglio pensare a cosa proverà quando sarò io a lasciarla per 45 giorni.</w:t>
      </w:r>
    </w:p>
    <w:p>
      <w:pPr>
        <w:pStyle w:val="Normal"/>
        <w:spacing w:before="240" w:after="120"/>
        <w:jc w:val="center"/>
        <w:rPr>
          <w:rFonts w:ascii="Arial" w:hAnsi="Arial" w:cs="Arial"/>
          <w:b/>
          <w:b/>
        </w:rPr>
      </w:pPr>
      <w:r>
        <w:rPr>
          <w:rFonts w:cs="Arial" w:ascii="Arial" w:hAnsi="Arial"/>
          <w:b/>
        </w:rPr>
        <w:t>Giorno 1225</w:t>
      </w:r>
    </w:p>
    <w:p>
      <w:pPr>
        <w:pStyle w:val="Heading1"/>
        <w:rPr>
          <w:sz w:val="24"/>
          <w:szCs w:val="24"/>
        </w:rPr>
      </w:pPr>
      <w:bookmarkStart w:id="548" w:name="__RefHeading___Toc205223488"/>
      <w:r>
        <w:rPr>
          <w:sz w:val="24"/>
          <w:szCs w:val="24"/>
        </w:rPr>
        <w:t>18/05/08 </w:t>
        <w:tab/>
        <w:t>Tempo di farewell.</w:t>
      </w:r>
      <w:bookmarkEnd w:id="548"/>
      <w:r>
        <w:rPr>
          <w:sz w:val="24"/>
          <w:szCs w:val="24"/>
        </w:rPr>
        <w:t xml:space="preserve"> </w:t>
      </w:r>
    </w:p>
    <w:p>
      <w:pPr>
        <w:pStyle w:val="Normal"/>
        <w:jc w:val="both"/>
        <w:rPr>
          <w:rFonts w:ascii="Arial" w:hAnsi="Arial" w:cs="Arial"/>
          <w:sz w:val="20"/>
          <w:szCs w:val="20"/>
        </w:rPr>
      </w:pPr>
      <w:r>
        <w:rPr>
          <w:rFonts w:cs="Arial" w:ascii="Arial" w:hAnsi="Arial"/>
          <w:sz w:val="20"/>
          <w:szCs w:val="20"/>
        </w:rPr>
        <w:t>Ormai è tempo di farewell, di saluti finali. I titoli di coda hanno cominciato a scorrere sulle ultime immagini del nostro film "L'avventura americana". Sembrava ieri che partecipavo al saluto di Tommaso e Lucia, ed ecco che ora tocca a noi. In questi ultimi giorni le emozioni sono molto forti. Gianna sta faticando a trattenere le lacrime. Ieri abbiamo salutato la famiglia di Adele e Domenico (era il compleanno di Mario), quella di Arpad e Daniela e quella di Claudia e Marco. Oggi è stata la volta di David che è venuto apposta a trovarci, la famiglia di Fiorenza e Mike e quelle di Debbie e Ted e Mike e Maria a casa di Ersilia. Ogni volta sono emozioni difficili da nascondere. Gianna ha un bel carattere che si trova bene con tutti e tutti le hanno voluto bene. Ne ero sicuro, tre anni e mezzo fa, e questa ne è la riprova. Non si spendono 1225 giorni della propria vita invano. Ogni attimo, ogni persona incontrata, ci hanno regalato qualcosa di prezioso che conserveremo gelosamente nel nostro cuore. I regalini che stiamo ricevendo sono soltanto un simbolo. Il ricordo delle emozioni che stiamo provando in questi giorni, ci accompagnerà per tutta la vita.</w:t>
      </w:r>
    </w:p>
    <w:p>
      <w:pPr>
        <w:pStyle w:val="Normal"/>
        <w:spacing w:before="240" w:after="120"/>
        <w:jc w:val="center"/>
        <w:rPr>
          <w:rFonts w:ascii="Arial" w:hAnsi="Arial" w:cs="Arial"/>
          <w:b/>
          <w:b/>
        </w:rPr>
      </w:pPr>
      <w:r>
        <w:rPr>
          <w:rFonts w:cs="Arial" w:ascii="Arial" w:hAnsi="Arial"/>
          <w:b/>
        </w:rPr>
        <w:t>Giorno 1227</w:t>
      </w:r>
    </w:p>
    <w:p>
      <w:pPr>
        <w:pStyle w:val="Heading1"/>
        <w:rPr/>
      </w:pPr>
      <w:bookmarkStart w:id="549" w:name="__RefHeading___Toc205223489"/>
      <w:r>
        <w:rPr>
          <w:sz w:val="24"/>
          <w:szCs w:val="24"/>
        </w:rPr>
        <w:t>20/05/08 </w:t>
        <w:tab/>
        <w:t>Saluti da Gianna.</w:t>
      </w:r>
      <w:bookmarkEnd w:id="549"/>
      <w:r>
        <w:rPr>
          <w:sz w:val="24"/>
          <w:szCs w:val="24"/>
        </w:rPr>
        <w:t xml:space="preserve"> </w:t>
      </w:r>
    </w:p>
    <w:p>
      <w:pPr>
        <w:pStyle w:val="Normal"/>
        <w:jc w:val="both"/>
        <w:rPr>
          <w:rFonts w:ascii="Arial" w:hAnsi="Arial" w:cs="Arial"/>
          <w:sz w:val="20"/>
          <w:szCs w:val="20"/>
        </w:rPr>
      </w:pPr>
      <w:r>
        <w:rPr>
          <w:rFonts w:cs="Arial" w:ascii="Arial" w:hAnsi="Arial"/>
          <w:sz w:val="20"/>
          <w:szCs w:val="20"/>
        </w:rPr>
        <w:t>Gianna: la bellissima avventura americana, per me e Francesca, finisce qui. In questa cittadina del sud, nel cuore dell'Alabama, abbiamo vissuto tre anni della nostra vita, molto intensi e, soprattutto per Francesca, molto importanti. Ringrazio tutti coloro che in questi tre anni ci hanno dimostrato il loro affetto, persone splendide e meravigliose che non dimenticheremo mai. Quando si vive tanto lontano da casa, ogni italiano, ogni persona che parla la nostra lingua diventa uno di casa, un familiare stretto. Certamente, sono molto felice di tornare in Italia, dai miei cari, le mie cose, la mia casa, è una gioia immensa, inutile negarlo, ma in una parte del mio cuore conserverò sempre un pezzetto di Huntsville. Ma non solo Huntsville. Grazie a questo diario abbiamo potuto sentire l'affetto e il supporto di tanti altri amici e parenti lontani che ci sono stati sempre vicini, quotidianamente. Un esempio per tutti: i nostri amici della Virginia, Letizia e Riccardo, che concluderanno la "loro" avventura americana assieme a noi. Ma fare la lista di tutti sarebbe lunghissimo. A tutti mando un abbraccio fortissimo, vi voglio bene. Avrei voluto scrivere tante cose ma sono troppo emozionata, in questo momento ho la mente annebbiata da mille emozioni. Per concludere, vorrei augurare a Ezio e Stefania, che stanno per arrivare al posto nostro, di passare i "loro" tre anni con il nostro stesso entusiasmo e tanta serenità.</w:t>
      </w:r>
    </w:p>
    <w:p>
      <w:pPr>
        <w:pStyle w:val="Normal"/>
        <w:spacing w:before="240" w:after="120"/>
        <w:jc w:val="center"/>
        <w:rPr>
          <w:rFonts w:ascii="Arial" w:hAnsi="Arial" w:cs="Arial"/>
          <w:b/>
          <w:b/>
        </w:rPr>
      </w:pPr>
      <w:r>
        <w:rPr>
          <w:rFonts w:cs="Arial" w:ascii="Arial" w:hAnsi="Arial"/>
          <w:b/>
        </w:rPr>
        <w:t>Giorno 1252</w:t>
      </w:r>
    </w:p>
    <w:p>
      <w:pPr>
        <w:pStyle w:val="Heading1"/>
        <w:rPr/>
      </w:pPr>
      <w:bookmarkStart w:id="550" w:name="__RefHeading___Toc205223490"/>
      <w:r>
        <w:rPr>
          <w:sz w:val="24"/>
          <w:szCs w:val="24"/>
        </w:rPr>
        <w:t>14/06/08 </w:t>
        <w:tab/>
        <w:t>Ritorno.</w:t>
      </w:r>
      <w:bookmarkEnd w:id="550"/>
      <w:r>
        <w:rPr>
          <w:sz w:val="24"/>
          <w:szCs w:val="24"/>
        </w:rPr>
        <w:t xml:space="preserve"> </w:t>
      </w:r>
    </w:p>
    <w:p>
      <w:pPr>
        <w:pStyle w:val="Normal"/>
        <w:jc w:val="both"/>
        <w:rPr>
          <w:rFonts w:ascii="Arial" w:hAnsi="Arial" w:cs="Arial"/>
          <w:sz w:val="20"/>
          <w:szCs w:val="20"/>
        </w:rPr>
      </w:pPr>
      <w:r>
        <w:rPr>
          <w:rFonts w:cs="Arial" w:ascii="Arial" w:hAnsi="Arial"/>
          <w:sz w:val="20"/>
          <w:szCs w:val="20"/>
        </w:rPr>
        <w:t>Eccomi di ritorno. E questa sarà l'ultima volta, che torno e che torno da solo. Prima che mi colga il sonno dovrei raccontare di tre settimane intensissime e molto stressanti. Abbiamo avviato molte attività inerenti il nostro rientro definitivo e concluso altre attività inerenti il matrimonio di Antonio e Lucia. Alla fine tutto è andato bene: abbiamo deciso quali lavori fare nella nostra casa di Roma e soprattutto abbiamo scelto i materiali per il bagno nuovo che sarà sistemato a settembre. Inoltre ho ordinato l'auto grande, una C-Max della Ford, anch'essa sarà pronta a settembre. A Cerignola siamo stati presi dalla frenesia dell'organizzazione del matrimonio, gli ultimi acquisti, gli ultimi ritocchi. E finalmente Antonio e Lucia sono marito e moglie. Ora se la stanno spassando in luna di miele. Francesca è stata perfetta nel suo ruolo di damigella. Ha preso seriamente l'incarico, infatti per tutto il giorno ha indossato il suo bellissimo vestito bianco e non ha mai lasciato il piccolo bouquet che le era stato assegnato. Anche le sue due cuginette Simona e Martina, hanno fatto da damigelle. Simona ha portato le fedi, mentre Martina era eccitatissima e appena è entrata in chiesa si è scatenata e si è messa a correre direttamente verso l'altare. Anche io e Gianna abbiamo partecipato attivamente alla cerimonia, infatti siamo stati i testimoni, abbia letto le sacre letture e partecipato all'offertorio. Insomma è stato una giornata piena ma molto bella, e tutto è andato come previsto.</w:t>
      </w:r>
    </w:p>
    <w:p>
      <w:pPr>
        <w:pStyle w:val="Normal"/>
        <w:spacing w:before="240" w:after="120"/>
        <w:jc w:val="center"/>
        <w:rPr>
          <w:rFonts w:ascii="Arial" w:hAnsi="Arial" w:cs="Arial"/>
          <w:b/>
          <w:b/>
        </w:rPr>
      </w:pPr>
      <w:r>
        <w:rPr>
          <w:rFonts w:cs="Arial" w:ascii="Arial" w:hAnsi="Arial"/>
          <w:b/>
        </w:rPr>
        <w:t>Giorno 1254</w:t>
      </w:r>
    </w:p>
    <w:p>
      <w:pPr>
        <w:pStyle w:val="Heading1"/>
        <w:rPr/>
      </w:pPr>
      <w:bookmarkStart w:id="551" w:name="__RefHeading___Toc205223491"/>
      <w:r>
        <w:rPr>
          <w:sz w:val="24"/>
          <w:szCs w:val="24"/>
        </w:rPr>
        <w:t>16/06/08 </w:t>
        <w:tab/>
        <w:t>Malinconia.</w:t>
      </w:r>
      <w:bookmarkEnd w:id="551"/>
      <w:r>
        <w:rPr>
          <w:sz w:val="24"/>
          <w:szCs w:val="24"/>
        </w:rPr>
        <w:t xml:space="preserve"> </w:t>
      </w:r>
    </w:p>
    <w:p>
      <w:pPr>
        <w:pStyle w:val="Normal"/>
        <w:jc w:val="both"/>
        <w:rPr>
          <w:rFonts w:ascii="Arial" w:hAnsi="Arial" w:cs="Arial"/>
          <w:sz w:val="20"/>
          <w:szCs w:val="20"/>
        </w:rPr>
      </w:pPr>
      <w:r>
        <w:rPr>
          <w:rFonts w:cs="Arial" w:ascii="Arial" w:hAnsi="Arial"/>
          <w:sz w:val="20"/>
          <w:szCs w:val="20"/>
        </w:rPr>
        <w:t>Non c'è dubbio che questa volta ci sia un'aria diversa a casa. Anche altre volte mi era capitato di passare qualche settimana da solo, senza le mie donne, ma mai era stato come adesso. Parlare di malinconia è riduttivo. E' un'intera epoca della nostra vita che sta volgendo al termine, anzi, per Gianna e Francesca è già terminata. Il cerchio si chiude. Ero solo quando arrivai a gennaio 2005 e sarò solo il giorno che partirò per l’Italia, a fine luglio. Mi muovo all'interno del nostro appartamento come uno zombie, con aria assente e allo stesso tempo nervosa, scocciata. Difficilmente riesco a liberarmi dal pensiero che ogni centimetro quadrato ci ha conosciuti, tutti e tre, sempre insieme, ci ha visti crescere fuori e dentro. Sulle pareti, sui vetri delle finestre, ci sono ancora le tracce del passaggio di Francesca e la solitudine si fa ancora più pesante. Per non parlare di tutte le sue bambole, i peluches, i suoi dischetti dei cartoni Disney. Fra qualche giorno comincerò a stilare un dovuto bilancio della nostra esperienza, ma la cosa principale che ci porteremo sempre nel nostro cuore è la nostra vita stessa, che abbiamo vissuto intensamente tra queste mura, su questo prato, in questa automobile. Tutto passerà, i ricordi diventeranno sempre più sbiaditi, ma non potremo mai fare a meno di conservare dentro di noi questi tre anni e mezzo. Saranno sempre nostri e di nessun altro.</w:t>
      </w:r>
    </w:p>
    <w:p>
      <w:pPr>
        <w:pStyle w:val="Normal"/>
        <w:spacing w:before="240" w:after="120"/>
        <w:jc w:val="center"/>
        <w:rPr>
          <w:rFonts w:ascii="Arial" w:hAnsi="Arial" w:cs="Arial"/>
          <w:b/>
          <w:b/>
        </w:rPr>
      </w:pPr>
      <w:r>
        <w:rPr>
          <w:rFonts w:cs="Arial" w:ascii="Arial" w:hAnsi="Arial"/>
          <w:b/>
        </w:rPr>
        <w:t>Giorno 1257</w:t>
      </w:r>
    </w:p>
    <w:p>
      <w:pPr>
        <w:pStyle w:val="Heading1"/>
        <w:rPr/>
      </w:pPr>
      <w:bookmarkStart w:id="552" w:name="__RefHeading___Toc205223492"/>
      <w:r>
        <w:rPr>
          <w:sz w:val="24"/>
          <w:szCs w:val="24"/>
        </w:rPr>
        <w:t>19/06/08 </w:t>
        <w:tab/>
        <w:t>Bistecche.</w:t>
      </w:r>
      <w:bookmarkEnd w:id="552"/>
      <w:r>
        <w:rPr>
          <w:sz w:val="24"/>
          <w:szCs w:val="24"/>
        </w:rPr>
        <w:t xml:space="preserve"> </w:t>
      </w:r>
    </w:p>
    <w:p>
      <w:pPr>
        <w:pStyle w:val="Normal"/>
        <w:jc w:val="both"/>
        <w:rPr>
          <w:rFonts w:ascii="Arial" w:hAnsi="Arial" w:cs="Arial"/>
          <w:sz w:val="20"/>
          <w:szCs w:val="20"/>
        </w:rPr>
      </w:pPr>
      <w:r>
        <w:rPr>
          <w:rFonts w:cs="Arial" w:ascii="Arial" w:hAnsi="Arial"/>
          <w:sz w:val="20"/>
          <w:szCs w:val="20"/>
        </w:rPr>
        <w:t>E' un periodo tranquillo questo per gli americani. La politica ha finalmente scelto i due contendenti al trono mondiale, che stanno affilando le armi e si stanno preparando per i fuochi delle elezioni presidenziali autunnali. Le scuole sono chiuse già da un mese, c'è chi è già rientrato dalle ferie o lo sta facendo in queste ore. Infatti le strade sono ancora meno affollate del solito. Nel parcheggio dove lascio l'auto accanto all'ufficio ci sono 30-40 posti liberi in più del solito. Anche in quello sotto casa c'è sempre posto (a dire il vero c'è sempre stato, ma ora è ancora più vicino). Persino la strega dell'inquilina del piano di sotto non c'è o non si fa sentire. Al contrario i marciapiedi, quei pochi che ci sono, sono sicuramente un po' più affollati. Ragazzi, bambini, corrono a piedi o in bicicletta. Gruppi di ragazzine sorridenti in costume e infradito si recano con l'asciugamano in spalla alla piscina più vicina. Anche il clima è perfetto. La temperatura e il tasso d'umidità sono a valori umani, praticamente italiani, e tutti sono più sereni. Nei negozi c'è il turn over dei commessi. Quelli soliti che trovavamo sempre d'inverno sono in ferie, rimpiazzati per i mesi estivi da impacciatissimi ragazzini liceali in cerca di uno stipendio che permetta loro un'autonomia economica per la prossima stagione invernale. Rispetto a un mese fa, quando partii per l'Italia, c'è soltanto qualche zanzara in più, perfettamente a suo agio tra gli acquitrini lasciati da settimane di pioggia torrenziale. Ieri sera sono stato a cena da Ersilia e Paul. Non si può negare che la mancanza di Gianna e Francesca si senta, molto forte. Mancano a loro, come mancano a me, come Ersilia e Paul mancano a Francesca e Gianna. Francesca è l'unica che ha l'incoscienza e l'ingenuità di ammetterlo apertamente... beata lei. A me mancheranno anche le bistecche americane, quelle di Ersilia di ieri sera sono state veramente squisite.</w:t>
      </w:r>
    </w:p>
    <w:p>
      <w:pPr>
        <w:pStyle w:val="Normal"/>
        <w:spacing w:before="240" w:after="120"/>
        <w:jc w:val="center"/>
        <w:rPr>
          <w:rFonts w:ascii="Arial" w:hAnsi="Arial" w:cs="Arial"/>
          <w:b/>
          <w:b/>
        </w:rPr>
      </w:pPr>
      <w:r>
        <w:rPr>
          <w:rFonts w:cs="Arial" w:ascii="Arial" w:hAnsi="Arial"/>
          <w:b/>
        </w:rPr>
        <w:t>Giorno 1259</w:t>
      </w:r>
    </w:p>
    <w:p>
      <w:pPr>
        <w:pStyle w:val="Heading1"/>
        <w:rPr/>
      </w:pPr>
      <w:bookmarkStart w:id="553" w:name="__RefHeading___Toc205223493"/>
      <w:r>
        <w:rPr>
          <w:sz w:val="24"/>
          <w:szCs w:val="24"/>
        </w:rPr>
        <w:t>21/06/08 </w:t>
        <w:tab/>
        <w:t>Estate.</w:t>
      </w:r>
      <w:bookmarkEnd w:id="553"/>
      <w:r>
        <w:rPr>
          <w:sz w:val="24"/>
          <w:szCs w:val="24"/>
        </w:rPr>
        <w:t xml:space="preserve"> </w:t>
      </w:r>
    </w:p>
    <w:p>
      <w:pPr>
        <w:pStyle w:val="Normal"/>
        <w:jc w:val="both"/>
        <w:rPr>
          <w:rFonts w:ascii="Arial" w:hAnsi="Arial" w:cs="Arial"/>
          <w:sz w:val="20"/>
          <w:szCs w:val="20"/>
        </w:rPr>
      </w:pPr>
      <w:r>
        <w:rPr>
          <w:rFonts w:cs="Arial" w:ascii="Arial" w:hAnsi="Arial"/>
          <w:sz w:val="20"/>
          <w:szCs w:val="20"/>
        </w:rPr>
        <w:t>Un saluto e tantissimi auguri di pronta guarigione alla mamma di Gianna, nonna Michela, che è stata ricoverata in ospedale per accertamenti. Probabilmente il caldo di questi giorni ed il rilassamento dopo lo stress per l'organizzazione del matrimonio le hanno fatto sballare alcuni valori e le occorre una piccola rimessa a punto. Anche qui è arrivata l'estate... e infatti oggi ha piovuto! Ma la sensazione è che faccia anche più caldo perché il tasso di umidità è salito. Non ci sono novità sul fronte americano e allora il meteo è l'unico argomento da trattare. Probabilmente il trasloco si farà il 7 luglio, subito dopo il lungo ponte del 4 luglio, allora ho ancora due settimane per organizzarmi mentalmente e per separare gli oggetti che partiranno con il container da quelli che resteranno qui. Poi successivamente dovrò separare ulteriormente gli oggetti che rimarranno definitivamente in America, perché venduti o regalati, rispetto a quelli che andranno a finire nelle ultime due valigione che mi accompagneranno nell'ultimo viaggio di ritorno il 31 luglio. Ormai il jet lag è completamente assorbito, allora riesco più facilmente anche a concentrarmi e ad essere più concreto nelle faccende quotidiane. Ho cominciato a tappare i buchi, fra qualche giorno passerò una mano di bianco sulle pareti, tanto per non far vedere che la casa è stata "troppo" usata, ed evitare pertanto un eventuale "risarcimento" danni. In realtà, malgrado in questo appartamento Francesca ci sia cresciuta, non ci sono tantissime tracce del suo passaggio. C'è soltanto qualche manata sulle pareti, che andrà via facilmente. I buchi fatti alle pareti, per appendere i quadri, sono minuscoli, questo è un altro vantaggio delle pareti di legno... per appendere foto con le cornici di vetro è stato sufficiente l'utilizzo di semplici puntine da disegno. Per il resto, passo le giornate a spendere gli ultimi dollari rimasti, a comprare le ultime cose ingombranti che dovranno partire necessariamente con il trasloco.</w:t>
      </w:r>
    </w:p>
    <w:p>
      <w:pPr>
        <w:pStyle w:val="Normal"/>
        <w:spacing w:before="240" w:after="120"/>
        <w:jc w:val="center"/>
        <w:rPr>
          <w:rFonts w:ascii="Arial" w:hAnsi="Arial" w:cs="Arial"/>
          <w:b/>
          <w:b/>
        </w:rPr>
      </w:pPr>
      <w:r>
        <w:rPr>
          <w:rFonts w:cs="Arial" w:ascii="Arial" w:hAnsi="Arial"/>
          <w:b/>
        </w:rPr>
        <w:t>Giorno 1262</w:t>
      </w:r>
    </w:p>
    <w:p>
      <w:pPr>
        <w:pStyle w:val="Heading1"/>
        <w:rPr/>
      </w:pPr>
      <w:bookmarkStart w:id="554" w:name="__RefHeading___Toc205223494"/>
      <w:r>
        <w:rPr>
          <w:sz w:val="24"/>
          <w:szCs w:val="24"/>
        </w:rPr>
        <w:t>24/06/08 </w:t>
        <w:tab/>
        <w:t>San Giovanni.</w:t>
      </w:r>
      <w:bookmarkEnd w:id="554"/>
      <w:r>
        <w:rPr>
          <w:sz w:val="24"/>
          <w:szCs w:val="24"/>
        </w:rPr>
        <w:t xml:space="preserve"> </w:t>
      </w:r>
    </w:p>
    <w:p>
      <w:pPr>
        <w:pStyle w:val="Normal"/>
        <w:jc w:val="both"/>
        <w:rPr>
          <w:rFonts w:ascii="Arial" w:hAnsi="Arial" w:cs="Arial"/>
          <w:sz w:val="20"/>
          <w:szCs w:val="20"/>
        </w:rPr>
      </w:pPr>
      <w:r>
        <w:rPr>
          <w:rFonts w:cs="Arial" w:ascii="Arial" w:hAnsi="Arial"/>
          <w:sz w:val="20"/>
          <w:szCs w:val="20"/>
        </w:rPr>
        <w:t>Oggi è San Giovanni. Tantissimi auguri alla mia amata mogliettina e a tutti coloro che si chiamano Gianni, Giovanni e Giovanna. Due giorni fa è stato anche il compleanno di mio cognato Roberto. Auguri anche a lui. Oltre che a prepararmi per il trasloco e a cancellare le tracce del nostro passaggio nell'appartamento americano, in questo periodo sto approfittando del tempo libero a disposizione per scrivere alcuni articoli divulgativi sulle possibili alternative alle classiche (e inquinanti) soluzioni per lo smaltimento dei rifiuti solidi urbani. Bisogna sapere che non è vero che discariche e inceneritori (o termovalorizzatori) sono le uniche soluzioni possibili al problema... sono senz'altro quelle più comode e convenienti per chi gode dei privilegi del cronico "stato di emergenza" e pertanto non vuole risolverlo (i soliti politici corrotti, le potenti ditte costruttrici di termovalorizzatori, la camorra) ma non sono le soluzioni ottimali per le nostre tasche di contribuenti e soprattutto per la nostra salute. Esistono almeno un paio di sistemi che trattano i rifiuti in maniera pulita ed economica che, oltre a trattare rifiuti indifferenziati, producono energia, combustibile, fertilizzanti e altissime percentuali di recupero dei materiali riciclabili lasciando residui praticamente inesistenti e comunque inerti (non nocivi) e inodori. Entrambi sono ormai collaudati e pronti per essere impiegati... peccato che il nostro governo non ne voglia sentire parlare! Per chi volesse saperne di più gli articoli sono: La soluzione ArrowBio (un sistema pulito e autonomo che tratta i rifiuti in acqua, impiegato in Israele da almeno 5 anni e che sta per essere esportato in tutto il mondo) e La soluzione THOR (anch'esso un sistema pulito e autonomo che invece polverizza i rifiuti e li trasforma in combustibile non pericoloso, ideato e realizzato dal nostro CNR e impiegato in Sicilia). La cosa che non sopporto della nostra società contemporanea e la sua predisposizione al masochismo... invece di sfruttare i mezzi che già esistono per vivere meglio, preferisce andare avanti a ingrassare la sua componente peggiore, per stare sempre peggio!</w:t>
      </w:r>
    </w:p>
    <w:p>
      <w:pPr>
        <w:pStyle w:val="Normal"/>
        <w:spacing w:before="240" w:after="120"/>
        <w:jc w:val="center"/>
        <w:rPr>
          <w:rFonts w:ascii="Arial" w:hAnsi="Arial" w:cs="Arial"/>
          <w:b/>
          <w:b/>
        </w:rPr>
      </w:pPr>
      <w:r>
        <w:rPr>
          <w:rFonts w:cs="Arial" w:ascii="Arial" w:hAnsi="Arial"/>
          <w:b/>
        </w:rPr>
        <w:t>Giorno 1265</w:t>
      </w:r>
    </w:p>
    <w:p>
      <w:pPr>
        <w:pStyle w:val="Heading1"/>
        <w:rPr/>
      </w:pPr>
      <w:bookmarkStart w:id="555" w:name="__RefHeading___Toc205223495"/>
      <w:r>
        <w:rPr>
          <w:sz w:val="24"/>
          <w:szCs w:val="24"/>
        </w:rPr>
        <w:t>27/06/08 </w:t>
        <w:tab/>
        <w:t>Ho il dispaccio.</w:t>
      </w:r>
      <w:bookmarkEnd w:id="555"/>
      <w:r>
        <w:rPr>
          <w:sz w:val="24"/>
          <w:szCs w:val="24"/>
        </w:rPr>
        <w:t xml:space="preserve"> </w:t>
      </w:r>
    </w:p>
    <w:p>
      <w:pPr>
        <w:pStyle w:val="Normal"/>
        <w:jc w:val="both"/>
        <w:rPr>
          <w:rFonts w:ascii="Arial" w:hAnsi="Arial" w:cs="Arial"/>
          <w:sz w:val="20"/>
          <w:szCs w:val="20"/>
        </w:rPr>
      </w:pPr>
      <w:r>
        <w:rPr>
          <w:rFonts w:cs="Arial" w:ascii="Arial" w:hAnsi="Arial"/>
          <w:sz w:val="20"/>
          <w:szCs w:val="20"/>
        </w:rPr>
        <w:t>Il tempo vola, ma non passa mai! Mi trovo nella strana situazione in cui le giornate sembrano scorrere velocemente, eppure sono passate solo due settimane e mi rimane ancora più di un mese d'esilio! Finalmente il documento tanto atteso, il dispaccio di trasferimento, mi è arrivato, quindi da oggi ho una data certa per il mio rientro definitivo. Il 1° agosto devo presentarmi dal mio nuovo capo a Roma. Ieri ho venduto un altro pezzo della nostra permanenza in terra d'America, la mia auto, la Ford Escort rossa che mi ha accompagnato tutti i giorni in ufficio. In genere non sono un sentimentalone, almeno non con gli oggetti inanimati, ma un certo effetto l'ha fatto, un'epoca della nostra vita molto lentamente si sta chiudendo. In un certo senso, tuttavia, sono contento che l'abbia comprata Alfonso, un italiano in gamba che saprà averne cura, sicuramente meglio di quanto possa averla trattata io. Come se gli avessi affidato un vecchio cane, mi sento un po' sollevato. Quell'auto è nata con un italiano, poi è passata ad un altro italiano, poi a me ed ora ad Alfonso. Ha un valore e un significato particolare, non c'è dubbio. In questi giorni sono molto impegnato, non tanto per il trasloco, quanto per gli inviti continui che ricevo dai vecchi amici di Huntsville. La maggior parte di essi stanno per partire per le vacanze estive e ci tengono a salutarmi. Gianna e Francesca hanno lasciato un vuoto in tutti noi, non solo per me che normalmente vivo con loro ma anche per chi le ha conosciute in questi 3 anni e mezzo. Sono stato a casa di Adele e si sentiva la loro mancanza. Ma la vita continua e qui ad Huntsville sono arrivate facce nuove. Uno di loro è Marcello, un simpaticissimo pugliese (è di Corato) che abbiamo subito soprannominato Albano, per il suo accento e per certi aspetti del suo fisico. E' anche bravo ad imitarlo! La serata, anche grazie alle sue battute, è stata molto piacevole. Credo che Ezio e Stefania si troveranno bene con questa nuova compagnia.</w:t>
      </w:r>
    </w:p>
    <w:p>
      <w:pPr>
        <w:pStyle w:val="Normal"/>
        <w:spacing w:before="240" w:after="120"/>
        <w:jc w:val="center"/>
        <w:rPr>
          <w:rFonts w:ascii="Arial" w:hAnsi="Arial" w:cs="Arial"/>
          <w:b/>
          <w:b/>
        </w:rPr>
      </w:pPr>
      <w:r>
        <w:rPr>
          <w:rFonts w:cs="Arial" w:ascii="Arial" w:hAnsi="Arial"/>
          <w:b/>
        </w:rPr>
        <w:t>Giorno 1266</w:t>
      </w:r>
    </w:p>
    <w:p>
      <w:pPr>
        <w:pStyle w:val="Heading1"/>
        <w:rPr/>
      </w:pPr>
      <w:bookmarkStart w:id="556" w:name="__RefHeading___Toc205223496"/>
      <w:r>
        <w:rPr>
          <w:sz w:val="24"/>
          <w:szCs w:val="24"/>
        </w:rPr>
        <w:t>28/06/08 </w:t>
        <w:tab/>
        <w:t>Air Show.</w:t>
      </w:r>
      <w:bookmarkEnd w:id="556"/>
      <w:r>
        <w:rPr>
          <w:sz w:val="24"/>
          <w:szCs w:val="24"/>
        </w:rPr>
        <w:t xml:space="preserve"> </w:t>
      </w:r>
    </w:p>
    <w:p>
      <w:pPr>
        <w:pStyle w:val="Normal"/>
        <w:jc w:val="both"/>
        <w:rPr>
          <w:rFonts w:ascii="Arial" w:hAnsi="Arial" w:cs="Arial"/>
          <w:sz w:val="20"/>
          <w:szCs w:val="20"/>
        </w:rPr>
      </w:pPr>
      <w:r>
        <w:rPr>
          <w:rFonts w:cs="Arial" w:ascii="Arial" w:hAnsi="Arial"/>
          <w:sz w:val="20"/>
          <w:szCs w:val="20"/>
        </w:rPr>
        <w:t>Oggi mi sono completamente cotto. Sono stato tutto il giorno al sole, in compagnia di Arpad, ad assistere ad una bella manifestazione: l'AirShow. Aerei di tutte le forme ed età hanno sfrecciato nei cieli di Huntsville, alterando non poco la tranquillità cronica di questa città. Le evoluzioni si sono svolte praticamente sulla pista dell'aeroporto di Huntsville, anche se i voli di linea non hanno subito alcuna conseguenza, né ritardi, né cancellazioni. Praticamente tutta la città e quelle vicine si sono riversate in zona e il traffico per arrivare allo show e quello per andare via sono stati degni delle migliori manifestazioni italiane. Le attrazioni principali sono stati i paracadutisti Golden Knights e i Blue Angels, la formazione acrobatica della Marina Americana. Io avevo già visto uno show delle nostre Frecce Tricolori e devo dire che forse i nostri sono ancora i più bravi, ma gli americani, come al solito, hanno il senso dello spettacolo e anche questa volta hanno dato il meglio di se. Abbiamo assistito anche alle evoluzione di una vera rarità, una donna pilota spericolata che ha fatto delle manovre da lasciare senza fiato. Anche stavolta l'onestà (o l'ingenuità) degli americani mi ha veramente sorpreso: partecipare alla manifestazione come spettatori era gratuito, mentre il parcheggio costava 10 dollari ad auto. Normalmente in Italia se non paghi non entri, qui invece prima abbiamo parcheggiato e poi ci siamo recati a piedi nella zona dove si poteva assistere allo spettacolo. Soltanto allora, entrando, abbiamo incontrato un banchetto e una signorina ci ha chiesto con quante auto eravamo arrivati. Noi naturalmente abbiamo detto la verità, se fossimo stati in Italia avrebbe pagato una persona ogni 15, dichiarando di essere arrivato in pullman...</w:t>
      </w:r>
    </w:p>
    <w:p>
      <w:pPr>
        <w:pStyle w:val="Normal"/>
        <w:spacing w:before="240" w:after="120"/>
        <w:jc w:val="center"/>
        <w:rPr>
          <w:rFonts w:ascii="Arial" w:hAnsi="Arial" w:cs="Arial"/>
          <w:b/>
          <w:b/>
        </w:rPr>
      </w:pPr>
      <w:r>
        <w:rPr>
          <w:rFonts w:cs="Arial" w:ascii="Arial" w:hAnsi="Arial"/>
          <w:b/>
        </w:rPr>
        <w:t>Giorno 1268</w:t>
      </w:r>
    </w:p>
    <w:p>
      <w:pPr>
        <w:pStyle w:val="Heading1"/>
        <w:rPr/>
      </w:pPr>
      <w:bookmarkStart w:id="557" w:name="__RefHeading___Toc205223497"/>
      <w:r>
        <w:rPr>
          <w:sz w:val="24"/>
          <w:szCs w:val="24"/>
        </w:rPr>
        <w:t>30/06/08 </w:t>
        <w:tab/>
        <w:t>Finito giugno.</w:t>
      </w:r>
      <w:bookmarkEnd w:id="557"/>
      <w:r>
        <w:rPr>
          <w:sz w:val="24"/>
          <w:szCs w:val="24"/>
        </w:rPr>
        <w:t xml:space="preserve"> </w:t>
      </w:r>
    </w:p>
    <w:p>
      <w:pPr>
        <w:pStyle w:val="Normal"/>
        <w:jc w:val="both"/>
        <w:rPr>
          <w:rFonts w:ascii="Arial" w:hAnsi="Arial" w:cs="Arial"/>
          <w:sz w:val="20"/>
          <w:szCs w:val="20"/>
        </w:rPr>
      </w:pPr>
      <w:r>
        <w:rPr>
          <w:rFonts w:cs="Arial" w:ascii="Arial" w:hAnsi="Arial"/>
          <w:sz w:val="20"/>
          <w:szCs w:val="20"/>
        </w:rPr>
        <w:t>Finalmente è finito anche il mese di giugno. Mancano esattamente 30 giorni alla mia partenza. Ieri la mia solitudine è stata felicemente interrotta da tantissime manifestazioni d'affetto da parte di tutti coloro che, parenti e amici, mi hanno fatto gli auguri per il mio onomastico. Grazie a tutti! Tornando per un attimo all'AirShow a cui ho assistito sabato scorso, devo dire che io ed Arpad siamo stati veramente fortunati. Potevamo scegliere un giorno qualsiasi tra sabato e domenica ed abbiamo scelto sabato. E' andato tutto bene e ci siamo anche abbronzati. Invece domenica pomeriggio, alle 14.00, la zona dove si svolgeva la manifestazione è stata colpita da un fortissimo temporale e una tromba d'aria ha distrutto una serie di capannoni in cui si stavano riparando i VIP, provocando parecchi feriti e addirittura la morte di un bambino di 5 anni! Ma cambiamo argomento. Le cose da fare sono ancora tantissime e soprattutto quelle da fare prima che arrivi il camion del trasloco sono assolutamente improrogabili, altrimenti non avrò abbastanza spazio nelle valigie il giorno del mio rientro. Negli ultimi giorni Francesca è stata male, ha avuto la febbre e ancora di più ha sentito la mia mancanza, le mancava una spalla su cui piangere, una voce amica, una mano che la coccolasse. Devo ammettere che anche per me è stato difficile. Questi giorni che restano sembrano eterni. Oggi ho parlato con il mio futuro capo a Roma. Anche lui è stato tre anni ad Huntsville e ne conserva (a distanza di alcuni anni) ancora un bellissimo ricordo. Infatti è ancora in ottimi rapporti con tanta gente come, ad esempio, Alfonso ed Ersilia. Questo non può che fare piacere perché è una conferma alla nostra sensazione, ciò significa che certe amicizie non si affievoliranno con il tempo. Non saranno come quei rapporti estivi che durano una sola stagione, ma rimarranno nei nostri cuori per sempre.</w:t>
      </w:r>
    </w:p>
    <w:p>
      <w:pPr>
        <w:pStyle w:val="Normal"/>
        <w:spacing w:before="240" w:after="120"/>
        <w:jc w:val="center"/>
        <w:rPr>
          <w:rFonts w:ascii="Arial" w:hAnsi="Arial" w:cs="Arial"/>
          <w:b/>
          <w:b/>
        </w:rPr>
      </w:pPr>
      <w:r>
        <w:rPr>
          <w:rFonts w:cs="Arial" w:ascii="Arial" w:hAnsi="Arial"/>
          <w:b/>
        </w:rPr>
        <w:t>Giorno 1270</w:t>
      </w:r>
    </w:p>
    <w:p>
      <w:pPr>
        <w:pStyle w:val="Heading1"/>
        <w:rPr/>
      </w:pPr>
      <w:bookmarkStart w:id="558" w:name="__RefHeading___Toc205223498"/>
      <w:r>
        <w:rPr>
          <w:sz w:val="24"/>
          <w:szCs w:val="24"/>
        </w:rPr>
        <w:t>02/07/08 </w:t>
        <w:tab/>
        <w:t>Luglio.</w:t>
      </w:r>
      <w:bookmarkEnd w:id="558"/>
      <w:r>
        <w:rPr>
          <w:sz w:val="24"/>
          <w:szCs w:val="24"/>
        </w:rPr>
        <w:t xml:space="preserve"> </w:t>
      </w:r>
    </w:p>
    <w:p>
      <w:pPr>
        <w:pStyle w:val="Normal"/>
        <w:jc w:val="both"/>
        <w:rPr>
          <w:rFonts w:ascii="Arial" w:hAnsi="Arial" w:cs="Arial"/>
          <w:sz w:val="20"/>
          <w:szCs w:val="20"/>
        </w:rPr>
      </w:pPr>
      <w:r>
        <w:rPr>
          <w:rFonts w:cs="Arial" w:ascii="Arial" w:hAnsi="Arial"/>
          <w:sz w:val="20"/>
          <w:szCs w:val="20"/>
        </w:rPr>
        <w:t>Una canzone di Riccardo del Turco di 40 anni fa (1968) diceva "Luglio, col bene che ti voglio vedrai non finirà...". Io invece spero che finisca molto presto. Ad ogni modo, volente o nolente, devo stare qui ad aspettare e non posso neanche stare con le mani in mano, ho mille attività da fare. E' incredibile ma ogni giorno, invece di diminuire, sembrano aumentare sempre di più. Mi sta venendo il terrore di non riuscire a fare tutto quello che c'è da concludere prima del trasloco sapendo che non ci sono alternative, tutto quello che non parte e non vendo, non butto o regalo, dovrà entrare in un paio di valigie. Bando alle ciance, mancano esattamente 4 settimane alla mia partenza e credo che sia giunta finalmente l'ora di trarre le mie (e nostre) conclusioni e considerazioni su tutta la nostra avventura. Dovrò esprimere il mio parere su cosa ci ha dato e cosa ci ha tolto, su come e cosa sono questi americani e quest'America, in più o in meno rispetto agli italiani e all'Italia (o all'Europa in genere). Ma comincerò ad affrontare il discorso a partire da domani. Per oggi voglio fare soltanto qualche saluto: a mia suocera Michela che è finalmente tornata a casa dopo un soggiorno in ospedale, a Francesca che si è ripresa dalla febbre ed è stata felicissima di riabbracciare la nonna, a Gianna che non ha chiuso occhio per molte notti e finalmente ora può rilassarsi un po’, agli sposini Antonio e Lucia che sono tornati dal viaggio di nozze, a Davide che ha brillantemente superato gli esami di terza media, a Rita di Pompei che oggi compie gli anni e a zia Sr. Vandina e Rocco che li compiono domani ed infine  buon onomastico a tutti coloro che si chiamano Grazia e Graziano.</w:t>
      </w:r>
    </w:p>
    <w:p>
      <w:pPr>
        <w:pStyle w:val="Normal"/>
        <w:spacing w:before="240" w:after="120"/>
        <w:jc w:val="center"/>
        <w:rPr>
          <w:rFonts w:ascii="Arial" w:hAnsi="Arial" w:cs="Arial"/>
          <w:b/>
          <w:b/>
        </w:rPr>
      </w:pPr>
      <w:r>
        <w:rPr>
          <w:rFonts w:cs="Arial" w:ascii="Arial" w:hAnsi="Arial"/>
          <w:b/>
        </w:rPr>
        <w:t>Giorno 1271</w:t>
      </w:r>
    </w:p>
    <w:p>
      <w:pPr>
        <w:pStyle w:val="Heading1"/>
        <w:rPr/>
      </w:pPr>
      <w:bookmarkStart w:id="559" w:name="__RefHeading___Toc205223499"/>
      <w:r>
        <w:rPr>
          <w:sz w:val="24"/>
          <w:szCs w:val="24"/>
        </w:rPr>
        <w:t>03/07/08 </w:t>
        <w:tab/>
        <w:t>Angelo.</w:t>
      </w:r>
      <w:bookmarkEnd w:id="559"/>
      <w:r>
        <w:rPr>
          <w:sz w:val="24"/>
          <w:szCs w:val="24"/>
        </w:rPr>
        <w:t xml:space="preserve"> </w:t>
      </w:r>
    </w:p>
    <w:p>
      <w:pPr>
        <w:pStyle w:val="Normal"/>
        <w:jc w:val="both"/>
        <w:rPr>
          <w:rFonts w:ascii="Arial" w:hAnsi="Arial" w:cs="Arial"/>
          <w:sz w:val="20"/>
          <w:szCs w:val="20"/>
        </w:rPr>
      </w:pPr>
      <w:r>
        <w:rPr>
          <w:rFonts w:cs="Arial" w:ascii="Arial" w:hAnsi="Arial"/>
          <w:sz w:val="20"/>
          <w:szCs w:val="20"/>
        </w:rPr>
        <w:t>Oggi avrei voluto cominciare la mia analisi sui 42 mesi passati qui ad Huntsville. Ma una notizia che mi è giunta da Roma mi ha rattristato molto e mi ha subito portato alla mente quanto la nostra permanenza in terra Americana ci ha tolto. Angelo, un amico che viveva a Passo Corese alle porte di Roma, ci ha lasciati dopo atroci sofferenze, per un male incurabile. Aveva un anno meno di me. Eravamo cresciuti insieme anche se le nostre vite, inevitabilmente, ci avevano portati in direzioni diverse. Era un grande artista e un grande uomo. Da ragazzo lo ammiravo perché in ogni attività, ogni iniziativa che intraprendeva, riusciva a raggiungere in breve tempo la perfezione. Ricordo, da piccoli, giocavamo a soldatini o con il trenino e lui realizzava plastici e campi da battaglia con una perfezione certosina, da vero esperto. Gli piaceva andare in bicicletta e divenne uno dei migliori a livello nazionale in campo dilettantistico, tanto da pensare seriamente di diventare professionista. Ma il suo talento principale era l'arte grafica. Sembrava che Dio stesso volesse disegnare attraverso le sue mani. Riusciva a realizzare dei capolavori con una perfezione fotografica. Infatti uno dei suoi tanti mestieri fu quello di disegnare a mano libera le illustrazioni per i libri di medicina. Fu un grande scenografo, ultimamente lavorava per Mediaset, le scenografie di tutti gli spettacoli più importanti degli ultimi anni sono stati realizzati da lui. Angelo di nome e di fatto, nella vita privata era un pezzo di pane, sempre con il sorriso, sempre con una parola buona per tutti, mai uno scatto d'ira, ma sempre tantissima dolcezza nei confronti di tutti. Non riesco ad immaginare il dolore che stanno provando i suoi genitori, sua moglie Claudia e le tre bellissime bambine. Che disgrazia! Evidentemente il Signore ha voluto vicino a se un grande artista e un grande uomo. Da oggi in poi, ogni volta che ammirerò i fantastici colori della natura, un bel tramonto, un cielo azzurro, il verde dei prati, voglio immaginare che ci sia anche un piccolo tocco, da lassù, del mio grande vecchio amico... Ciao Angelo!</w:t>
      </w:r>
    </w:p>
    <w:p>
      <w:pPr>
        <w:pStyle w:val="Normal"/>
        <w:spacing w:before="240" w:after="120"/>
        <w:jc w:val="center"/>
        <w:rPr>
          <w:rFonts w:ascii="Arial" w:hAnsi="Arial" w:cs="Arial"/>
          <w:b/>
          <w:b/>
        </w:rPr>
      </w:pPr>
      <w:r>
        <w:rPr>
          <w:rFonts w:cs="Arial" w:ascii="Arial" w:hAnsi="Arial"/>
          <w:b/>
        </w:rPr>
        <w:t>Giorno 1272</w:t>
      </w:r>
    </w:p>
    <w:p>
      <w:pPr>
        <w:pStyle w:val="Heading1"/>
        <w:rPr>
          <w:sz w:val="24"/>
          <w:szCs w:val="24"/>
        </w:rPr>
      </w:pPr>
      <w:bookmarkStart w:id="560" w:name="__RefHeading___Toc205223500"/>
      <w:r>
        <w:rPr>
          <w:sz w:val="24"/>
          <w:szCs w:val="24"/>
        </w:rPr>
        <w:t>04/07/08 </w:t>
        <w:tab/>
        <w:t>Il 4 luglio.</w:t>
      </w:r>
      <w:bookmarkEnd w:id="560"/>
      <w:r>
        <w:rPr>
          <w:sz w:val="24"/>
          <w:szCs w:val="24"/>
        </w:rPr>
        <w:t xml:space="preserve"> </w:t>
      </w:r>
    </w:p>
    <w:p>
      <w:pPr>
        <w:pStyle w:val="Normal"/>
        <w:jc w:val="both"/>
        <w:rPr>
          <w:rFonts w:ascii="Arial" w:hAnsi="Arial" w:cs="Arial"/>
          <w:sz w:val="20"/>
          <w:szCs w:val="20"/>
        </w:rPr>
      </w:pPr>
      <w:r>
        <w:rPr>
          <w:rFonts w:cs="Arial" w:ascii="Arial" w:hAnsi="Arial"/>
          <w:sz w:val="20"/>
          <w:szCs w:val="20"/>
        </w:rPr>
        <w:t>Mentre a Roma si piange, qui in America si festeggia. Oggi è il 4 luglio e come tradizione gli americani si danno alla pazza gioia. Ovunque da est e ovest, da nord a sud, ci si riunisce tutti in famiglia ad abbrustolire la carne sul barbecue e, appena calato il sole, tutti a scoppiare petardi e mortaretti. Quando gli americani ci si mettono, non c'è niente da dire, sono dei veri professionisti. Noi a capodanno ci accontentiamo di fare qualche botto molto forte, da far tremare i vetri delle finestre oppure a sparare qualche pistolettata qua e la, qui invece, come sempre, è la scenografia che conta. Tutti si sono dati da fare in una competizione tra vicini, fino all'ultimo botto multicolore. Avrei potuto andare a vedere i fuochi importanti, quelli organizzati a livello comunale (quest'anno erano al Town Bridge Center), invece ho preferito trascorrere il 4 luglio con gli americani, in una vera famiglia. E' stato gentilissimo Alfonso ad invitarmi ed io ho accettato di buon grado. Ci siamo proprio divertiti. Malgrado una pioggerellina fastidiosa non ci siamo persi d'animo ed abbiamo giocato a pallavolo per quasi 4 ore! Sono veramente distrutto. Credo che domani non mi alzerò dal letto. Non giocavo da almeno vent'anni ed allora pesavo anche 25 kg di meno... Comunque, tra punti persi e punti guadagnati, credo di non aver fatto una figuraccia. Del resto, a parte Alfonso, tutti gli altri avevano almeno 10 anni meno di me. Nel frattempo i bambini si deliziavano in piscina. La piccola Claudia è stata in ammollo 4 ore consecutive. Sul tavolo carne, salsicce, fagioli, insalate, macedonia e dolci. Nei frigoriferi bibite ghiacciate a volontà. Al termine della serata, come dicevo, almeno due ore di fuochi ininterrotti a livello professionale. Non ho osato chiedere ad Alfonso ed ai suoi generi quanto sia venuto a costare quello spettacolo... comunque, complimenti!</w:t>
      </w:r>
    </w:p>
    <w:p>
      <w:pPr>
        <w:pStyle w:val="Normal"/>
        <w:spacing w:before="240" w:after="120"/>
        <w:jc w:val="center"/>
        <w:rPr>
          <w:rFonts w:ascii="Arial" w:hAnsi="Arial" w:cs="Arial"/>
          <w:b/>
          <w:b/>
        </w:rPr>
      </w:pPr>
      <w:r>
        <w:rPr>
          <w:rFonts w:cs="Arial" w:ascii="Arial" w:hAnsi="Arial"/>
          <w:b/>
        </w:rPr>
        <w:t>Giorno 1273</w:t>
      </w:r>
    </w:p>
    <w:p>
      <w:pPr>
        <w:pStyle w:val="Heading1"/>
        <w:rPr/>
      </w:pPr>
      <w:bookmarkStart w:id="561" w:name="__RefHeading___Toc205223501"/>
      <w:r>
        <w:rPr>
          <w:sz w:val="24"/>
          <w:szCs w:val="24"/>
        </w:rPr>
        <w:t>05/07/08 </w:t>
        <w:tab/>
        <w:t>Shopping.</w:t>
      </w:r>
      <w:bookmarkEnd w:id="561"/>
      <w:r>
        <w:rPr>
          <w:sz w:val="24"/>
          <w:szCs w:val="24"/>
        </w:rPr>
        <w:t xml:space="preserve"> </w:t>
      </w:r>
    </w:p>
    <w:p>
      <w:pPr>
        <w:pStyle w:val="Normal"/>
        <w:jc w:val="both"/>
        <w:rPr>
          <w:rFonts w:ascii="Arial" w:hAnsi="Arial" w:cs="Arial"/>
          <w:sz w:val="20"/>
          <w:szCs w:val="20"/>
        </w:rPr>
      </w:pPr>
      <w:r>
        <w:rPr>
          <w:rFonts w:cs="Arial" w:ascii="Arial" w:hAnsi="Arial"/>
          <w:sz w:val="20"/>
          <w:szCs w:val="20"/>
        </w:rPr>
        <w:t>Se c'è una cosa che sicuramente ci mancherà dell'America è la facilità con cui è possibile fare shopping. In Italia vorremmo fare anche noi i consumisti, ma non ci riusciremo mai completamente, perché ci rendiamo la vita sempre tremendamente complicata. Ci sono state volte che a Roma abbiamo dovuto rinunciare a spendere i nostri soldi per il traffico e la mancanza di parcheggio. Qui ad Huntsville, per spendere, occorre soltanto un'automobile e una carta di credito. Oggi, ad esempio, nell'arco di un solo pomeriggio (sabato pomeriggio... immaginate cosa significa per chi va nei centri commerciali italiani) sono stato da Hobby Lobby, Marshalls, Ross, Bed Bath &amp; Beyond, Target, Commissary, BX/PX e Madison Square Mall. Poi, piuttosto stanco, mi sono ritirato ma, volendo, avrei avuto ancora un paio d'ore a disposizione per comprare qualcos'altro. Tornare negli stessi luoghi in cui andavamo quasi tutti i pomeriggi con Gianna e Francesca mi fa un po' effetto. Tra tutti quanti, forse, il negozio che mi mancherà di più è Hobby Lobby. Infatti, mentre per il fai-da-te in Italia ci sono parecchi Brico-centers (le versioni americane si chiamano Lowe's e Home Depot) non c'è un posto dove è possibile trovare tutto quanto può servire per chiunque abbia un hobby (dal modellismo al ricamo, dalla pittura allo scrapbooking, etc). Forse sarà perchè gli italiani non hanno tanto tempo libero, impegnati come sono a intasarsi nel traffico e a cercare parcheggio. Anche Bed Bath &amp; Beyond è un bel negozio, in parte assomiglia alla zona dell'Ikea dove si possono trovare gli accessori per bagno e cucina. Ma qui ha un fascino particolare. Ci sono tantissimi strumenti diversi, insoliti. Ce ne sono alcuni che attirano maggiormente la mia attenzione, sono quelli che riportano sulla confezione "As seen on TV", cioè sono quei prodotti strani e geniali, quei brevetti sorprendenti, come l'apribarattolo elettrico o certi attrezzi per il relax, ad esempio, che spesso vediamo soltanto in TV e possiamo acquistare solo al telefono o su internet. Ogni volta faccio una fatica enorme per non comprarli. Il regno di Gianna, invece, è sempre stato Marshalls, Ross o TjMaxx dove l'abbigliamento di marca è a portata di portafoglio. Un vera delusione, invece, quando sono arrivato al grande Mall per rivedere il negozio preferito di Francesca, il Disney Store... ebbene è stato chiuso! Evidentemente i migliori clienti che l'hanno sostenuto economicamente per questi 4 anni si stanno trasferendo... ho il presentimento che forse ne apriranno un altro a Roma.</w:t>
      </w:r>
    </w:p>
    <w:p>
      <w:pPr>
        <w:pStyle w:val="Normal"/>
        <w:spacing w:before="240" w:after="120"/>
        <w:jc w:val="center"/>
        <w:rPr>
          <w:rFonts w:ascii="Arial" w:hAnsi="Arial" w:cs="Arial"/>
          <w:b/>
          <w:b/>
        </w:rPr>
      </w:pPr>
      <w:r>
        <w:rPr>
          <w:rFonts w:cs="Arial" w:ascii="Arial" w:hAnsi="Arial"/>
          <w:b/>
        </w:rPr>
        <w:t>Giorno 1275</w:t>
      </w:r>
    </w:p>
    <w:p>
      <w:pPr>
        <w:pStyle w:val="Heading1"/>
        <w:rPr/>
      </w:pPr>
      <w:bookmarkStart w:id="562" w:name="__RefHeading___Toc205223502"/>
      <w:r>
        <w:rPr>
          <w:sz w:val="24"/>
          <w:szCs w:val="24"/>
        </w:rPr>
        <w:t>07/07/08 </w:t>
        <w:tab/>
        <w:t>Trasloco.</w:t>
      </w:r>
      <w:bookmarkEnd w:id="562"/>
      <w:r>
        <w:rPr>
          <w:sz w:val="24"/>
          <w:szCs w:val="24"/>
        </w:rPr>
        <w:t xml:space="preserve"> </w:t>
      </w:r>
    </w:p>
    <w:p>
      <w:pPr>
        <w:pStyle w:val="Normal"/>
        <w:jc w:val="both"/>
        <w:rPr>
          <w:rFonts w:ascii="Arial" w:hAnsi="Arial" w:cs="Arial"/>
          <w:sz w:val="20"/>
          <w:szCs w:val="20"/>
        </w:rPr>
      </w:pPr>
      <w:r>
        <w:rPr>
          <w:rFonts w:cs="Arial" w:ascii="Arial" w:hAnsi="Arial"/>
          <w:sz w:val="20"/>
          <w:szCs w:val="20"/>
        </w:rPr>
        <w:t>Ebbene sì, è giunta un'altra delle inevitabili tappe che più significativamente dimostrano che un'epoca della nostra vita sta volgendo al termine. I traslochi sono sempre un trauma. Anche se il futuro che ci aspetta fosse più roseo rispetto ai nostri ultimi 4 anni (difficile, ma mai disperare), chiudere una pagina del nostro libro ha sempre un effetto disarmante sulla nostra psiche. Io ne so qualcosa, iniziai il primo trasloco quando avevo l'età di Francesca (quasi 4 anni) ed ho continuato a traslocare fino ad oggi. In totale ho "subito" 10 traslochi, in media uno ogni 4 anni, per non parlare dei brevi periodi di 1-4-6 mesi. Ci si sente violati nell'intimo. Assistere alla scena in cui persone estranee hanno preso possesso delle nostre cose, dei nostri sogni, dei nostri sacrifici e li hanno impacchettati con cura ma senza sentimenti, è stato difficile da sopportare. Non dico che è la stessa cosa di assistere legati ed imbavagliati ad un furto nel proprio appartamento, ma ci siamo vicini. Hanno fatto bene Gianna e Francesca a non essere presenti. Faranno bene, invece, ad esserci a Roma, al loro arrivo, a dare loro il benvenuto per il definitivo ritorno a casa. E' incredibile quanta roba abbiamo comprato in quasi 4 anni. E' ancora più difficile riuscire a capire dove fosse nascosta fino a qualche giorno fa. Non avevamo armadi né grandi cassettiere. Tre piccoli ripostigli, uno per camera e uno sul balcone, tenevano gelosamente conservati quintali di vestiti, giocattoli, stoviglie, biancheria, libri, etc. Tirarli fuori e metterli nelle scatole è stata una faticaccia, ma soprattutto hanno letteralmente invaso tutto l'appartamento. Sembra un film dell'orrore dove esseri inanimati prendono vita e travolgono ogni cosa, ma dopo un po' ti ci affezioni e quando saranno andati via per sempre, in qualche modo, ti mancheranno. I traslocatori non hanno finito il lavoro, domani dovranno smontare i mobili della camera da letto e caricare finalmente tutto nel container. Insomma da domani, è strano a dirsi, resterò ancora un po' più solo.</w:t>
      </w:r>
    </w:p>
    <w:p>
      <w:pPr>
        <w:pStyle w:val="Normal"/>
        <w:spacing w:before="240" w:after="120"/>
        <w:jc w:val="center"/>
        <w:rPr>
          <w:rFonts w:ascii="Arial" w:hAnsi="Arial" w:cs="Arial"/>
          <w:b/>
          <w:b/>
        </w:rPr>
      </w:pPr>
      <w:r>
        <w:rPr>
          <w:rFonts w:cs="Arial" w:ascii="Arial" w:hAnsi="Arial"/>
          <w:b/>
        </w:rPr>
        <w:t>Giorno 1276</w:t>
      </w:r>
    </w:p>
    <w:p>
      <w:pPr>
        <w:pStyle w:val="Heading1"/>
        <w:rPr>
          <w:sz w:val="24"/>
          <w:szCs w:val="24"/>
        </w:rPr>
      </w:pPr>
      <w:bookmarkStart w:id="563" w:name="__RefHeading___Toc205223503"/>
      <w:r>
        <w:rPr>
          <w:sz w:val="24"/>
          <w:szCs w:val="24"/>
        </w:rPr>
        <w:t>08/07/08 </w:t>
        <w:tab/>
        <w:t>Trasloco (parte seconda).</w:t>
      </w:r>
      <w:bookmarkEnd w:id="563"/>
      <w:r>
        <w:rPr>
          <w:sz w:val="24"/>
          <w:szCs w:val="24"/>
        </w:rPr>
        <w:t xml:space="preserve"> </w:t>
      </w:r>
    </w:p>
    <w:p>
      <w:pPr>
        <w:pStyle w:val="Normal"/>
        <w:jc w:val="both"/>
        <w:rPr>
          <w:rFonts w:ascii="Arial" w:hAnsi="Arial" w:cs="Arial"/>
          <w:sz w:val="20"/>
          <w:szCs w:val="20"/>
        </w:rPr>
      </w:pPr>
      <w:r>
        <w:rPr>
          <w:rFonts w:cs="Arial" w:ascii="Arial" w:hAnsi="Arial"/>
          <w:sz w:val="20"/>
          <w:szCs w:val="20"/>
        </w:rPr>
        <w:t>Come promesso, oggi sono venuti altri due uomini (diversi da quelli di ieri, non ho capito il perché) che hanno finito di imballare, hanno smontato alcuni mobili ed hanno caricato il camion. In realtà non si tratta del container definitivo. Mi hanno spiegato che domani presso la loro sede verranno ricontrollati tutti i pacchi, messi in sicurezza quelli più delicati e caricati sul container che fisicamente attraverserà l'oceano. Una certa malinconia, è inutile negarlo, c'è stata, soprattutto quando è stato smontato il nostro letto matrimoniale. Ad ogni modo è inutile rimuginare e piangere sul latte versato. Ci aspetta un nuovo futuro, a tre, in quel di Roma. Oggi fuori ha fatto un caldo pazzesco. Chiuso in casa con l'aria condizionata, spesso non me ne rendo conto. Invece oggi ho fatto qualche capatina fuori, per dare uno sguardo di curiosità al camion che man mano si riempiva, e mi sono accorto che la temperatura esterna è esageratamente alta. Anche l'umidità sta salendo, infatti per domani è prevista qualche goccia. L'aria condizionata sarà un'altra di quelle cose che mi mancheranno parecchio. Non che l'ami in modo particolare, ma soltanto averla a disposizione e poterla accendere in qualsiasi momento, è un lusso a cui rinuncerò malvolentieri. A casa a Roma non ce l'abbiamo e neanche in ufficio ci sarà possibilità di averla. Insomma soltanto in macchina potremo rinfrescarci un po'. Qui invece sono rarissimi i momenti in cui non è possibile stare al fresco, praticamente soltanto per i pochi metri che separano il parcheggio dell'auto all'edificio di destinazione (casa, ufficio, negozio). Ora devo decidere dove dormire. Mi è rimasto soltanto un materasso singolo e ho a disposizione due camere da letto ed un soggiorno completamente vuoti. Potrei passare ogni notte in una stanza diversa, oppure decidere per una sola, oppure dormire sul divano in soggiorno. Sul tavolo no, perchè non ce l'ho più neanche per mangiare, mentre la vasca da bagno la vedo un po' scomoda... credo che mi annoierò parecchio nei prossimi giorni.</w:t>
      </w:r>
    </w:p>
    <w:p>
      <w:pPr>
        <w:pStyle w:val="Normal"/>
        <w:spacing w:before="240" w:after="120"/>
        <w:jc w:val="center"/>
        <w:rPr>
          <w:rFonts w:ascii="Arial" w:hAnsi="Arial" w:cs="Arial"/>
          <w:b/>
          <w:b/>
        </w:rPr>
      </w:pPr>
      <w:r>
        <w:rPr>
          <w:rFonts w:cs="Arial" w:ascii="Arial" w:hAnsi="Arial"/>
          <w:b/>
        </w:rPr>
        <w:t>Giorno 1277</w:t>
      </w:r>
    </w:p>
    <w:p>
      <w:pPr>
        <w:pStyle w:val="Heading1"/>
        <w:rPr/>
      </w:pPr>
      <w:bookmarkStart w:id="564" w:name="__RefHeading___Toc205223504"/>
      <w:r>
        <w:rPr>
          <w:sz w:val="24"/>
          <w:szCs w:val="24"/>
        </w:rPr>
        <w:t>09/07/08 </w:t>
        <w:tab/>
        <w:t>4 anni!</w:t>
      </w:r>
      <w:bookmarkEnd w:id="564"/>
      <w:r>
        <w:rPr>
          <w:sz w:val="24"/>
          <w:szCs w:val="24"/>
        </w:rPr>
        <w:t xml:space="preserve"> </w:t>
      </w:r>
    </w:p>
    <w:p>
      <w:pPr>
        <w:pStyle w:val="Normal"/>
        <w:jc w:val="both"/>
        <w:rPr>
          <w:rFonts w:ascii="Arial" w:hAnsi="Arial" w:cs="Arial"/>
          <w:sz w:val="20"/>
          <w:szCs w:val="20"/>
        </w:rPr>
      </w:pPr>
      <w:r>
        <w:rPr>
          <w:rFonts w:cs="Arial" w:ascii="Arial" w:hAnsi="Arial"/>
          <w:sz w:val="20"/>
          <w:szCs w:val="20"/>
        </w:rPr>
        <w:t>Stento a camuffare i miei sentimenti che non possono che essere estremamente contrastanti. Oggi la mia principessa Francesca compie 4 anni! Nel mio cuore combattono aspramente una gioia immensa, per questo traguardo così bello, e la profonda tristezza di non poterci essere, di non poterla abbracciare e baciare, non poterle dare tutte quelle dimostrazioni di affetto che lei stessa si aspettava oggi dal suo papà. Ma è molto matura per la sua età ed ha capito perfettamente. Forse siamo noi adulti che non riusciamo ad accettare certe situazioni scomode e in qualche modo vediamo nei nostri bambini il riflesso delle nostre stesse frustrazioni. Da quanto mi ha raccontato Gianna, è stata splendida. Ha preteso gli auguri, gli abbracci, i baci da tutti, essendo pienamente cosciente del fatto che io non ho potuto farlo per una ragione importante. Ci siamo collegati ed ha visto l'appartamento semivuoto e si è dimostrata contenta, ha capito che la mia presenza qui, a tanta distanza da lei, aveva un significato importante e questo le è bastato. Com'è cresciuta in fretta la nostra bambina! Oggi più di tanti altri giorni me ne sono reso conto. Soprattutto in questi giorni che sto rivivendo, come un film al contrario, tutte le vicende che ci hanno portato qui 3 anni e mezzo fa, quando arrivai in una città sconosciuta, lontano da tutti, in un appartamento vuoto, con una moglie e una bambina di sei mesi estremamente bisognose del mio affetto e del mio sostegno, ma tanto lontane. Sto rivivendo, in una sorta di dejà-vu, le stesse situazioni di allora, con la differenza che allora provavo ad immaginare un futuro con le mie due donne ed ora sto qui a ricordarne un meraviglioso passato trascorso interamente insieme. Praticamente tutta la vita di Francesca si è svolta qui. Ha preso dagli americani certe espressioni, certi modi di ragionare, di affrontare la vita di tutti i giorni che spero fortemente conservi anche nell'avvenire. E' una bambina bella e pulita, nel cuore e nell'anima, di una educazione e una generosità immense. Non lo dico perchè è mia figlia, o forse non solo per questo, chissà. Lo credo veramente e spero ardentemente che conservi queste qualità per tutta la sua vita. Tantissimi auguri, principessa mia, non ti preoccupare, sto arrivando e ti riempirò di baci fino a soffocarti!</w:t>
      </w:r>
    </w:p>
    <w:p>
      <w:pPr>
        <w:pStyle w:val="Normal"/>
        <w:spacing w:before="240" w:after="120"/>
        <w:jc w:val="center"/>
        <w:rPr>
          <w:rFonts w:ascii="Arial" w:hAnsi="Arial" w:cs="Arial"/>
          <w:b/>
          <w:b/>
        </w:rPr>
      </w:pPr>
      <w:r>
        <w:rPr>
          <w:rFonts w:cs="Arial" w:ascii="Arial" w:hAnsi="Arial"/>
          <w:b/>
        </w:rPr>
        <w:t>Giorno 1278</w:t>
      </w:r>
    </w:p>
    <w:p>
      <w:pPr>
        <w:pStyle w:val="Heading1"/>
        <w:rPr/>
      </w:pPr>
      <w:bookmarkStart w:id="565" w:name="__RefHeading___Toc205223505"/>
      <w:r>
        <w:rPr>
          <w:sz w:val="24"/>
          <w:szCs w:val="24"/>
        </w:rPr>
        <w:t>10/07/08 </w:t>
        <w:tab/>
        <w:t>Rimpianti e nostalgie.</w:t>
      </w:r>
      <w:bookmarkEnd w:id="565"/>
      <w:r>
        <w:rPr>
          <w:sz w:val="24"/>
          <w:szCs w:val="24"/>
        </w:rPr>
        <w:t xml:space="preserve"> </w:t>
      </w:r>
    </w:p>
    <w:p>
      <w:pPr>
        <w:pStyle w:val="Normal"/>
        <w:jc w:val="both"/>
        <w:rPr>
          <w:rFonts w:ascii="Arial" w:hAnsi="Arial" w:cs="Arial"/>
          <w:sz w:val="20"/>
          <w:szCs w:val="20"/>
        </w:rPr>
      </w:pPr>
      <w:r>
        <w:rPr>
          <w:rFonts w:cs="Arial" w:ascii="Arial" w:hAnsi="Arial"/>
          <w:sz w:val="20"/>
          <w:szCs w:val="20"/>
        </w:rPr>
        <w:t>Ieri non ho fatto gli auguri a Julia, un'altra bella bambina che compiva gli anni. Rimedio subito: Tantissimi auguri per il suo secondo compleanno! Julia è nata proprio il giorno della vittoria ai mondiali di calcio. L'amicizia che è sorta troppo tardi con Nadia e Giuseppe è uno dei rimpianti della nostra permanenza ad Huntsville. Peccato non aver avuto maggiori possibilità di frequentarci. Sono una coppia molto simpatica e interessante, con cui discutere su qualsiasi argomento e con cui abbiamo trascorso piacevoli serate. E le bambine si sono trovate molto bene assieme. Credo sia ora, però, di lasciar perdere i rimpianti, i bei ricordi, la nostalgia di un tempo che ormai è passato e inevitabilmente non potrà più tornare indietro. La nostra permanenza in USA è stata senz'altro positiva, soprattutto per l'ambiente sereno che eravamo riusciti a crearci intorno. Per Francesca, ma anche per noi due, è stato un toccasana, il momento ideale per staccare la spina da tutto e da tutti e dedicarci soltanto a noi tre. Ma la vita va avanti e il nostro scopo per i prossimi mesi sarà ritrovare quegli stimoli, quell'interesse sul futuro che avevamo a fatica costruito al nostro arrivo in terra americana. Altrimenti sembrerà di vivere una costante situazione di disagio e di insoddisfazione, un po' come quella pubblicità della Costa Crociere in cui, al termine della vacanza, rimane soltanto una grande depressione e la voglia di ripartire daccapo. Ma sono sicuro che riusciremo anche stavolta a trovare il bandolo della matassa. Ah dimenticavo! Oggi invece è il compleanno del piccolo Paolo, figlio di Ezio, che la prossima settimana verrà a stabilirsi qui. Allora per Paolo... doppi auguri!</w:t>
      </w:r>
    </w:p>
    <w:p>
      <w:pPr>
        <w:pStyle w:val="Normal"/>
        <w:spacing w:before="240" w:after="120"/>
        <w:jc w:val="center"/>
        <w:rPr>
          <w:rFonts w:ascii="Arial" w:hAnsi="Arial" w:cs="Arial"/>
          <w:b/>
          <w:b/>
        </w:rPr>
      </w:pPr>
      <w:r>
        <w:rPr>
          <w:rFonts w:cs="Arial" w:ascii="Arial" w:hAnsi="Arial"/>
          <w:b/>
        </w:rPr>
        <w:t>Giorno 1280</w:t>
      </w:r>
    </w:p>
    <w:p>
      <w:pPr>
        <w:pStyle w:val="Heading1"/>
        <w:rPr/>
      </w:pPr>
      <w:bookmarkStart w:id="566" w:name="__RefHeading___Toc205223506"/>
      <w:r>
        <w:rPr>
          <w:sz w:val="24"/>
          <w:szCs w:val="24"/>
        </w:rPr>
        <w:t>12/07/08 </w:t>
        <w:tab/>
        <w:t>Ingegno.</w:t>
      </w:r>
      <w:bookmarkEnd w:id="566"/>
      <w:r>
        <w:rPr>
          <w:sz w:val="24"/>
          <w:szCs w:val="24"/>
        </w:rPr>
        <w:t xml:space="preserve"> </w:t>
      </w:r>
    </w:p>
    <w:p>
      <w:pPr>
        <w:pStyle w:val="Normal"/>
        <w:jc w:val="both"/>
        <w:rPr>
          <w:rFonts w:ascii="Arial" w:hAnsi="Arial" w:cs="Arial"/>
          <w:sz w:val="20"/>
          <w:szCs w:val="20"/>
        </w:rPr>
      </w:pPr>
      <w:r>
        <w:rPr>
          <w:rFonts w:cs="Arial" w:ascii="Arial" w:hAnsi="Arial"/>
          <w:sz w:val="20"/>
          <w:szCs w:val="20"/>
        </w:rPr>
        <w:t>Stare da soli è pesante ma aiuta a sfruttare l'ingegno. Nel mio caso non si tratta solo di solitudine, ma anche di mancanza degli strumenti che possano alleviare la mia permanenza in queste ultime 3 settimane scarse. Già non è facile, ad esempio, cucinare quando non fa solitamente parte delle proprie attività quotidiane, ma nel mio caso non ho neanche le pentole adatte, le posate, spesso neanche gli ingredienti giusti. Allora, grazie ad internet e ad un po' d'inventiva, mi arrangio e a volte riesco a realizzare dei pranzetti anche molto buoni. Sarà la fame o che sono una buona forchetta, mi accontento facilmente e riesco più che a sopravvivere, forse anche ad ingrassare (questo non lo so perché anche la bilancia è partita con il trasloco). Anche vedere che ore sono, è diventata un'impresa... Per dormire ho risolto con un vecchio materasso, come tavolo uso il mobile porta PC. Le uniche cose, invece, che non sono proprio sostituibili sono proprio le mie due donne. Oggi Francesca ha festeggiato il suo compleanno con i suoi nonni, zii e cuginetti. Ci eravamo accordati che al momento del soffio delle candeline ci saremmo collegati. Per tutto il giorno ho tenuto il computer portatile acceso e pronto per avviare il collegamento. Purtroppo, però, proprio nel momento più importante, è passato dalle parte mie un violento temporale e come al solito basta che cada qualche goccia per far cadere la linea ADSL. Che disdetta! Sono riuscito a malapena a vedere la torta e qualche fotogramma con Francesca e Gianna. Tutto qui. che delusione! Vorrà dire che festeggeremo di nuovo tutti e tre insieme, i nostri tre compleanni e il ritorno a casa, nel mese di agosto. A proposito... mi hanno detto che le nostre masserizie attraccheranno al porto di Napoli il 12 agosto. Poi si vedrà, da Napoli a Roma, quanti giorni ci metteranno...</w:t>
      </w:r>
    </w:p>
    <w:p>
      <w:pPr>
        <w:pStyle w:val="Normal"/>
        <w:spacing w:before="240" w:after="120"/>
        <w:jc w:val="center"/>
        <w:rPr>
          <w:rFonts w:ascii="Arial" w:hAnsi="Arial" w:cs="Arial"/>
          <w:b/>
          <w:b/>
        </w:rPr>
      </w:pPr>
      <w:r>
        <w:rPr>
          <w:rFonts w:cs="Arial" w:ascii="Arial" w:hAnsi="Arial"/>
          <w:b/>
        </w:rPr>
        <w:t>Giorno 1281</w:t>
      </w:r>
    </w:p>
    <w:p>
      <w:pPr>
        <w:pStyle w:val="Heading1"/>
        <w:rPr/>
      </w:pPr>
      <w:bookmarkStart w:id="567" w:name="__RefHeading___Toc205223507"/>
      <w:r>
        <w:rPr>
          <w:sz w:val="24"/>
          <w:szCs w:val="24"/>
        </w:rPr>
        <w:t>13/07/08 </w:t>
        <w:tab/>
        <w:t>Cosa ci ha tolto.</w:t>
      </w:r>
      <w:bookmarkEnd w:id="567"/>
      <w:r>
        <w:rPr>
          <w:sz w:val="24"/>
          <w:szCs w:val="24"/>
        </w:rPr>
        <w:t xml:space="preserve"> </w:t>
      </w:r>
    </w:p>
    <w:p>
      <w:pPr>
        <w:pStyle w:val="Normal"/>
        <w:jc w:val="both"/>
        <w:rPr>
          <w:rFonts w:ascii="Arial" w:hAnsi="Arial" w:cs="Arial"/>
          <w:sz w:val="20"/>
          <w:szCs w:val="20"/>
        </w:rPr>
      </w:pPr>
      <w:r>
        <w:rPr>
          <w:rFonts w:cs="Arial" w:ascii="Arial" w:hAnsi="Arial"/>
          <w:sz w:val="20"/>
          <w:szCs w:val="20"/>
        </w:rPr>
        <w:t>Auguro buon compleanno a Lucia (festeggiato ieri) e Luciana (lo festeggia domani). A proposito di auguri, è tempo di bilanci e credo che sia ora di fare un riepilogo di quanto ci ha dato e quanto ci ha tolto questa avventura americana. Cominciamo, per ora, con quello che ci ha tolto. Non c'è dubbio che la cosa che ci è mancata di più in questi 3 anni e mezzo è stata la possibilità di partecipare a tanti eventi allegri e tristi di amici e parenti. Non potremo mai dimenticare di aver mancato le comunioni di Davide, Lorenzo e Andrea, e la cresima di Davide. Abbiamo rinunciato al matrimonio di mio cugino Andrea e del nostro amico Rino. Non abbiamo assistito a tante feste di compleanno, alle nascite di bambini, al fidanzamento di Antonio e Lucia e alla loro festa della "promessa di matrimonio". E non abbiamo potuto essere di conforto ai nostri cari quando hanno avuto problemi di salute e soprattutto a chi ha avuto momenti tristi e drammatici, come Gabriella e Elena quando hanno perso il loro Graziano. Forse la scomparsa di Graziano, con quella recente di Angelo, è stato uno dei momenti peggiori, in cui mi sono sentito completamente impotente. Con Ezio e Graziano abbiamo sempre formato un trio perfetto, eravamo inseparabili, condividevamo tutto. Infatti, con Ezio continueremo a condividere l'esperienza americana, fra tre giorni gli passerò il testimone. Invece Graziano, quando seppe che sarei partito per gli USA non fu contento. Io rimasi sorpreso, quasi deluso. Graziano per me era sempre stato più di un amico, era un confidente, una spalla su cui fare affidamento, un grande consigliere. Sapere che lui non era così favorevole mi fece star male. In realtà era già malato e probabilmente sentiva che non ci saremmo più visti. Sarò sciocco, forse un po' patetico, ma non me lo perdonerò mai.</w:t>
      </w:r>
    </w:p>
    <w:p>
      <w:pPr>
        <w:pStyle w:val="Normal"/>
        <w:spacing w:before="240" w:after="120"/>
        <w:jc w:val="center"/>
        <w:rPr>
          <w:rFonts w:ascii="Arial" w:hAnsi="Arial" w:cs="Arial"/>
          <w:b/>
          <w:b/>
        </w:rPr>
      </w:pPr>
      <w:r>
        <w:rPr>
          <w:rFonts w:cs="Arial" w:ascii="Arial" w:hAnsi="Arial"/>
          <w:b/>
        </w:rPr>
        <w:t>Giorno 1282</w:t>
      </w:r>
    </w:p>
    <w:p>
      <w:pPr>
        <w:pStyle w:val="Heading1"/>
        <w:rPr/>
      </w:pPr>
      <w:bookmarkStart w:id="568" w:name="__RefHeading___Toc205223508"/>
      <w:r>
        <w:rPr>
          <w:sz w:val="24"/>
          <w:szCs w:val="24"/>
        </w:rPr>
        <w:t>14/07/08 </w:t>
        <w:tab/>
        <w:t>Che tragedia!</w:t>
      </w:r>
      <w:bookmarkEnd w:id="568"/>
      <w:r>
        <w:rPr>
          <w:sz w:val="24"/>
          <w:szCs w:val="24"/>
        </w:rPr>
        <w:t xml:space="preserve"> </w:t>
      </w:r>
    </w:p>
    <w:p>
      <w:pPr>
        <w:pStyle w:val="Normal"/>
        <w:jc w:val="both"/>
        <w:rPr>
          <w:rFonts w:ascii="Arial" w:hAnsi="Arial" w:cs="Arial"/>
          <w:sz w:val="20"/>
          <w:szCs w:val="20"/>
        </w:rPr>
      </w:pPr>
      <w:r>
        <w:rPr>
          <w:rFonts w:cs="Arial" w:ascii="Arial" w:hAnsi="Arial"/>
          <w:sz w:val="20"/>
          <w:szCs w:val="20"/>
        </w:rPr>
        <w:t>Che tristezza! Proprio ieri avevo affrontato il discorso della sensazione d'impotenza che ci assale quando succede qualcosa di brutto in Italia e noi siamo troppo lontani e proprio stamattina c'è stato un incidente stradale in cui ha perso la vita Mario, il figlio di un mio cugino di Ariano. Nello stesso incidente è stato coinvolto anche Domenico, il figlio di un altro cugino che versa in gravi condizioni. Una vera tragedia. Mario aveva soltanto 19 anni. Si era appena diplomato e da qualche giorno aveva cominciato a lavorare. Era così felice, aveva una vita di sogni da realizzare che si è interrotta all'improvviso al casello di Termoli. Ad Ariano sono tutti scioccati. Sul sito web Cittadiariano.it ci sono state decine di manifestazioni di solidarietà alla famiglia di Mario e di sostegno, di ansia e preghiere per la sorte di Domenico. Quando capita di sentire certe notizie viene un grande sconforto dentro. Mancano le parole, mancano i pensieri giusti per poter esprimere il dolore che si prova in questi momenti. Non riesco ad immaginare quanto stiano soffrendo Nino e Raffaella, i suoi genitori, e la sorella Ilaria. Non ho molta voglia di scrivere oggi. Desidero soltanto fermarmi a riflettere e pregare per l'anima di Mario e per la salute di Domenico. Tutto il resto è nullità.</w:t>
      </w:r>
    </w:p>
    <w:p>
      <w:pPr>
        <w:pStyle w:val="Normal"/>
        <w:spacing w:before="240" w:after="120"/>
        <w:jc w:val="center"/>
        <w:rPr>
          <w:rFonts w:ascii="Arial" w:hAnsi="Arial" w:cs="Arial"/>
          <w:b/>
          <w:b/>
        </w:rPr>
      </w:pPr>
      <w:r>
        <w:rPr>
          <w:rFonts w:cs="Arial" w:ascii="Arial" w:hAnsi="Arial"/>
          <w:b/>
        </w:rPr>
        <w:t>Giorno 1283</w:t>
      </w:r>
    </w:p>
    <w:p>
      <w:pPr>
        <w:pStyle w:val="Heading1"/>
        <w:rPr/>
      </w:pPr>
      <w:bookmarkStart w:id="569" w:name="__RefHeading___Toc205223509"/>
      <w:r>
        <w:rPr>
          <w:sz w:val="24"/>
          <w:szCs w:val="24"/>
        </w:rPr>
        <w:t>15/07/08 </w:t>
        <w:tab/>
        <w:t>Cosa ci ha tolto (2).</w:t>
      </w:r>
      <w:bookmarkEnd w:id="569"/>
      <w:r>
        <w:rPr>
          <w:sz w:val="24"/>
          <w:szCs w:val="24"/>
        </w:rPr>
        <w:t xml:space="preserve"> </w:t>
      </w:r>
    </w:p>
    <w:p>
      <w:pPr>
        <w:pStyle w:val="Normal"/>
        <w:jc w:val="both"/>
        <w:rPr>
          <w:rFonts w:ascii="Arial" w:hAnsi="Arial" w:cs="Arial"/>
          <w:sz w:val="20"/>
          <w:szCs w:val="20"/>
        </w:rPr>
      </w:pPr>
      <w:r>
        <w:rPr>
          <w:rFonts w:cs="Arial" w:ascii="Arial" w:hAnsi="Arial"/>
          <w:sz w:val="20"/>
          <w:szCs w:val="20"/>
        </w:rPr>
        <w:t>Oltre a quanto ho detto un paio di giorni fa, ad essere sinceri, la nostra permanenza in Alabama non ci ha tolto molto di più. Dal punto di vista professionale forse qualcosina, più che altro per il fatto che sarà molto difficile applicare in Italia la mentalità lavorativa americana e pertanto, per certi aspetti, ho perso più di 3 anni d'esperienza lavorativa italiana... ma si recupera in fretta, e comunque ho acquistato almeno una migliore padronanza della lingua inglese. Per quanto riguarda Gianna, sicuramente la lontananza da suoi cari le ha dato talvolta la sensazione di aver perso qualcosa, ma grazie ad internet con il VOIP e le videoconferenze in realtà ha partecipato più vivamente da qui alle vicende della sua famiglia rispetto a quando eravamo a Roma. Per il lavoro è lei che ha perso sicuramente di più e molto probabilmente non sarà facile riprendere quanto aveva lasciato. Vedremo se vorrà e se potrà ricominciare un vecchio discorso. Per ciò che concerne Francesca, invece, sicuramente le sono mancati i nonni, i cuginetti, gli zii, ma avrà tempo per recuperare. Sarò banale, scontato, tipico italiano un po' provincialotto, ma forse l'unica cosa che veramente ci è mancata dell'Italia in questi anni è il cibo, ma neanche tutto, soltanto la mozzarella, la pizza, il pane e qualche dolce. I ristoranti italiani sono da evitare nella maniera più assoluta e la cucina americana ti gonfia solo a guardarla. Ma anche qui, da bravi italiani ci siamo arrangiati e siamo riusciti ad ovviare a certe carenze di mercato, utilizzando qualche ingrediente surrogato, o portato dall'Italia, e cucinando da soli in casa. Dietro questi pochi aspetti negativi ci possiamo rendere conto che in realtà si nascondono molti aspetti positivi, ma questi saranno argomento delle prossime giornate.</w:t>
      </w:r>
    </w:p>
    <w:p>
      <w:pPr>
        <w:pStyle w:val="Normal"/>
        <w:spacing w:before="240" w:after="120"/>
        <w:jc w:val="center"/>
        <w:rPr>
          <w:rFonts w:ascii="Arial" w:hAnsi="Arial" w:cs="Arial"/>
          <w:b/>
          <w:b/>
        </w:rPr>
      </w:pPr>
      <w:r>
        <w:rPr>
          <w:rFonts w:cs="Arial" w:ascii="Arial" w:hAnsi="Arial"/>
          <w:b/>
        </w:rPr>
        <w:t>Giorno 1284</w:t>
      </w:r>
    </w:p>
    <w:p>
      <w:pPr>
        <w:pStyle w:val="Heading1"/>
        <w:rPr/>
      </w:pPr>
      <w:bookmarkStart w:id="570" w:name="__RefHeading___Toc205223510"/>
      <w:r>
        <w:rPr>
          <w:sz w:val="24"/>
          <w:szCs w:val="24"/>
        </w:rPr>
        <w:t>16/07/08 </w:t>
        <w:tab/>
        <w:t>I nostri sostituti.</w:t>
      </w:r>
      <w:bookmarkEnd w:id="570"/>
      <w:r>
        <w:rPr>
          <w:sz w:val="24"/>
          <w:szCs w:val="24"/>
        </w:rPr>
        <w:t xml:space="preserve"> </w:t>
      </w:r>
    </w:p>
    <w:p>
      <w:pPr>
        <w:pStyle w:val="Normal"/>
        <w:jc w:val="both"/>
        <w:rPr>
          <w:rFonts w:ascii="Arial" w:hAnsi="Arial" w:cs="Arial"/>
          <w:sz w:val="20"/>
          <w:szCs w:val="20"/>
        </w:rPr>
      </w:pPr>
      <w:r>
        <w:rPr>
          <w:rFonts w:cs="Arial" w:ascii="Arial" w:hAnsi="Arial"/>
          <w:sz w:val="20"/>
          <w:szCs w:val="20"/>
        </w:rPr>
        <w:t>Stasera sono arrivati Ezio e Stefania con i loro bambini Paolo e Sara. Naturalmente erano stanchissimi ma il viaggio è andato bene. Hanno preso tre voli e i bambini hanno dormito negli ultimi due. Praticamente hanno rispettato perfettamente gli orari italiani... ciò significa che alle 2 di notte saranno sveglissimi! Per le prime 5 notti rimarranno in albergo, il Fairfield Inn Marriott, poi si sistemeranno da qualche parte a Madison, probabilmente in un appartamento in un residence. Da domani li accompagnerò un po' ovunque e rivivrò insieme a loro tutta la procedura di iniziazione, la burocrazia americana, i vari passaggi che ho vissuto io tre anni e mezzo fa. Fa un certo effetto. Rivedo nei loro occhi le stesse emozioni, i dubbi, la meraviglia, le incertezze che avevamo noi allora. Ne è passato di tempo, e riguardando le prime foto scattate allora si nota molto bene, soprattutto Francesca è cambiata tantissimo. Comunque mi fa piacere che siano Ezio e Stefania a raccogliere il nostro testimone, avremo tante cose da raccontare nei prossimi tre anni e nella vita futura. Mi dispiace soltanto che staremo ancora una volta lontani, con loro ci saremmo divertiti senz'altro. A questo punto non mi resta che augurare loro un'ottima permanenza. Un'altra tappa prevista è stata raggiunta, è arrivato il mio sostituto quindi c'è un motivo in più, per me, di andare via. I prossimi 14 giorni li farò un po' in apnea, un po' con la frenesia che passino in fretta. Ormai non ho più niente da dire agli americani, la nostra avventura sta davvero volgendo al termine.</w:t>
      </w:r>
    </w:p>
    <w:p>
      <w:pPr>
        <w:pStyle w:val="Normal"/>
        <w:spacing w:before="240" w:after="120"/>
        <w:jc w:val="center"/>
        <w:rPr>
          <w:rFonts w:ascii="Arial" w:hAnsi="Arial" w:cs="Arial"/>
          <w:b/>
          <w:b/>
        </w:rPr>
      </w:pPr>
      <w:r>
        <w:rPr>
          <w:rFonts w:cs="Arial" w:ascii="Arial" w:hAnsi="Arial"/>
          <w:b/>
        </w:rPr>
        <w:t>Giorno 1285</w:t>
      </w:r>
    </w:p>
    <w:p>
      <w:pPr>
        <w:pStyle w:val="Heading1"/>
        <w:rPr/>
      </w:pPr>
      <w:bookmarkStart w:id="571" w:name="__RefHeading___Toc205223511"/>
      <w:r>
        <w:rPr>
          <w:sz w:val="24"/>
          <w:szCs w:val="24"/>
        </w:rPr>
        <w:t>17/07/08 </w:t>
        <w:tab/>
        <w:t>Cosa ci ha dato (1).</w:t>
      </w:r>
      <w:bookmarkEnd w:id="571"/>
      <w:r>
        <w:rPr>
          <w:sz w:val="24"/>
          <w:szCs w:val="24"/>
        </w:rPr>
        <w:t xml:space="preserve"> </w:t>
      </w:r>
    </w:p>
    <w:p>
      <w:pPr>
        <w:pStyle w:val="Normal"/>
        <w:jc w:val="both"/>
        <w:rPr>
          <w:rFonts w:ascii="Arial" w:hAnsi="Arial" w:cs="Arial"/>
          <w:sz w:val="20"/>
          <w:szCs w:val="20"/>
        </w:rPr>
      </w:pPr>
      <w:r>
        <w:rPr>
          <w:rFonts w:cs="Arial" w:ascii="Arial" w:hAnsi="Arial"/>
          <w:sz w:val="20"/>
          <w:szCs w:val="20"/>
        </w:rPr>
        <w:t>In questi giorni, naturalmente, sono più impegnato del solito perché sto aiutando Ezio e Stefania a muoversi tra Huntsville e Madison. Hanno comprato la mia macchina, ma finché ci sono io dovremo condividerla. Oggi siamo stati al Social Security Office per chiedere il fatidico numero SSN che tanto mi fece penare a suo tempo. Auguro vivamente a Ezio che riesca ad ottenerlo in tempi decisamente più brevi. Tornando al mio bilancio pro-contro l'avventura americana, sicuramente il risultato finale può considerarsi positivo. A parte le difficoltà iniziali prevedibili, anzi scontate, vivere in America è stato più semplice del previsto. Oggi mi sto rendendo conto di avere comunque fatto dei progressi anche con la lingua inglese. Le stesse persone, gli stessi impiegati che a stento riuscivo a capire tre anni fa, oggi sono molto più comprensibili. Anche la radio, ormai, non cela più segreti. Riesco a ridere anche delle battute che fanno i disk-jockey. Per alcuni aspetti è anche una questione di memoria o addirittura di abitudine. Al ristorante, ormai, non mi faccio più sorprendere dalla solite domande (che contorno vuole? come la vuole cotta la carne? la birra in bottiglia o alla spina?) ma addirittura anticipo le risposte. Anche la scelta stessa dei ristoranti non è più fatta a caso ma è il risultato di una lunga esperienza e soprattutto di tante delusioni e scelte sbagliate. Oggi, ad esempio, con Ezio e Stefania abbiamo fatto colazione da "Atlanta Bread", pranzo da "Nothing but Noodles" e cena da "Logan's". In tutti e tre i casi abbiamo fatto ottime scelte e, credo, Ezio e Stefania si sono fatti un'ottima idea dei ristoranti americani.</w:t>
      </w:r>
    </w:p>
    <w:p>
      <w:pPr>
        <w:pStyle w:val="Normal"/>
        <w:spacing w:before="240" w:after="120"/>
        <w:jc w:val="center"/>
        <w:rPr>
          <w:rFonts w:ascii="Arial" w:hAnsi="Arial" w:cs="Arial"/>
          <w:b/>
          <w:b/>
        </w:rPr>
      </w:pPr>
      <w:r>
        <w:rPr>
          <w:rFonts w:cs="Arial" w:ascii="Arial" w:hAnsi="Arial"/>
          <w:b/>
        </w:rPr>
        <w:t>Giorno 1286</w:t>
      </w:r>
    </w:p>
    <w:p>
      <w:pPr>
        <w:pStyle w:val="Heading1"/>
        <w:rPr/>
      </w:pPr>
      <w:bookmarkStart w:id="572" w:name="__RefHeading___Toc205223512"/>
      <w:r>
        <w:rPr>
          <w:sz w:val="24"/>
          <w:szCs w:val="24"/>
        </w:rPr>
        <w:t>18/07/08 </w:t>
        <w:tab/>
        <w:t>Ancora lutti.</w:t>
      </w:r>
      <w:bookmarkEnd w:id="572"/>
      <w:r>
        <w:rPr>
          <w:sz w:val="24"/>
          <w:szCs w:val="24"/>
        </w:rPr>
        <w:t xml:space="preserve"> </w:t>
      </w:r>
    </w:p>
    <w:p>
      <w:pPr>
        <w:pStyle w:val="Normal"/>
        <w:jc w:val="both"/>
        <w:rPr>
          <w:rFonts w:ascii="Arial" w:hAnsi="Arial" w:cs="Arial"/>
          <w:sz w:val="20"/>
          <w:szCs w:val="20"/>
        </w:rPr>
      </w:pPr>
      <w:r>
        <w:rPr>
          <w:rFonts w:cs="Arial" w:ascii="Arial" w:hAnsi="Arial"/>
          <w:sz w:val="20"/>
          <w:szCs w:val="20"/>
        </w:rPr>
        <w:t>Tanti auguri alla mia mamma che oggi ha festeggiato il suo compleanno. Per il resto non c'è stato molto da festeggiare, ci sono stati altri due lutti ad Ariano. Il papà del mio amico Costantino (il mitico Kosta del sito cittadiariano.it) e mio zio Baldo (fratello di mia nonna Assunta) sono deceduti oggi pomeriggio. E' un periodo maledetto, soprattutto per la famiglia della mia nonna paterna. Le mie preghiere vanno alle loro anime che hanno finito di soffrire ed ai loro familiari perché trovino il giusto conforto. Anche la giornata odierna l'ho dedicata completamente ad Ezio e Stefania ed alle loro peripezie per mettere su casa. Finalmente hanno trovato un residence che ha incontrato gran parte delle loro aspettative. Si tratta del Madison Park, appena inaugurato e quindi nuovissimo e attrezzatissimo. C'è una bellissima piscina situata a pochi metri dal loro appartamento, praticamente è quasi la loro piscina privata. Da domani mattina si trasferiranno lì e dovranno cominciare ad arredarla con le cose più essenziali, in attesa dell'arrivo del trasloco da Roma. Il problema, come al solito, è che senza Social Security Number e tutti i documenti ad esso collegati, è difficilissimo muoversi e compiere qualsiasi attività amministrativa. Oggi, ad esempio, voleva noleggiare un materasso con una forma particolare di acquisizione simile al leasing. Si noleggia l'oggetto per 12 mesi e al termine diventa tuo. Se invece hai intenzione di restituirlo puoi farlo, ma dopo aver pagato almeno quattro rate. Peccato che per uno come Ezio che non ha ancora SSN, né patente americana, né carta d'identità militare tutto diventa più difficile anzi praticamente impossibile. Non è servita neanche la mia garanzia... non si fidano. Ad ogni modo le cose, anche se un po' lentamente, stanno andando tutte a posto. Quando si saranno sistemati avranno tutto il tempo per godersi la nuova casa. Per domani l'esigenza più impellente sarà trovare un materasso provvisorio su cui dormire e un tavolo e delle sedie per poter mangiare. Tutto il resto è superfluo.</w:t>
      </w:r>
    </w:p>
    <w:p>
      <w:pPr>
        <w:pStyle w:val="Normal"/>
        <w:spacing w:before="240" w:after="120"/>
        <w:jc w:val="center"/>
        <w:rPr>
          <w:rFonts w:ascii="Arial" w:hAnsi="Arial" w:cs="Arial"/>
          <w:b/>
          <w:b/>
        </w:rPr>
      </w:pPr>
      <w:r>
        <w:rPr>
          <w:rFonts w:cs="Arial" w:ascii="Arial" w:hAnsi="Arial"/>
          <w:b/>
        </w:rPr>
        <w:t>Giorno 1287</w:t>
      </w:r>
    </w:p>
    <w:p>
      <w:pPr>
        <w:pStyle w:val="Heading1"/>
        <w:rPr/>
      </w:pPr>
      <w:bookmarkStart w:id="573" w:name="__RefHeading___Toc205223513"/>
      <w:r>
        <w:rPr>
          <w:sz w:val="24"/>
          <w:szCs w:val="24"/>
        </w:rPr>
        <w:t>19/07/08 </w:t>
        <w:tab/>
        <w:t>Cosa ci ha dato (2).</w:t>
      </w:r>
      <w:bookmarkEnd w:id="573"/>
      <w:r>
        <w:rPr>
          <w:sz w:val="24"/>
          <w:szCs w:val="24"/>
        </w:rPr>
        <w:t xml:space="preserve"> </w:t>
      </w:r>
    </w:p>
    <w:p>
      <w:pPr>
        <w:pStyle w:val="Normal"/>
        <w:jc w:val="both"/>
        <w:rPr/>
      </w:pPr>
      <w:r>
        <w:rPr>
          <w:rFonts w:cs="Arial" w:ascii="Arial" w:hAnsi="Arial"/>
          <w:sz w:val="20"/>
          <w:szCs w:val="20"/>
        </w:rPr>
        <w:t>Oggi Ezio e Stefania hanno preso possesso della loro nuova casa. Per quanto mi riguarda, gli ultimi giorni non ho fatto niente oltre che accompagnare loro. Ormai casa mia è sempre più vuota, ogni giorno porto a loro qualcosa che mi avanza. Alla fine della prossima settimana consegnerò anche ad Alfonso quanto si è comprato da me. Per gli ultimi due-tre giorni mi resterà soltanto il materasso su cui dormo, il computer portatile e tre valigie. Torniamo al nostro bilancio. Senza dubbio sono tante le cose che abbiamo ottenuto, le conquiste, i vantaggi, le occasioni. Non è facile fare una classifica e dire cosa più di tutto questa avventura ci ha dato. Ma non credo di sbagliare molto se affermo che ci ha dato (o restituito) noi stessi. Grazie a quest'isolamento dal resto della famiglia abbiamo potuto consolidare i nostri rapporti, siamo diventati un vero nucleo familiare, in cui nessuno dei tre può fare a meno degli altri due. Questi due mesi lontani sono pesanti da sopportare per tutti e tre senza distinzioni. La sensazione più bella che abbiamo provato, è il senso di assoluta indipendenza di ogni nostra azione. Allo stesso tempo ci siamo responsabilizzati e resi immuni da ogni tipo di condizionamento esterno. Io e Gianna abbiamo potuto dimostrare a noi stessi, soprattutto, di essere dei bravi genitori, né troppo severi né troppo indulgenti. Abbiamo insegnato a Francesca le buone maniere senza torturarla o intimorirla. Le abbiamo dedicato tutti noi stessi senza viziarla in modo esagerato. L'America e Huntsville, in particolare, sono l'ambiente ideale dove crescere dei figli, lontani dalla violenza, dallo smog, dallo stress della vita cittadina e della vita italiana. Abbiamo avuto tanti privilegi a disposizione senza abusarne, dando il giusto peso ad ogni situazione. Spero tanto che qualcosa ci rimanga di questi 4 anni, i primi 4 anni della vita di Francesca, sarebbe un vero peccato perdere tutto. La parte più difficile del nostro rientro, forse, sarà proprio fare in modo che un pezzetto di America non si esaurisca mai nei nostri cuori, nelle nostre esperienze, nei nostri pensieri. Dovrà essere un seme che piano piano germoglierà e continuerà a darci ancora tanto nel futuro.</w:t>
      </w:r>
    </w:p>
    <w:p>
      <w:pPr>
        <w:pStyle w:val="Normal"/>
        <w:spacing w:before="240" w:after="120"/>
        <w:jc w:val="center"/>
        <w:rPr>
          <w:rFonts w:ascii="Arial" w:hAnsi="Arial" w:cs="Arial"/>
          <w:b/>
          <w:b/>
        </w:rPr>
      </w:pPr>
      <w:r>
        <w:rPr>
          <w:rFonts w:cs="Arial" w:ascii="Arial" w:hAnsi="Arial"/>
          <w:b/>
        </w:rPr>
        <w:t>Giorno 1288</w:t>
      </w:r>
    </w:p>
    <w:p>
      <w:pPr>
        <w:pStyle w:val="Heading1"/>
        <w:rPr/>
      </w:pPr>
      <w:bookmarkStart w:id="574" w:name="__RefHeading___Toc205223514"/>
      <w:r>
        <w:rPr>
          <w:sz w:val="24"/>
          <w:szCs w:val="24"/>
        </w:rPr>
        <w:t>20/07/08 </w:t>
        <w:tab/>
        <w:t>Cosa ci ha dato (3).</w:t>
      </w:r>
      <w:bookmarkEnd w:id="574"/>
      <w:r>
        <w:rPr>
          <w:sz w:val="24"/>
          <w:szCs w:val="24"/>
        </w:rPr>
        <w:t xml:space="preserve"> </w:t>
      </w:r>
    </w:p>
    <w:p>
      <w:pPr>
        <w:pStyle w:val="Normal"/>
        <w:jc w:val="both"/>
        <w:rPr>
          <w:rFonts w:ascii="Arial" w:hAnsi="Arial" w:cs="Arial"/>
          <w:sz w:val="20"/>
          <w:szCs w:val="20"/>
        </w:rPr>
      </w:pPr>
      <w:r>
        <w:rPr>
          <w:rFonts w:cs="Arial" w:ascii="Arial" w:hAnsi="Arial"/>
          <w:sz w:val="20"/>
          <w:szCs w:val="20"/>
        </w:rPr>
        <w:t>Stasera pizza da Giuseppe e Nadia con Ezio e Stefania. Sicuramente, dopo noi stessi, la seconda cosa che abbiamo trovato di bello qui in America sono stati i rapporti sociali, le nuove amicizie nate spontaneamente, la generosità e la disponibilità incontrata in alcune famiglie della comunità italiana. Gli americani, da questo punto di vista, mi hanno un po' deluso. Mi aspettavo una maggiore apertura da parte loro e invece si sono comportati in maniera molto anglosassone, gentili, cortesi, ma ognuno a casa sua. Soltanto quelli che hanno sposato degli italiani (come Paul e Karen, ad esempio) hanno dimostrato di avere un grande cuore d'oro ed hanno aperto volentieri le porte di casa loro. La comunità italiana si è ingrandita in questi 4 anni. Quando arrivammo noi, nel gennaio 2005, c'erano soltanto le famiglie che risiedono permanentemente ad Huntsville e qualche altro nucleo di gente temporanea come noi che si era stabilito a Madison. Nel corso di questi anni le proporzioni si sono invertite. Ora la maggioranza (più di 15 famiglie) è di passaggio e vive a Madison. Noi geograficamente e caratterialmente ci siamo trovati nel gruppo di Huntsville, ma siamo comunque riusciti ad instaurare un qualche rapporto con quasi tutti. E' inevitabile che ci si ritrovi meglio con alcuni piuttosto che con altri, l'importante è non dare peso ad aspetti insignificanti e valorizzare i lati migliori di ognuno. Sono nate belle amicizie. Con alcuni, come Ersilia e Alfonso si è instaurato addirittura qualcosa di più, come se ci fosse una relazione di parentela, una zia e uno zio d'America che sicuramente continueremo a frequentare anche a distanza. Con altri, come Nadia e Giuseppe, Fiorenza e Mike, Arpad e Daniela, ci sarà sempre la possibilità di incontrarci tutte le volte che verranno in vacanza a Roma. Con altri, infine, come Adele e Domenico, Letizia e Riccardo (della Virginia), ci sarà la possibilità di frequentarci più assiduamente a Roma (sempre che Domenico si decida di trasferirsi, prima o poi...). Con gli altri abbiamo avuto tanti bei momenti, ma forse troppo brevi per poterli considerare intimi allo stesso modo. A volte ci sentiamo proprio come al termine di una vacanza, quando ci si scambiano gli indirizzi e ci si saluta convinti che un giorno ci si potrà incontrare nuovamente, magari in un'altra vacanza.</w:t>
      </w:r>
    </w:p>
    <w:p>
      <w:pPr>
        <w:pStyle w:val="Normal"/>
        <w:spacing w:before="240" w:after="120"/>
        <w:jc w:val="center"/>
        <w:rPr>
          <w:rFonts w:ascii="Arial" w:hAnsi="Arial" w:cs="Arial"/>
          <w:b/>
          <w:b/>
        </w:rPr>
      </w:pPr>
      <w:r>
        <w:rPr>
          <w:rFonts w:cs="Arial" w:ascii="Arial" w:hAnsi="Arial"/>
          <w:b/>
        </w:rPr>
        <w:t>Giorno 1289</w:t>
      </w:r>
    </w:p>
    <w:p>
      <w:pPr>
        <w:pStyle w:val="Heading1"/>
        <w:rPr>
          <w:sz w:val="24"/>
          <w:szCs w:val="24"/>
        </w:rPr>
      </w:pPr>
      <w:bookmarkStart w:id="575" w:name="__RefHeading___Toc205223515"/>
      <w:r>
        <w:rPr>
          <w:sz w:val="24"/>
          <w:szCs w:val="24"/>
        </w:rPr>
        <w:t>21/07/08 </w:t>
        <w:tab/>
        <w:t>Cosa ci ha dato (4).</w:t>
      </w:r>
      <w:bookmarkEnd w:id="575"/>
      <w:r>
        <w:rPr>
          <w:sz w:val="24"/>
          <w:szCs w:val="24"/>
        </w:rPr>
        <w:t xml:space="preserve"> </w:t>
      </w:r>
    </w:p>
    <w:p>
      <w:pPr>
        <w:pStyle w:val="Normal"/>
        <w:jc w:val="both"/>
        <w:rPr>
          <w:rFonts w:ascii="Arial" w:hAnsi="Arial" w:cs="Arial"/>
          <w:sz w:val="20"/>
          <w:szCs w:val="20"/>
        </w:rPr>
      </w:pPr>
      <w:r>
        <w:rPr>
          <w:rFonts w:cs="Arial" w:ascii="Arial" w:hAnsi="Arial"/>
          <w:sz w:val="20"/>
          <w:szCs w:val="20"/>
        </w:rPr>
        <w:t>Forse ancora più degli amici, la cosa straordinaria che mi è capitata in questo soggiorno americano, è stato incontrare tantissimi parenti, sia da parte di mio padre che di mia madre, per la maggior parte dei quali non immaginavo neanche l'esistenza. E la cosa strana è stata che chi mi ha introdotto nei rami americani della famiglia, David LoConto, è stato l'unico con cui non sono riuscito a trovare un rapporto di parentela stretto. Sicuramente avremo un antenato comune, ma bisogna andare molto indietro nel tempo. David è una persona fantastica, un bravissimo ragazzo, di una sensibilità e intelligenza uniche. Forse è stato un po' sfortunato con le donne, ma è proprio il classico buon partito, uno da sposare. Poi ho conosciuto Bob e Pam che ci hanno ospitati a casa loro in Florida, ed anche il loro figlio Michael con la moglie Suzanne che invece ci hanno ospitati in Massachusetts. Tutte persone squisite con cui abbiamo trascorso momenti sereni e anche molto interessanti. Abbiamo conosciuto anche Frank, la personalità della famiglia, colui che con i fratelli Arthur e Peter formava il trio musicale dei Lane Brothers, e gli altri suoi fratelli Rick e Tony. Siamo stati in Michigan a conoscere la famiglia di Allison e il suo papà Paul. In New Jersey, invece abbiamo incontrato John, manager di uno Sheraton Hotel alle porte di New York. Suo fratello Jim, invece, ci ha seguiti sempre con affetto dal New Mexico pur non avendoci mai visti. In Massachusetts abbiamo invece avuto un bellissimo incontro con tanti cugini tra cui Jeannie è stata attivissima. Dalla parte di mia madre, invece, abbiamo conosciuto tantissimi parenti anche abbastanza stretti, nella zona di Toronto. Senz'altro sono da ricordare la grande ospitalità di Carmelina e Vincenzo e la simpatia dei miei anziani prozii, Angelina e Michelino. Insomma si è trattato di un bellissimo rendez-vous che ci ha arricchiti tantissimo dal punto di vista umano. Abbiamo imparato molto da tutti quanti, soprattutto abbiamo scoperto in essi un grandissimo amore per la loro terra d'origine, molti dei quali non l'hanno neanche mai vista. Tutti hanno trovato fortuna in questa terra straniera, ma ci hanno insegnato ad apprezzare ancora di più ciò che abbiamo in Italia, la grande tradizione, il patrimonio culturale, la storia, l'arte, i rapporti sociali. Tanti pregi che il nostro paese possiede e che noi spesso trascuriamo o addirittura scambiamo per difetti. Ho imparato a vedere il nostro paese con i loro occhi e incredibilmente... mi sembra ancora più bello! Insomma mi hanno insegnato a riscoprire le mie origini, ed io che non mi ero neanche accorto di averle smarrite.</w:t>
      </w:r>
    </w:p>
    <w:p>
      <w:pPr>
        <w:pStyle w:val="Normal"/>
        <w:spacing w:before="240" w:after="120"/>
        <w:jc w:val="center"/>
        <w:rPr>
          <w:rFonts w:ascii="Arial" w:hAnsi="Arial" w:cs="Arial"/>
          <w:b/>
          <w:b/>
        </w:rPr>
      </w:pPr>
      <w:r>
        <w:rPr>
          <w:rFonts w:cs="Arial" w:ascii="Arial" w:hAnsi="Arial"/>
          <w:b/>
        </w:rPr>
        <w:t>Giorno 1290</w:t>
      </w:r>
    </w:p>
    <w:p>
      <w:pPr>
        <w:pStyle w:val="Heading1"/>
        <w:rPr/>
      </w:pPr>
      <w:bookmarkStart w:id="576" w:name="__RefHeading___Toc205223516"/>
      <w:r>
        <w:rPr>
          <w:sz w:val="24"/>
          <w:szCs w:val="24"/>
        </w:rPr>
        <w:t>22/07/08 </w:t>
        <w:tab/>
        <w:t>Aggiornamento.</w:t>
      </w:r>
      <w:bookmarkEnd w:id="576"/>
      <w:r>
        <w:rPr>
          <w:sz w:val="24"/>
          <w:szCs w:val="24"/>
        </w:rPr>
        <w:t xml:space="preserve"> </w:t>
      </w:r>
    </w:p>
    <w:p>
      <w:pPr>
        <w:pStyle w:val="Normal"/>
        <w:jc w:val="both"/>
        <w:rPr>
          <w:rFonts w:ascii="Arial" w:hAnsi="Arial" w:cs="Arial"/>
          <w:sz w:val="20"/>
          <w:szCs w:val="20"/>
        </w:rPr>
      </w:pPr>
      <w:r>
        <w:rPr>
          <w:rFonts w:cs="Arial" w:ascii="Arial" w:hAnsi="Arial"/>
          <w:sz w:val="20"/>
          <w:szCs w:val="20"/>
        </w:rPr>
        <w:t>Breve aggiornamento su Ezio e Stefania: ormai vanno alla grande! Dopo il materasso e il tavolo ora hanno anche la televisione e addirittura i canali via cavo già attivi! Ezio è anche riuscito a fare gran parte dei documenti per accedere nella base e nell'edificio in cui si trova il "nostro" ufficio. Domani se va tutto bene ci riuscirà anche Stefania. I bambini sono molto tranquilli, anzi, devo dire che sono veramente contenti della nuova sistemazione. La piccola Sara ha preso confidenza ed è felicissima di poter scorazzare per tutta la casa senza il rischio di cadere e farsi male (c'è la moquette ovunque come al solito). Paolo è molto interessato a tutte le novità, c'è da scoprire un nuovo mondo e 24 ore non bastano. Hanno la piscina a portata di mano e possono approfittarne, soprattutto in queste giornate molto calde (ieri era 102°Farenheit con un tasso d'umidità inumano). Non hanno ancora internet (probabilmente all'inizio della prossima settimana) ma nella clubhouse e a bordo piscina è possibile sfruttare la rete del residence, con alcune postazioni fisse e una rete wireless per chi è provvisto di computer portatile. Hanno potuto sfruttare anche altri servizi offerti dal residence, come la lavanderia (lavatrici e asciugatrici sono disponibili per pochi spiccioli) e il bar, dove, se ci si accontenta del caffè americano, è possibile fare colazione a scrocco. Devo dire che hanno fatto un'ottima scelta. Sono stati agevolati dal fatto che il residence ha aperto circa un mese fa, quindi è ancora poco conosciuto ma è tutto nuovissimo di zecca. Fa piacere sapere che prima di te non ha mai abitato nessuno, dà un senso di purezza. Anche la posizione è molto buona. In un raggio di 10 minuti è possibile raggiungere il posto di lavoro, i maggiori centri commerciali, ospedali, scuole, quasi tutti gli italiani e anche l'aeroporto. Insomma se avessi avuto la proposta di rimanere per altri tre anni, credo che anch'io mi sarei trasferito in quel residence, certamente Gianna e Francesca si sarebbero divertite di più.</w:t>
      </w:r>
    </w:p>
    <w:p>
      <w:pPr>
        <w:pStyle w:val="Normal"/>
        <w:spacing w:before="240" w:after="120"/>
        <w:jc w:val="center"/>
        <w:rPr>
          <w:rFonts w:ascii="Arial" w:hAnsi="Arial" w:cs="Arial"/>
          <w:b/>
          <w:b/>
        </w:rPr>
      </w:pPr>
      <w:r>
        <w:rPr>
          <w:rFonts w:cs="Arial" w:ascii="Arial" w:hAnsi="Arial"/>
          <w:b/>
        </w:rPr>
        <w:t>Giorno 1291</w:t>
      </w:r>
    </w:p>
    <w:p>
      <w:pPr>
        <w:pStyle w:val="Heading1"/>
        <w:rPr>
          <w:sz w:val="24"/>
          <w:szCs w:val="24"/>
        </w:rPr>
      </w:pPr>
      <w:bookmarkStart w:id="577" w:name="__RefHeading___Toc205223517"/>
      <w:r>
        <w:rPr>
          <w:sz w:val="24"/>
          <w:szCs w:val="24"/>
        </w:rPr>
        <w:t>23/07/08 </w:t>
        <w:tab/>
        <w:t>Cosa ci ha dato (5).</w:t>
      </w:r>
      <w:bookmarkEnd w:id="577"/>
      <w:r>
        <w:rPr>
          <w:sz w:val="24"/>
          <w:szCs w:val="24"/>
        </w:rPr>
        <w:t xml:space="preserve"> </w:t>
      </w:r>
    </w:p>
    <w:p>
      <w:pPr>
        <w:pStyle w:val="Normal"/>
        <w:jc w:val="both"/>
        <w:rPr>
          <w:rFonts w:ascii="Arial" w:hAnsi="Arial" w:cs="Arial"/>
          <w:sz w:val="20"/>
          <w:szCs w:val="20"/>
        </w:rPr>
      </w:pPr>
      <w:r>
        <w:rPr>
          <w:rFonts w:cs="Arial" w:ascii="Arial" w:hAnsi="Arial"/>
          <w:sz w:val="20"/>
          <w:szCs w:val="20"/>
        </w:rPr>
        <w:t>Tra una settimana sarò in volo! Torniamo al nostro bilancio di quasi 4 anni americani. Un altro aspetto che resterà sicuramente sempre nei nostri ricordi e nei nostri cuori è stata la possibilità che abbiamo avuto, saputo e voluto sfruttare dei viaggi attraverso gli Stati Uniti. Come dice il carissimo David, abbiamo visto più America noi della maggior parte degli americani. La nostra collezione ha raggiunto la cifra di 32 stati, il nostro frigorifero è completamente tappezzato di magneti, ed abbiamo sperimentato tanti modi diversi di viaggiare. Cominciammo prestissimo, poco più di un mese dall'arrivo di Gianna e Francesca, quando partecipammo al classico matrimonio a Las Vegas, la città del divertimento. Un paio di mesi dopo vedemmo la Capitale Washington e la Casa Bianca. A fine anno venne la volta della Florida, in auto, fino a Key West, il punto più a sud degli Stati Uniti a sole 80 miglia da Cuba, in un incantevole paesaggio che ha ispirato per i più bei racconti di Hemingway. Qualche mese dopo riprendemmo l'auto e ci azzardammo fino in Canada a Toronto e alle cascate del Niagara. Trovammo anche il tempo, questa volta in aereo, di vedere la neve sulle Montagne Rocciose del Colorado a Denver. Quindi vivemmo la fantastica avventura del giro della California, da San Diego a San Francisco, passando per Los Angeles, Hollywood, Santa Barbara e gli incredibili scenari naturali dello Yosemite Park. Ultima grande gita fu il giro sulla costa Atlantica, da Boston a Baltimora, passando per New York, Phildelphia e la Virginia. Naturalmente abbiamo fatto tantissime altre gite più brevi, che sono durate l'arco di un finesettimana, a Nashville, Chattanooga, Atlanta, Memphis, New Orleans e la costa sul Golfo del Messico. Per lavoro ho visto (purtroppo da solo) anche Dallas, il New Mexico con il deserto di White Sands e l'Arkansas. Ogni viaggio ci ha insegnato tante cose, alcune anche insospettabili, e sarebbe impossibile riassumere in poche righe quanto abbiamo vissuto, tutte le emozioni provate. Tanti episodi, tante esperienze che rimarranno sempre nei nostri ricordi più cari e che cercheremo, per quanto possibile, rivedendo foto e filmini, di mantenere sempre freschi anche in Francesca che, troppo piccolina, non ha potuto gustare fino in fondo.</w:t>
      </w:r>
    </w:p>
    <w:p>
      <w:pPr>
        <w:pStyle w:val="Normal"/>
        <w:spacing w:before="240" w:after="120"/>
        <w:jc w:val="center"/>
        <w:rPr>
          <w:rFonts w:ascii="Arial" w:hAnsi="Arial" w:cs="Arial"/>
          <w:b/>
          <w:b/>
        </w:rPr>
      </w:pPr>
      <w:r>
        <w:rPr>
          <w:rFonts w:cs="Arial" w:ascii="Arial" w:hAnsi="Arial"/>
          <w:b/>
        </w:rPr>
        <w:t>Giorno 1292</w:t>
      </w:r>
    </w:p>
    <w:p>
      <w:pPr>
        <w:pStyle w:val="Heading1"/>
        <w:rPr/>
      </w:pPr>
      <w:bookmarkStart w:id="578" w:name="__RefHeading___Toc205223518"/>
      <w:r>
        <w:rPr>
          <w:sz w:val="24"/>
          <w:szCs w:val="24"/>
        </w:rPr>
        <w:t>24/07/08 </w:t>
        <w:tab/>
        <w:t>Cosa ci ha dato (6).</w:t>
      </w:r>
      <w:bookmarkEnd w:id="578"/>
      <w:r>
        <w:rPr>
          <w:sz w:val="24"/>
          <w:szCs w:val="24"/>
        </w:rPr>
        <w:t xml:space="preserve"> </w:t>
      </w:r>
    </w:p>
    <w:p>
      <w:pPr>
        <w:pStyle w:val="Normal"/>
        <w:jc w:val="both"/>
        <w:rPr>
          <w:rFonts w:ascii="Arial" w:hAnsi="Arial" w:cs="Arial"/>
          <w:sz w:val="20"/>
          <w:szCs w:val="20"/>
        </w:rPr>
      </w:pPr>
      <w:r>
        <w:rPr>
          <w:rFonts w:cs="Arial" w:ascii="Arial" w:hAnsi="Arial"/>
          <w:sz w:val="20"/>
          <w:szCs w:val="20"/>
        </w:rPr>
        <w:t>Visto che mi trovo, continuo il discorso viaggi. Una cosa che abbiamo scoperto nei nostri numerosi viaggi è che oltre alla visione di scenari stupendi, culture diverse, esperienze indimenticabili, sono il modo ideale per ricevere degli insegnamenti veramente imprevedibili. Qualche esempio. La vacanza a Las Vegas ci ha insegnato a non dare mai retta a chi è in procinto di sposarsi, infatti per ascoltare Antonio che aveva fretta di partire e non ha visto bene il tabellone degli orari, abbiamo perso l'aereo a Dallas... La vacanza in Florida invece ci ha fatto toccare con mano l'assoluta incompetenza dei meccanici americani, sono molto meglio i portoricani. Infatti, prima di partire ho fatto controllare tutta l'auto, da cima a fondo, spendendo un occhio della testa ... e naturalmente l'auto si è fermata dopo poche ore di viaggio, il meccanico americano si era "dimenticato" di controllare le candele! La vacanza in Colorado ci ha invece dato una dimostrazione del patriottismo americano. Eravamo in overbooking sul volo di ritorno ad Hunstville e soltanto la presentazione di un documento militare ci ha consentito di partire, altro che cercare di impietosire le hostess con una bambina piccola che piangeva.... Il viaggio in California, invece, ci ha insegnato che prima di pensare a moglie e figlia, se un poliziotto ti intima di salire in auto... è meglio ubbidire! Inoltre abbiamo intuito che fare i predicatori televisivi deve fruttare un sacco di soldi. Il viaggio a New York ci ha fatto constatare che se puoi scegliere tra un Hotel Sheraton quasi gratis, nel New Jersey a pochi chilometri dalla Grande Mela e una pensione fatiscente e carissima in pieno centro... è meglio scegliere la seconda! Tra multe, pedaggi e parcheggi, girare per le strade di New York con la propria auto può essere assolutamente deleterio per il proprio portafoglio! Inoltre non bisogna sorprendersi se capita di mangiare un'ottima pasta in un ristorante irlandese e bere un'ottima birra in un ristorante italiano. Tutto è possibile in America!</w:t>
      </w:r>
    </w:p>
    <w:p>
      <w:pPr>
        <w:pStyle w:val="Normal"/>
        <w:spacing w:before="240" w:after="120"/>
        <w:jc w:val="center"/>
        <w:rPr>
          <w:rFonts w:ascii="Arial" w:hAnsi="Arial" w:cs="Arial"/>
          <w:b/>
          <w:b/>
        </w:rPr>
      </w:pPr>
      <w:r>
        <w:rPr>
          <w:rFonts w:cs="Arial" w:ascii="Arial" w:hAnsi="Arial"/>
          <w:b/>
        </w:rPr>
        <w:t>Giorno 1293</w:t>
      </w:r>
    </w:p>
    <w:p>
      <w:pPr>
        <w:pStyle w:val="Heading1"/>
        <w:rPr/>
      </w:pPr>
      <w:bookmarkStart w:id="579" w:name="__RefHeading___Toc205223519"/>
      <w:r>
        <w:rPr>
          <w:sz w:val="24"/>
          <w:szCs w:val="24"/>
        </w:rPr>
        <w:t>25/07/08 </w:t>
        <w:tab/>
        <w:t>Cosa ci ha dato (7).</w:t>
      </w:r>
      <w:bookmarkEnd w:id="579"/>
      <w:r>
        <w:rPr>
          <w:sz w:val="24"/>
          <w:szCs w:val="24"/>
        </w:rPr>
        <w:t xml:space="preserve"> </w:t>
      </w:r>
    </w:p>
    <w:p>
      <w:pPr>
        <w:pStyle w:val="Normal"/>
        <w:jc w:val="both"/>
        <w:rPr>
          <w:rFonts w:ascii="Arial" w:hAnsi="Arial" w:cs="Arial"/>
          <w:sz w:val="20"/>
          <w:szCs w:val="20"/>
        </w:rPr>
      </w:pPr>
      <w:r>
        <w:rPr>
          <w:rFonts w:cs="Arial" w:ascii="Arial" w:hAnsi="Arial"/>
          <w:sz w:val="20"/>
          <w:szCs w:val="20"/>
        </w:rPr>
        <w:t>Oltre a tutti i vantaggi già menzionati, ciò che sicuramente abbiamo guadagnato in questi 42 mesi è stata la serenità, la tranquillità, l'aria pulita, la mancanza assoluta di stress. Probabilmente sarà il ritorno di queste sensazioni la delusione più forte che avremo dopo che ci saremo sistemati nuovamente a Roma. Rispetto ai tempi italiani e in particolare della capitale, il tempo ad Huntsville sembra dilatato, ci ha dato la possibilità di dedicarci a noi stessi, agli amici, agli hobbies. Huntsville è una città dove sei tu che decidi i tempi, se arrivi in ritardo ad un appuntamento sei tu l'unico vero responsabile, non è la città stessa che ti ha costretto contro la tua volontà. Se ci pensiamo bene, a Roma viviamo per la città, per rispettare i suoi tempi, i suoi spazi, le sue abitudini. Non si può prendere un'iniziativa, un'idea, senza doversi scontrare e incontrare con milioni di persone, tanti robot usciti da una infinita catena di montaggio. Qui invece è la città che ha vissuto per noi, le nostre piccole esigenze sono state sempre soddisfatte. Naturalmente non parlo di cibo e neanche di relazioni sociali, ma di efficienza burocratica, di tempi di percorrenza delle strade, di affollamento nei centri commerciali, di infiniti non-problemi come la criminalità e lo smaltimento dei rifiuti. Tutto è a misura d'uomo, di donna, di bambino. Ogni desiderio viene esaudito, si tratta soltanto di tirar fuori i soldi. A Roma, invece, a volte capita che ci si sente impotenti e vittime delle situazioni che si creano continuamente, in tempo reale. Se ci si trova imbottigliati nel traffico non ci sono possibilità d'uscita, persino un miliardario non avrebbe agevolazioni a meno di adottare stratagemmi al limite del lecito. Soprattutto per i bambini c'è un abisso nella differenza dall'offerta di parchi pubblici, alla diffusione di "day care" fino al prezzo dei vestitini. Sembra che in Italia sia una scelta politica quella di ostacolare in ogni modo la voglia di mettere al mondo dei bambini. Ovviamente agli Stati Uniti non sembra vero... e ne approfittano.</w:t>
      </w:r>
    </w:p>
    <w:p>
      <w:pPr>
        <w:pStyle w:val="Normal"/>
        <w:spacing w:before="240" w:after="120"/>
        <w:jc w:val="center"/>
        <w:rPr>
          <w:rFonts w:ascii="Arial" w:hAnsi="Arial" w:cs="Arial"/>
          <w:b/>
          <w:b/>
        </w:rPr>
      </w:pPr>
      <w:r>
        <w:rPr>
          <w:rFonts w:cs="Arial" w:ascii="Arial" w:hAnsi="Arial"/>
          <w:b/>
        </w:rPr>
        <w:t>Giorno 1295</w:t>
      </w:r>
    </w:p>
    <w:p>
      <w:pPr>
        <w:pStyle w:val="Heading1"/>
        <w:rPr/>
      </w:pPr>
      <w:bookmarkStart w:id="580" w:name="__RefHeading___Toc205223520"/>
      <w:r>
        <w:rPr>
          <w:sz w:val="24"/>
          <w:szCs w:val="24"/>
        </w:rPr>
        <w:t>27/07/08 </w:t>
        <w:tab/>
        <w:t>Cosa ci ha dato (8).</w:t>
      </w:r>
      <w:bookmarkEnd w:id="580"/>
      <w:r>
        <w:rPr>
          <w:sz w:val="24"/>
          <w:szCs w:val="24"/>
        </w:rPr>
        <w:t xml:space="preserve"> </w:t>
      </w:r>
    </w:p>
    <w:p>
      <w:pPr>
        <w:pStyle w:val="Normal"/>
        <w:jc w:val="both"/>
        <w:rPr>
          <w:rFonts w:ascii="Arial" w:hAnsi="Arial" w:cs="Arial"/>
          <w:sz w:val="20"/>
          <w:szCs w:val="20"/>
        </w:rPr>
      </w:pPr>
      <w:r>
        <w:rPr>
          <w:rFonts w:cs="Arial" w:ascii="Arial" w:hAnsi="Arial"/>
          <w:sz w:val="20"/>
          <w:szCs w:val="20"/>
        </w:rPr>
        <w:t>Ripensando a questi anni trascorsi insieme, diventa quasi spontaneo associare il bilancio del soggiorno in America con quello della vita matrimoniale, del nostro rapporto di coppia. Spesso gli stravolgimenti della solita routine, i cambi di ritmo, di abitudini, di amicizie, di interessi possono essere molto nocivi, possono incrinare gli equilibri che naturalmente si sono venuti a formare tra marito e moglie. Tuttavia, non è per nulla scontato affermare che queste esperienze in qualche modo traumatiche possono essere paradossalmente persino positive per la coppia. Nel nostro caso, infatti, credo che sia stato proprio come mi auspicavo a gennaio 2005, ne siamo usciti più forti, come persone, come genitori e come compagni di vita. Certamente non sono in grado di giudicare me stesso, ma questo periodo della nostra vita insieme, ci ha permesso di conoscerci ancora più a fondo, anzi, forse è servito proprio a completare quella conoscenza che avviammo appena fidanzati e che non finirà mai, soprattutto perché in qualche modo tra noi sarà sempre presente il terzo incomodo, la furia ingombrante e preponderante di Francesca. Più volte in questi anni ho scritto su Gianna, e sono pronto a sottoscrivere tutto ancora una volta, perché si tratta di una persona speciale, che una volta che ti entra nel cuore... non puoi più farne a meno. Gianna ha un carattere fantastico che si fa voler bene istantaneamente da chiunque. E' quel tipo di persona che riesce a farti subito sentire a tuo agio, riesce a trovare istantaneamente il giusto feeling con chiunque, trasmette quelle sensazioni che fanno sì che ognuno che la conosce crede di avere l'esclusiva del suo cuore, tanto ne ha di amore e attenzioni da dare. Quando arrivò qui, nel marzo 2005, era un po' scettica, veniva da un'esperienza fortemente agrodolce, legata alla nascita di Francesca, ma si fidò di me e partì, come quando si parte per un lungo viaggio un po' controvoglia sperando che finisca tutto presto. Poi, vivendo la nuova realtà con alti e bassi, si è subito resa conto della grande opportunità che le si era presentata davanti. Ha avuto l'intelligenza, il buon senso, la pazienza di rimettersi in gioco, di trovare un nuovo ruolo nell'ambito della nostra coppia e della società che ci circonda. Qui ad Huntsville, come altrove precedentemente, è riuscita a fare breccia in tante persone che sicuramente nei prossimi mesi la cercheranno invano. Come tutti, anche lei ha i suoi difetti, i suoi periodi meno fortunati, ma riesce sempre ad affrontarli con una forza incredibile invidiata da tutti. Se ho un timore, una remora per il prossimo futuro, è che presi dalla frenesia tipica della vita italiana, non si confermi e consolidi quanto di bello abbiamo costruito insieme. Ma come lei si fidò di me allora, oggi io mi fido di lei e sono certo che riuscirà, anzi riusciremo, a ritrovare la stessa armonia, la stessa serenità che siamo riusciti a conquistare in 3 anni e 1/2 di vita americana, ancora una volta insieme.</w:t>
      </w:r>
    </w:p>
    <w:p>
      <w:pPr>
        <w:pStyle w:val="Normal"/>
        <w:spacing w:before="240" w:after="120"/>
        <w:jc w:val="center"/>
        <w:rPr>
          <w:rFonts w:ascii="Arial" w:hAnsi="Arial" w:cs="Arial"/>
          <w:b/>
          <w:b/>
        </w:rPr>
      </w:pPr>
      <w:r>
        <w:rPr>
          <w:rFonts w:cs="Arial" w:ascii="Arial" w:hAnsi="Arial"/>
          <w:b/>
        </w:rPr>
        <w:t>Giorno 1296</w:t>
      </w:r>
    </w:p>
    <w:p>
      <w:pPr>
        <w:pStyle w:val="Heading1"/>
        <w:rPr/>
      </w:pPr>
      <w:bookmarkStart w:id="581" w:name="__RefHeading___Toc205223521"/>
      <w:r>
        <w:rPr>
          <w:sz w:val="24"/>
          <w:szCs w:val="24"/>
        </w:rPr>
        <w:t>28/07/08 </w:t>
        <w:tab/>
        <w:t>Conto alla rovescia.</w:t>
      </w:r>
      <w:bookmarkEnd w:id="581"/>
      <w:r>
        <w:rPr>
          <w:sz w:val="24"/>
          <w:szCs w:val="24"/>
        </w:rPr>
        <w:t xml:space="preserve"> </w:t>
      </w:r>
    </w:p>
    <w:p>
      <w:pPr>
        <w:pStyle w:val="Normal"/>
        <w:jc w:val="both"/>
        <w:rPr>
          <w:rFonts w:ascii="Arial" w:hAnsi="Arial" w:cs="Arial"/>
          <w:sz w:val="20"/>
          <w:szCs w:val="20"/>
        </w:rPr>
      </w:pPr>
      <w:r>
        <w:rPr>
          <w:rFonts w:cs="Arial" w:ascii="Arial" w:hAnsi="Arial"/>
          <w:sz w:val="20"/>
          <w:szCs w:val="20"/>
        </w:rPr>
        <w:t>Siamo quasi al traguardo. Ormai mancano soltanto poche ore, circa 60, alla mia partenza. Le attività di chiusura di tutto sono quasi concluse e anche per Ezio molti step sono stati superati. Effettivamente arrivare in USA avendo la possibilità di sfruttare le esperienze di qualcuno già in loco, permette di velocizzare molto l'ambientamento, di risolvere molti problemi in anticipo e affrontare la permanenza in America con un po' di più di serenità. Malgrado non abbia ancora il Social Security Number e di conseguenza la patente, grazie ai contributi miei e di Arpad, Ezio è già stato in grado di aprire un conto in banca, comprare e assicurare un'auto (quella di Gianna) e iscrivere i bambini all'asilo (il 6 agosto sarà il primo giorno di scuola per Paolo e il 13 sarà la volta di Sara). Anche senza SSN è riuscito ad avere la TV via cavo, il telefono e internet e naturalmente mi sembra ormai inutile e scontato sottolineare ancora una volta (l'ho fatto per 3 anni e mezzo) l'importanza fondamentale che può assumere la presenza di un collegamento web ad alta velocità per chi come noi vive a più di 8000 km di distanza dal proprio paese e dai propri affetti. Insomma tutto sembra andare per il meglio per loro e anch'io mi sento un po' sollevato. Ezio è sempre stato come un fratello per me e se nell'entusiasmo che ho mantenuto nei miei racconti ci fosse anche solo una delle tante motivazioni che lo hanno portato, insieme a Stefania, a scegliere di seguire le mie orme, mi sentirei responsabile, in qualche modo. Le ultime tappe le ho felicemente superate, ormai non vedo l'ora di poter riabbracciare le mie donne, i miei cari. Ora veramente non mi resta che finire di preparare le valigie e cominciare una nuova vita, finalmente a casa nostra. Da domani comincerò a salutare chi ci è stato più vicino in questi anni. Ma sarà soltanto un arrivederci, verranno senz'altro altri momenti da condividere con i nostri amici americani. Ne sono certo.</w:t>
      </w:r>
    </w:p>
    <w:p>
      <w:pPr>
        <w:pStyle w:val="Normal"/>
        <w:spacing w:before="240" w:after="120"/>
        <w:jc w:val="center"/>
        <w:rPr>
          <w:rFonts w:ascii="Arial" w:hAnsi="Arial" w:cs="Arial"/>
          <w:b/>
          <w:b/>
        </w:rPr>
      </w:pPr>
      <w:r>
        <w:rPr>
          <w:rFonts w:cs="Arial" w:ascii="Arial" w:hAnsi="Arial"/>
          <w:b/>
        </w:rPr>
        <w:t>Giorno 1297</w:t>
      </w:r>
    </w:p>
    <w:p>
      <w:pPr>
        <w:pStyle w:val="Heading1"/>
        <w:rPr/>
      </w:pPr>
      <w:bookmarkStart w:id="582" w:name="__RefHeading___Toc205223522"/>
      <w:r>
        <w:rPr>
          <w:sz w:val="24"/>
          <w:szCs w:val="24"/>
        </w:rPr>
        <w:t>29/07/08 </w:t>
        <w:tab/>
        <w:t>Farewell.</w:t>
      </w:r>
      <w:bookmarkEnd w:id="582"/>
      <w:r>
        <w:rPr>
          <w:sz w:val="24"/>
          <w:szCs w:val="24"/>
        </w:rPr>
        <w:t xml:space="preserve"> </w:t>
      </w:r>
    </w:p>
    <w:p>
      <w:pPr>
        <w:pStyle w:val="Normal"/>
        <w:jc w:val="both"/>
        <w:rPr>
          <w:rFonts w:ascii="Arial" w:hAnsi="Arial" w:cs="Arial"/>
          <w:sz w:val="20"/>
          <w:szCs w:val="20"/>
        </w:rPr>
      </w:pPr>
      <w:r>
        <w:rPr>
          <w:rFonts w:cs="Arial" w:ascii="Arial" w:hAnsi="Arial"/>
          <w:sz w:val="20"/>
          <w:szCs w:val="20"/>
        </w:rPr>
        <w:t>Una giornata di forti emozioni quella passata. Persino salutare Peter il nostro vicino di casa cecoslovacco mi ha lasciato un magone dentro. Ormai siamo agli sgoccioli. E' tempo di saluti e ringraziamenti. Stamattina ho salutato ufficialmente i colleghi dell'ufficio. Seguendo la tradizione ho scelto lo stesso ristorante in cui Tommaso salutò tutti e presentò il sottoscritto. Stavolta è toccato a me. Dopo un veloce pranzo da Rosie's Cantina, un ristorante messicano, il mio capo John ha tenuto un bel discorso ricordando tutto quanto ho fatto durante il mio incarico. Poi è venuto il mio turno. Chi mi conosce sa che non sono di molte parole, comunque credo abbiano apprezzato il mio modo di ringraziare tutti coloro che mi hanno supportato nel mio lavoro e nella mia permanenza in Alabama. Naturalmente ho anche presentato Ezio a tutti quanti. Mi hanno regalato un quadro con la targa che ricorda il mio periodo trascorso al Redstone Arsenal, un bel libro illustrato sulle bellezze naturali dell'Alabama, due magliette e un cappellino con i loghi dell'ufficio. Al termine una classica foto di gruppo. In serata, invece, non ho trattenuto l'emozione nel salutare Ersilia e Paul. Ersilia si è operata nuovamente la settimana scorsa ed è ancora dolorante. Nel salutarla mi è venuto un groppo in gola e non sono più riuscito a parlare. Ersilia e Paul sono una coppia straordinaria. Anche e soprattutto grazie a loro, la nostra permanenza in America è stata più piacevole. Sono stati i nostri genitori adottivi. Con un cuore immenso e tanto affetto ci hanno messo subito a nostro agio. Sapere che c'erano loro a pochi minuti di strada, sempre disponibilissimi a darci una mano nei momenti di bisogno, ci ha aiutato tantissimo a superare i momenti di sconforto, le piccole grandi difficoltà del vivere quotidiano. Aver conosciuto loro due sarebbe già un motivo sufficiente per dire che ne è valsa la pena venire a vivere a tanti chilometri da casa. Persone così non si trovano facilmente in giro, ci mancheranno tantissimo. Un grande grazie e arrivederci anche a loro!</w:t>
      </w:r>
    </w:p>
    <w:p>
      <w:pPr>
        <w:pStyle w:val="Normal"/>
        <w:spacing w:before="240" w:after="120"/>
        <w:jc w:val="center"/>
        <w:rPr>
          <w:rFonts w:ascii="Arial" w:hAnsi="Arial" w:cs="Arial"/>
          <w:b/>
          <w:b/>
        </w:rPr>
      </w:pPr>
      <w:r>
        <w:rPr>
          <w:rFonts w:cs="Arial" w:ascii="Arial" w:hAnsi="Arial"/>
          <w:b/>
        </w:rPr>
        <w:t>Giorno 1298</w:t>
      </w:r>
    </w:p>
    <w:p>
      <w:pPr>
        <w:pStyle w:val="Heading1"/>
        <w:rPr/>
      </w:pPr>
      <w:bookmarkStart w:id="583" w:name="__RefHeading___Toc205223523"/>
      <w:r>
        <w:rPr>
          <w:sz w:val="24"/>
          <w:szCs w:val="24"/>
        </w:rPr>
        <w:t>30/07/08 </w:t>
        <w:tab/>
        <w:t>L'alba.</w:t>
      </w:r>
      <w:bookmarkEnd w:id="583"/>
      <w:r>
        <w:rPr>
          <w:sz w:val="24"/>
          <w:szCs w:val="24"/>
        </w:rPr>
        <w:t xml:space="preserve"> </w:t>
      </w:r>
    </w:p>
    <w:p>
      <w:pPr>
        <w:pStyle w:val="Normal"/>
        <w:jc w:val="both"/>
        <w:rPr>
          <w:rFonts w:ascii="Arial" w:hAnsi="Arial" w:cs="Arial"/>
          <w:sz w:val="20"/>
          <w:szCs w:val="20"/>
        </w:rPr>
      </w:pPr>
      <w:r>
        <w:rPr>
          <w:rFonts w:cs="Arial" w:ascii="Arial" w:hAnsi="Arial"/>
          <w:sz w:val="20"/>
          <w:szCs w:val="20"/>
        </w:rPr>
        <w:t>L'alba è arrivata. Finalmente è giunto il momento di chiudere tutto, svuotare l'appartamento, restituire le chiavi, salutare amici e colleghi e affidarsi al destino. Giornate come quella di oggi rimarranno senz'altro tra i miei ricordi più forti e sicuramente più duraturi. Raramente capita di cambiare una pagina così importante della propria vita ed esserne così consapevoli. A volte accadono episodi che stravolgono la nostra esistenza e non ce ne rendiamo conto, in questo caso ne sono pienamente cosciente e mi piace esplorare i miei sentimenti per vedere cosa si prova in questi casi. A dire la verità nel mio caso i sentimenti sono comunque contrastanti. Da una parte c'è il dispiacere di chiudere un libro che ci era piaciuto, uno di quelli che non vorresti mai che finisse. Da un'altra parte c'è il forte desiderio di riabbracciare Gianna e Francesca e ricostruire il nostro nucleo familiare. Qualche anno fa non avrei mai pensato di poter essere così legato a due persone al punto da sentirmi completamente vuoto quando loro non ci sono. Forse il loro distacco e il miraggio del ricongiungimento mi ha aiutato ad assorbire meglio l'altro distacco, quello dalla comunità di Huntsville. Stasera abbiamo festeggiato la mia partenza con Arpad, Ezio, Stefania e i bambini. Siamo tornati da Landry's lo stesso ristorante dove salutammo la comunità italiana a metà maggio. In effetti un po' di magone c'è, è inutile negarlo, ma è tutta la situazione nel suo complesso che provoca forti emozioni. E' arrivata la fine della nostra avventura americana e con essa anche questo diario. Non avrebbe senso continuare. E' un peccato perché ci eravamo abituati, era un modo per fotografare le nostre esperienze e metterle in piazza era un modo per condividerle con chi non poteva essere fisicamente con noi. I nonni hanno potuto vedere crescere giorno dopo giorno la loro nipotina, gli amici hanno potuto appassionarsi alle nostre vicende come fosse una telenovela. Abbiamo trovato tanti nuovi amici e tanti parenti hanno potuto lasciarci messaggi di affetto. Ora sarà la volta degli americani che vorranno continuare a seguirci e rimanere in contatto con noi. Allora ho deciso di continuare altrove la nostra storia, meno assidua e meno dettagliata ma comunque ricca di esperienze e di notizie su di noi. Ho attivato un blog professionale presso http://pietroloconte.wordpress.com dove continuerò a raccogliere i miei pensieri sulla vita di tutti i giorni, le foto di Francesca, i nostri viaggi futuri. Spero che chi ci ha seguiti finora continui a seguirci creando un ponte virtuale tra passato e futuro, tra gli USA e l'Europa. Non resta che salutare tutti e come dicono gli americani "let's keep in touch!", rimaniamo in contatto.</w:t>
      </w:r>
    </w:p>
    <w:sectPr>
      <w:footerReference w:type="default" r:id="rId6"/>
      <w:footnotePr>
        <w:numFmt w:val="decimal"/>
      </w:footnotePr>
      <w:type w:val="nextPage"/>
      <w:pgSz w:w="12240" w:h="15840"/>
      <w:pgMar w:left="1440" w:right="1469" w:gutter="0" w:header="0" w:top="179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jc w:val="both"/>
        <w:rPr/>
      </w:pPr>
      <w:r>
        <w:rPr>
          <w:rStyle w:val="FootnoteCharacters"/>
        </w:rPr>
        <w:footnoteRef/>
      </w:r>
      <w:r>
        <w:rPr>
          <w:sz w:val="16"/>
          <w:szCs w:val="16"/>
          <w:lang w:val="en-GB"/>
        </w:rPr>
        <w:t>(</w:t>
      </w:r>
      <w:r>
        <w:rPr>
          <w:rStyle w:val="FootnoteCharacters"/>
          <w:sz w:val="16"/>
          <w:szCs w:val="16"/>
          <w:lang w:val="en-GB"/>
        </w:rPr>
        <w:t>1</w:t>
      </w:r>
      <w:r>
        <w:rPr>
          <w:sz w:val="16"/>
          <w:szCs w:val="16"/>
          <w:lang w:val="en-GB"/>
        </w:rPr>
        <w:t xml:space="preserve">) </w:t>
      </w:r>
      <w:r>
        <w:rPr>
          <w:rFonts w:cs="Arial" w:ascii="Arial" w:hAnsi="Arial"/>
          <w:sz w:val="12"/>
          <w:szCs w:val="12"/>
          <w:lang w:val="en-GB"/>
        </w:rPr>
        <w:t>We lived our little drama</w:t>
      </w:r>
    </w:p>
    <w:p>
      <w:pPr>
        <w:pStyle w:val="Normal"/>
        <w:spacing w:lineRule="atLeast" w:line="160"/>
        <w:jc w:val="both"/>
        <w:rPr>
          <w:rFonts w:ascii="Arial" w:hAnsi="Arial" w:cs="Arial"/>
          <w:sz w:val="12"/>
          <w:szCs w:val="12"/>
          <w:lang w:val="en-GB"/>
        </w:rPr>
      </w:pPr>
      <w:r>
        <w:rPr>
          <w:rFonts w:cs="Arial" w:ascii="Arial" w:hAnsi="Arial"/>
          <w:sz w:val="12"/>
          <w:szCs w:val="12"/>
          <w:lang w:val="en-GB"/>
        </w:rPr>
        <w:t>We kissed in a field of white</w:t>
      </w:r>
    </w:p>
    <w:p>
      <w:pPr>
        <w:pStyle w:val="Normal"/>
        <w:spacing w:lineRule="atLeast" w:line="160"/>
        <w:jc w:val="both"/>
        <w:rPr>
          <w:rFonts w:ascii="Arial" w:hAnsi="Arial" w:cs="Arial"/>
          <w:sz w:val="12"/>
          <w:szCs w:val="12"/>
          <w:lang w:val="en-GB"/>
        </w:rPr>
      </w:pPr>
      <w:r>
        <w:rPr>
          <w:rFonts w:cs="Arial" w:ascii="Arial" w:hAnsi="Arial"/>
          <w:sz w:val="12"/>
          <w:szCs w:val="12"/>
          <w:lang w:val="en-GB"/>
        </w:rPr>
        <w:t>And stars fell on Alabama</w:t>
      </w:r>
    </w:p>
    <w:p>
      <w:pPr>
        <w:pStyle w:val="Normal"/>
        <w:spacing w:lineRule="atLeast" w:line="160"/>
        <w:jc w:val="both"/>
        <w:rPr>
          <w:rFonts w:ascii="Arial" w:hAnsi="Arial" w:cs="Arial"/>
          <w:sz w:val="12"/>
          <w:szCs w:val="12"/>
          <w:lang w:val="en-GB"/>
        </w:rPr>
      </w:pPr>
      <w:r>
        <w:rPr>
          <w:rFonts w:cs="Arial" w:ascii="Arial" w:hAnsi="Arial"/>
          <w:sz w:val="12"/>
          <w:szCs w:val="12"/>
          <w:lang w:val="en-GB"/>
        </w:rPr>
        <w:t>Last night</w:t>
      </w:r>
    </w:p>
    <w:p>
      <w:pPr>
        <w:pStyle w:val="Normal"/>
        <w:spacing w:lineRule="atLeast" w:line="160"/>
        <w:jc w:val="both"/>
        <w:rPr>
          <w:rFonts w:ascii="Arial" w:hAnsi="Arial" w:cs="Arial"/>
          <w:sz w:val="12"/>
          <w:szCs w:val="12"/>
          <w:lang w:val="en-GB"/>
        </w:rPr>
      </w:pPr>
      <w:r>
        <w:rPr>
          <w:rFonts w:cs="Arial" w:ascii="Arial" w:hAnsi="Arial"/>
          <w:sz w:val="12"/>
          <w:szCs w:val="12"/>
          <w:lang w:val="en-GB"/>
        </w:rPr>
        <w:t>I can't forget the glamour</w:t>
      </w:r>
    </w:p>
    <w:p>
      <w:pPr>
        <w:pStyle w:val="Normal"/>
        <w:spacing w:lineRule="atLeast" w:line="160"/>
        <w:jc w:val="both"/>
        <w:rPr>
          <w:rFonts w:ascii="Arial" w:hAnsi="Arial" w:cs="Arial"/>
          <w:sz w:val="12"/>
          <w:szCs w:val="12"/>
          <w:lang w:val="en-GB"/>
        </w:rPr>
      </w:pPr>
      <w:r>
        <w:rPr>
          <w:rFonts w:cs="Arial" w:ascii="Arial" w:hAnsi="Arial"/>
          <w:sz w:val="12"/>
          <w:szCs w:val="12"/>
          <w:lang w:val="en-GB"/>
        </w:rPr>
        <w:t>Your eyes held a tender light</w:t>
      </w:r>
    </w:p>
    <w:p>
      <w:pPr>
        <w:pStyle w:val="Normal"/>
        <w:spacing w:lineRule="atLeast" w:line="160"/>
        <w:jc w:val="both"/>
        <w:rPr>
          <w:rFonts w:ascii="Arial" w:hAnsi="Arial" w:cs="Arial"/>
          <w:sz w:val="12"/>
          <w:szCs w:val="12"/>
          <w:lang w:val="en-GB"/>
        </w:rPr>
      </w:pPr>
      <w:r>
        <w:rPr>
          <w:rFonts w:cs="Arial" w:ascii="Arial" w:hAnsi="Arial"/>
          <w:sz w:val="12"/>
          <w:szCs w:val="12"/>
          <w:lang w:val="en-GB"/>
        </w:rPr>
        <w:t>While stars fell on Alabama</w:t>
      </w:r>
    </w:p>
    <w:p>
      <w:pPr>
        <w:pStyle w:val="Normal"/>
        <w:spacing w:lineRule="atLeast" w:line="160"/>
        <w:jc w:val="both"/>
        <w:rPr>
          <w:rFonts w:ascii="Arial" w:hAnsi="Arial" w:cs="Arial"/>
          <w:sz w:val="12"/>
          <w:szCs w:val="12"/>
          <w:lang w:val="en-GB"/>
        </w:rPr>
      </w:pPr>
      <w:r>
        <w:rPr>
          <w:rFonts w:cs="Arial" w:ascii="Arial" w:hAnsi="Arial"/>
          <w:sz w:val="12"/>
          <w:szCs w:val="12"/>
          <w:lang w:val="en-GB"/>
        </w:rPr>
        <w:t>Last night</w:t>
      </w:r>
    </w:p>
    <w:p>
      <w:pPr>
        <w:pStyle w:val="Normal"/>
        <w:spacing w:lineRule="atLeast" w:line="160"/>
        <w:jc w:val="both"/>
        <w:rPr>
          <w:rFonts w:ascii="Arial" w:hAnsi="Arial" w:cs="Arial"/>
          <w:sz w:val="12"/>
          <w:szCs w:val="12"/>
          <w:lang w:val="en-GB"/>
        </w:rPr>
      </w:pPr>
      <w:r>
        <w:rPr>
          <w:rFonts w:cs="Arial" w:ascii="Arial" w:hAnsi="Arial"/>
          <w:sz w:val="12"/>
          <w:szCs w:val="12"/>
          <w:lang w:val="en-GB"/>
        </w:rPr>
        <w:t>I never planned in my imagination</w:t>
      </w:r>
    </w:p>
    <w:p>
      <w:pPr>
        <w:pStyle w:val="Normal"/>
        <w:spacing w:lineRule="atLeast" w:line="160"/>
        <w:jc w:val="both"/>
        <w:rPr>
          <w:rFonts w:ascii="Arial" w:hAnsi="Arial" w:cs="Arial"/>
          <w:sz w:val="12"/>
          <w:szCs w:val="12"/>
          <w:lang w:val="en-GB"/>
        </w:rPr>
      </w:pPr>
      <w:r>
        <w:rPr>
          <w:rFonts w:cs="Arial" w:ascii="Arial" w:hAnsi="Arial"/>
          <w:sz w:val="12"/>
          <w:szCs w:val="12"/>
          <w:lang w:val="en-GB"/>
        </w:rPr>
        <w:t>A situation - so heavenly</w:t>
      </w:r>
    </w:p>
    <w:p>
      <w:pPr>
        <w:pStyle w:val="Normal"/>
        <w:spacing w:lineRule="atLeast" w:line="160"/>
        <w:jc w:val="both"/>
        <w:rPr>
          <w:rFonts w:ascii="Arial" w:hAnsi="Arial" w:cs="Arial"/>
          <w:sz w:val="12"/>
          <w:szCs w:val="12"/>
          <w:lang w:val="en-GB"/>
        </w:rPr>
      </w:pPr>
      <w:r>
        <w:rPr>
          <w:rFonts w:cs="Arial" w:ascii="Arial" w:hAnsi="Arial"/>
          <w:sz w:val="12"/>
          <w:szCs w:val="12"/>
          <w:lang w:val="en-GB"/>
        </w:rPr>
        <w:t>A fairy land where no one else could enter</w:t>
      </w:r>
    </w:p>
    <w:p>
      <w:pPr>
        <w:pStyle w:val="Normal"/>
        <w:spacing w:lineRule="atLeast" w:line="160"/>
        <w:jc w:val="both"/>
        <w:rPr>
          <w:rFonts w:ascii="Arial" w:hAnsi="Arial" w:cs="Arial"/>
          <w:sz w:val="12"/>
          <w:szCs w:val="12"/>
          <w:lang w:val="en-GB"/>
        </w:rPr>
      </w:pPr>
      <w:r>
        <w:rPr>
          <w:rFonts w:cs="Arial" w:ascii="Arial" w:hAnsi="Arial"/>
          <w:sz w:val="12"/>
          <w:szCs w:val="12"/>
          <w:lang w:val="en-GB"/>
        </w:rPr>
        <w:t>And in the center - just you and me</w:t>
      </w:r>
    </w:p>
    <w:p>
      <w:pPr>
        <w:pStyle w:val="Normal"/>
        <w:spacing w:lineRule="atLeast" w:line="160"/>
        <w:jc w:val="both"/>
        <w:rPr>
          <w:rFonts w:ascii="Arial" w:hAnsi="Arial" w:cs="Arial"/>
          <w:sz w:val="12"/>
          <w:szCs w:val="12"/>
          <w:lang w:val="en-GB"/>
        </w:rPr>
      </w:pPr>
      <w:r>
        <w:rPr>
          <w:rFonts w:cs="Arial" w:ascii="Arial" w:hAnsi="Arial"/>
          <w:sz w:val="12"/>
          <w:szCs w:val="12"/>
          <w:lang w:val="en-GB"/>
        </w:rPr>
        <w:t>My heart beat like a hammer</w:t>
      </w:r>
    </w:p>
    <w:p>
      <w:pPr>
        <w:pStyle w:val="Normal"/>
        <w:spacing w:lineRule="atLeast" w:line="160"/>
        <w:jc w:val="both"/>
        <w:rPr>
          <w:rFonts w:ascii="Arial" w:hAnsi="Arial" w:cs="Arial"/>
          <w:sz w:val="12"/>
          <w:szCs w:val="12"/>
          <w:lang w:val="en-GB"/>
        </w:rPr>
      </w:pPr>
      <w:r>
        <w:rPr>
          <w:rFonts w:cs="Arial" w:ascii="Arial" w:hAnsi="Arial"/>
          <w:sz w:val="12"/>
          <w:szCs w:val="12"/>
          <w:lang w:val="en-GB"/>
        </w:rPr>
        <w:t>Arms wound around you tight</w:t>
      </w:r>
    </w:p>
    <w:p>
      <w:pPr>
        <w:pStyle w:val="Normal"/>
        <w:spacing w:lineRule="atLeast" w:line="160"/>
        <w:jc w:val="both"/>
        <w:rPr>
          <w:rFonts w:ascii="Arial" w:hAnsi="Arial" w:cs="Arial"/>
          <w:sz w:val="12"/>
          <w:szCs w:val="12"/>
          <w:lang w:val="en-GB"/>
        </w:rPr>
      </w:pPr>
      <w:r>
        <w:rPr>
          <w:rFonts w:cs="Arial" w:ascii="Arial" w:hAnsi="Arial"/>
          <w:sz w:val="12"/>
          <w:szCs w:val="12"/>
          <w:lang w:val="en-GB"/>
        </w:rPr>
        <w:t>And stars fell on Alabama</w:t>
      </w:r>
    </w:p>
    <w:p>
      <w:pPr>
        <w:pStyle w:val="Normal"/>
        <w:spacing w:lineRule="atLeast" w:line="160"/>
        <w:jc w:val="both"/>
        <w:rPr>
          <w:rFonts w:ascii="Arial" w:hAnsi="Arial" w:cs="Arial"/>
          <w:sz w:val="12"/>
          <w:szCs w:val="12"/>
        </w:rPr>
      </w:pPr>
      <w:r>
        <w:rPr>
          <w:rFonts w:cs="Arial" w:ascii="Arial" w:hAnsi="Arial"/>
          <w:sz w:val="12"/>
          <w:szCs w:val="12"/>
        </w:rPr>
        <w:t>Last night</w:t>
      </w:r>
    </w:p>
    <w:p>
      <w:pPr>
        <w:pStyle w:val="Footnote"/>
        <w:rPr>
          <w:rFonts w:ascii="Arial" w:hAnsi="Arial" w:cs="Arial"/>
          <w:sz w:val="12"/>
          <w:szCs w:val="12"/>
        </w:rPr>
      </w:pPr>
      <w:r>
        <w:rPr>
          <w:rFonts w:cs="Arial" w:ascii="Arial" w:hAnsi="Arial"/>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nologia.it/storia/tabello/tabe1548.htm" TargetMode="External"/><Relationship Id="rId4" Type="http://schemas.openxmlformats.org/officeDocument/2006/relationships/hyperlink" Target="http://www.pietroloconte.it/famiglia/Italia.htm" TargetMode="External"/><Relationship Id="rId5" Type="http://schemas.openxmlformats.org/officeDocument/2006/relationships/hyperlink" Target="http://www.pietroloconte.it/famiglia/parentela.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38:00Z</dcterms:created>
  <dc:creator>Piero</dc:creator>
  <dc:description/>
  <cp:keywords/>
  <dc:language>en-US</dc:language>
  <cp:lastModifiedBy> </cp:lastModifiedBy>
  <dcterms:modified xsi:type="dcterms:W3CDTF">2008-07-31T04:13:00Z</dcterms:modified>
  <cp:revision>112</cp:revision>
  <dc:subject/>
  <dc:title>DIARIO AMERICANO</dc:title>
</cp:coreProperties>
</file>